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  <w:t>Candidatures pour le Prix de thèse AIMS / FNEGE 2014</w:t>
      </w:r>
    </w:p>
    <w:p>
      <w:pPr>
        <w:pStyle w:val="Normal"/>
        <w:spacing w:before="280" w:after="280"/>
        <w:jc w:val="center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  <w:t>Formulaire d'inscriptio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A adresser au secrétariat de l’AIMS </w:t>
      </w:r>
      <w:r>
        <w:rPr>
          <w:rFonts w:cs="Arial" w:ascii="Arial" w:hAnsi="Arial"/>
          <w:color w:val="000000"/>
        </w:rPr>
        <w:t xml:space="preserve">à : </w:t>
      </w:r>
      <w:hyperlink r:id="rId2">
        <w:r>
          <w:rPr>
            <w:rStyle w:val="InternetLink"/>
            <w:rFonts w:cs="Arial" w:ascii="Arial" w:hAnsi="Arial"/>
          </w:rPr>
          <w:t>strategie-aims@audencia.com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  <w:sz w:val="16"/>
          <w:szCs w:val="16"/>
        </w:rPr>
        <w:t>Haut du formulaire</w:t>
      </w:r>
    </w:p>
    <w:p>
      <w:pPr>
        <w:pStyle w:val="Normal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Nom et prénom   : ……………………………………………………………………………………………………           </w:t>
        <w:br/>
        <w:t xml:space="preserve">Date de naissance :  …………………………………………………………………………………………………   </w:t>
        <w:br/>
        <w:t>Situation professionnelle : ………………………………………………………………………………………</w:t>
        <w:br/>
        <w:t>Adresse postale : ………………………………………………………………………………………………………</w:t>
        <w:br/>
        <w:t xml:space="preserve">Téléphone : ………………………………………………………………………………………………………… ….                    </w:t>
        <w:br/>
        <w:t xml:space="preserve">Télécopie : ……………………………………………………………………………………………………………..                     </w:t>
        <w:br/>
        <w:t xml:space="preserve">Mel : ……………………………………………………………………………………………………………………..                          </w:t>
        <w:br/>
        <w:br/>
      </w:r>
      <w:r>
        <w:rPr>
          <w:rFonts w:cs="Arial" w:ascii="Calibri" w:hAnsi="Calibri"/>
        </w:rPr>
        <w:t xml:space="preserve">Titre de la thèse :    …………………………………………………………………………………………… ……       </w:t>
        <w:br/>
        <w:t xml:space="preserve">Mention (si votre université n’en délivre plus, le préciser):   …………………………………. ……                   </w:t>
        <w:br/>
        <w:t>Date et lieu de soutenance : ………………………………………………………………………………………………</w:t>
        <w:br/>
        <w:t>Directeur de recherche : …………………………………………………………………………………………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Calibri" w:hAnsi="Calibri"/>
          <w:b/>
        </w:rPr>
        <w:t>Composition du Jury (noms et titr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porteur 1 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porteur 2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ffragant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Calibri" w:hAnsi="Calibri"/>
          <w:color w:val="000000"/>
          <w:sz w:val="22"/>
          <w:szCs w:val="22"/>
        </w:rPr>
        <w:t>Suffragant : ………………………………………………………………………………………………………………………</w:t>
        <w:br/>
        <w:t>                                   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Résumé de la thèse :</w:t>
      </w:r>
      <w:r>
        <w:rPr>
          <w:rFonts w:cs="Arial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vanish/>
          <w:color w:val="000000"/>
        </w:rPr>
        <w:t>Bas du formulaire</w:t>
      </w:r>
    </w:p>
    <w:p>
      <w:pPr>
        <w:pStyle w:val="Normal"/>
        <w:spacing w:before="28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ous recevrez une confirmation dans les 72 h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e-aims@audenc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8:00Z</dcterms:created>
  <dc:creator>simon</dc:creator>
  <dc:description/>
  <cp:keywords/>
  <dc:language>en-US</dc:language>
  <cp:lastModifiedBy>Veronique Perret</cp:lastModifiedBy>
  <dcterms:modified xsi:type="dcterms:W3CDTF">2013-10-03T10:18:00Z</dcterms:modified>
  <cp:revision>2</cp:revision>
  <dc:subject/>
  <dc:title>Page inscription</dc:title>
</cp:coreProperties>
</file>