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e théorie  de portée intermédiaire du désordre organisationne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Gérard. Kœnig,</w:t>
      </w:r>
    </w:p>
    <w:p>
      <w:pPr>
        <w:pStyle w:val="Normal"/>
        <w:jc w:val="center"/>
        <w:rPr>
          <w:rFonts w:ascii="Times New Roman" w:hAnsi="Times New Roman" w:cs="Times New Roman"/>
          <w:sz w:val="22"/>
          <w:szCs w:val="22"/>
        </w:rPr>
      </w:pPr>
      <w:r>
        <w:rPr>
          <w:rFonts w:cs="Times New Roman" w:ascii="Times New Roman" w:hAnsi="Times New Roman"/>
          <w:sz w:val="22"/>
          <w:szCs w:val="22"/>
        </w:rPr>
        <w:t>Professeur des universités</w:t>
      </w:r>
    </w:p>
    <w:p>
      <w:pPr>
        <w:pStyle w:val="Normal"/>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koenig@u-pec.fr</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sabelle. Vandangeon,</w:t>
      </w:r>
    </w:p>
    <w:p>
      <w:pPr>
        <w:pStyle w:val="Normal"/>
        <w:jc w:val="center"/>
        <w:rPr>
          <w:rFonts w:ascii="Times New Roman" w:hAnsi="Times New Roman" w:cs="Times New Roman"/>
          <w:sz w:val="22"/>
          <w:szCs w:val="22"/>
        </w:rPr>
      </w:pPr>
      <w:r>
        <w:rPr>
          <w:rFonts w:cs="Times New Roman" w:ascii="Times New Roman" w:hAnsi="Times New Roman"/>
          <w:sz w:val="22"/>
          <w:szCs w:val="22"/>
        </w:rPr>
        <w:t>Maître de conférences, HDR</w:t>
      </w:r>
    </w:p>
    <w:p>
      <w:pPr>
        <w:pStyle w:val="Normal"/>
        <w:jc w:val="center"/>
        <w:rPr>
          <w:rFonts w:ascii="Times New Roman" w:hAnsi="Times New Roman" w:cs="Times New Roman"/>
          <w:sz w:val="22"/>
          <w:szCs w:val="22"/>
        </w:rPr>
      </w:pPr>
      <w:hyperlink r:id="rId3">
        <w:r>
          <w:rPr>
            <w:rStyle w:val="InternetLink"/>
            <w:rFonts w:cs="Times New Roman" w:ascii="Times New Roman" w:hAnsi="Times New Roman"/>
            <w:sz w:val="22"/>
            <w:szCs w:val="22"/>
          </w:rPr>
          <w:t>vandangeon@u-pec.fr</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ean-Paul. Dumond</w:t>
      </w:r>
    </w:p>
    <w:p>
      <w:pPr>
        <w:pStyle w:val="Normal"/>
        <w:jc w:val="center"/>
        <w:rPr>
          <w:rFonts w:ascii="Times New Roman" w:hAnsi="Times New Roman" w:cs="Times New Roman"/>
          <w:sz w:val="22"/>
          <w:szCs w:val="22"/>
        </w:rPr>
      </w:pPr>
      <w:r>
        <w:rPr>
          <w:rFonts w:cs="Times New Roman" w:ascii="Times New Roman" w:hAnsi="Times New Roman"/>
          <w:sz w:val="22"/>
          <w:szCs w:val="22"/>
        </w:rPr>
        <w:t>Maître de Conférences, HDR</w:t>
      </w:r>
    </w:p>
    <w:p>
      <w:pPr>
        <w:pStyle w:val="Normal"/>
        <w:jc w:val="center"/>
        <w:rPr>
          <w:rFonts w:ascii="Times New Roman" w:hAnsi="Times New Roman" w:cs="Times New Roman"/>
          <w:sz w:val="22"/>
          <w:szCs w:val="22"/>
        </w:rPr>
      </w:pPr>
      <w:r>
        <w:rPr>
          <w:rFonts w:cs="Times New Roman" w:ascii="Times New Roman" w:hAnsi="Times New Roman"/>
          <w:sz w:val="22"/>
          <w:szCs w:val="22"/>
        </w:rPr>
        <w:t>Jean-paul.</w:t>
      </w:r>
      <w:hyperlink r:id="rId4">
        <w:r>
          <w:rPr>
            <w:rStyle w:val="InternetLink"/>
            <w:rFonts w:cs="Times New Roman" w:ascii="Times New Roman" w:hAnsi="Times New Roman"/>
            <w:sz w:val="22"/>
            <w:szCs w:val="22"/>
          </w:rPr>
          <w:t>dumond@u-pec.fr</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aboratoire de recherche IRG</w:t>
      </w:r>
    </w:p>
    <w:p>
      <w:pPr>
        <w:pStyle w:val="Normal"/>
        <w:jc w:val="center"/>
        <w:rPr>
          <w:rFonts w:ascii="Times New Roman" w:hAnsi="Times New Roman" w:cs="Times New Roman"/>
          <w:sz w:val="22"/>
          <w:szCs w:val="22"/>
        </w:rPr>
      </w:pPr>
      <w:r>
        <w:rPr>
          <w:rFonts w:cs="Times New Roman" w:ascii="Times New Roman" w:hAnsi="Times New Roman"/>
          <w:sz w:val="22"/>
          <w:szCs w:val="22"/>
        </w:rPr>
        <w:t>Université Paris Est</w:t>
      </w:r>
    </w:p>
    <w:p>
      <w:pPr>
        <w:pStyle w:val="Normal"/>
        <w:jc w:val="center"/>
        <w:rPr>
          <w:rFonts w:ascii="Times New Roman" w:hAnsi="Times New Roman" w:cs="Times New Roman"/>
          <w:sz w:val="22"/>
          <w:szCs w:val="22"/>
        </w:rPr>
      </w:pPr>
      <w:r>
        <w:rPr>
          <w:rFonts w:cs="Times New Roman" w:ascii="Times New Roman" w:hAnsi="Times New Roman"/>
          <w:sz w:val="22"/>
          <w:szCs w:val="22"/>
        </w:rPr>
        <w:t>IAE Gustave Eiffel – UPE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rie-Claire. Marty</w:t>
      </w:r>
    </w:p>
    <w:p>
      <w:pPr>
        <w:pStyle w:val="Normal"/>
        <w:jc w:val="center"/>
        <w:rPr>
          <w:rFonts w:ascii="Times New Roman" w:hAnsi="Times New Roman" w:cs="Times New Roman"/>
          <w:sz w:val="22"/>
          <w:szCs w:val="22"/>
        </w:rPr>
      </w:pPr>
      <w:r>
        <w:rPr>
          <w:rFonts w:cs="Times New Roman" w:ascii="Times New Roman" w:hAnsi="Times New Roman"/>
          <w:sz w:val="22"/>
          <w:szCs w:val="22"/>
        </w:rPr>
        <w:t>Infirmier Cadre de Santé</w:t>
      </w:r>
    </w:p>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marieclaire.marty@free.fr</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Service de Santé</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 xml:space="preserve">Résum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À de rares exceptions près, le concept de désordre n’apparaît jamais dans la littérature managériale qu’en opposition à celle d’ordre. Ce couplage fort a certainement contribué au fait que le concept de désordre n’est guère mobilisé que dans des théories ou des jeux de propositions de portée ambitieuse et ayant un niveau d’abstraction élevé. Un paradoxe s’en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lors que les manifestations du désordre sont d’observation courante et connaissent des formes très diverses (désynchronisation, différenciation incontrôlée, etc.), il est très difficile de trouver dans la littérature managériale des réponses aux problèmes particuliers que posent ces diverses manifestations du désor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Réalisé dans le cadre d’une recherche-action menée au sein d’un hôpital, le présent article vise à développer une théorie de portée intermédiaire du désordre organisationnel. Pour développer cette théorie, le choix a été fait de s’intéresser aux désordres résultant d’une perturbation des opérations de tri que l’établissement réalise sur divers flux inhérents à son 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Il débouche sur plusieurs résultats. Un premier ensemble de résultats de portée intermédiaire a trait aux causes, à la temporalité et aux conséquences des désordres qui résultent de la perturbation de la fonction de triage. Un second résultat consiste dans l’infirmation des propositions d’ambition très générale qui présentent le désordre comme le lieu d’émergence de tout nouvel ordre. Partant de la distinction introduite par Watzlawick et al. (1975) entre changements de types 1 et 2, cette recherche montre enfin que ces deux types ne doivent pas être systématiquement considérés comme exclusifs l’un de l’aut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Mots clés</w:t>
      </w:r>
      <w:r>
        <w:rPr>
          <w:rFonts w:cs="Times New Roman" w:ascii="Times New Roman" w:hAnsi="Times New Roman"/>
        </w:rPr>
        <w:t> : Ordre, désordre, catégorisation et changement</w:t>
      </w:r>
    </w:p>
    <w:p>
      <w:pPr>
        <w:pStyle w:val="Normal"/>
        <w:spacing w:lineRule="auto" w:line="360"/>
        <w:jc w:val="center"/>
        <w:rPr>
          <w:rFonts w:ascii="Times New Roman" w:hAnsi="Times New Roman" w:cs="Times New Roman"/>
          <w:sz w:val="28"/>
          <w:szCs w:val="28"/>
        </w:rPr>
      </w:pPr>
      <w:r>
        <w:rPr>
          <w:rFonts w:cs="Times New Roman" w:ascii="Times New Roman" w:hAnsi="Times New Roman"/>
        </w:rPr>
        <w:t>Merci de ne pas citer cette communication pour l'instant</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e théorie  de portée intermédiaire du désordre organisationne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Introduc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a notion de désordre a été introduite dans la théorie de l’organisation en réaction à la conception traditionnelle qui attribuait au management comme fonction essentielle de définir et de maintenir l’or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Cette introduction date du moment, où il est apparu que la représentation de l’entreprise comme un système clos ayant l’efficience pour principal critère de performance devait évoluer pour faire place à des préoccupations telles que la capacité d’adaptation et l’innovation. L’image du manager comme facteur d’ordre, le cédait alors à celle de garant d’un équilibre dynamique où ordre et désordre s’entre-étay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Formulée pour la première fois par Heinz von Foerster, un des pionniers de la cybernétique, dans le cadre des travaux qu’il menait sur les systèmes à auto-organisation, cette idée d’un entre-étayage de l’ordre et du désordre a exercé un attrait transdisciplinaire dont attestent les travaux d’Edgar Morin (1977, 1980). Elle a rapidement gagné le champ managérial (Hedberg et al., 1976 ; Mintzberg et Waters,1985 ; Burgelman, 1985), mais à de rares exceptions près (Abrahamson, 2002), la littérature managériale s’est essentiellement intéressée à la relation, qu’entretiennent ordre et désordre et ne l’a fait que dans des théories ou des jeux de propositions de portée ambitieuse et d’un niveau d’abstraction éle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Un paradoxe s’ensuit. Alors que les manifestations du désordre sont d’observation courante et connaissent des formes très diverses (désynchronisation, différenciation incontrôlée, etc.), la littérature managériale n’offre pas de réponses aux problèmes particuliers qu’elles posent. Cela ne ferait aucune difficulté, s’il était possible de déduire des théories compréhensives des recommandations robustes. Comme cela apparaît dans la suite de cet article, ce n’est malheureusement pas le 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Ce problème n’est en rien inédit, c’est précisément celui auquel R. K. Merton (1949) a voulu apporter une réponse en développant l’idée de middle-range theory : « La théorie de portée intermédiaire se situe entre les théories générales des systèmes sociaux qui se situent trop à distance de types particuliers de comportement social, d’organisation et de changement pour expliquer ce qui est observé et les descriptions minutieuses et méthodiques de phénomènes particuliers qui ne font l’objet d’aucune généralisation. Comme cela est indiqué par leur dénomination, les théories de portée intermédiaires traitent d’aspects bien délimités de phénomènes sociaux » (1949, 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Réalisé dans le cadre d’une recherche-action menée depuis octobre 2010 au sein d’un hôpital de la région parisienne, le présent article vise à développer une théorie de portée intermédiaire du désordre organisa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Pour développer cette théorie, le choix a été fait de s’intéresser aux désordres résultant d’une perturbation des opérations de tri qu’un l’établissement hospitalier réalise sur les flux inhérents à son activité que ceux-ci soient composés de personnes, comme les visiteurs et les patients, ou d’objets tels que les déchets et les séjours d’hospitalisation. Pour l’établissement, l’intérêt de cette recherche tenait aux conséquences, tant sanitaires, qu’économiques, de la désorganisation de ces types de fl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Cette recherche a permis de dégager trois types de résultats. Un premier ensemble de résultats de portée intermédiaire a trait aux causes, à la temporalité et aux conséquences des désordres qui résultent de la perturbation de la fonction de triage. Un second résultat consiste dans l’infirmation des propositions d’ambition très générale qui présentent le désordre comme le lieu d’émergence de tout nouvel ordre. Partant de la distinction introduite par Watzlawick et al. (1975) entre changement de types 1 et 2, cette recherche montre enfin que ces deux types ne doivent pas être systématiquement considérés comme exclusifs l’un de l’autre. </w:t>
      </w:r>
    </w:p>
    <w:p>
      <w:pPr>
        <w:pStyle w:val="Heading1"/>
        <w:numPr>
          <w:ilvl w:val="0"/>
          <w:numId w:val="2"/>
        </w:numPr>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Désordre dans le tri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intention consistant à étudier certaines manifestations du désordre est née dans le cadre d’une recherche – action participative (RAP) menée dans un établissement hospitalier (désormais désigné comme l’hôpital RAP). Le principal objectif de cette recherche consiste à accompagner la direction de cet établissement dans un changement de grande ampleur engagé en 2011. L’équipe de recherche constituée à cette fin comporte sept membres dont quatre sont des cadres supérieurs de l’hôpital représentant les trois grandes catégories de personnels : médecin, soignants et administratifs. Les trois autres membres de l’équipe sont des enseignants-chercheurs spécialisés respectivement dans les domaines suivants : management des établissements hospitaliers et gestion des systèmes nationaux de santé, changement organisationnel, management straté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e management du désordre n’était pas un thème dont l’équipe de recherche avait initialement prévu de traiter. Il a émergé à l’occasion des phases d’observation - participante que les chercheurs extérieurs à l’établissement ont réalisées afin de se familiariser avec la situation. Ces derniers ont en effet observé que le directeur l’hôpital intervenait de façon presque systématique au cours des réunions hebdomadaires de la direction sur un thème ayant trait à une forme ou à une autre de désordre. Les manifestations visées étaient très diverses : différenciation incontrôlée des pratiques portant sur un même objet, rétrodifférenciation des rôles, répercussion aval de goulets d’étranglement, etc. A chaque fois le médecin chef s’attachait à développer à l’attention de ses collaborateurs des éléments de méthode. Après avoir repérée cette préoccupation récurrente, l’équipe de recherche s’est demandé ce qu’elle pouvait proposer à la direction de l’établissement pour aller plus loin dans son entreprise pédago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 xml:space="preserve">A l’issue d’une phase de réflexion et d’investigation, l’équipe en est venue à la conclusion que les théories dont elle avait connaissance ne permettaient pas de répondre à cette question. Elle résolut donc de développer par elle-même des éléments de réponse. Considérant qu’en s’attaquant au problème général des désordres organisationnels, elle risquait d’aboutir à des propositions trop générales pour espérer être actionnables, l’équipe résolut de s’attacher à développer une théorie du désordre organisationnel de portée intermédiaire. Pour cela, il lui fallait identifier un type de désordre qui soit suffisamment spécifique pour que des propositions actionnables puissent être formulées, mais pas au point de limiter par trop le domaine de définition du travail effect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Après réflexion, le choix a été fait de retenir les désordres liés aux opérations de triage. L’importance de ces opérations ne saurait être surestimée. Les organisations sont traversées par de multiples flux  qui alimentent, résultent ou rendent compte de leurs activités. Le bon écoulement de ces flux dépend des opérations de triage  qui sont effectuées dessus. En ce qui concerne l’établissement hospitalier qui nous intéresse, les dysfonctionnements qui avaient retenu l’attention du dirigeant concernaient les opérations de triage effectuées tant sur les flux de personnes que sur des flux d’objets : les séjours des patients hospitalisés à coder et les déchets. </w:t>
      </w:r>
    </w:p>
    <w:p>
      <w:pPr>
        <w:pStyle w:val="Heading1"/>
        <w:numPr>
          <w:ilvl w:val="0"/>
          <w:numId w:val="2"/>
        </w:numPr>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Les trois états du désordre </w:t>
      </w:r>
    </w:p>
    <w:p>
      <w:pPr>
        <w:pStyle w:val="Normal"/>
        <w:spacing w:lineRule="auto" w:line="360"/>
        <w:jc w:val="both"/>
        <w:rPr>
          <w:rFonts w:ascii="Times New Roman" w:hAnsi="Times New Roman" w:cs="Times New Roman"/>
        </w:rPr>
      </w:pPr>
      <w:r>
        <w:rPr>
          <w:rFonts w:cs="Times New Roman" w:ascii="Times New Roman" w:hAnsi="Times New Roman"/>
        </w:rPr>
        <w:t xml:space="preserve">Il est possible de discerner au sein de la théorie des organisations trois grandes manières de concevoir le désordre. </w:t>
      </w:r>
    </w:p>
    <w:p>
      <w:pPr>
        <w:pStyle w:val="Normal"/>
        <w:spacing w:lineRule="auto" w:line="360"/>
        <w:jc w:val="both"/>
        <w:rPr/>
      </w:pPr>
      <w:r>
        <w:rPr>
          <w:rFonts w:cs="Times New Roman" w:ascii="Times New Roman" w:hAnsi="Times New Roman"/>
        </w:rPr>
        <w:t>La première prend corps à la fin du 19ème siècle et au début du 20</w:t>
      </w:r>
      <w:r>
        <w:rPr>
          <w:rFonts w:cs="Times New Roman" w:ascii="Times New Roman" w:hAnsi="Times New Roman"/>
          <w:vertAlign w:val="superscript"/>
        </w:rPr>
        <w:t>ème</w:t>
      </w:r>
      <w:r>
        <w:rPr>
          <w:rFonts w:cs="Times New Roman" w:ascii="Times New Roman" w:hAnsi="Times New Roman"/>
        </w:rPr>
        <w:t xml:space="preserve">. Elle est le fait d’ingénieurs. Pour ceux-ci, l’absence de standards ou de programmes et la place laissée à l’idiosyncrasie individuelle donnent lieu à un « chaos » à la fois dangereux et inefficient qu’il s’agit d’éliminer par une démarche méthodique (Shenhav, 1995). Ils entendent construire les organisations comme des machines  et suggèrent que les « systèmes » qui définissent, contrôlent et enregistrent l’activité organisationnelle sont en mesure d’éliminer la confusion, l’inadvertance et la négligence. L’esprit de système doit venir à bout du désordre et faire advenir le principe moderne qui veut que l’ordre soit « la première loi de l’univers » (Litterer, 1961a, 1961b, 1963, 1986 cité par Shenhav, 199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 xml:space="preserve">Le fondement scientifique de cette vision manichéenne de l’ordre et du désordre va être remis en cause dès les années soixante. Formulée pour la première fois par Heinz von Foerster, un des pionniers de la cybernétique, dans le cadre des travaux qu’il menait sur les systèmes à auto-organisation, l’idée d’un entre-étayage de l’ordre et du désordre fait son apparition. Reprise et développée par Atlan (1972), l’idée s’épanouit dans les sciences physiques avec les travaux de Prigogine (1980). Celui-ci développe dans le domaine de la chimie des modèles concernant les processus thermodynamiques éloignés de l’équilibre dans lesquels «  des mutations et des innovations apparaissent de façon aléatoire et sont intégrées dans le système par les relations déterministes qui prévalent au moment de leur introduction » (1980, </w:t>
      </w:r>
      <w:r>
        <w:rPr>
          <w:rFonts w:cs="Times New Roman" w:ascii="Times New Roman" w:hAnsi="Times New Roman"/>
          <w:lang w:val="en-US" w:eastAsia="fr-FR"/>
        </w:rPr>
        <w:t>128)</w:t>
      </w:r>
      <w:r>
        <w:rPr>
          <w:rFonts w:cs="Times New Roman" w:ascii="Times New Roman" w:hAnsi="Times New Roman"/>
        </w:rPr>
        <w:t xml:space="preserve">. Autrement dit, si les systèmes ont des propriétés auto-organisatrices, c’est plutôt à cause qu’en dépit des perturbations qu’ils subissent (Sahal, 1979). L’idée que « La création se nourrit du désordre, du chaos » (Dupuy, 1982 : 102) permet aux sciences sociales d’éviter d’avoir à choisir entre « un déterminisme causal total et totalitaire, qui nie le temps, ou (…) une autonomie créatrice libérée de tout conditionnement et par là même ancrée nulle part » (Dupuy, 1982 : 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highlight w:val="magenta"/>
        </w:rPr>
      </w:pPr>
      <w:r>
        <w:rPr>
          <w:rFonts w:cs="Times New Roman" w:ascii="Times New Roman" w:hAnsi="Times New Roman"/>
        </w:rPr>
        <w:t xml:space="preserve">La théorie des organisations s’est très vite emparée de cette idée que le désordre assure la viabilité de l’ordre, s’il ne le détruit pas. Dans le domaine du management, la transposition la plus fidèle de cette idée est sans doute  celle proposée par Robert Burgelman (1983) suivant laquelle la viabilité d’une organisation dépend de sa capacité à trouver un équilibre entre le besoin de diversité auxquelles les expérimentations autonomes peuvent apporter une réponse et le besoin d’ordre que les activités de structuration et de sélection sont en mesure de satisf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highlight w:val="magenta"/>
        </w:rPr>
      </w:pPr>
      <w:r>
        <w:rPr>
          <w:rFonts w:cs="Times New Roman" w:ascii="Times New Roman" w:hAnsi="Times New Roman"/>
          <w:highlight w:val="magent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La problématique du désordre dans la théorie de l’organisation aura donc connu une inversion complète au cours du XXème siècle. Considéré en début de période comme un état dont il faut sortir, le désordre est envisagé en fin de période comme un composant indispensable à la régénération des systèmes organisés. Toutefois, comme Morin (1977 : 132) l’a justement noté, le désordre a deux visages : l’un qui porte en lui les germes de la réorganisation, l’autre qui signifie la périssabilité d’un ordre fragile et mortel. Le risque est que la découverte de la face lumineuse du désordre conduise à oublier sa face sombre, celle d’une détérioration sans contrepartie positive identifiable.</w:t>
      </w:r>
    </w:p>
    <w:p>
      <w:pPr>
        <w:pStyle w:val="Heading1"/>
        <w:keepNext w:val="false"/>
        <w:keepLines w:val="false"/>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ésordre et catégor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a catégorisation vise à mettre en ordre l’expérience. Comme l’ordre, elle est exposée à des remises en causes aux effets contrastés. Du côté lumineux, le cadre catégorial et l’expérience empirique jouent de leur complémentarité. Celle-ci informe en permanence celui-là qui lui permet de se dessiner avec netteté (Gil, 2011). Du côté sombre, on assiste au divorce de l’expérience d’avec le cadre, sans que se laissent discerner les prémices d’une réorganisation prometteuse. Non sans raison séduite  par le potentiel réorganisateur de l’action créatrice, la littérature n’a guère accordé d’attention aux capacités simplement désorganisatrices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 xml:space="preserve">Reprenant la proposition de Weick (1979) qu’une activité organisée fournit aux acteurs un système de catégories et une typologie d’action, Tsoukas et Chia, (2002 : 573) assertent que l’organisation est tout à la fois : « une structure déterminée (i.e. un ensemble de catégories cognitives génériques bien établies) et un schéma émergent (i.e., l’adaptation constante de ces catégories aux circonstances locales) ». Reprenant à leur compte la proposition de Tenkasi and Boland (1993) que les « organisations sont en perpétuel devenir parce que l’action située en leur sein est par nature créative », Tsoukas et Chia (2002 : 576) en viennent à l’idée que les « catégories et les pratiques établies sont constamment sur le point de se transformer pour accueillir de nouvelles expérien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 xml:space="preserve">Toutefois comme ils (Tsoukas et Chia,2002 : 573) le rappellent à la suite de Beer (1981:58) : « pour que l’action organisationnelle soit possible - autrement dit pour que  des schémas comportementaux en accord avec les buts établis puissent se mettre en place - il faut que l’on ait cessé de s’interroger sur sa signification ». Même si ce n’est que de façon temporaire, « les catégories cognitives doivent être suffisamment stables pour qu’il puisse en être fait un usage régulier et efficace ». </w:t>
      </w:r>
    </w:p>
    <w:p>
      <w:pPr>
        <w:pStyle w:val="Normal"/>
        <w:spacing w:lineRule="auto" w:line="360"/>
        <w:jc w:val="both"/>
        <w:rPr>
          <w:rFonts w:ascii="Times New Roman" w:hAnsi="Times New Roman" w:cs="Times New Roman"/>
        </w:rPr>
      </w:pPr>
      <w:r>
        <w:rPr>
          <w:rFonts w:cs="Times New Roman" w:ascii="Times New Roman" w:hAnsi="Times New Roman"/>
        </w:rPr>
        <w:t>Pour être efficace, un système d'identification de l'expérience doit présenter certains traits Körner (1970), cité par Gil (2011). Il faut que « le cadre catégorial indique, génériquement (catégorisation), les classes d'objets qu'il comprend » et qu’il contienne « des principes constitutifs, les attributs permettant de reconnaître chaque entité comme appartenant à l'une des classes d'objets, et d'autres attributs qui à leur tour individuent les objets appartenant à une même classe ». Comme l’indique Gil (2011) : « la valeur des catégories est pragmatique, opératoire. (…) Chaque cadre catégorial peut être le point de départ pour des classifications, et chaque classification constitue la version empirique d'une théorie catégoriale (…) L'enjeu de ces activités demeure la recherche de l'univocité ». C’est cette fonction classique de la catégorisation que cet article entend revenir en étudiant les désordres provoqués par des erreurs de classement en rapport avec un système catégoriel stabilisé.</w:t>
      </w:r>
    </w:p>
    <w:p>
      <w:pPr>
        <w:pStyle w:val="Normal"/>
        <w:spacing w:lineRule="auto" w:line="360"/>
        <w:jc w:val="both"/>
        <w:rPr>
          <w:rFonts w:ascii="Times New Roman" w:hAnsi="Times New Roman" w:cs="Times New Roman"/>
        </w:rPr>
      </w:pPr>
      <w:r>
        <w:rPr>
          <w:rFonts w:cs="Times New Roman" w:ascii="Times New Roman" w:hAnsi="Times New Roman"/>
        </w:rPr>
        <w:t xml:space="preserve">Tsoukas et Chia (2002 : 574) à la suite des travaux de (Rosch and Lloyd 1978 développent l’idée que les membres d’une catégorie n’ont pas tous la même représentativité. Ainsi les rouges-gorges sont généralement considérés comme plus prototypiques de la catégorie « oiseau » que ne le sont par exemple les autruches. Empruntant à Johnson (1993 : 100), l’idée que le rattachement des entités atypiques à une catégorie ne peut être opéré par l’application des règles qui s’appliquent aux membres typiques de la catégorie, Tsoukas et Chia (2002 : 574) en concluent que les cas problématiques sont affaire de jugement et que l’exercice de ce dernier décide de l’extension ou non de la catég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analyse de Tsoukas et Chia (2002) s’applique parfaitement aux situations équivoques. En revanche, les opérations routinières n’ont pas vocation à provoquer une redéfinition du cadre catégorial. Il en va ainsi du tri des déchets de soins au sein d’un établissement hospitalier. Schématiquement, ce tri consiste à classer ces déchets en deux catégories selon qu’ils sont assimilables à des ordures ménagères (DAOM) ou qu’ils présentent des risques infectieux (DASRI). L’observation montre que les règles en vigueur permettent à une personne disposant de la compétence requise d’opérer systématiquement un tri conforme à une catégorisation dont personne ne discute du bien fondé. La simplicité de cette situation, n’empêche pas que des erreurs de triage aient lieu qui peuvent être causées notamment par un manque de compétence ou de vigilance, mais il ne semble pas pertinent de faire intervenir la notion de jugement dans ce cas. Dans d’autres situations, comme celles de diagnostic par exemple, le jugement a toute sa place, mais il porte sur l’opération de classement entre différentes catégories et n’a pas pour visée de faire évoluer le cadre catégorial. </w:t>
      </w:r>
    </w:p>
    <w:p>
      <w:pPr>
        <w:pStyle w:val="Heading1"/>
        <w:keepNext w:val="false"/>
        <w:keepLines w:val="false"/>
        <w:numPr>
          <w:ilvl w:val="0"/>
          <w:numId w:val="2"/>
        </w:numPr>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Définition de l’objet, détermination de l’échantillon de cas et énoncé des limites </w:t>
      </w:r>
    </w:p>
    <w:p>
      <w:pPr>
        <w:pStyle w:val="Normal"/>
        <w:spacing w:lineRule="auto" w:line="360"/>
        <w:jc w:val="both"/>
        <w:rPr>
          <w:rFonts w:ascii="Times New Roman" w:hAnsi="Times New Roman" w:cs="Times New Roman"/>
        </w:rPr>
      </w:pPr>
      <w:r>
        <w:rPr>
          <w:rFonts w:cs="Times New Roman" w:ascii="Times New Roman" w:hAnsi="Times New Roman"/>
        </w:rPr>
        <w:t>L’intérêt que nous portons aux désordres inhérents à des erreurs de catégorisation n’est pas à proprement parler inédit. Dans un papier pionnier, Eric Abrahamson (2002) a en effet entrepris de développer une théorie de portée intermédiaire du « mess ». Une première étape de notre réflexion a consisté à confronter le cadre d’analyse d’Abrahamson avec le cas sur lequel nous disposions de données suffisantes, celui du tri des déchets. Cette confrontation nous a conduits à enrichir le cadre d’analyse notamment en ce qui concerne les mécanismes de production du désordre. La définition du désordre résultant de cette confrontation a permis de déterminer l’échantillon de cas sur lequel cette recherche s’appuie. Les limites de la démarche sont présentées dans la dernière partie de cette section</w:t>
      </w:r>
    </w:p>
    <w:p>
      <w:pPr>
        <w:pStyle w:val="Heading2"/>
        <w:keepNext w:val="false"/>
        <w:keepLines w:val="false"/>
        <w:numPr>
          <w:ilvl w:val="1"/>
          <w:numId w:val="2"/>
        </w:numPr>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Confrontation du cadre proposé par Abrahamson avec le cas du tri des déchets.   </w:t>
      </w:r>
    </w:p>
    <w:p>
      <w:pPr>
        <w:pStyle w:val="Normal"/>
        <w:spacing w:lineRule="auto" w:line="360"/>
        <w:jc w:val="both"/>
        <w:rPr>
          <w:rFonts w:ascii="Times New Roman" w:hAnsi="Times New Roman" w:cs="Times New Roman"/>
          <w:bCs/>
        </w:rPr>
      </w:pPr>
      <w:r>
        <w:rPr>
          <w:rFonts w:cs="Times New Roman" w:ascii="Times New Roman" w:hAnsi="Times New Roman"/>
        </w:rPr>
        <w:t xml:space="preserve">Eric Abrahamson (2002) définit le « mess » comme une accumulation désordonnée d’entités variées. </w:t>
      </w:r>
      <w:r>
        <w:rPr>
          <w:rFonts w:cs="Times New Roman" w:ascii="Times New Roman" w:hAnsi="Times New Roman"/>
          <w:bCs/>
        </w:rPr>
        <w:t xml:space="preserve">Dans cette définition, le caractère désordonné est associé à l’échec d’un effort fait pour créer ou maintenir un ordre hiérarchique, la notion d’accumulation suggère que le phénomène doit être envisagé sous un angle processuel, tandis que l’idée de variété signifie que les entités considérées ont quelque chose en commun, mais qu’elles se distinguent ou sont perçues comme se distinguant, sur certaines dimensions. </w:t>
      </w:r>
    </w:p>
    <w:p>
      <w:pPr>
        <w:pStyle w:val="Normal"/>
        <w:spacing w:lineRule="auto" w:line="360"/>
        <w:jc w:val="both"/>
        <w:rPr/>
      </w:pPr>
      <w:r>
        <w:rPr>
          <w:rFonts w:cs="Times New Roman" w:ascii="Times New Roman" w:hAnsi="Times New Roman"/>
        </w:rPr>
        <w:t xml:space="preserve">La confrontation du cadre proposé par Abrahamson avec le cas du tri des déchets conduit aux observations suivantes. Premièrement, les DASRI et les DAOM sont bien des entités variées au sens d’Abrahamson (2002). Deuxièmement, le mélange de DASRI et de DAOM constitue bien un échec dans une tentative de mise en ordre. Qu’en l’occurrence l’ordre hiérarchique ne comporte qu’un seul niveau ne nous conduit pas à nous démarquer sur ce point d’Abrahamson (2002). En revanche, dans le cas des déchets, le mécanisme d’accumulation n’est pas le seul susceptible de produire du désordre. En effet, il suffit qu’un seul DASRI se trouve mélangé aux DAOM pour qu’un problème de sécurité sanitaire apparaisse. En revanche la notion d’accumulation va retrouver tout son intérêt lorsque l’erreur de triage conduira à placer des DAOM dans les récipients destinés à recevoir les DASRI. Dans ce cas, en effet, le problème n’est pas sanitaire, mais économique et son importance est directement fonction du volume de DAOM qui va être inutilement traité selon les procédures coûteuses que nécessitent les DASRI. Une implication importante de ce constat est qu’en matière de tri des déchets il existe deux types d’erreurs dont les conséquences pratiques sont très différentes. Nous verrons que le cas des déchets n’est pas le seul où cette distinction importe. </w:t>
      </w:r>
    </w:p>
    <w:p>
      <w:pPr>
        <w:pStyle w:val="Normal"/>
        <w:spacing w:lineRule="auto" w:line="360"/>
        <w:jc w:val="both"/>
        <w:rPr>
          <w:rFonts w:ascii="Times New Roman" w:hAnsi="Times New Roman" w:cs="Times New Roman"/>
        </w:rPr>
      </w:pPr>
      <w:r>
        <w:rPr>
          <w:rFonts w:cs="Times New Roman" w:ascii="Times New Roman" w:hAnsi="Times New Roman"/>
        </w:rPr>
        <w:t>Les cas de désordre que nous avons retenus d’étudier présentent une autre particularité de nature processuelle. Les entités que l’on trie sont constitutives de flux pour lesquels le tri prend valeur d’aiguillage. Le fait que les entités soient en flux peut gêner la récupération des erreurs. Ainsi dans le cas du tri des déchets, si l’opérateur ne corrige pas de lui-même immédiatement son erreur, le déchet mal trié va poursuivre sa course. Si jamais elle intervient, la récupération de l’erreur se fera plus loin en aval en entraînant généralement des coûts ou des risques supplémentaires pour l’organisation. Ce point est important puisqu’un des facteurs essentiels de la fiabilité consiste précisément dans la capacité qu’ont les organisations, le plus souvent au niveau des équipes, de récupérer les erreurs commises par les membres (Amalberti, 1996).</w:t>
      </w:r>
    </w:p>
    <w:p>
      <w:pPr>
        <w:pStyle w:val="Normal"/>
        <w:spacing w:lineRule="auto" w:line="360"/>
        <w:jc w:val="both"/>
        <w:rPr>
          <w:rFonts w:ascii="Times New Roman" w:hAnsi="Times New Roman" w:cs="Times New Roman"/>
        </w:rPr>
      </w:pPr>
      <w:r>
        <w:rPr>
          <w:rFonts w:cs="Times New Roman" w:ascii="Times New Roman" w:hAnsi="Times New Roman"/>
        </w:rPr>
        <w:t xml:space="preserve">En conclusion, la confrontation du cadre d’analyse d’Abrahamson (2002) avec nos observations amène à définir le désordre comme le résultat non conforme à un ordre hiérarchique préétabli du triage d’entités variées prises dans des flux. Elle fait ensuite apparaître que ce type de désordre peut résulter de deux mécanismes différents auxquels sont associés deux types d’erreurs. Enfin, elle attire l’attention sur les difficultés de récupération des erreurs que le mouvement des entités triées est susceptible de provoquer.  </w:t>
      </w:r>
    </w:p>
    <w:p>
      <w:pPr>
        <w:pStyle w:val="Heading2"/>
        <w:keepNext w:val="false"/>
        <w:keepLines w:val="false"/>
        <w:numPr>
          <w:ilvl w:val="1"/>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ix et exposé synthétique des cas </w:t>
      </w:r>
    </w:p>
    <w:p>
      <w:pPr>
        <w:pStyle w:val="Normal"/>
        <w:spacing w:lineRule="auto" w:line="360"/>
        <w:jc w:val="both"/>
        <w:rPr/>
      </w:pPr>
      <w:r>
        <w:rPr>
          <w:rFonts w:cs="Times New Roman" w:ascii="Times New Roman" w:hAnsi="Times New Roman"/>
        </w:rPr>
        <w:t xml:space="preserve">Quatre cas de désordres, correspondant à la définition qui vient d’être donnée, ont été retenus comme matériaux de la recherche. Les désordres relatifs au filtrage des piétons, au codage des séjours des patients hospitalisés et au tri des déchets ayant été discutés en réunion de direction de l’hôpital RAP, une partie des matériaux étaient d’ores et déjà disponibles et notamment l’enregistrement des débats. Des données complémentaires ont été collectées au sein de l’hôpital au travers d’entretiens avec les responsables concernés et par le biais d’une recherche documentaire portant sur la gestion de ces aspects dans d’autres hôpitaux. Le quatrième cas étudié porte sur le tri des patients aux urgences, bien que l’hôpital RAP ne disposât pas de service d’urgences au moment où la recherche se déroulait. Si cette procédure a néanmoins été retenue dans l’échantillon des cas étudiés, c’est que l’hôpital RAP envisageait d’ouvrir un service d’urgences et qu’il semblait opportun d’anticiper sur les problèmes susceptibles de se poser. Les données collectées pour ce quatrième cas ont porté d’une part sur deux événements indésirables graves survenus au service des urgences d’un hôpital de la région parisienne (désormais l’hôpital U), d’autre part sur l’organisation des urgences dans divers hôpitaux français. Plusieurs des membres de l’équipe de recherche avaient une expérience directe des opérations d’urgence et l’un d’entre eux avait visité un service d’urgences connu pour avoir mis en place un dispositif de triage très élaboré.  </w:t>
      </w:r>
    </w:p>
    <w:p>
      <w:pPr>
        <w:pStyle w:val="Normal"/>
        <w:spacing w:lineRule="auto" w:line="360"/>
        <w:jc w:val="both"/>
        <w:rPr>
          <w:rFonts w:ascii="Times New Roman" w:hAnsi="Times New Roman" w:cs="Times New Roman"/>
        </w:rPr>
      </w:pPr>
      <w:r>
        <w:rPr>
          <w:rFonts w:cs="Times New Roman" w:ascii="Times New Roman" w:hAnsi="Times New Roman"/>
        </w:rPr>
        <w:t xml:space="preserve">Sur la base de ces matériaux une première mise en forme a été effectuée par les enseignants –chercheurs. Celle-ci a donné lieu à une discussion avec les membres de l’équipe appartenant à l’hôpital RAP. Dans le cadre de cette section, la présentation des cas suit la définition du désordre exposée en conclusion de la section précédente.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Le tri des déchets d’activité de soin </w:t>
      </w:r>
    </w:p>
    <w:p>
      <w:pPr>
        <w:pStyle w:val="Normal"/>
        <w:spacing w:lineRule="auto" w:line="360"/>
        <w:jc w:val="both"/>
        <w:rPr>
          <w:rFonts w:ascii="Times New Roman" w:hAnsi="Times New Roman" w:cs="Times New Roman"/>
        </w:rPr>
      </w:pPr>
      <w:r>
        <w:rPr>
          <w:rFonts w:cs="Times New Roman" w:ascii="Times New Roman" w:hAnsi="Times New Roman"/>
        </w:rPr>
        <w:t xml:space="preserve">Déjà mentionné, le tri des déchets d’activité de soin fait l’objet d’une réglementation abondante répondant à des préoccupations économiques et de prévention des risques.  Dans les établissements hospitaliers, les déchets d’activité de soin comprennent les médicaments, les déchets radioactifs, les clichés radios, mais d’un point de vue pratique, le principal problème concerne le tri des déchets assimilables à des ordures ménagères (DAOM) et des déchets présentant un risque infectieux (DASRI). Ces derniers présentent un danger lorsqu’ils sont mal conditionnés, tandis que le placement des DAOM dans des emballages réservés aux DAOM entraine des traitements coûteux. Quelle qu’en soit la nature, l’erreur de tri une fois commise est difficilement récupérable.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Le filtrage des visiteurs</w:t>
      </w:r>
    </w:p>
    <w:p>
      <w:pPr>
        <w:pStyle w:val="Normal"/>
        <w:spacing w:lineRule="auto" w:line="360"/>
        <w:jc w:val="both"/>
        <w:rPr>
          <w:rFonts w:ascii="Times New Roman" w:hAnsi="Times New Roman" w:cs="Times New Roman"/>
        </w:rPr>
      </w:pPr>
      <w:r>
        <w:rPr>
          <w:rFonts w:cs="Times New Roman" w:ascii="Times New Roman" w:hAnsi="Times New Roman"/>
        </w:rPr>
        <w:t xml:space="preserve">L’entrée de l’hôpital RAP se fait par un unique accès. Le flux des piétons est essentiellement composé par les membres du personnel, les patients et les visiteurs. Les amis et la famille qui rendent visitent aux patients entrent dans cette dernière catégorie. Afin d’éviter de trop perturber l’activité de soin, leurs visites ne sont autorisées qu’à certaines heures. Au cours de la journée, c’est-à-dire entre 7 et 20 heures, le filtrage des visiteurs qui se présentaient en dehors des heures de visites était opéré jusqu’en mai 2011 par le gardien situé à l’entrée de l’hôpital. Ce filtrage intervenait en fait de façon non systématique à l’initiative du gardien ou à la suite d’une demande de renseignement du piéton. Ce dispositif conduisait à laisser passer des visiteurs pour lesquels rien ne justifiait qu’ils se rendent dans les services à un moment inopportun et, à l’inverse, à refuser l’accès à des visiteurs qui avaient de bonnes raisons de se présenter en dehors des horaires autorisés.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Le codage des séjours d’hospitalisation </w:t>
      </w:r>
    </w:p>
    <w:p>
      <w:pPr>
        <w:pStyle w:val="Normal"/>
        <w:spacing w:lineRule="auto" w:line="360"/>
        <w:jc w:val="both"/>
        <w:rPr>
          <w:rFonts w:ascii="Times New Roman" w:hAnsi="Times New Roman" w:cs="Times New Roman"/>
        </w:rPr>
      </w:pPr>
      <w:r>
        <w:rPr>
          <w:rFonts w:cs="Times New Roman" w:ascii="Times New Roman" w:hAnsi="Times New Roman"/>
          <w:bCs/>
        </w:rPr>
        <w:t xml:space="preserve">Les hôpitaux ont obligation de coder les séjours des patients. </w:t>
      </w:r>
      <w:r>
        <w:rPr>
          <w:rFonts w:cs="Times New Roman" w:ascii="Times New Roman" w:hAnsi="Times New Roman"/>
        </w:rPr>
        <w:t xml:space="preserve">C’est sur la base de la déclaration qu’il fait des séjours ainsi codifiés que l’hôpital est financé par l’Assurance maladie. La cotation des séjours repose sur le codage des actes et des diagnostics effectué par le personnel qui les a pratiqués. Ce codage est contrôlé par le </w:t>
      </w:r>
      <w:r>
        <w:rPr>
          <w:rFonts w:cs="Times New Roman" w:ascii="Times New Roman" w:hAnsi="Times New Roman"/>
          <w:bCs/>
        </w:rPr>
        <w:t>service des informations médicales de l’hôpital</w:t>
      </w:r>
      <w:r>
        <w:rPr>
          <w:rFonts w:cs="Times New Roman" w:ascii="Times New Roman" w:hAnsi="Times New Roman"/>
        </w:rPr>
        <w:t xml:space="preserve"> qui a également pour tâche de récupérer les erreurs commises. Les erreurs de cotations peuvent aussi être détectées à l’occasion des contrôles effectués par des organismes de contrôle extern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Cs/>
        </w:rPr>
        <w:t>Les erreurs de codages réalisées sur les actes ou les diagnostics sont susceptibles d’entrainer soit une sous-cotation, soit une sur-cotation</w:t>
      </w:r>
      <w:r>
        <w:rPr>
          <w:rFonts w:cs="Times New Roman" w:ascii="Times New Roman" w:hAnsi="Times New Roman"/>
          <w:color w:val="000000"/>
        </w:rPr>
        <w:t xml:space="preserve"> du séjour. Dans le premier cas cela se traduit par une</w:t>
      </w:r>
      <w:r>
        <w:rPr>
          <w:rFonts w:cs="Times New Roman" w:ascii="Times New Roman" w:hAnsi="Times New Roman"/>
          <w:bCs/>
        </w:rPr>
        <w:t xml:space="preserve"> perte de recettes pour l’hôpital et par une recette injustifiée dans le second.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L’aiguillage des patients aux urg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L’organisation des urgences repose de manière cruciale sur la catégorisation des malades en fonction de la gravité de leur état. Le travail initial de catégorisation s’appuie sur des échelles, comme celle canadienne de triage et de gravité (ÉTG</w:t>
      </w:r>
      <w:r>
        <w:rPr>
          <w:rStyle w:val="FootnoteCharacters"/>
          <w:rStyle w:val="FootnoteAnchor"/>
          <w:rFonts w:cs="Times New Roman" w:ascii="Times New Roman" w:hAnsi="Times New Roman"/>
        </w:rPr>
        <w:footnoteReference w:id="3"/>
      </w:r>
      <w:r>
        <w:rPr>
          <w:rFonts w:cs="Times New Roman" w:ascii="Times New Roman" w:hAnsi="Times New Roman"/>
        </w:rPr>
        <w:t>) qui a pour objectif opérationnel de définir le délai souhaitable entre l’arrivée du patient et l’évaluation médicale. Dans les hôpitaux français, cette première catégorisation est effectuée par un infirmier d’accueil et d’orientation (IA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s médecins de niveau d’expertise plus ou moins élevés interviennent ensuite pour examiner le patient. Cet examen peut conduire à confirmer ou à modifier la catégorisation effectuée à la précédente étape du processus.    </w:t>
      </w:r>
    </w:p>
    <w:p>
      <w:pPr>
        <w:pStyle w:val="Heading2"/>
        <w:numPr>
          <w:ilvl w:val="1"/>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ites de cette recherch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e présent article s’inscrit dans le cadre d’une recherche – action participative menée par une équipe comprenant des spécialistes des questions organisationnelles et des représentants des composantes médicale, paramédicale et administrative d’un hôpital français. Les données ont été principalement collectées par les chercheurs en organisation qui en ont fait une première analyse. Celle-ci a ensuite été soumise à la critique des chercheurs employés par l’hôpital. Leur connaissance de l’établissement et plus largement des hôpitaux français offre une garantie raisonnable quant à la validité interne des analyses et propositions exposées dans cet article. </w:t>
      </w:r>
    </w:p>
    <w:p>
      <w:pPr>
        <w:pStyle w:val="Normal"/>
        <w:widowControl w:val="false"/>
        <w:spacing w:lineRule="auto" w:line="360"/>
        <w:jc w:val="both"/>
        <w:rPr/>
      </w:pPr>
      <w:r>
        <w:rPr>
          <w:rFonts w:cs="Times New Roman" w:ascii="Times New Roman" w:hAnsi="Times New Roman"/>
          <w:color w:val="000000"/>
        </w:rPr>
        <w:t xml:space="preserve">En revanche, le fait que cette recherche ait été menée en gros plan sur un échantillon restreint de situations observées dans deux hôpitaux seulement, respectivement dénommés RAP et U, constitue une limite de cette recherche. Il convient toutefois d’apprécier cette limite au regard des objectifs visés. Le premier objectif consistait à contribuer au développement par abduction d’une théorie de portée intermédiaire concernant les flux organisationnels désordonnés. Il est certain qu’une base empirique plus large aurait permis d’enrichir et d’approfondir les éléments de théorie présentés dans cet article. Il est loisible de penser que l’observation et l’analyse d’autres flux et l’étude d’organisations de tailles différentes auraient permis d’enrichir les analyses présentées ici. Le second objectif consistait à tester les propositions de portée universelle touchant aux relations entre ordre et désordre. De ce point de vue, le petit nombre d’observations réalisées ne fait pas problème. A l’instar de ce qui se passe dans les sciences de la nature où une seule expérience peut suffire à convaincre la communauté des chercheurs qu’une théorie doit être sinon abandonnée, du moins révisée (Holton, 1982 : 279 et sq. ; Chalmers, </w:t>
      </w:r>
      <w:r>
        <w:rPr>
          <w:rFonts w:cs="Times New Roman" w:ascii="Times New Roman" w:hAnsi="Times New Roman"/>
        </w:rPr>
        <w:t xml:space="preserve">1999 </w:t>
      </w:r>
      <w:r>
        <w:rPr>
          <w:rFonts w:cs="Times New Roman" w:ascii="Times New Roman" w:hAnsi="Times New Roman"/>
          <w:color w:val="000000"/>
        </w:rPr>
        <w:t xml:space="preserve">: 59 et sq.), un seul cas rigoureusement conduit est susceptible d’infirmer des théories relevant des sciences sociales (Campbell, 1975). </w:t>
      </w:r>
    </w:p>
    <w:p>
      <w:pPr>
        <w:pStyle w:val="Heading1"/>
        <w:keepNext w:val="false"/>
        <w:keepLines w:val="false"/>
        <w:numPr>
          <w:ilvl w:val="0"/>
          <w:numId w:val="2"/>
        </w:numPr>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L’analyse des cas </w:t>
      </w:r>
    </w:p>
    <w:p>
      <w:pPr>
        <w:pStyle w:val="Normal"/>
        <w:spacing w:lineRule="auto" w:line="360"/>
        <w:jc w:val="both"/>
        <w:rPr>
          <w:rFonts w:ascii="Times New Roman" w:hAnsi="Times New Roman" w:cs="Times New Roman"/>
        </w:rPr>
      </w:pPr>
      <w:r>
        <w:rPr>
          <w:rFonts w:cs="Times New Roman" w:ascii="Times New Roman" w:hAnsi="Times New Roman"/>
        </w:rPr>
        <w:t xml:space="preserve">Chacun des cas qui ont été présentés succinctement dans la précédente section font ici d’une double analyse : individuelle tout d’abord, comparative ensuite. </w:t>
      </w:r>
    </w:p>
    <w:p>
      <w:pPr>
        <w:pStyle w:val="Heading2"/>
        <w:keepNext w:val="false"/>
        <w:keepLines w:val="false"/>
        <w:numPr>
          <w:ilvl w:val="1"/>
          <w:numId w:val="2"/>
        </w:numPr>
        <w:spacing w:lineRule="auto" w:line="360"/>
        <w:jc w:val="both"/>
        <w:rPr/>
      </w:pPr>
      <w:r>
        <w:rPr>
          <w:rFonts w:cs="Times New Roman" w:ascii="Times New Roman" w:hAnsi="Times New Roman"/>
          <w:color w:val="000000"/>
          <w:sz w:val="24"/>
          <w:szCs w:val="24"/>
          <w:lang w:val="en-US" w:eastAsia="en-US"/>
        </w:rPr>
        <w:t>Analyse individuelle de chacun des cas</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Pour chacun des cas retenus, le problème posé par le tri est tout d’abord exposé, les solutions mises en œuvre ou simplement envisagées sont ensuite présentées.</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Le tri des déchets d’activités de soin </w:t>
      </w:r>
    </w:p>
    <w:p>
      <w:pPr>
        <w:pStyle w:val="Normal"/>
        <w:spacing w:lineRule="auto" w:line="360"/>
        <w:jc w:val="both"/>
        <w:rPr/>
      </w:pPr>
      <w:r>
        <w:rPr>
          <w:rFonts w:cs="Times New Roman" w:ascii="Times New Roman" w:hAnsi="Times New Roman"/>
          <w:color w:val="000000"/>
        </w:rPr>
        <w:t>Si l’on considère le tri des DASRI et des DAOM en provenance des activités de soin</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le schéma de catégorisation, comporte deux niveaux. Le premier repose sur l’opposition entre </w:t>
      </w:r>
      <w:r>
        <w:rPr>
          <w:rFonts w:cs="Times New Roman" w:ascii="Times New Roman" w:hAnsi="Times New Roman"/>
        </w:rPr>
        <w:t xml:space="preserve">les déchets assimilables à des ordures ménagères (DAOM) </w:t>
      </w:r>
      <w:r>
        <w:rPr>
          <w:rFonts w:cs="Times New Roman" w:ascii="Times New Roman" w:hAnsi="Times New Roman"/>
          <w:color w:val="000000"/>
        </w:rPr>
        <w:t>et ceux</w:t>
      </w:r>
      <w:r>
        <w:rPr>
          <w:rFonts w:cs="Times New Roman" w:ascii="Times New Roman" w:hAnsi="Times New Roman"/>
        </w:rPr>
        <w:t xml:space="preserve"> qui présentent un risque infectieux (DASRI). Pour ces derniers, le choix du récipient, boite, sac ou fut, constitue un second niveau dans la structure des catégories. L’erreur de tri implique des coûts inutiles lorsqu’elle porte sur un DAOM, des risques sanitaires dans le cas des DASRI.  </w:t>
      </w:r>
    </w:p>
    <w:p>
      <w:pPr>
        <w:pStyle w:val="Normal"/>
        <w:spacing w:lineRule="auto" w:line="360"/>
        <w:jc w:val="both"/>
        <w:rPr>
          <w:rFonts w:ascii="Times New Roman" w:hAnsi="Times New Roman" w:cs="Times New Roman"/>
        </w:rPr>
      </w:pPr>
      <w:r>
        <w:rPr>
          <w:rFonts w:cs="Times New Roman" w:ascii="Times New Roman" w:hAnsi="Times New Roman"/>
        </w:rPr>
        <w:t xml:space="preserve">Le tri des déchets fait partie des points qui sont contrôlés dans le cadre de la procédure de certification des établissements hospitaliers que la Haute Autorité de Santé réalise tous les quatre ans. Cette procédure est l’occasion pour les directions d’établissements de mobiliser les personnels afin de progresser sur les aspects qu’elles jugent essentiels. Dans le cas de l’hôpital RAP, un groupe de travail a été constitué pour étudier le circuit des déchets et une étude rudologique a été menée par le responsable des flux matières. Cette dernière a permis d’observer que les procédures de triage étaient susceptibles d’amélioration dans tous les services de soin, mais que la fréquence et la nature des erreurs variaient de façon considérable selon les services. Ces travaux ont notamment conduit à améliorer la mise à disposition de récipients adaptés aux différents types de déchets dans tous les lieux de production. Débattus en réunion de direction, les résultats de l’étude ont été communiqués aux services. Chacun a eu connaissance de sa propre performance en même temps qu’il recevait des informations lui permettant de se situer par rapport aux autres services sans toutefois pouvoir les identifier. </w:t>
      </w:r>
    </w:p>
    <w:p>
      <w:pPr>
        <w:pStyle w:val="Normal"/>
        <w:spacing w:lineRule="auto" w:line="360"/>
        <w:jc w:val="both"/>
        <w:rPr>
          <w:rFonts w:ascii="Times New Roman" w:hAnsi="Times New Roman" w:cs="Times New Roman"/>
        </w:rPr>
      </w:pPr>
      <w:r>
        <w:rPr>
          <w:rFonts w:cs="Times New Roman" w:ascii="Times New Roman" w:hAnsi="Times New Roman"/>
        </w:rPr>
        <w:t xml:space="preserve">Huit mois après que ces études ont été faites, que des actions de sensibilisation et des modifications structurelles ont été réalisées, un faisceau d’indices donne à penser aux responsables de ces questions que les améliorations enregistrées ont été de courte durée. </w:t>
      </w:r>
    </w:p>
    <w:p>
      <w:pPr>
        <w:pStyle w:val="Normal"/>
        <w:spacing w:lineRule="auto" w:line="360"/>
        <w:jc w:val="both"/>
        <w:rPr>
          <w:rFonts w:ascii="Times New Roman" w:hAnsi="Times New Roman" w:cs="Times New Roman"/>
        </w:rPr>
      </w:pPr>
      <w:r>
        <w:rPr>
          <w:rFonts w:cs="Times New Roman" w:ascii="Times New Roman" w:hAnsi="Times New Roman"/>
        </w:rPr>
        <w:t xml:space="preserve">Au delà de cet effet « soufflet », des comportements de résistance au tri sont observables. Un exemple typique est celui d’un service qui n’utilise que des contenants destinés au DASRI. Ce comportement est à mettre en rapport avec la conception largement partagée que la gestion des déchets n’appartient pas à l’univers du soin, dès lors qu’elle n’est pas susceptible de provoquer des événements indésirables. </w:t>
      </w:r>
    </w:p>
    <w:p>
      <w:pPr>
        <w:pStyle w:val="Normal"/>
        <w:spacing w:lineRule="auto" w:line="360"/>
        <w:jc w:val="both"/>
        <w:rPr>
          <w:rFonts w:ascii="Times New Roman" w:hAnsi="Times New Roman" w:cs="Times New Roman"/>
        </w:rPr>
      </w:pPr>
      <w:r>
        <w:rPr>
          <w:rFonts w:cs="Times New Roman" w:ascii="Times New Roman" w:hAnsi="Times New Roman"/>
        </w:rPr>
        <w:t xml:space="preserve">Il semble que l’on puisse envisager deux évolutions du dispositif actuel. La première consisterait à généraliser la suppression des contenants DAOM en considérant que la suppression radicale de tout risque d’erreur constitue une contrepartie suffisante à l’accroissement des coûts. La seconde est de nature cybernétique.  Elle consisterait à produire de façon régulière une information sur la façon qu’ont les services de respecter les règles de tri des déchets de soins. La traçabilité des flux de déchets des activités de soins étant une obligation réglementaire, cette information pourrait être produite à un endroit quelconque dans la partie du circuit située en aval des services producteurs. Communiquée aux services, cette information serait susceptible de constituer un élément d’appréciation des services par la direction d’établissement.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Le filtrage des visiteurs</w:t>
      </w:r>
    </w:p>
    <w:p>
      <w:pPr>
        <w:pStyle w:val="Normal"/>
        <w:spacing w:lineRule="auto" w:line="360"/>
        <w:jc w:val="both"/>
        <w:rPr>
          <w:rFonts w:ascii="Times New Roman" w:hAnsi="Times New Roman" w:cs="Times New Roman"/>
        </w:rPr>
      </w:pPr>
      <w:r>
        <w:rPr>
          <w:rFonts w:cs="Times New Roman" w:ascii="Times New Roman" w:hAnsi="Times New Roman"/>
        </w:rPr>
        <w:t xml:space="preserve">La question du filtrage des visiteurs à l’entrée de l’hôpital a été abordée en réunion de direction de l’hôpital après qu’un visiteur, qui apportait des effets personnels à un patient hospitalisé, s’est vu refuser l’accès à l’hôpital parce qu’il se présentait en dehors des heures de visite. En dehors de considérations éthiques, la publicité qui peut être faite de ce type d’incident, même s’il reste exceptionnel, est susceptible de ternir l’image de l’établissement. Au cours de la discussion, les participants à la réunion sont convenus que ce visiteur aurait dû être autorisé à entrer dans l’hôpital et que le gardien avait appliqué convenablement les consignes. Deux solutions furent alors débattues. La première consistait à redéfinir les consignes et à s’assurer qu’elles seraient connues et comprises des gardiens. La seconde défendue par le directeur consistait à supprimer le filtrage à l’entrée de l’hôpital. Cette option qui consistait à exposer les services à des flux intempestifs de visiteurs entrait évidemment en contradiction avec la conception classique de l’organisation (Thompson, 1967) qui consiste à protéger le cœur de l’organisation des perturbations externes, afin d’en assurer le bon fonctionnement. </w:t>
      </w:r>
    </w:p>
    <w:p>
      <w:pPr>
        <w:pStyle w:val="Normal"/>
        <w:spacing w:lineRule="auto" w:line="360"/>
        <w:jc w:val="both"/>
        <w:rPr>
          <w:rFonts w:ascii="Times New Roman" w:hAnsi="Times New Roman" w:cs="Times New Roman"/>
        </w:rPr>
      </w:pPr>
      <w:r>
        <w:rPr>
          <w:rFonts w:cs="Times New Roman" w:ascii="Times New Roman" w:hAnsi="Times New Roman"/>
        </w:rPr>
        <w:t xml:space="preserve">Le principal motif que la direction avait de proposer ce changement ne concernait pas le fonctionnement quotidien des services, mais la culture de l’établissement. En supprimant le contrôle d’accès, la direction entendait affirmer que l’hôpital devait s’ouvrir à l’extérieur. Toutefois si l’on examine la question d’un point de vue strictement logistique, la solution proposée par la direction présentait plusieurs avantages. Premièrement, les demandes d’accès en dehors des heures de visites peuvent être faites pour des raisons extrêmement variées. Quel que soit l’effort fait pour préciser les consignes, celles-ci ne pouvaient être qu’incomplètes et le gardien aurait rencontré des difficultés pour trancher les cas ambigus. Le personnel du service est bien sûr mieux à même d’apprécier les raisons d’une visite, de juger des perturbations qu’elle est susceptible d’occasionner et d’en déterminer le cas échéant les modalités. Un deuxième argument en faveur de cette option vient de ce que la suppression d’un contrôle par exception ne risquait pas d’accroître significativement les perturbations au niveau des services et que ces derniers étaient en mesure de </w:t>
      </w:r>
      <w:r>
        <w:rPr>
          <w:rFonts w:cs="Times New Roman" w:ascii="Times New Roman" w:hAnsi="Times New Roman"/>
          <w:color w:val="000000"/>
        </w:rPr>
        <w:t xml:space="preserve">réguler les flux de visiteurs par un travail de « cadrage » tant des patients que de leurs visiteurs.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Le codage des séjours d’hospitalisation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Le</w:t>
      </w:r>
      <w:r>
        <w:rPr>
          <w:rFonts w:cs="Times New Roman" w:ascii="Times New Roman" w:hAnsi="Times New Roman"/>
          <w:color w:val="000000"/>
        </w:rPr>
        <w:t xml:space="preserve"> codage des séjours d’hospitalisation est, on l’a vu, exposé à deux types d’erreurs : la sous-cotation qui réduit les recettes de l’établissement et la sur-cotation qui les accroît. </w:t>
      </w:r>
      <w:r>
        <w:rPr>
          <w:rFonts w:cs="Times New Roman" w:ascii="Times New Roman" w:hAnsi="Times New Roman"/>
        </w:rPr>
        <w:t xml:space="preserve">Le contrôle exercé par les caisses d’assurance maladie est effectué par voie d’échantillonnage sur les </w:t>
      </w:r>
      <w:r>
        <w:rPr>
          <w:rFonts w:cs="Times New Roman" w:ascii="Times New Roman" w:hAnsi="Times New Roman"/>
          <w:bCs/>
        </w:rPr>
        <w:t xml:space="preserve">catégories de séjours présentant un taux important d’anomalies. Au plan financier, la correction est opérée par extrapolation du taux d’erreurs constaté sur l’échantillon à l’ensemble des séjours concernés. Ce mécanisme expose les hôpitaux à des sanctions financièrement significatives en cas de sur-cotation systématique. </w:t>
      </w:r>
    </w:p>
    <w:p>
      <w:pPr>
        <w:pStyle w:val="Normal"/>
        <w:spacing w:lineRule="auto" w:line="360"/>
        <w:jc w:val="both"/>
        <w:rPr/>
      </w:pPr>
      <w:r>
        <w:rPr>
          <w:rFonts w:cs="Times New Roman" w:ascii="Times New Roman" w:hAnsi="Times New Roman"/>
          <w:color w:val="000000"/>
        </w:rPr>
        <w:t xml:space="preserve">Au sein de l’hôpital RAP, le codage des séjours est contrôlé par le Service d’Informations Médicale (SIM). Chaque mois le SIM contrôle </w:t>
      </w:r>
      <w:r>
        <w:rPr>
          <w:rFonts w:cs="Times New Roman" w:ascii="Times New Roman" w:hAnsi="Times New Roman"/>
          <w:bCs/>
        </w:rPr>
        <w:t xml:space="preserve">pour un service tiré au sort tous les séjours réalisés au cours d’une semaine type. En dehors de ce contrôle aléatoire, il </w:t>
      </w:r>
      <w:r>
        <w:rPr>
          <w:rFonts w:cs="Times New Roman" w:ascii="Times New Roman" w:hAnsi="Times New Roman"/>
          <w:color w:val="000000"/>
        </w:rPr>
        <w:t xml:space="preserve">concentre son attention d’une part sur </w:t>
      </w:r>
      <w:r>
        <w:rPr>
          <w:rFonts w:cs="Times New Roman" w:ascii="Times New Roman" w:hAnsi="Times New Roman"/>
          <w:bCs/>
        </w:rPr>
        <w:t xml:space="preserve">les actes chirurgicaux et ceux des plateaux techniques, parce que ces actes jouent un rôle essentiel dans la valorisation des séjours, d’autre part sur les services médicaux identifiés comme effectuant un codage peu fiable. Les erreurs qui ont été repérées sont recodées par le médecin responsable du SIM, le DIM, qui informe le médecin responsable du codage erroné. D’autres actions sont menées afin de prévenir les erreurs. Le DIM réalise ainsi des actions de sensibilisation auprès des services où les erreurs sont les plus fréquentes. La première étape consiste à s’assurer que les médecins codeurs connaissent les règles de codage et maîtrisent le logiciel utilisé. Le cas échéant, cette première étape est suivie d’une seconde phase d’information et/ou de formation. Pour certaines erreurs particulièrement coûteuses, le DIM a mis en place un </w:t>
      </w:r>
      <w:r>
        <w:rPr>
          <w:rFonts w:cs="Times New Roman" w:ascii="Times New Roman" w:hAnsi="Times New Roman"/>
        </w:rPr>
        <w:t xml:space="preserve">second circuit d’information afin de recouper les informations qui lui viennent des services. En ce qui concerne par exemple l’activité du bloc, ce contrôle consiste à rapprocher </w:t>
      </w:r>
      <w:r>
        <w:rPr>
          <w:rFonts w:cs="Times New Roman" w:ascii="Times New Roman" w:hAnsi="Times New Roman"/>
          <w:bCs/>
        </w:rPr>
        <w:t xml:space="preserve">les actes codés et le planning du bloc. Dans d’autres cas, comme la dénutrition, l’intervention du DIM a consisté à modifier la règle d’attribution de la responsabilité du codage. Ayant constaté que l’intervention de la diététicienne auprès des malades dénutris était fréquemment oubliée par le médecin codeur, le DIM a décidé de confier le codage de ses actes à la diététicienne et de limiter le rôle du médecin à la validation de ce codage. Un autre type d’amélioration envisagé par le DIM concerne l’ergonomie des opérations de codage. Dans le cas des actes réalisés au bloc opératoire, ce changement consisterait à équiper les salles d’ordinateurs portables, afin d’éviter que les interventions ne soient saisies avec retard, ce qui de l’avis des médecins est une cause fréquente d’oubli. </w:t>
      </w:r>
    </w:p>
    <w:p>
      <w:pPr>
        <w:pStyle w:val="Commentaire"/>
        <w:spacing w:lineRule="auto" w:line="360"/>
        <w:jc w:val="both"/>
        <w:rPr>
          <w:rFonts w:ascii="Times New Roman" w:hAnsi="Times New Roman" w:cs="Times New Roman"/>
          <w:bCs/>
        </w:rPr>
      </w:pPr>
      <w:r>
        <w:rPr>
          <w:rFonts w:cs="Times New Roman" w:ascii="Times New Roman" w:hAnsi="Times New Roman"/>
          <w:bCs/>
        </w:rPr>
        <w:t xml:space="preserve">Toutes les interventions qui viennent d’être décrites visent à perfectionner le système existant. Une solution plus radicale a été évoquée par les médecins codeurs eux-mêmes : celle consistant à centraliser la codification. Le codage des actes et des diagnostics serait alors réalisé par le SIM sur la base des informations contenues dans les comptes-rendus d'hospitalisation. Cette migration de la fonction vers le SIM impliquerait de renforcer le service par le recrutement de plusieurs techniciens ; elle supposerait en outre que le SIM obtienne des services les comptes-rendus d’hospitalisation dans des délais compatibles avec les contraintes réglementaires en matière de facturation. Tenir ces délais impliquerait une transformation des pratiques des médecins en matière dans la remise des comptes-rendus. De l’avis du DIM, les bénéfices que l’on pourrait espérer d’une telle centralisation ne sont pas à la hauteur des difficultés qu’il faudrait surmonter pour la mettre en place.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L’aiguillage des patients aux urg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a détermination de la gravité de l’état des patients et de l’ordre de priorité aux traitements est une décision grosse de conséquences. Il n’est pas étonnant que la compétence des personnes en charge du triage des patients fasse partout d’une extrême attention. Pour justifié qu’il soit ce souci de la compétence a peut être eu pour effet de faire oublier que l’erreur restant inévitable, la fiabilité d’un service des urgences dépend de sa capacité à récupérer les erreurs que l’expertise des acteurs n’a pu empêcher. Le fait que le patient fasse l’objet d’une attention aiguë, comme c’est le cas aux urgences ou dans des services cliniques du type réanimation ou cardiologie, facilite la récupération des erreurs de diagnostic. Le fait de l’éloigner de ces lieux de vigilance pour lui faire subir des examens ou en raison d’une hospitalisation conventionnelle réduit les chances de récupération des erreurs. Deux courts exemples vont nous servir à introduire ce poi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ans le premier cas, le patient souffrant de douleurs abdominales au côté gauche, de troubles du transit et de fièvre se rend aux urgences de l’hôpital U à 19 heures. Estimant après examen que sans être urgent l’état du patient mérite une réévaluation, le médecin, décide de son hospitalisation et l’oriente vers le service de médecine interne. L’état du patient se dégrade dans les heures qui suivent. L’infirmière en charge alerte le médecin du service qui suspectant une sigmoïdite demande un scanner en vue d’une éventuelle intervention chirurgicale. Comme le patient a quitté le service des urgences, ces examens ne sont pas prioritaires. Ils sont prévus pour le lendemain. Le patient, dont l’état de santé continue de se détériorer rapidement, décède dans la nuit d’une sigmoïd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ans le deuxième cas, le patient se rend aux urgences du même l’hôpital U en raison de douleurs abdominales intenses apparues sans raison. Il est examiné par le chef de clinique qui diagnostique une dissection aortique. L’état du patient est stable et le médecin ordonne que l’on pratique un scanner pour confirmer le diagnostic. Le scanner indique qu’il n’y a pas de dissection. Pendant le laps de temps où la patiente a quitté les urgences sa tension a très fortement chuté. L’interne qui la prend en charge à son retour dans le service des urgences observe à la base du thorax des lésions nécrosantes de la peau et diagnostique une fasciite nécrosante. La patiente décède peu de temps après que le diagnostic a été po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ans les deux cas qui viennent d’être exposés, une erreur de diagnostic a été commise. Une première façon d’aborder le problème consiste à poursuivre dans la logique de compétence exposée ci-dessus avec comme objectif d’améliorer la qualité des diagnostics. Il est toutefois possible de considérer que le souci de la fiabilité ne doit pas conduire à se fixer comme objectif l’éradication des erreurs, mais à trouver le meilleur équilibre entre la prévention des erreurs et leur récupération (Amalberti, 1996 ; Mezias et Starbuck, 2003). C’est également ce que suggère Starbuck (2004) à propos justement du diagnostic médical : « Les médecins ne doivent pas prendre les diagnostics trop au sérieux parce que des attentes trop orientées peuvent les empêcher de remarquer des réactions importantes. Les bons médecins ne font pas confiance aux diagnostics ; ils portent toute leur attention sur la façon que les patients ont de  réagir aux traitements ». </w:t>
      </w:r>
    </w:p>
    <w:p>
      <w:pPr>
        <w:pStyle w:val="Heading2"/>
        <w:numPr>
          <w:ilvl w:val="1"/>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es comparatives </w:t>
      </w:r>
    </w:p>
    <w:p>
      <w:pPr>
        <w:pStyle w:val="Normal"/>
        <w:spacing w:lineRule="auto" w:line="360"/>
        <w:jc w:val="both"/>
        <w:rPr>
          <w:rFonts w:ascii="Times New Roman" w:hAnsi="Times New Roman" w:cs="Times New Roman"/>
        </w:rPr>
      </w:pPr>
      <w:r>
        <w:rPr>
          <w:rFonts w:cs="Times New Roman" w:ascii="Times New Roman" w:hAnsi="Times New Roman"/>
        </w:rPr>
        <w:t xml:space="preserve">La présente section est organisée en deux parties. Dans la première, les situations initiales qui sont comparées selon quatre dimensions principales, dans la seconde la comparaison porte sur les changements opérés ou envisagés.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Comparaison des situations initiales observables dans les quatre cas étudi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Les cas qui viennent d’être présentés de façon synthétique ont été comparés selon quatre dimensions (Cf. tableau 1) : la nature des erreurs commises, les processus de catégorisation et de contrôle, la récupération des erreurs et enfin les conditions de l’apprentissage organisa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Tableau 1: Comparaison de quatre processus de catégorisation </w:t>
      </w:r>
    </w:p>
    <w:tbl>
      <w:tblPr>
        <w:tblW w:w="9322" w:type="dxa"/>
        <w:jc w:val="left"/>
        <w:tblInd w:w="-113" w:type="dxa"/>
        <w:tblLayout w:type="fixed"/>
        <w:tblCellMar>
          <w:top w:w="0" w:type="dxa"/>
          <w:left w:w="108" w:type="dxa"/>
          <w:bottom w:w="0" w:type="dxa"/>
          <w:right w:w="108" w:type="dxa"/>
        </w:tblCellMar>
      </w:tblPr>
      <w:tblGrid>
        <w:gridCol w:w="2235"/>
        <w:gridCol w:w="1559"/>
        <w:gridCol w:w="1984"/>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Cas</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Caractéristiques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du processus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de catégor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435"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Visiteu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Urgenc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Déchets de soins : DASRI et DAO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Séjours à coder </w:t>
            </w:r>
          </w:p>
        </w:tc>
      </w:tr>
      <w:tr>
        <w:trPr/>
        <w:tc>
          <w:tcPr>
            <w:tcW w:w="2235"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Deux types d’erreurs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rreur dont l’accumulation fait problème (Ea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torisation d’accès ind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rientation vers les urgences de patients n’en relevant p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OM dans des contenants réservés aux DAS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Sous - &amp; sur- cotations des séjour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rreur entrainant un risque d’événement indésirable (Ee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efus d’accès ind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ortie du service de patients sans surveillance adéqu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DASRI dans des contenants réservés aux DAOM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Pas  d’Eei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La catégorisation et son contrô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rigine du flu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xtern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xter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ter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Opérateur de catégor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rdien à l’entrée de l’hôpi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ap : patients et médecins libéraux</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0"/>
                <w:szCs w:val="20"/>
                <w:lang w:eastAsia="fr-FR"/>
              </w:rPr>
              <w:t xml:space="preserve">Eei : </w:t>
            </w:r>
            <w:r>
              <w:rPr>
                <w:rFonts w:cs="Times New Roman" w:ascii="Times New Roman" w:hAnsi="Times New Roman"/>
                <w:sz w:val="20"/>
                <w:szCs w:val="20"/>
              </w:rPr>
              <w:t xml:space="preserve">infirmier d’accueil et d’orientation </w:t>
            </w:r>
            <w:r>
              <w:rPr>
                <w:rFonts w:cs="Times New Roman" w:ascii="Times New Roman" w:hAnsi="Times New Roman"/>
                <w:color w:val="000000"/>
                <w:sz w:val="20"/>
                <w:szCs w:val="20"/>
                <w:lang w:eastAsia="fr-FR"/>
              </w:rPr>
              <w:t>et médecins hospitali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ducteurs des déchets de so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mbres de l’Unité Médi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pérateur de contrô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bsence de contrô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Eei : Médecins et infirmiers hospitalier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bsence de contrô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IM &amp; </w:t>
            </w:r>
            <w:r>
              <w:rPr>
                <w:rFonts w:cs="Times New Roman" w:ascii="Times New Roman" w:hAnsi="Times New Roman"/>
                <w:sz w:val="20"/>
                <w:szCs w:val="20"/>
              </w:rPr>
              <w:t>organismes</w:t>
            </w:r>
            <w:r>
              <w:rPr>
                <w:rStyle w:val="FootnoteCharacters"/>
                <w:rStyle w:val="FootnoteAnchor"/>
                <w:rFonts w:cs="Times New Roman" w:ascii="Times New Roman" w:hAnsi="Times New Roman"/>
                <w:color w:val="000000"/>
                <w:sz w:val="20"/>
                <w:szCs w:val="20"/>
                <w:lang w:eastAsia="fr-FR"/>
              </w:rPr>
              <w:footnoteReference w:id="6"/>
            </w:r>
            <w:r>
              <w:rPr>
                <w:rFonts w:cs="Times New Roman" w:ascii="Times New Roman" w:hAnsi="Times New Roman"/>
                <w:sz w:val="20"/>
                <w:szCs w:val="20"/>
              </w:rPr>
              <w:t xml:space="preserve"> de contrôle externes</w:t>
            </w:r>
            <w:r>
              <w:rPr>
                <w:rStyle w:val="FootnoteCharacters"/>
                <w:rFonts w:cs="Times New Roman" w:ascii="Times New Roman" w:hAnsi="Times New Roman"/>
                <w:color w:val="000000"/>
                <w:sz w:val="20"/>
                <w:szCs w:val="20"/>
                <w:lang w:eastAsia="fr-FR"/>
              </w:rPr>
              <w:t xml:space="preserve">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b/>
                <w:color w:val="000000"/>
                <w:sz w:val="20"/>
                <w:szCs w:val="20"/>
                <w:lang w:eastAsia="fr-FR"/>
              </w:rPr>
              <w:t>Récupération des erre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écupération des Eap par les services</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s de récupération des Ee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s de récupéra-tion satisfaisante des Eap par les urgences</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Récupération fréquente des Eei au sein du service Récupération problématique des Eei quand un patient aigu sort des zones d’extrême vigilanc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s de récupé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Récupération des Eap par le DIM.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Les conditions de l’apprentissage organisation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açabilité de l’erreu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Oui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Oui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tingent au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etour d’information permettant l’apprentissa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Informel et contingent au servic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formel et incomplet sur les Ee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bsence d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Systématique et form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cidence des erreurs commises sur l’évaluation des  services et/ou des personn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cun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Informell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cu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formell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Le tableau 1 présente les observations faites sur ces dimensions avant que les situations n’aient fait l’objet d’une intervention managériale. Les deux premières lignes ont trait aux erreurs de catégorisation proprement dites. L’analyse des cas montre qu’il convient de distinguer deux types d’erreurs. Les erreurs du premier type produisent leurs effets au travers d’un mécanisme d’accumulation qui correspond à celui décrit par Abrahamson (2002). Dans ce cas de figure, ce qui fait problème ce n’est pas l’occurrence d’une erreur, mais leur nombre. S’agissant du flux des visiteurs et de celui des urgences, la répétition des erreurs de triage peut conduire à l’encombrement des services, s’agissant des flux de déchets et des séjours à coder le problème est plus directement d’ordre économique. Les erreurs du second type posent un problème de toute autre nature, puisque la survenue d’une seule peut entraîner un événement indésirable. Dans la mesure où ces deux types d’erreurs produisent des effets différents au travers de mécanismes eux-mêmes différents, il paraît utile de compléter sur ce point l’analyse d’Abrahamson (2002). Les trois lignes suivantes précisent l’origine des flux et les opérateurs de catégorisation d’une part, de contrôle d’autre part. Lorsque plusieurs opérateurs de catégorisation interviennent, leur degré d’interaction varie selon les cas. Il est intermédiaire en ce qui concerne les membres de l’unité médicale en charge du codage des séjours et fort au sein du service des urgences. Le degré de contrôle est également très variable. Inexistant dans le cas des visiteurs et des déchets, il est important dans les deux autres cas, mais suit des modalités différentes. Largement informel aux urgences, le contrôle obéit à des règles formelles dans le cas de la codification. La sixième ligne a trait à la récupération des erreurs. Ici encore le contraste est important entre les différents cas observés. La fonction de récupération est assurée en suivant des procédures bien établies pour les séjours à coder ; elle est beaucoup plus informelle en ce qui concerne les flux de personnes. Aux urgences, l’efficacité de la récupération dépend notamment de la qualité de la communication entre des opérateurs de statut différents (chef de clinique, interne, infirmières). Les trois dernières lignes du tableau concernent l’apprentissage organisationnel. Les conditions de cet apprentissage sont loin d’être réunies dans tous les cas étudiés. Dans trois cas sur quatre les erreurs peuvent être retracées et dans le quatrième, celui des déchets, il est prévu qu’elles le soient prochainement de façon systématique, mais le retour d’information n’est véritablement en place que dans le cas du codage des séjours. Dans le cas des urgences, les erreurs qui peuvent être détectées dans d’autres services comme la réanimation, ne seront souvent portées à la connaissance de celui qui a commis l’erreur que si ce dernier suscite lui-même le retour d’information. Enfin dans aucun des cas observés, l’erreur n’est prise en compte dans l’évaluation des personnes.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Cette prise en compte mérite d’être considérée lorsque l’erreur est détectable par des opérations de contrôle externe, comme c’est le cas pour le tri des déchets et le codage des séjours. Elle serait au contraire contreproductive dans le cas des urgences où l’apprentissage ne peut se faire au niveau de l’organisation qu’à condition que les erreurs commises localement ne soient pas masquées par crainte des sanctions.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Comparaison des solutions mises en œuvre ou envisagées dans les quatre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a section précédente a permis de comparer les situations qui étaient observables lorsque les études de cas ont été engagées. La présente section présente les changements intervenus depuis, ceux que les acteurs envisagent et ceux que les auteurs proposent. Dans le cas des urgences, l’objectif consiste à examiner les précautions à prendre pour éviter que le service qui devrait être créé dans l’établissement où se déroule la recherche – action ne rencontre les problèmes identifiés dans l’hôpital 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A la suite de Watzlawick et al. (1975 : 97 et sq.), deux types de changements sont distingués. Les changements de type 1 correspondent à des mesures qui préservent les caractéristiques essentielles du système où elles interviennent. Elles consistent en général à renforcer les dispositifs existants. A l’inverse, les changements de type 2 mettent en cause certains des principes qui caractérisaient le système précédent. Autrement dit, les changements de type 1 interviennent dans le cadre que les changements de type 2 transforment. Cette opposition qui a le mérite de la simplicité ne doit pas conduire à penser que ces deux types de changement sont exclusifs l’un de l’autre. Le management étant largement affaire de bricolage (Weick 1993: 638 et sq.), il faut considérer qu’un élément d’un système S puisse faire partie dans une version modifiée (changement de type 1) du système T remplaçant le système S à la suite d’un changement de type 2. De manière analogue, il est envisageable qu’un changement de type 2 puisse intervenir sur une partie du système S sans pour autant remettre en cause l’architecture de celui-ci. C’est la raison pour laquelle, le tableau 2 distingue les changements de type 2 intervenant au niveau global du système et ceux qui ne concerne qu’une partie du système. Il convient également de noter qu’un système peut avoir d’autres usages que ceux pour lesquels il a été initialement conçu. Son utilisation à d’autres fins produit des «  effets méta» (Miles et Huberman, 1984 : 117) correspondant selon les cas à des changements de type 1 ou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Tableau 2</w:t>
      </w:r>
      <w:r>
        <w:rPr>
          <w:rFonts w:cs="Times New Roman" w:ascii="Times New Roman" w:hAnsi="Times New Roman"/>
          <w:color w:val="000000"/>
        </w:rPr>
        <w:t xml:space="preserve"> </w:t>
      </w:r>
      <w:r>
        <w:rPr>
          <w:rFonts w:cs="Times New Roman" w:ascii="Times New Roman" w:hAnsi="Times New Roman"/>
          <w:b/>
          <w:color w:val="000000"/>
        </w:rPr>
        <w:tab/>
        <w:t xml:space="preserve">Comparaison des quatre situations en termes de changement </w:t>
      </w:r>
    </w:p>
    <w:tbl>
      <w:tblPr>
        <w:tblW w:w="9322" w:type="dxa"/>
        <w:jc w:val="left"/>
        <w:tblInd w:w="-113" w:type="dxa"/>
        <w:tblLayout w:type="fixed"/>
        <w:tblCellMar>
          <w:top w:w="0" w:type="dxa"/>
          <w:left w:w="108" w:type="dxa"/>
          <w:bottom w:w="0" w:type="dxa"/>
          <w:right w:w="108" w:type="dxa"/>
        </w:tblCellMar>
      </w:tblPr>
      <w:tblGrid>
        <w:gridCol w:w="1526"/>
        <w:gridCol w:w="1417"/>
        <w:gridCol w:w="2127"/>
        <w:gridCol w:w="1871"/>
        <w:gridCol w:w="23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Cas</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 xml:space="preserve">Chan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Visiteur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Urgences</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Déchets de soin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t>Séjours à co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C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Ecar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élioration du triage par le gardien</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Ecarté</w:t>
            </w:r>
            <w:r>
              <w:rPr>
                <w:rFonts w:cs="Times New Roman" w:ascii="Times New Roman" w:hAnsi="Times New Roman"/>
                <w:color w:val="000000"/>
                <w:sz w:val="20"/>
                <w:szCs w:val="20"/>
                <w:lang w:eastAsia="fr-FR"/>
              </w:rPr>
              <w:t xml:space="preserve"> faute de moyens : réduction des erreurs de diagnostic par montée en compétence des acteurs,  amélioration des conditions de travail</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Ecarté</w:t>
            </w:r>
            <w:r>
              <w:rPr>
                <w:rFonts w:cs="Times New Roman" w:ascii="Times New Roman" w:hAnsi="Times New Roman"/>
                <w:color w:val="000000"/>
                <w:sz w:val="20"/>
                <w:szCs w:val="20"/>
                <w:lang w:eastAsia="fr-FR"/>
              </w:rPr>
              <w:t xml:space="preserve"> faute de moyens : amélioration du taux de récupération par le suivi des patients « sortis » du périmètre des urgences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Envisagé</w:t>
            </w:r>
            <w:r>
              <w:rPr>
                <w:rFonts w:cs="Times New Roman" w:ascii="Times New Roman" w:hAnsi="Times New Roman"/>
                <w:color w:val="000000"/>
                <w:sz w:val="20"/>
                <w:szCs w:val="20"/>
                <w:lang w:eastAsia="fr-FR"/>
              </w:rPr>
              <w:t> : Amélioration de l’apprentissage par retour systématique  d’informations sur les erreurs commises</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Adopté</w:t>
            </w:r>
            <w:r>
              <w:rPr>
                <w:rFonts w:cs="Times New Roman" w:ascii="Times New Roman" w:hAnsi="Times New Roman"/>
                <w:color w:val="000000"/>
                <w:sz w:val="20"/>
                <w:szCs w:val="20"/>
                <w:lang w:eastAsia="fr-FR"/>
              </w:rPr>
              <w:t xml:space="preserve"> :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0"/>
                <w:szCs w:val="20"/>
                <w:lang w:eastAsia="fr-FR"/>
              </w:rPr>
              <w:t xml:space="preserve">Poursuite / renforcement des opérations de sensibilisation et de formation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b/>
                <w:color w:val="000000"/>
                <w:sz w:val="20"/>
                <w:szCs w:val="20"/>
                <w:lang w:eastAsia="fr-FR"/>
              </w:rPr>
              <w:t>Adopté</w:t>
            </w:r>
            <w:r>
              <w:rPr>
                <w:rFonts w:cs="Times New Roman" w:ascii="Times New Roman" w:hAnsi="Times New Roman"/>
                <w:color w:val="000000"/>
                <w:sz w:val="20"/>
                <w:szCs w:val="20"/>
                <w:lang w:eastAsia="fr-FR"/>
              </w:rPr>
              <w:t xml:space="preserve"> :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ursuite de la sensibilisation –formation</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b/>
                <w:color w:val="000000"/>
                <w:sz w:val="20"/>
                <w:szCs w:val="20"/>
                <w:lang w:eastAsia="fr-FR"/>
              </w:rPr>
              <w:t>Adop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Développement de procédures de contrôle consistant à croiser les sources d’information.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b/>
                <w:color w:val="000000"/>
                <w:sz w:val="20"/>
                <w:szCs w:val="20"/>
                <w:lang w:eastAsia="fr-FR"/>
              </w:rPr>
              <w:t xml:space="preserve">Proposé </w:t>
            </w:r>
            <w:r>
              <w:rPr>
                <w:rFonts w:cs="Times New Roman" w:ascii="Times New Roman" w:hAnsi="Times New Roman"/>
                <w:color w:val="000000"/>
                <w:sz w:val="20"/>
                <w:szCs w:val="20"/>
                <w:lang w:eastAsia="fr-FR"/>
              </w:rPr>
              <w:t xml:space="preserve">: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mélioration de l’ergonomie par installation d’ordinateurs au bloc</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C2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Effet global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Adop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ppression du tri à l’entrée de l’hôpital</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Envisagé </w:t>
            </w:r>
            <w:r>
              <w:rPr>
                <w:rFonts w:cs="Times New Roman" w:ascii="Times New Roman" w:hAnsi="Times New Roman"/>
                <w:color w:val="000000"/>
                <w:sz w:val="20"/>
                <w:szCs w:val="20"/>
                <w:lang w:eastAsia="fr-FR"/>
              </w:rPr>
              <w:t xml:space="preserve">: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 désengorgement des urgences par des actions au niveau du territoir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Proposé </w:t>
            </w:r>
            <w:r>
              <w:rPr>
                <w:rFonts w:cs="Times New Roman" w:ascii="Times New Roman" w:hAnsi="Times New Roman"/>
                <w:color w:val="000000"/>
                <w:sz w:val="20"/>
                <w:szCs w:val="20"/>
                <w:lang w:eastAsia="fr-FR"/>
              </w:rPr>
              <w:t xml:space="preserve">: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szCs w:val="20"/>
              </w:rPr>
              <w:t xml:space="preserve">Systématisation </w:t>
            </w:r>
            <w:r>
              <w:rPr>
                <w:rFonts w:cs="Times New Roman" w:ascii="Times New Roman" w:hAnsi="Times New Roman"/>
                <w:color w:val="000000"/>
                <w:sz w:val="20"/>
                <w:szCs w:val="20"/>
                <w:lang w:eastAsia="fr-FR"/>
              </w:rPr>
              <w:t>de la traçabilité, d’un contrôle régulier et</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e feedbacks informatifs puis éventuellement incitatifs </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Ecar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ntralisation de la cotation par le DIM</w:t>
              <w:b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0"/>
                <w:szCs w:val="20"/>
                <w:lang w:eastAsia="fr-FR"/>
              </w:rPr>
              <w:t>Ecarté</w:t>
            </w:r>
            <w:r>
              <w:rPr>
                <w:rFonts w:cs="Times New Roman" w:ascii="Times New Roman" w:hAnsi="Times New Roman"/>
                <w:color w:val="000000"/>
                <w:sz w:val="20"/>
                <w:szCs w:val="20"/>
                <w:lang w:eastAsia="fr-FR"/>
              </w:rPr>
              <w:t>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0"/>
                <w:szCs w:val="20"/>
                <w:lang w:eastAsia="fr-FR"/>
              </w:rPr>
              <w:t>Création de référents au sein des services.</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C2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Effet partie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Adopté </w:t>
            </w:r>
            <w:r>
              <w:rPr>
                <w:rFonts w:cs="Times New Roman" w:ascii="Times New Roman" w:hAnsi="Times New Roman"/>
                <w:color w:val="000000"/>
                <w:sz w:val="20"/>
                <w:szCs w:val="20"/>
                <w:lang w:eastAsia="fr-FR"/>
              </w:rPr>
              <w:t xml:space="preserve">par 1 service : la suppression du tri  </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Adop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odage de la dénutrition confié au diététicien</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C2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Effet mé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Adopté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0"/>
                <w:szCs w:val="20"/>
                <w:lang w:eastAsia="fr-FR"/>
              </w:rPr>
              <w:t>Utilisation du système  pour repérer et réguler les pratiques hors normes</w:t>
            </w:r>
            <w:r>
              <w:rPr>
                <w:rStyle w:val="FootnoteCharacters"/>
                <w:rStyle w:val="FootnoteAnchor"/>
                <w:rFonts w:cs="Times New Roman" w:ascii="Times New Roman" w:hAnsi="Times New Roman"/>
                <w:color w:val="000000"/>
                <w:sz w:val="20"/>
                <w:szCs w:val="20"/>
                <w:lang w:eastAsia="fr-FR"/>
              </w:rPr>
              <w:footnoteReference w:id="7"/>
            </w:r>
            <w:r>
              <w:rPr>
                <w:rFonts w:cs="Times New Roman" w:ascii="Times New Roman" w:hAnsi="Times New Roman"/>
                <w:color w:val="000000"/>
                <w:sz w:val="20"/>
                <w:szCs w:val="20"/>
                <w:lang w:eastAsia="fr-FR"/>
              </w:rPr>
              <w:t xml:space="preserve">.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lang w:eastAsia="fr-FR"/>
              </w:rPr>
            </w:pPr>
            <w:r>
              <w:rPr>
                <w:rFonts w:cs="Times New Roman" w:ascii="Times New Roman" w:hAnsi="Times New Roman"/>
                <w:b/>
                <w:color w:val="000000"/>
                <w:sz w:val="20"/>
                <w:szCs w:val="20"/>
                <w:lang w:eastAsia="fr-FR"/>
              </w:rPr>
              <w:t>Envisagé</w:t>
            </w:r>
            <w:r>
              <w:rPr>
                <w:rFonts w:cs="Times New Roman" w:ascii="Times New Roman" w:hAnsi="Times New Roman"/>
                <w:color w:val="000000"/>
                <w:sz w:val="20"/>
                <w:szCs w:val="20"/>
                <w:lang w:eastAsia="fr-FR"/>
              </w:rPr>
              <w:t> :</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0"/>
                <w:szCs w:val="20"/>
                <w:lang w:eastAsia="fr-FR"/>
              </w:rPr>
            </w:pPr>
            <w:r>
              <w:rPr>
                <w:rFonts w:cs="Times New Roman" w:ascii="Times New Roman" w:hAnsi="Times New Roman"/>
                <w:color w:val="000000"/>
                <w:sz w:val="20"/>
                <w:szCs w:val="20"/>
                <w:lang w:eastAsia="fr-FR"/>
              </w:rPr>
              <w:t xml:space="preserve">Exploitation des données pour l’allocation des ressources entre services </w:t>
            </w:r>
          </w:p>
        </w:tc>
      </w:tr>
    </w:tbl>
    <w:p>
      <w:pPr>
        <w:pStyle w:val="ListecouleurAccent11"/>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es trois situations étudiées dans l’hôpital RAP ont donné lieu à des changements de type 2. En ce qui concerne le flux de visiteurs, le fait d’exposer le cœur de l’activité que l’on cherchait jusqu’alors à préserver des perturbations externes visait en premier lieu un objectif d’ordre culturel : l’ouverture de l’hôpital sur l’extérieur. Cette exposition allait de pair avec une migration de la décision au plus près de la si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En matière de déchets, la solution consistant à supprimer le tri est bien sûr radicale. Elle va à l’encontre de la règle qui, quoique impérative, devrait pour être pleinement justifiée tenir compte des coûts cachés du triage et des risques liés à la présence résiduelle de déchets à risques dans des contenants qui ne leurs sont pas destinés. En ce qui concerne les déchets toujours, la proposition consistant à assurer</w:t>
      </w:r>
      <w:r>
        <w:rPr>
          <w:rFonts w:cs="Times New Roman" w:ascii="Times New Roman" w:hAnsi="Times New Roman"/>
          <w:color w:val="000000"/>
          <w:lang w:eastAsia="fr-FR"/>
        </w:rPr>
        <w:t xml:space="preserve"> la traçabilité des flux, à instaurer des contrôles réguliers et fournir aux opérateurs du tri des feedbacks informatifs, voire incitatifs revient à passer d’un système « throw and forget » à un système effectivement régulé et par conséquent foncièrement différent. </w:t>
      </w:r>
      <w:r>
        <w:rPr>
          <w:rFonts w:cs="Times New Roman" w:ascii="Times New Roman" w:hAnsi="Times New Roman"/>
        </w:rPr>
        <w:t xml:space="preserve">Pour ce qui est du codage des séjours, l’architecture du système a été préservée et son efficacité renforcée par l’exploitation de principes classiques. Ainsi le croisement des sources d’information a permis de remédier à l’oubli de certains actes, comme ceux du bloc opératoire. La fiabilisation du système de codage des séjours peut autoriser d’autres usages, comme l’allocation des ressources entre les services ou encore la normalisation des pratiques de soin. Il s’agit là de méta-effets introduisant des changements de type 2 dans les domaines concernés. Constitué à partir de données, primaires et secondaires, collectées en dehors de l’hôpital RAP, le cas des urgences souligne la difficulté, en l’absence de moyens suffisants, d’améliorer le système au travers de changement de type 1. Une voie intéressante à explorer consiste en un changement de type 2 visant en collaboration avec d’autres acteurs à « inciter le flux de patients à se diriger vers d’autres  structures » (Courtois et al., 2000). </w:t>
      </w:r>
    </w:p>
    <w:p>
      <w:pPr>
        <w:pStyle w:val="Heading1"/>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tion</w:t>
      </w:r>
    </w:p>
    <w:p>
      <w:pPr>
        <w:pStyle w:val="Normal"/>
        <w:widowControl w:val="false"/>
        <w:spacing w:lineRule="auto" w:line="360"/>
        <w:jc w:val="both"/>
        <w:rPr/>
      </w:pPr>
      <w:r>
        <w:rPr>
          <w:rFonts w:cs="Times New Roman" w:ascii="Times New Roman" w:hAnsi="Times New Roman"/>
          <w:color w:val="000000"/>
        </w:rPr>
        <w:t>Les désordres étudiés dans le cadre de cet article se présentent comme</w:t>
      </w:r>
      <w:r>
        <w:rPr>
          <w:rFonts w:cs="Times New Roman" w:ascii="Times New Roman" w:hAnsi="Times New Roman"/>
        </w:rPr>
        <w:t xml:space="preserve"> le résultat, non conforme, à un ordre hiérarchique préétabli, du triage d’entités variées prises dans des flux. Le fait que les entités objet du triage soient prises dans des flux signifie qu’elles se déplacent au sein de l’organisation. Il s’ensuit que la détection des erreurs et leur récupération ne sera pas en général le fait de l’opérateur qui a commis l’erreur et que ce dernier n’aura pas automatiquement connaissance des erreurs qu’il a commises. </w:t>
      </w:r>
    </w:p>
    <w:p>
      <w:pPr>
        <w:pStyle w:val="Normal"/>
        <w:widowControl w:val="false"/>
        <w:spacing w:lineRule="auto" w:line="360"/>
        <w:jc w:val="both"/>
        <w:rPr>
          <w:rFonts w:ascii="Times New Roman" w:hAnsi="Times New Roman" w:cs="Times New Roman"/>
        </w:rPr>
      </w:pPr>
      <w:r>
        <w:rPr>
          <w:rFonts w:cs="Times New Roman" w:ascii="Times New Roman" w:hAnsi="Times New Roman"/>
        </w:rPr>
        <w:t>Cette situation est très différente de celle par exemple d’un employé dont l’activité suppose la constitution et l’utilisation de nombreux dossiers comportant chacun un ensemble de documents qu’il est important de pouvoir retrouver rapidement. Dans ce cas, les documents ne circulent pas et si une erreur de classement a été commise, c’est l’auteur de l’erreur qui va la découvrir, en subir les conséquences et devoir la récupérer. La circulation des entités triées provoque une dissociation plus ou moins prononcée des fonctions de tri, de contrôle et de récupération. Cette différenciation doit être équilibrée par des mesures d’intégration (Lawrence et Lorsch, 1973), comme celles mises en œuvre par exemple dans le circuit de codage des séjours. A l’inverse la rétrodifférenciation fonctionnelle rend inutile tout dispositif visant à assurer l’intégration de l’ensemble. Le cas des visiteurs qui se présentent en dehors des heures de visite illustre ce point. Lorsqu’un filtrage est effectué à l’entrée de l’hôpital, le risque apparaît qu’un visiteur soit refoulé qui, selon la politique de l’établissement, aurait dû être admis. Afin d’éviter ces erreurs, on peut exiger du gardien posté à l’entrée qu’il s’entretienne avec le service concerné avant d’admettre ou de refouler un visiteur, car le service est mieux à même de décider. La suppression en journée du filtrage à l’entrée opère une rétrodifférenciation qui supprime tout besoin de coordination entre le gardien et les services et transfère à ces derniers l’intégralité des fonctions de triage et éventuellement de récupération.</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Lorsque les entités sont en flux, il est des cas où la récupération des erreurs n’est pas possible. Il en va ainsi des déchets mal triés, comme des visiteurs indument refoulés. Dans les cas où elle est possible la récupération opère au mieux avec retard. Celui-ci entraine des conséquences très différentes selon les situations. Il sera sans importance en matière de codage des séjours et peut être dramatique dans le cas de patients dont l’état est instable. Il est donc essentiel dans ce dernier cas de s’interroger sur les moyens de  réduire ces délais.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rPr>
        <w:t xml:space="preserve">La dissociation des fonctions constitue un obstacle à l’apprentissage, car pour apprendre, il faut avoir connaissance de ses erreurs. Lorsque les entités sont en flux, un retour d’information est indispensable pour que leur auteur ait connaissance des erreurs détectées en aval. Ce retour d’information fait partie des dispositifs d’intégration qu’il faut mettre en place et entretenir pour contrebalancer la différenciation fonctionnelle. Si l’on met de côté le cas des visiteurs en raison du phénomène de rétrodifférenciation déjà exposée, les situations étudiées sont très contrastées. Les retours d’information sont systématiques en matière de codage des séjours, ils sont actuellement impossibles à établir autrement que de manière exceptionnelle en ce qui concerne les déchets parce que les flux ne sont pas systématiquement traçables, aux urgences enfin, ils sont contingents et dépendent en partie des efforts consentis par les membres du service pour obtenir ces retours d’information.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Des quatre cas analysés, le seul qui corrobore un tant soit peu la thèse suivant laquelle l’ordre procéderait du désordre est celui des visiteurs. Toutefois l’exposition des services à un flux désordonné qui était précédemment filtré à l’entrée de l’hôpital résulte d’une décision délibérée visant à ouvrir davantage l’établissement sur l’extérieur. Le désordre est ici instrumentalisé. De surcroît, d’un point de vue non plus culturel, mais logistique la suppression du triage à l’entrée impliquait une rétrodifférenciation du système de triage et misait sur la capacité des services à s’auto-organiser. Dans les trois autres cas, le désordre ne prélude en rien l’avènement d’un ordre nouveau ; aucun mécanisme n’émerge qui permettrait au système de s’auto-réguler. Considérons les deux situations les plus contrastées en termes de retours d’information et de boucles d’apprentissage. Le système de codage des séjours est déjà très élaboré de ce point de vue et son utilisation à d’autres fins (allocation des ressources, management des atypies) résulte d’une intention délibérée de la direction de l’hôpital. Dans le cas opposé des déchets, les efforts de sensibilisation et de formation régulièrement déployés par les services en charge de la qualité n’ont pas permis d’améliorer significativement la situation. Lorsqu’à l’occasion des audits de certification, des progrès ont pu être observés, l’amélioration a été de courte durée et aucun mécanisme autonome n’a vu son développement stimulé à cette occasion.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lusion  </w:t>
      </w:r>
    </w:p>
    <w:p>
      <w:pPr>
        <w:pStyle w:val="Normal"/>
        <w:widowControl w:val="false"/>
        <w:spacing w:lineRule="auto" w:line="360"/>
        <w:jc w:val="both"/>
        <w:rPr/>
      </w:pPr>
      <w:r>
        <w:rPr>
          <w:rFonts w:cs="Times New Roman" w:ascii="Times New Roman" w:hAnsi="Times New Roman"/>
          <w:color w:val="000000"/>
        </w:rPr>
        <w:t xml:space="preserve">Eric Abrahamson (2002) est à notre connaissance un des premiers à s’être fixé comme objectif de développer une théorie de portée intermédiaire des désordres organisationnels et cet article continue d’explorer la perspective qu’il a inaugurée. Alors qu’Abrahamson s’intéresse aux désordres qui procèdent par accumulation, notre objet est à la fois plus large et plus restreint. Plus large, puisque les désordres étudiés résultent non seulement de mécanismes d’accumulation, mais qu’ils relèvent aussi bien de l’incident indésirable. Plus restreint, puisque les seuls désordres étudiés sont ceux qui résultent des erreurs affectant le </w:t>
      </w:r>
      <w:r>
        <w:rPr>
          <w:rFonts w:cs="Times New Roman" w:ascii="Times New Roman" w:hAnsi="Times New Roman"/>
        </w:rPr>
        <w:t xml:space="preserve">triage d’entités variées prises dans des flux. Cette restriction ne doit pas être toutefois exagérée. La notion de flux est d’une telle importance dans l’étude des organisations, qu’il serait sans doute justifié de l’ajouter à la liste des métaphores proposées par Morgan (1989). Adopter la perspective du flux implique de traiter centralement de problèmes organisationnels comme la coordination, l’équilibre entre différenciation et intégration, la régulation ou encore l’apprentissage organisationnel. Ces problèmes peuvent être abordés dans une perspective foncièrement cybernétique. Des erreurs dans le triage des flux, doivent conduire le management à rechercher des façons d’améliorer le contrôle du système. Pour l’essentiel ceci revient à superposer des boucles (retour d’information, boucles d’apprentissage et d’évaluation) aux trajets des flux et à promouvoir la récupération des erreurs partout où elle est envisageable. </w:t>
      </w:r>
      <w:r>
        <w:rPr>
          <w:rFonts w:cs="Times New Roman" w:ascii="Times New Roman" w:hAnsi="Times New Roman"/>
          <w:color w:val="000000"/>
        </w:rPr>
        <w:t xml:space="preserve">Pour importante qu’elle soit cette perspective « cybernétique » ne doit pas abuser. Si elle ne repose pas sur des capacités auto-organisatrices distribuées, l’amélioration de  capacité à maintenir le système dans des plages de fonctionnement plus étroites a toutes les chances de s’accompagner d’une visibilité accrue des comportements. Parce qu’elle menace les zones d’autonomie des acteurs, on comprend qu’une telle évolution puisse susciter des résistances (Crozier, Friedberg, 1977 : 56). Il n’y a aucune raison pour que l’hôpital soit épargné par les logiques d’intérêt, mais sans doute faut-il faire également la part de la logique des valeurs et des statuts dans l’explication des résistances observées. L’opposition du noble et du vil, empruntée à d’Iribarne (1989), permet d’éclairer pour partie les résistances  concernant le codage des séjours et le tri des déchets. A l’hôpital, le soin est noble et l’économie l’est moins. Coter, trier sont des activités qui distraient du temps au soin. Les différences statutaires constituent quant à elles un obstacle non négligeable à l’apprentissage organisationnel. Dans toutes les organisations hiérarchiques le subordonné apprend plus facilement de son supérieur que l’inverse. L’hôpital n’échappe pas à la règle, comme les différences statutaires y sont particulièrement marquées, l’apprentissage y est d’autant plus difficil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Cette recherche avait pour principale ambition de contribuer au développement d’une théorie de portée intermédiaire ; de ce point de vue la visée était limitée. Resituées dans une perspective infirmationniste, certaines des observations réalisées à cette occasion ont en revanche une portée beaucoup plus générale, puisqu’elles infirment l’idée que le désordre est une condition nécessaire de l’émergence de tout nouvel ordr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A côté des désordres qui obéissent à un mécanisme d’accumulation, la présente recherche a insisté sur un second type d’erreurs : celle dont une seule occurrence peut être à l’origine d’un événement indésirable. Accepter une erreur dont les effets obéissent à un processus d’accumulation est en général beaucoup moins grave que d’accepter une erreur du second type. Ainsi, est-il très préférable de placer un déchet assimilable à des ordures ménagères dans un contenant dédié aux déchets présentant des risques infectieux que l’inverse. N’ayant pas du tout les mêmes effets, ces deux types d’erreur doivent être gérés différemment. D’un point de vue pratique, il est important que les acteurs concernés soient sensibilisés à cette asymétri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Cette recherche a enfin permis de souligner les limites de l’usage qui est habituellement fait de la distinction introduite par Watzlawick entre changement de type 1 et de type 2.  Les observations réalisées montrent que dans ce domaine comme d’autres le bricolage est pour le manager un mode d’activité d’une importance que l’on ne saurait surestimée. En l’occurrence, il faut envisager que des changements de type 1 puissent abriter des changements de type 2 et qu’inversement des changements de types 2 puissent être embellis par des changements de type1.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éférences :</w:t>
      </w:r>
    </w:p>
    <w:p>
      <w:pPr>
        <w:pStyle w:val="Normal"/>
        <w:spacing w:lineRule="auto" w:line="276" w:before="0" w:after="120"/>
        <w:jc w:val="both"/>
        <w:rPr/>
      </w:pPr>
      <w:r>
        <w:rPr>
          <w:rFonts w:cs="Times New Roman" w:ascii="Times New Roman" w:hAnsi="Times New Roman"/>
        </w:rPr>
        <w:t xml:space="preserve">Abrahamson, E. (2002), « Disorganization theory and disorganizational behavior: Towards an etiology of messes », </w:t>
      </w:r>
      <w:r>
        <w:rPr>
          <w:rFonts w:cs="Times New Roman" w:ascii="Times New Roman" w:hAnsi="Times New Roman"/>
          <w:i/>
        </w:rPr>
        <w:t>Research in Organizational Behavior</w:t>
      </w:r>
      <w:r>
        <w:rPr>
          <w:rFonts w:cs="Times New Roman" w:ascii="Times New Roman" w:hAnsi="Times New Roman"/>
        </w:rPr>
        <w:t>, 24,139-180.</w:t>
      </w:r>
    </w:p>
    <w:p>
      <w:pPr>
        <w:pStyle w:val="Normal"/>
        <w:spacing w:lineRule="auto" w:line="276" w:before="60" w:after="120"/>
        <w:jc w:val="both"/>
        <w:rPr/>
      </w:pPr>
      <w:r>
        <w:rPr>
          <w:rFonts w:cs="Times New Roman" w:ascii="Times New Roman" w:hAnsi="Times New Roman"/>
        </w:rPr>
        <w:t xml:space="preserve">Amalberti, R. (1996), </w:t>
      </w:r>
      <w:r>
        <w:rPr>
          <w:rFonts w:cs="Times New Roman" w:ascii="Times New Roman" w:hAnsi="Times New Roman"/>
          <w:i/>
        </w:rPr>
        <w:t>La conduite des systèmes à risques</w:t>
      </w:r>
      <w:r>
        <w:rPr>
          <w:rFonts w:cs="Times New Roman" w:ascii="Times New Roman" w:hAnsi="Times New Roman"/>
        </w:rPr>
        <w:t xml:space="preserve">, Paris : PUF. </w:t>
      </w:r>
    </w:p>
    <w:p>
      <w:pPr>
        <w:pStyle w:val="Normal"/>
        <w:spacing w:lineRule="auto" w:line="276" w:before="60" w:after="120"/>
        <w:jc w:val="both"/>
        <w:rPr/>
      </w:pPr>
      <w:r>
        <w:rPr>
          <w:rFonts w:cs="Times New Roman" w:ascii="Times New Roman" w:hAnsi="Times New Roman"/>
        </w:rPr>
        <w:t xml:space="preserve">Atlan, H. (1972),  </w:t>
      </w:r>
      <w:r>
        <w:rPr>
          <w:rFonts w:cs="Times New Roman" w:ascii="Times New Roman" w:hAnsi="Times New Roman"/>
          <w:i/>
        </w:rPr>
        <w:t>L’organisation biologique et la théorie de l’information</w:t>
      </w:r>
      <w:r>
        <w:rPr>
          <w:rFonts w:cs="Times New Roman" w:ascii="Times New Roman" w:hAnsi="Times New Roman"/>
        </w:rPr>
        <w:t xml:space="preserve">, Hermann. </w:t>
      </w:r>
    </w:p>
    <w:p>
      <w:pPr>
        <w:pStyle w:val="Normal"/>
        <w:spacing w:lineRule="auto" w:line="276" w:before="60" w:after="120"/>
        <w:jc w:val="both"/>
        <w:rPr/>
      </w:pPr>
      <w:r>
        <w:rPr>
          <w:rFonts w:cs="Times New Roman" w:ascii="Times New Roman" w:hAnsi="Times New Roman"/>
        </w:rPr>
        <w:t>Beer, S. (1981),</w:t>
      </w:r>
      <w:r>
        <w:rPr>
          <w:rFonts w:cs="Times New Roman" w:ascii="Times New Roman" w:hAnsi="Times New Roman"/>
          <w:i/>
          <w:iCs/>
        </w:rPr>
        <w:t xml:space="preserve"> Brain of the Firm.</w:t>
      </w:r>
      <w:r>
        <w:rPr>
          <w:rFonts w:cs="Times New Roman" w:ascii="Times New Roman" w:hAnsi="Times New Roman"/>
        </w:rPr>
        <w:t xml:space="preserve"> Chichester, U.K. : Wiley</w:t>
      </w:r>
    </w:p>
    <w:p>
      <w:pPr>
        <w:pStyle w:val="Normal"/>
        <w:spacing w:lineRule="auto" w:line="276" w:before="60" w:after="120"/>
        <w:jc w:val="both"/>
        <w:rPr/>
      </w:pPr>
      <w:r>
        <w:rPr>
          <w:rFonts w:cs="Times New Roman" w:ascii="Times New Roman" w:hAnsi="Times New Roman"/>
        </w:rPr>
        <w:t xml:space="preserve">Burgelman, R. A. (1985), « Applying the methodology of grounded theorizing in strategic management », </w:t>
      </w:r>
      <w:r>
        <w:rPr>
          <w:rFonts w:cs="Times New Roman" w:ascii="Times New Roman" w:hAnsi="Times New Roman"/>
          <w:i/>
        </w:rPr>
        <w:t>Advances in Strategic Management</w:t>
      </w:r>
      <w:r>
        <w:rPr>
          <w:rFonts w:cs="Times New Roman" w:ascii="Times New Roman" w:hAnsi="Times New Roman"/>
        </w:rPr>
        <w:t>, 3, 83-99.</w:t>
      </w:r>
    </w:p>
    <w:p>
      <w:pPr>
        <w:pStyle w:val="Bibliographie"/>
        <w:spacing w:lineRule="auto" w:line="276" w:before="60" w:after="120"/>
        <w:jc w:val="both"/>
        <w:rPr/>
      </w:pPr>
      <w:r>
        <w:rPr>
          <w:rFonts w:cs="Times New Roman" w:ascii="Times New Roman" w:hAnsi="Times New Roman"/>
        </w:rPr>
        <w:t xml:space="preserve">Burgelman, R. A. (1983), « Corporate Entrepreneurship and Strategic Management: Insights from a Process Study », </w:t>
      </w:r>
      <w:r>
        <w:rPr>
          <w:rFonts w:cs="Times New Roman" w:ascii="Times New Roman" w:hAnsi="Times New Roman"/>
          <w:i/>
        </w:rPr>
        <w:t>Management Science</w:t>
      </w:r>
      <w:r>
        <w:rPr>
          <w:rFonts w:cs="Times New Roman" w:ascii="Times New Roman" w:hAnsi="Times New Roman"/>
        </w:rPr>
        <w:t>, 29:12, 1349-1364.</w:t>
      </w:r>
    </w:p>
    <w:p>
      <w:pPr>
        <w:pStyle w:val="Corpsdetexte21"/>
        <w:spacing w:lineRule="auto" w:line="276" w:before="60" w:after="120"/>
        <w:rPr/>
      </w:pPr>
      <w:r>
        <w:rPr>
          <w:rFonts w:cs="Times New Roman" w:ascii="Times New Roman" w:hAnsi="Times New Roman"/>
          <w:sz w:val="24"/>
          <w:szCs w:val="24"/>
        </w:rPr>
        <w:t>Campbell, D.T. (1975), « ‘Degrees of freedom’ and the case study »</w:t>
      </w:r>
      <w:r>
        <w:rPr>
          <w:rFonts w:cs="Times New Roman" w:ascii="Times New Roman" w:hAnsi="Times New Roman"/>
          <w:i/>
          <w:sz w:val="24"/>
          <w:szCs w:val="24"/>
        </w:rPr>
        <w:t>, Comparative political studies</w:t>
      </w:r>
      <w:r>
        <w:rPr>
          <w:rFonts w:cs="Times New Roman" w:ascii="Times New Roman" w:hAnsi="Times New Roman"/>
          <w:sz w:val="24"/>
          <w:szCs w:val="24"/>
        </w:rPr>
        <w:t xml:space="preserve">, 8 :2, 178-193. </w:t>
      </w:r>
    </w:p>
    <w:p>
      <w:pPr>
        <w:pStyle w:val="Normal"/>
        <w:spacing w:lineRule="auto" w:line="276" w:before="60" w:after="120"/>
        <w:jc w:val="both"/>
        <w:rPr/>
      </w:pPr>
      <w:r>
        <w:rPr>
          <w:rFonts w:cs="Times New Roman" w:ascii="Times New Roman" w:hAnsi="Times New Roman"/>
        </w:rPr>
        <w:t xml:space="preserve">Chalmers, A. F. (1999), </w:t>
      </w:r>
      <w:r>
        <w:rPr>
          <w:rFonts w:cs="Times New Roman" w:ascii="Times New Roman" w:hAnsi="Times New Roman"/>
          <w:i/>
        </w:rPr>
        <w:t>What is this thing called Science</w:t>
      </w:r>
      <w:r>
        <w:rPr>
          <w:rFonts w:cs="Times New Roman" w:ascii="Times New Roman" w:hAnsi="Times New Roman"/>
        </w:rPr>
        <w:t>, Indianapolis: Hackett Publishing C°.</w:t>
      </w:r>
    </w:p>
    <w:p>
      <w:pPr>
        <w:pStyle w:val="Normal"/>
        <w:spacing w:lineRule="auto" w:line="276" w:before="60" w:after="120"/>
        <w:jc w:val="both"/>
        <w:rPr/>
      </w:pPr>
      <w:r>
        <w:rPr>
          <w:rFonts w:cs="Times New Roman" w:ascii="Times New Roman" w:hAnsi="Times New Roman"/>
        </w:rPr>
        <w:t xml:space="preserve">Courtois, X., J.J. Baniachemi, D. Carrier, J.B. Driencourt, A.M. Fabretti, J. Gaillat et J.P. Bissuel (2000), « État des lieux et propositions d’amélioration de l’accueil des urgences à Annecy », </w:t>
      </w:r>
      <w:r>
        <w:rPr>
          <w:rFonts w:cs="Times New Roman" w:ascii="Times New Roman" w:hAnsi="Times New Roman"/>
          <w:i/>
        </w:rPr>
        <w:t>Santé publique</w:t>
      </w:r>
      <w:r>
        <w:rPr>
          <w:rFonts w:cs="Times New Roman" w:ascii="Times New Roman" w:hAnsi="Times New Roman"/>
        </w:rPr>
        <w:t xml:space="preserve">, 12 :4, 471-483. </w:t>
      </w:r>
    </w:p>
    <w:p>
      <w:pPr>
        <w:pStyle w:val="Normal"/>
        <w:spacing w:lineRule="auto" w:line="276" w:before="60" w:after="120"/>
        <w:jc w:val="both"/>
        <w:rPr/>
      </w:pPr>
      <w:r>
        <w:rPr>
          <w:rFonts w:cs="Times New Roman" w:ascii="Times New Roman" w:hAnsi="Times New Roman"/>
        </w:rPr>
        <w:t xml:space="preserve">Crozier, M. et Friedberg E. (1977), </w:t>
      </w:r>
      <w:r>
        <w:rPr>
          <w:rFonts w:cs="Times New Roman" w:ascii="Times New Roman" w:hAnsi="Times New Roman"/>
          <w:i/>
        </w:rPr>
        <w:t>L'acteur et le système</w:t>
      </w:r>
      <w:r>
        <w:rPr>
          <w:rFonts w:cs="Times New Roman" w:ascii="Times New Roman" w:hAnsi="Times New Roman"/>
        </w:rPr>
        <w:t>, Paris : Seuil.</w:t>
      </w:r>
    </w:p>
    <w:p>
      <w:pPr>
        <w:pStyle w:val="Normal"/>
        <w:spacing w:lineRule="auto" w:line="276" w:before="60" w:after="120"/>
        <w:jc w:val="both"/>
        <w:rPr/>
      </w:pPr>
      <w:r>
        <w:rPr>
          <w:rFonts w:cs="Times New Roman" w:ascii="Times New Roman" w:hAnsi="Times New Roman"/>
        </w:rPr>
        <w:t>Dupuy, J.-P. (1982), Ordres et désordres – Enquête sur un onveau paradigme, Paris : Seuil</w:t>
      </w:r>
    </w:p>
    <w:p>
      <w:pPr>
        <w:pStyle w:val="Normal"/>
        <w:spacing w:lineRule="auto" w:line="276" w:before="60" w:after="120"/>
        <w:jc w:val="both"/>
        <w:rPr/>
      </w:pPr>
      <w:r>
        <w:rPr>
          <w:rFonts w:cs="Times New Roman" w:ascii="Times New Roman" w:hAnsi="Times New Roman"/>
        </w:rPr>
        <w:t xml:space="preserve">Gil, F. (2011), « Catégories », </w:t>
      </w:r>
      <w:r>
        <w:rPr>
          <w:rFonts w:cs="Times New Roman" w:ascii="Times New Roman" w:hAnsi="Times New Roman"/>
          <w:i/>
        </w:rPr>
        <w:t>Encyclopædia Universalis</w:t>
      </w:r>
      <w:r>
        <w:rPr>
          <w:rFonts w:cs="Times New Roman" w:ascii="Times New Roman" w:hAnsi="Times New Roman"/>
        </w:rPr>
        <w:t xml:space="preserve">. </w:t>
      </w:r>
    </w:p>
    <w:p>
      <w:pPr>
        <w:pStyle w:val="Normal"/>
        <w:spacing w:lineRule="auto" w:line="276" w:before="60" w:after="120"/>
        <w:jc w:val="both"/>
        <w:rPr/>
      </w:pPr>
      <w:r>
        <w:rPr>
          <w:rFonts w:cs="Times New Roman" w:ascii="Times New Roman" w:hAnsi="Times New Roman"/>
        </w:rPr>
        <w:t>Hedberg, B.L.T., P.C. Nystrom et W.H. Starbuck (1976), « Camping on Seesaws: Prescriptions for a Self-Designing Organization »,</w:t>
      </w:r>
      <w:r>
        <w:rPr>
          <w:rFonts w:cs="Times New Roman" w:ascii="Times New Roman" w:hAnsi="Times New Roman"/>
          <w:i/>
        </w:rPr>
        <w:t xml:space="preserve"> Administrative Science Quarterly</w:t>
      </w:r>
      <w:r>
        <w:rPr>
          <w:rFonts w:cs="Times New Roman" w:ascii="Times New Roman" w:hAnsi="Times New Roman"/>
        </w:rPr>
        <w:t>, 21 : 1, 41-65.</w:t>
      </w:r>
    </w:p>
    <w:p>
      <w:pPr>
        <w:pStyle w:val="Normal"/>
        <w:spacing w:lineRule="auto" w:line="276" w:before="60" w:after="120"/>
        <w:jc w:val="both"/>
        <w:rPr/>
      </w:pPr>
      <w:r>
        <w:rPr>
          <w:rFonts w:cs="Times New Roman" w:ascii="Times New Roman" w:hAnsi="Times New Roman"/>
        </w:rPr>
        <w:t xml:space="preserve">Holton, G. (1982), </w:t>
      </w:r>
      <w:r>
        <w:rPr>
          <w:rFonts w:cs="Times New Roman" w:ascii="Times New Roman" w:hAnsi="Times New Roman"/>
          <w:i/>
        </w:rPr>
        <w:t>L'invention scientifique</w:t>
      </w:r>
      <w:r>
        <w:rPr>
          <w:rFonts w:cs="Times New Roman" w:ascii="Times New Roman" w:hAnsi="Times New Roman"/>
        </w:rPr>
        <w:t xml:space="preserve">, Paris : PUF. </w:t>
      </w:r>
    </w:p>
    <w:p>
      <w:pPr>
        <w:pStyle w:val="Normal"/>
        <w:spacing w:lineRule="auto" w:line="276" w:before="60" w:after="120"/>
        <w:jc w:val="both"/>
        <w:rPr/>
      </w:pPr>
      <w:r>
        <w:rPr>
          <w:rFonts w:cs="Times New Roman" w:ascii="Times New Roman" w:hAnsi="Times New Roman"/>
          <w:lang w:val="en-US"/>
        </w:rPr>
        <w:t xml:space="preserve">Iribarne, P.D. (1989), </w:t>
      </w:r>
      <w:r>
        <w:rPr>
          <w:rFonts w:cs="Times New Roman" w:ascii="Times New Roman" w:hAnsi="Times New Roman"/>
          <w:i/>
          <w:lang w:val="en-US"/>
        </w:rPr>
        <w:t>La logique de l’honneur. Cestion des enterprises et traditions nationales</w:t>
      </w:r>
      <w:r>
        <w:rPr>
          <w:rFonts w:cs="Times New Roman" w:ascii="Times New Roman" w:hAnsi="Times New Roman"/>
          <w:lang w:val="en-US"/>
        </w:rPr>
        <w:t xml:space="preserve">, Paris : Seu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Times New Roman" w:ascii="Times New Roman" w:hAnsi="Times New Roman"/>
        </w:rPr>
        <w:t>Johnson, M. (1993),</w:t>
      </w:r>
      <w:r>
        <w:rPr>
          <w:rFonts w:cs="Times New Roman" w:ascii="Times New Roman" w:hAnsi="Times New Roman"/>
          <w:i/>
          <w:iCs/>
        </w:rPr>
        <w:t xml:space="preserve"> Moral Imagination.</w:t>
      </w:r>
      <w:r>
        <w:rPr>
          <w:rFonts w:cs="Times New Roman" w:ascii="Times New Roman" w:hAnsi="Times New Roman"/>
        </w:rPr>
        <w:t xml:space="preserve"> Chicago, IL: The University of Chicago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Times New Roman" w:ascii="Times New Roman" w:hAnsi="Times New Roman"/>
        </w:rPr>
        <w:t xml:space="preserve">Körner, S. (1970), </w:t>
      </w:r>
      <w:r>
        <w:rPr>
          <w:rFonts w:cs="Times New Roman" w:ascii="Times New Roman" w:hAnsi="Times New Roman"/>
          <w:i/>
        </w:rPr>
        <w:t>Categorial Frameworks</w:t>
      </w:r>
      <w:r>
        <w:rPr>
          <w:rFonts w:cs="Times New Roman" w:ascii="Times New Roman" w:hAnsi="Times New Roman"/>
        </w:rPr>
        <w:t xml:space="preserve">, New York : Barnes &amp; No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Times New Roman" w:ascii="Times New Roman" w:hAnsi="Times New Roman"/>
        </w:rPr>
        <w:t xml:space="preserve">Lawrence P. et J. Lorsch (1973) </w:t>
      </w:r>
      <w:r>
        <w:rPr>
          <w:rFonts w:cs="Times New Roman" w:ascii="Times New Roman" w:hAnsi="Times New Roman"/>
          <w:i/>
        </w:rPr>
        <w:t>Adapter les structures de l'entreprise</w:t>
      </w:r>
      <w:r>
        <w:rPr>
          <w:rFonts w:cs="Times New Roman" w:ascii="Times New Roman" w:hAnsi="Times New Roman"/>
        </w:rPr>
        <w:t>, Paris : Editions d'Organ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120"/>
        <w:jc w:val="both"/>
        <w:rPr/>
      </w:pPr>
      <w:r>
        <w:rPr>
          <w:rFonts w:cs="Times New Roman" w:ascii="Times New Roman" w:hAnsi="Times New Roman"/>
        </w:rPr>
        <w:t xml:space="preserve">Litterer, J.A. (1961a), « Systematic management: The search for order and integration. », </w:t>
      </w:r>
      <w:r>
        <w:rPr>
          <w:rFonts w:cs="Times New Roman" w:ascii="Times New Roman" w:hAnsi="Times New Roman"/>
          <w:i/>
        </w:rPr>
        <w:t>Business History Review</w:t>
      </w:r>
      <w:r>
        <w:rPr>
          <w:rFonts w:cs="Times New Roman" w:ascii="Times New Roman" w:hAnsi="Times New Roman"/>
        </w:rPr>
        <w:t xml:space="preserve">, 35, 461-47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120"/>
        <w:jc w:val="both"/>
        <w:rPr/>
      </w:pPr>
      <w:r>
        <w:rPr>
          <w:rFonts w:cs="Times New Roman" w:ascii="Times New Roman" w:hAnsi="Times New Roman"/>
        </w:rPr>
        <w:t xml:space="preserve">Litterer, J.A. (1961b), « Alexander Hamilton Church and the development of modern management. », </w:t>
      </w:r>
      <w:r>
        <w:rPr>
          <w:rFonts w:cs="Times New Roman" w:ascii="Times New Roman" w:hAnsi="Times New Roman"/>
          <w:i/>
        </w:rPr>
        <w:t>Business History Review</w:t>
      </w:r>
      <w:r>
        <w:rPr>
          <w:rFonts w:cs="Times New Roman" w:ascii="Times New Roman" w:hAnsi="Times New Roman"/>
        </w:rPr>
        <w:t xml:space="preserve">, 35, 211-2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120"/>
        <w:jc w:val="both"/>
        <w:rPr/>
      </w:pPr>
      <w:r>
        <w:rPr>
          <w:rFonts w:cs="Times New Roman" w:ascii="Times New Roman" w:hAnsi="Times New Roman"/>
        </w:rPr>
        <w:t>Litterer, J.A. (1963), « Systematic management: Design for organizational recoupling in</w:t>
      </w:r>
      <w:r>
        <w:rPr>
          <w:rFonts w:cs="Times New Roman" w:ascii="Times New Roman" w:hAnsi="Times New Roman"/>
          <w:i/>
          <w:iCs/>
        </w:rPr>
        <w:t xml:space="preserve"> American</w:t>
      </w:r>
      <w:r>
        <w:rPr>
          <w:rFonts w:cs="Times New Roman" w:ascii="Times New Roman" w:hAnsi="Times New Roman"/>
        </w:rPr>
        <w:t xml:space="preserve"> manufacturing firms. », </w:t>
      </w:r>
      <w:r>
        <w:rPr>
          <w:rFonts w:cs="Times New Roman" w:ascii="Times New Roman" w:hAnsi="Times New Roman"/>
          <w:i/>
        </w:rPr>
        <w:t>Business History Review</w:t>
      </w:r>
      <w:r>
        <w:rPr>
          <w:rFonts w:cs="Times New Roman" w:ascii="Times New Roman" w:hAnsi="Times New Roman"/>
        </w:rPr>
        <w:t xml:space="preserve">, 37, 369-38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Times New Roman" w:hAnsi="Times New Roman" w:cs="Times New Roman"/>
          <w:color w:val="333333"/>
          <w:lang w:val="en-US"/>
        </w:rPr>
      </w:pPr>
      <w:r>
        <w:rPr>
          <w:rFonts w:cs="Times New Roman" w:ascii="Times New Roman" w:hAnsi="Times New Roman"/>
        </w:rPr>
        <w:t xml:space="preserve">Litterer, J.A. (1986), </w:t>
      </w:r>
      <w:r>
        <w:rPr>
          <w:rFonts w:cs="Times New Roman" w:ascii="Times New Roman" w:hAnsi="Times New Roman"/>
          <w:i/>
        </w:rPr>
        <w:t>The Emergence of Systematic Management as Shown by the Literature of Management from 1870-1900</w:t>
      </w:r>
      <w:r>
        <w:rPr>
          <w:rFonts w:cs="Times New Roman" w:ascii="Times New Roman" w:hAnsi="Times New Roman"/>
        </w:rPr>
        <w:t>, New York: Garland.</w:t>
      </w:r>
    </w:p>
    <w:p>
      <w:pPr>
        <w:pStyle w:val="Normal"/>
        <w:spacing w:lineRule="auto" w:line="276" w:before="60" w:after="120"/>
        <w:jc w:val="both"/>
        <w:rPr/>
      </w:pPr>
      <w:r>
        <w:rPr>
          <w:rFonts w:cs="Times New Roman" w:ascii="Times New Roman" w:hAnsi="Times New Roman"/>
          <w:lang w:val="en-US"/>
        </w:rPr>
        <w:t xml:space="preserve">Merton, R.K. (1949), </w:t>
      </w:r>
      <w:r>
        <w:rPr>
          <w:rFonts w:cs="Times New Roman" w:ascii="Times New Roman" w:hAnsi="Times New Roman"/>
          <w:i/>
          <w:lang w:val="en-US"/>
        </w:rPr>
        <w:t>Social Theory and Social Structure</w:t>
      </w:r>
      <w:r>
        <w:rPr>
          <w:rFonts w:cs="Times New Roman" w:ascii="Times New Roman" w:hAnsi="Times New Roman"/>
          <w:lang w:val="en-US"/>
        </w:rPr>
        <w:t>, New-York: Simon &amp; Schuster, The FreePress.</w:t>
      </w:r>
    </w:p>
    <w:p>
      <w:pPr>
        <w:pStyle w:val="Normal"/>
        <w:spacing w:lineRule="auto" w:line="276" w:before="0" w:after="120"/>
        <w:jc w:val="both"/>
        <w:rPr/>
      </w:pPr>
      <w:r>
        <w:rPr>
          <w:rFonts w:cs="Times New Roman" w:ascii="Times New Roman" w:hAnsi="Times New Roman"/>
        </w:rPr>
        <w:t xml:space="preserve">Mezias, J. M. et W. H. Starbuck (2003) « Studying the Accuracy of Managers’ perceptions : A research Odyssey », </w:t>
      </w:r>
      <w:r>
        <w:rPr>
          <w:rFonts w:cs="Times New Roman" w:ascii="Times New Roman" w:hAnsi="Times New Roman"/>
          <w:i/>
        </w:rPr>
        <w:t>British Journal of Management</w:t>
      </w:r>
      <w:r>
        <w:rPr>
          <w:rFonts w:cs="Times New Roman" w:ascii="Times New Roman" w:hAnsi="Times New Roman"/>
        </w:rPr>
        <w:t xml:space="preserve">, 14, 3-17.  </w:t>
      </w:r>
    </w:p>
    <w:p>
      <w:pPr>
        <w:pStyle w:val="Normal"/>
        <w:spacing w:lineRule="auto" w:line="276" w:before="60" w:after="120"/>
        <w:jc w:val="both"/>
        <w:rPr/>
      </w:pPr>
      <w:r>
        <w:rPr>
          <w:rFonts w:cs="Times New Roman" w:ascii="Times New Roman" w:hAnsi="Times New Roman"/>
        </w:rPr>
        <w:t xml:space="preserve">Miles, M. B. et A.M. Huberman (1984), </w:t>
      </w:r>
      <w:r>
        <w:rPr>
          <w:rFonts w:cs="Times New Roman" w:ascii="Times New Roman" w:hAnsi="Times New Roman"/>
          <w:i/>
        </w:rPr>
        <w:t>Qualitative Data Analysis - A Sourcebook of New Methods</w:t>
      </w:r>
      <w:r>
        <w:rPr>
          <w:rFonts w:cs="Times New Roman" w:ascii="Times New Roman" w:hAnsi="Times New Roman"/>
        </w:rPr>
        <w:t xml:space="preserve">, Thousand Oaks: Sage. </w:t>
      </w:r>
    </w:p>
    <w:p>
      <w:pPr>
        <w:pStyle w:val="Normal"/>
        <w:spacing w:lineRule="auto" w:line="276" w:before="60" w:after="120"/>
        <w:jc w:val="both"/>
        <w:rPr/>
      </w:pPr>
      <w:r>
        <w:rPr>
          <w:rFonts w:cs="Times New Roman" w:ascii="Times New Roman" w:hAnsi="Times New Roman"/>
        </w:rPr>
        <w:t xml:space="preserve">Mintzberg, H. et J.A. Waters (1985), « Of strategies, Deliberate and Emergent », </w:t>
      </w:r>
      <w:r>
        <w:rPr>
          <w:rFonts w:cs="Times New Roman" w:ascii="Times New Roman" w:hAnsi="Times New Roman"/>
          <w:i/>
        </w:rPr>
        <w:t>Strategic management journal</w:t>
      </w:r>
      <w:r>
        <w:rPr>
          <w:rFonts w:cs="Times New Roman" w:ascii="Times New Roman" w:hAnsi="Times New Roman"/>
        </w:rPr>
        <w:t>, 6 : 3, 257-272.</w:t>
      </w:r>
    </w:p>
    <w:p>
      <w:pPr>
        <w:pStyle w:val="Footnote"/>
        <w:tabs>
          <w:tab w:val="clear" w:pos="708"/>
          <w:tab w:val="left" w:pos="760" w:leader="none"/>
        </w:tabs>
        <w:spacing w:lineRule="auto" w:line="276" w:before="60" w:after="120"/>
        <w:jc w:val="both"/>
        <w:rPr/>
      </w:pPr>
      <w:r>
        <w:rPr>
          <w:rFonts w:cs="Times New Roman" w:ascii="Times New Roman" w:hAnsi="Times New Roman"/>
        </w:rPr>
        <w:t xml:space="preserve">Morgan, G. (1989), </w:t>
      </w:r>
      <w:r>
        <w:rPr>
          <w:rFonts w:cs="Times New Roman" w:ascii="Times New Roman" w:hAnsi="Times New Roman"/>
          <w:i/>
        </w:rPr>
        <w:t>Images de l'organisation</w:t>
      </w:r>
      <w:r>
        <w:rPr>
          <w:rFonts w:cs="Times New Roman" w:ascii="Times New Roman" w:hAnsi="Times New Roman"/>
        </w:rPr>
        <w:t>, Les presses de l'Université de Laval, Editions Eska.</w:t>
      </w:r>
    </w:p>
    <w:p>
      <w:pPr>
        <w:pStyle w:val="Footnote"/>
        <w:tabs>
          <w:tab w:val="clear" w:pos="708"/>
          <w:tab w:val="left" w:pos="760" w:leader="none"/>
        </w:tabs>
        <w:spacing w:lineRule="auto" w:line="276" w:before="60" w:after="120"/>
        <w:jc w:val="both"/>
        <w:rPr/>
      </w:pPr>
      <w:r>
        <w:rPr>
          <w:rFonts w:cs="Times New Roman" w:ascii="Times New Roman" w:hAnsi="Times New Roman"/>
        </w:rPr>
        <w:t xml:space="preserve">Morin, E. (1977), </w:t>
      </w:r>
      <w:r>
        <w:rPr>
          <w:rFonts w:cs="Times New Roman" w:ascii="Times New Roman" w:hAnsi="Times New Roman"/>
          <w:i/>
        </w:rPr>
        <w:t>La méthode - 1</w:t>
      </w:r>
      <w:r>
        <w:rPr>
          <w:rFonts w:cs="Times New Roman" w:ascii="Times New Roman" w:hAnsi="Times New Roman"/>
        </w:rPr>
        <w:t xml:space="preserve"> </w:t>
      </w:r>
      <w:r>
        <w:rPr>
          <w:rFonts w:cs="Times New Roman" w:ascii="Times New Roman" w:hAnsi="Times New Roman"/>
          <w:i/>
        </w:rPr>
        <w:t>La Nature de la Nature</w:t>
      </w:r>
      <w:r>
        <w:rPr>
          <w:rFonts w:cs="Times New Roman" w:ascii="Times New Roman" w:hAnsi="Times New Roman"/>
        </w:rPr>
        <w:t xml:space="preserve">, Paris : Seuil. </w:t>
      </w:r>
    </w:p>
    <w:p>
      <w:pPr>
        <w:pStyle w:val="Footnote"/>
        <w:tabs>
          <w:tab w:val="clear" w:pos="708"/>
          <w:tab w:val="left" w:pos="760" w:leader="none"/>
        </w:tabs>
        <w:spacing w:lineRule="auto" w:line="276" w:before="60" w:after="120"/>
        <w:jc w:val="both"/>
        <w:rPr/>
      </w:pPr>
      <w:r>
        <w:rPr>
          <w:rFonts w:cs="Times New Roman" w:ascii="Times New Roman" w:hAnsi="Times New Roman"/>
        </w:rPr>
        <w:t xml:space="preserve">Morin, E. (1980), </w:t>
      </w:r>
      <w:r>
        <w:rPr>
          <w:rFonts w:cs="Times New Roman" w:ascii="Times New Roman" w:hAnsi="Times New Roman"/>
          <w:i/>
        </w:rPr>
        <w:t>La méthode - 2 La vie de la vie</w:t>
      </w:r>
      <w:r>
        <w:rPr>
          <w:rFonts w:cs="Times New Roman" w:ascii="Times New Roman" w:hAnsi="Times New Roman"/>
        </w:rPr>
        <w:t xml:space="preserve">, Paris : Seuil. </w:t>
      </w:r>
    </w:p>
    <w:p>
      <w:pPr>
        <w:pStyle w:val="Normal"/>
        <w:spacing w:lineRule="auto" w:line="276" w:before="60" w:after="120"/>
        <w:jc w:val="both"/>
        <w:rPr>
          <w:rFonts w:ascii="Times New Roman" w:hAnsi="Times New Roman" w:cs="Times New Roman"/>
        </w:rPr>
      </w:pPr>
      <w:r>
        <w:rPr>
          <w:rFonts w:cs="Times New Roman" w:ascii="Times New Roman" w:hAnsi="Times New Roman"/>
          <w:bCs/>
          <w:lang w:val="en-US" w:eastAsia="fr-FR"/>
        </w:rPr>
        <w:t>Prigogine, I. (1980),</w:t>
      </w:r>
      <w:r>
        <w:rPr>
          <w:rFonts w:cs="Times New Roman" w:ascii="Times New Roman" w:hAnsi="Times New Roman"/>
          <w:bCs/>
          <w:i/>
          <w:iCs/>
          <w:lang w:val="en-US" w:eastAsia="fr-FR"/>
        </w:rPr>
        <w:t xml:space="preserve"> From Being to Becoming,</w:t>
      </w:r>
      <w:r>
        <w:rPr>
          <w:rFonts w:cs="Times New Roman" w:ascii="Times New Roman" w:hAnsi="Times New Roman"/>
          <w:bCs/>
          <w:lang w:val="en-US" w:eastAsia="fr-FR"/>
        </w:rPr>
        <w:t xml:space="preserve"> San Francisco, Cal.: W. M. Free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Times New Roman" w:ascii="Times New Roman" w:hAnsi="Times New Roman"/>
        </w:rPr>
        <w:t>Rosch, E., et B. B.  Lloyd (1978),</w:t>
      </w:r>
      <w:r>
        <w:rPr>
          <w:rFonts w:cs="Times New Roman" w:ascii="Times New Roman" w:hAnsi="Times New Roman"/>
          <w:i/>
          <w:iCs/>
        </w:rPr>
        <w:t xml:space="preserve"> Cognition and Categorization.</w:t>
      </w:r>
      <w:r>
        <w:rPr>
          <w:rFonts w:cs="Times New Roman" w:ascii="Times New Roman" w:hAnsi="Times New Roman"/>
        </w:rPr>
        <w:t xml:space="preserve"> Hillsdale, NJ : Lawrence Erlabaum,  </w:t>
      </w:r>
    </w:p>
    <w:p>
      <w:pPr>
        <w:pStyle w:val="Normal"/>
        <w:spacing w:lineRule="auto" w:line="276" w:before="60" w:after="120"/>
        <w:jc w:val="both"/>
        <w:rPr/>
      </w:pPr>
      <w:r>
        <w:rPr>
          <w:rFonts w:cs="Times New Roman" w:ascii="Times New Roman" w:hAnsi="Times New Roman"/>
          <w:bCs/>
        </w:rPr>
        <w:t xml:space="preserve">Sahal, D. </w:t>
      </w:r>
      <w:r>
        <w:rPr>
          <w:rFonts w:cs="Times New Roman" w:ascii="Times New Roman" w:hAnsi="Times New Roman"/>
          <w:bCs/>
          <w:iCs/>
        </w:rPr>
        <w:t>J.</w:t>
      </w:r>
      <w:r>
        <w:rPr>
          <w:rFonts w:cs="Times New Roman" w:ascii="Times New Roman" w:hAnsi="Times New Roman"/>
          <w:bCs/>
          <w:i/>
          <w:iCs/>
        </w:rPr>
        <w:t xml:space="preserve"> </w:t>
      </w:r>
      <w:r>
        <w:rPr>
          <w:rFonts w:cs="Times New Roman" w:ascii="Times New Roman" w:hAnsi="Times New Roman"/>
          <w:bCs/>
        </w:rPr>
        <w:t>(1979), « A Unified Theory of Self-Organization »,</w:t>
      </w:r>
      <w:r>
        <w:rPr>
          <w:rFonts w:cs="Times New Roman" w:ascii="Times New Roman" w:hAnsi="Times New Roman"/>
          <w:bCs/>
          <w:i/>
          <w:iCs/>
        </w:rPr>
        <w:t xml:space="preserve"> Cybernetics,</w:t>
      </w:r>
      <w:r>
        <w:rPr>
          <w:rFonts w:cs="Times New Roman" w:ascii="Times New Roman" w:hAnsi="Times New Roman"/>
          <w:bCs/>
        </w:rPr>
        <w:t xml:space="preserve"> 9, 127-142.</w:t>
      </w:r>
    </w:p>
    <w:p>
      <w:pPr>
        <w:pStyle w:val="Normal"/>
        <w:spacing w:lineRule="auto" w:line="276" w:before="0" w:after="120"/>
        <w:jc w:val="both"/>
        <w:rPr/>
      </w:pPr>
      <w:r>
        <w:rPr>
          <w:rFonts w:cs="Times New Roman" w:ascii="Times New Roman" w:hAnsi="Times New Roman"/>
        </w:rPr>
        <w:t xml:space="preserve">Shenhav, Y. (1995), « From chaos to systems: The engineering foundations of organization theory, 1879-1932 », </w:t>
      </w:r>
      <w:r>
        <w:rPr>
          <w:rFonts w:cs="Times New Roman" w:ascii="Times New Roman" w:hAnsi="Times New Roman"/>
          <w:i/>
        </w:rPr>
        <w:t>Administrative Science Quarterly</w:t>
      </w:r>
      <w:r>
        <w:rPr>
          <w:rFonts w:cs="Times New Roman" w:ascii="Times New Roman" w:hAnsi="Times New Roman"/>
        </w:rPr>
        <w:t>, 40, 557-5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Times New Roman" w:ascii="Times New Roman" w:hAnsi="Times New Roman"/>
          <w:lang w:val="en-US"/>
        </w:rPr>
        <w:t xml:space="preserve">Starbuck, W.H. (2004), </w:t>
      </w:r>
      <w:r>
        <w:rPr>
          <w:rFonts w:cs="Times New Roman" w:ascii="Times New Roman" w:hAnsi="Times New Roman"/>
          <w:bCs/>
          <w:lang w:val="en-US"/>
        </w:rPr>
        <w:t>Vita Contemplativa: Why I Stopped Trying to Understand the Real World,</w:t>
      </w:r>
      <w:r>
        <w:rPr>
          <w:rFonts w:cs="Times New Roman" w:ascii="Times New Roman" w:hAnsi="Times New Roman"/>
          <w:lang w:val="en-US"/>
        </w:rPr>
        <w:t xml:space="preserve"> </w:t>
      </w:r>
      <w:r>
        <w:rPr>
          <w:rFonts w:cs="Times New Roman" w:ascii="Times New Roman" w:hAnsi="Times New Roman"/>
          <w:i/>
          <w:iCs/>
          <w:lang w:val="en-US"/>
        </w:rPr>
        <w:t>Organization Studies</w:t>
      </w:r>
      <w:r>
        <w:rPr>
          <w:rFonts w:cs="Times New Roman" w:ascii="Times New Roman" w:hAnsi="Times New Roman"/>
          <w:lang w:val="en-US"/>
        </w:rPr>
        <w:t>, 25: 7, 1233- 1254.</w:t>
      </w:r>
    </w:p>
    <w:p>
      <w:pPr>
        <w:pStyle w:val="Normal"/>
        <w:spacing w:lineRule="auto" w:line="276" w:before="0" w:after="120"/>
        <w:jc w:val="both"/>
        <w:rPr/>
      </w:pPr>
      <w:r>
        <w:rPr>
          <w:rFonts w:cs="Times New Roman" w:ascii="Times New Roman" w:hAnsi="Times New Roman"/>
        </w:rPr>
        <w:t xml:space="preserve">Tenkasi, R.V. et R. J. Boland (1993), « Locating Meaning Making in Organizational Learning: The Narrative Basis of Cognition ». in Research </w:t>
      </w:r>
      <w:r>
        <w:rPr>
          <w:rFonts w:cs="Times New Roman" w:ascii="Times New Roman" w:hAnsi="Times New Roman"/>
          <w:i/>
        </w:rPr>
        <w:t xml:space="preserve">in Organizational Change and Development </w:t>
      </w:r>
      <w:r>
        <w:rPr>
          <w:rFonts w:cs="Times New Roman" w:ascii="Times New Roman" w:hAnsi="Times New Roman"/>
        </w:rPr>
        <w:t>Vol.7, eds. W. Passmore and R. Woodman. Greenwich, CT: JAI Press, 77-103.</w:t>
      </w:r>
    </w:p>
    <w:p>
      <w:pPr>
        <w:pStyle w:val="Bibliographie"/>
        <w:spacing w:lineRule="auto" w:line="276" w:before="60" w:after="120"/>
        <w:jc w:val="both"/>
        <w:rPr/>
      </w:pPr>
      <w:r>
        <w:rPr>
          <w:rFonts w:cs="Times New Roman" w:ascii="Times New Roman" w:hAnsi="Times New Roman"/>
        </w:rPr>
        <w:t xml:space="preserve">Thompson, J. D. (1967), </w:t>
      </w:r>
      <w:r>
        <w:rPr>
          <w:rFonts w:cs="Times New Roman" w:ascii="Times New Roman" w:hAnsi="Times New Roman"/>
          <w:i/>
        </w:rPr>
        <w:t>Organizations in Action,</w:t>
      </w:r>
      <w:r>
        <w:rPr>
          <w:rFonts w:cs="Times New Roman" w:ascii="Times New Roman" w:hAnsi="Times New Roman"/>
        </w:rPr>
        <w:t xml:space="preserve"> New York, NY: McGraw-Hill.</w:t>
      </w:r>
    </w:p>
    <w:p>
      <w:pPr>
        <w:pStyle w:val="Normal"/>
        <w:spacing w:lineRule="auto" w:line="276" w:before="0" w:after="120"/>
        <w:jc w:val="both"/>
        <w:rPr/>
      </w:pPr>
      <w:r>
        <w:rPr>
          <w:rFonts w:cs="Times New Roman" w:ascii="Times New Roman" w:hAnsi="Times New Roman"/>
        </w:rPr>
        <w:t xml:space="preserve">Tsoukas, H. et R. Chia (2002), « On Organizational Becoming », </w:t>
      </w:r>
      <w:r>
        <w:rPr>
          <w:rFonts w:cs="Times New Roman" w:ascii="Times New Roman" w:hAnsi="Times New Roman"/>
          <w:i/>
        </w:rPr>
        <w:t>Organization Science</w:t>
      </w:r>
      <w:r>
        <w:rPr>
          <w:rFonts w:cs="Times New Roman" w:ascii="Times New Roman" w:hAnsi="Times New Roman"/>
        </w:rPr>
        <w:t>, 13 : 5, 567-582.</w:t>
      </w:r>
    </w:p>
    <w:p>
      <w:pPr>
        <w:pStyle w:val="Footnote"/>
        <w:spacing w:lineRule="auto" w:line="276" w:before="60" w:after="120"/>
        <w:jc w:val="both"/>
        <w:rPr/>
      </w:pPr>
      <w:r>
        <w:rPr>
          <w:rFonts w:cs="Times New Roman" w:ascii="Times New Roman" w:hAnsi="Times New Roman"/>
        </w:rPr>
        <w:t xml:space="preserve">Watzlawick, P., J. Weakland et R. Fisch (1975), </w:t>
      </w:r>
      <w:r>
        <w:rPr>
          <w:rFonts w:cs="Times New Roman" w:ascii="Times New Roman" w:hAnsi="Times New Roman"/>
          <w:i/>
        </w:rPr>
        <w:t>Changements -Paradoxes et Psychothérapie</w:t>
      </w:r>
      <w:r>
        <w:rPr>
          <w:rFonts w:cs="Times New Roman" w:ascii="Times New Roman" w:hAnsi="Times New Roman"/>
        </w:rPr>
        <w:t xml:space="preserve">, Paris: Seuil. </w:t>
      </w:r>
    </w:p>
    <w:p>
      <w:pPr>
        <w:pStyle w:val="Footnote"/>
        <w:spacing w:lineRule="auto" w:line="276" w:before="60" w:after="120"/>
        <w:jc w:val="both"/>
        <w:rPr>
          <w:rFonts w:ascii="Times New Roman" w:hAnsi="Times New Roman" w:cs="Times New Roman"/>
        </w:rPr>
      </w:pPr>
      <w:r>
        <w:rPr>
          <w:rFonts w:cs="Times New Roman" w:ascii="Times New Roman" w:hAnsi="Times New Roman"/>
        </w:rPr>
        <w:t xml:space="preserve">Weick, K.E. (1979), </w:t>
      </w:r>
      <w:r>
        <w:rPr>
          <w:rFonts w:cs="Times New Roman" w:ascii="Times New Roman" w:hAnsi="Times New Roman"/>
          <w:i/>
        </w:rPr>
        <w:t>The Social Psychology of Organizing</w:t>
      </w:r>
      <w:r>
        <w:rPr>
          <w:rFonts w:cs="Times New Roman" w:ascii="Times New Roman" w:hAnsi="Times New Roman"/>
        </w:rPr>
        <w:t>, New York : Random House.</w:t>
      </w:r>
      <w:r>
        <w:rPr>
          <w:rFonts w:cs="Times New Roman" w:ascii="Times New Roman" w:hAnsi="Times New Roman"/>
          <w:vanish/>
        </w:rPr>
        <w:t xml:space="preserve"> </w:t>
      </w:r>
      <w:r>
        <w:rPr>
          <w:rFonts w:cs="Times New Roman" w:ascii="Times New Roman" w:hAnsi="Times New Roman"/>
        </w:rPr>
        <w:t xml:space="preserve">Weick </w:t>
      </w:r>
    </w:p>
    <w:p>
      <w:pPr>
        <w:pStyle w:val="Footnote"/>
        <w:spacing w:lineRule="auto" w:line="276" w:before="60" w:after="120"/>
        <w:jc w:val="both"/>
        <w:rPr/>
      </w:pPr>
      <w:r>
        <w:rPr>
          <w:rFonts w:cs="Times New Roman" w:ascii="Times New Roman" w:hAnsi="Times New Roman"/>
        </w:rPr>
        <w:t xml:space="preserve">Weick, K.E., (1993), « The Collapse of Sensemaking in Organizations : The Mann Gulch Disaster », </w:t>
      </w:r>
      <w:r>
        <w:rPr>
          <w:rFonts w:cs="Times New Roman" w:ascii="Times New Roman" w:hAnsi="Times New Roman"/>
          <w:i/>
        </w:rPr>
        <w:t>Administrative Science Quarterly</w:t>
      </w:r>
      <w:r>
        <w:rPr>
          <w:rFonts w:cs="Times New Roman" w:ascii="Times New Roman" w:hAnsi="Times New Roman"/>
        </w:rPr>
        <w:t>, 38, 628-652.</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sectPr>
      <w:footerReference w:type="default" r:id="rId6"/>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ous direction des hôpitaux, agence régionale de santé et caisses d’assurance maladie. </w:t>
      </w:r>
    </w:p>
  </w:footnote>
  <w:footnote w:id="3">
    <w:p>
      <w:pPr>
        <w:pStyle w:val="Footnote"/>
        <w:jc w:val="both"/>
        <w:rPr/>
      </w:pPr>
      <w:r>
        <w:rPr>
          <w:rStyle w:val="FootnoteCharacters"/>
        </w:rPr>
        <w:footnoteRef/>
      </w:r>
      <w:r>
        <w:rPr>
          <w:sz w:val="20"/>
          <w:szCs w:val="20"/>
        </w:rPr>
        <w:t xml:space="preserve"> </w:t>
      </w:r>
      <w:r>
        <w:rPr>
          <w:rFonts w:cs="Gill Sans"/>
          <w:iCs/>
          <w:sz w:val="20"/>
          <w:szCs w:val="20"/>
        </w:rPr>
        <w:t>Implementation Guidelines for the Canadian ED Triage &amp; Acuity Scale, 17 décembre 1998.</w:t>
      </w:r>
    </w:p>
  </w:footnote>
  <w:footnote w:id="4">
    <w:p>
      <w:pPr>
        <w:pStyle w:val="Footnote"/>
        <w:jc w:val="both"/>
        <w:rPr/>
      </w:pPr>
      <w:r>
        <w:rPr>
          <w:rStyle w:val="FootnoteCharacters"/>
        </w:rPr>
        <w:footnoteRef/>
      </w:r>
      <w:r>
        <w:rPr>
          <w:sz w:val="20"/>
          <w:szCs w:val="20"/>
        </w:rPr>
        <w:t xml:space="preserve"> </w:t>
      </w:r>
      <w:r>
        <w:rPr>
          <w:sz w:val="20"/>
          <w:szCs w:val="20"/>
        </w:rPr>
        <w:t xml:space="preserve">Ou IOA : infirmier organisateur de l’accueil. </w:t>
      </w:r>
    </w:p>
  </w:footnote>
  <w:footnote w:id="5">
    <w:p>
      <w:pPr>
        <w:pStyle w:val="Footnote"/>
        <w:jc w:val="both"/>
        <w:rPr/>
      </w:pPr>
      <w:r>
        <w:rPr>
          <w:rStyle w:val="FootnoteCharacters"/>
        </w:rPr>
        <w:footnoteRef/>
      </w:r>
      <w:r>
        <w:rPr>
          <w:sz w:val="20"/>
          <w:szCs w:val="20"/>
        </w:rPr>
        <w:t xml:space="preserve"> </w:t>
      </w:r>
      <w:r>
        <w:rPr>
          <w:sz w:val="20"/>
          <w:szCs w:val="20"/>
        </w:rPr>
        <w:t xml:space="preserve">Certains DOAM ne proviennent pas des activités de soins, mais d’activités comme la restauration. Dans la suite de cet article, les DAOM étudiés sont des déchets d’activité de soin. </w:t>
      </w:r>
    </w:p>
  </w:footnote>
  <w:footnote w:id="6">
    <w:p>
      <w:pPr>
        <w:pStyle w:val="Footnote"/>
        <w:rPr/>
      </w:pPr>
      <w:r>
        <w:rPr>
          <w:rStyle w:val="FootnoteCharacters"/>
        </w:rPr>
        <w:footnoteRef/>
      </w:r>
      <w:r>
        <w:rPr>
          <w:sz w:val="20"/>
        </w:rPr>
        <w:t xml:space="preserve"> </w:t>
      </w:r>
      <w:r>
        <w:rPr>
          <w:sz w:val="20"/>
        </w:rPr>
        <w:t>Sous direction des hôpitaux, Agence régionale de santé et caisses d’assurance maladie.</w:t>
      </w:r>
    </w:p>
  </w:footnote>
  <w:footnote w:id="7">
    <w:p>
      <w:pPr>
        <w:pStyle w:val="Footnote"/>
        <w:jc w:val="both"/>
        <w:rPr/>
      </w:pPr>
      <w:r>
        <w:rPr>
          <w:rStyle w:val="FootnoteCharacters"/>
        </w:rPr>
        <w:footnoteRef/>
      </w:r>
      <w:r>
        <w:rPr>
          <w:sz w:val="20"/>
        </w:rPr>
        <w:t xml:space="preserve"> </w:t>
      </w:r>
      <w:r>
        <w:rPr>
          <w:rFonts w:cs="Cambria"/>
          <w:bCs/>
          <w:sz w:val="20"/>
          <w:szCs w:val="22"/>
        </w:rPr>
        <w:t>Exemple d’atypie : un séjour est codé correctement au regard des actes et diagnostics pratiqués, le traitement est adéquat, mais la durée du séjour est inférieure ou supérieure à la norme retenue par les caisses d’assurance mala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mbria" w:cs="Wingdings"/>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mbria" w:cs="Wingdings"/>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WWTextedebullesCar">
    <w:name w:val="WW-Texte de bulles Car"/>
    <w:basedOn w:val="Policepardfaut"/>
    <w:qFormat/>
    <w:rPr>
      <w:rFonts w:ascii="Lucida Grande" w:hAnsi="Lucida Grande" w:cs="Lucida Grande"/>
      <w:sz w:val="18"/>
      <w:szCs w:val="18"/>
    </w:rPr>
  </w:style>
  <w:style w:type="character" w:styleId="WWTextedebullesCar1">
    <w:name w:val="WW-Texte de bulles Car1"/>
    <w:basedOn w:val="Policepardfaut"/>
    <w:qFormat/>
    <w:rPr>
      <w:rFonts w:ascii="Lucida Grande" w:hAnsi="Lucida Grande" w:cs="Lucida Grande"/>
      <w:sz w:val="18"/>
      <w:szCs w:val="18"/>
    </w:rPr>
  </w:style>
  <w:style w:type="character" w:styleId="WWTextedebullesCar2">
    <w:name w:val="WW-Texte de bulles Car2"/>
    <w:basedOn w:val="Policepardfaut"/>
    <w:qFormat/>
    <w:rPr>
      <w:rFonts w:ascii="Lucida Grande" w:hAnsi="Lucida Grande" w:cs="Lucida Grande"/>
      <w:sz w:val="18"/>
      <w:szCs w:val="18"/>
    </w:rPr>
  </w:style>
  <w:style w:type="character" w:styleId="WWTextedebullesCar3">
    <w:name w:val="WW-Texte de bulles Car3"/>
    <w:basedOn w:val="Policepardfaut"/>
    <w:qFormat/>
    <w:rPr>
      <w:rFonts w:ascii="Lucida Grande" w:hAnsi="Lucida Grande" w:cs="Lucida Grande"/>
      <w:sz w:val="18"/>
      <w:szCs w:val="18"/>
    </w:rPr>
  </w:style>
  <w:style w:type="character" w:styleId="WWTextedebullesCar4">
    <w:name w:val="WW-Texte de bulles Car4"/>
    <w:basedOn w:val="Policepardfaut"/>
    <w:qFormat/>
    <w:rPr>
      <w:rFonts w:ascii="Lucida Grande" w:hAnsi="Lucida Grande" w:cs="Lucida Grande"/>
      <w:sz w:val="18"/>
      <w:szCs w:val="18"/>
    </w:rPr>
  </w:style>
  <w:style w:type="character" w:styleId="WWTextedebullesCar5">
    <w:name w:val="WW-Texte de bulles Car5"/>
    <w:basedOn w:val="Policepardfaut"/>
    <w:qFormat/>
    <w:rPr>
      <w:rFonts w:ascii="Lucida Grande" w:hAnsi="Lucida Grande" w:cs="Lucida Grande"/>
      <w:sz w:val="18"/>
      <w:szCs w:val="18"/>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NotedebasdepageCar">
    <w:name w:val="Note de bas de page Car"/>
    <w:basedOn w:val="Policepardfaut"/>
    <w:qFormat/>
    <w:rPr>
      <w:rFonts w:ascii="Cambria" w:hAnsi="Cambria" w:eastAsia="Cambria" w:cs="Times New Roman"/>
      <w:sz w:val="24"/>
      <w:szCs w:val="24"/>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extedebullesCar1">
    <w:name w:val="Texte de bulles Car1"/>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ambria" w:hAnsi="Cambria" w:eastAsia="Cambria" w:cs="Times New Roman"/>
    </w:rPr>
  </w:style>
  <w:style w:type="character" w:styleId="Titre2Car">
    <w:name w:val="Titre 2 Car"/>
    <w:basedOn w:val="Policepardfaut"/>
    <w:qFormat/>
    <w:rPr>
      <w:rFonts w:ascii="Calibri" w:hAnsi="Calibri" w:eastAsia="Times New Roman" w:cs="Times New Roman"/>
      <w:b/>
      <w:bCs/>
      <w:color w:val="4F81BD"/>
      <w:sz w:val="26"/>
      <w:szCs w:val="26"/>
    </w:rPr>
  </w:style>
  <w:style w:type="character" w:styleId="Titre3Car">
    <w:name w:val="Titre 3 Car"/>
    <w:basedOn w:val="Policepardfaut"/>
    <w:qFormat/>
    <w:rPr>
      <w:rFonts w:ascii="Calibri" w:hAnsi="Calibri"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rFonts w:ascii="Cambria" w:hAnsi="Cambria" w:eastAsia="Cambria" w:cs="Times New Roman"/>
    </w:rPr>
  </w:style>
  <w:style w:type="paragraph" w:styleId="ListecouleurAccent1">
    <w:name w:val="Liste couleur - Accent 1"/>
    <w:basedOn w:val="Normal"/>
    <w:qFormat/>
    <w:pPr>
      <w:spacing w:before="0" w:after="0"/>
      <w:ind w:left="720" w:hanging="0"/>
      <w:contextualSpacing/>
    </w:pPr>
    <w:rPr>
      <w:rFonts w:ascii="Cambria" w:hAnsi="Cambria" w:eastAsia="Cambria"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Corpsdetexte21">
    <w:name w:val="Corps de texte 21"/>
    <w:basedOn w:val="Normal"/>
    <w:qFormat/>
    <w:pPr>
      <w:spacing w:before="240" w:after="0"/>
      <w:jc w:val="both"/>
    </w:pPr>
    <w:rPr>
      <w:rFonts w:ascii="New York" w:hAnsi="New York"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liographie">
    <w:name w:val="Bibliographie"/>
    <w:basedOn w:val="Normal"/>
    <w:next w:val="Normal"/>
    <w:qFormat/>
    <w:pPr/>
    <w:rPr/>
  </w:style>
  <w:style w:type="paragraph" w:styleId="Header">
    <w:name w:val="Header"/>
    <w:basedOn w:val="Normal"/>
    <w:pPr/>
    <w:rPr>
      <w:rFonts w:ascii="Cambria" w:hAnsi="Cambria" w:eastAsia="Cambria"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couleurAccent11">
    <w:name w:val="Liste couleur - Accent 11"/>
    <w:basedOn w:val="Normal"/>
    <w:qFormat/>
    <w:pPr>
      <w:spacing w:before="0" w:after="0"/>
      <w:ind w:left="720" w:hanging="0"/>
      <w:contextualSpacing/>
    </w:pPr>
    <w:rPr>
      <w:rFonts w:ascii="Cambria" w:hAnsi="Cambria" w:eastAsia="Cambria" w:cs="Times New Roman"/>
    </w:rPr>
  </w:style>
  <w:style w:type="paragraph" w:styleId="TramecouleurAccent1">
    <w:name w:val="Trame couleur - Accent 1"/>
    <w:qFormat/>
    <w:pPr>
      <w:widowControl/>
      <w:bidi w:val="0"/>
    </w:pPr>
    <w:rPr>
      <w:rFonts w:ascii="Cambria" w:hAnsi="Cambria" w:eastAsia="Cambria"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ig@u-pec.fr" TargetMode="External"/><Relationship Id="rId3" Type="http://schemas.openxmlformats.org/officeDocument/2006/relationships/hyperlink" Target="mailto:vandangeon@u-pec.fr" TargetMode="External"/><Relationship Id="rId4" Type="http://schemas.openxmlformats.org/officeDocument/2006/relationships/hyperlink" Target="mailto:dumond@u-pec.fr" TargetMode="External"/><Relationship Id="rId5" Type="http://schemas.openxmlformats.org/officeDocument/2006/relationships/hyperlink" Target="mailto:marieclaire.marty@free.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30:00Z</dcterms:created>
  <dc:creator>ISABELLE</dc:creator>
  <dc:description/>
  <cp:keywords/>
  <dc:language>en-US</dc:language>
  <cp:lastModifiedBy>ISABELLE</cp:lastModifiedBy>
  <cp:lastPrinted>2012-01-27T09:58:00Z</cp:lastPrinted>
  <dcterms:modified xsi:type="dcterms:W3CDTF">2012-05-02T21:00:00Z</dcterms:modified>
  <cp:revision>5</cp:revision>
  <dc:subject/>
  <dc:title/>
</cp:coreProperties>
</file>