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b/>
          <w:sz w:val="36"/>
          <w:szCs w:val="36"/>
        </w:rPr>
        <w:t>La participation à la fabrique de la stratégie est-elle socialement déterminé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scal Koeberlé</w:t>
      </w:r>
    </w:p>
    <w:p>
      <w:pPr>
        <w:pStyle w:val="Normal"/>
        <w:jc w:val="both"/>
        <w:rPr>
          <w:rFonts w:ascii="Times New Roman" w:hAnsi="Times New Roman" w:cs="Times New Roman"/>
          <w:sz w:val="24"/>
          <w:szCs w:val="24"/>
        </w:rPr>
      </w:pPr>
      <w:r>
        <w:rPr>
          <w:rFonts w:cs="Times New Roman" w:ascii="Times New Roman" w:hAnsi="Times New Roman"/>
          <w:sz w:val="24"/>
          <w:szCs w:val="24"/>
        </w:rPr>
        <w:t>Docteur en sciences de gestion, ATER</w:t>
      </w:r>
    </w:p>
    <w:p>
      <w:pPr>
        <w:pStyle w:val="Normal"/>
        <w:jc w:val="both"/>
        <w:rPr>
          <w:rFonts w:ascii="Times New Roman" w:hAnsi="Times New Roman" w:cs="Times New Roman"/>
          <w:sz w:val="24"/>
          <w:szCs w:val="24"/>
        </w:rPr>
      </w:pPr>
      <w:r>
        <w:rPr>
          <w:rFonts w:cs="Times New Roman" w:ascii="Times New Roman" w:hAnsi="Times New Roman"/>
          <w:sz w:val="24"/>
          <w:szCs w:val="24"/>
        </w:rPr>
        <w:t>EM Strasbourg, Université de Strasbourg</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HuManiS – Humans and Management in Society (EA 1347)</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ésum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Qui s’implique dans la fabrique de la stratégie ? D’un côté, certains auteurs affirment que la participation d’un praticien est conditionnée par sa position sociale. Cette position est assignée au praticien par le discours dominant, lequel se présente alors comme un instrument de domination et de contrôle social. D’un autre côté, des travaux récents et plus classiques soutiennent que les acteurs ont toujours la possibilité de ne pas se conformer à ce qui est attendu d’eux, y compris par inadvertance. Ils peuvent notamment agir par intérêt. Cette communication tente d’apporter un nouvel éclairage sur l’identité des participants à la fabrique de la stratégie. Nous adoptons une perspective d’analyse critique de discours pour rendre compte de la participation des individus dans le cadre de l’élaboration du Plan Local d’Urbanisme dans une commune rurale française. Nos résultats suggèrent que la position sociale peut inciter un acteur à participer à la fabrique de la stratégie, mais que la nature de la participation est fonction de l’intérêt de cet act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ts-clés</w:t>
      </w:r>
    </w:p>
    <w:p>
      <w:pPr>
        <w:pStyle w:val="Normal"/>
        <w:jc w:val="both"/>
        <w:rPr>
          <w:rFonts w:ascii="Times New Roman" w:hAnsi="Times New Roman" w:cs="Times New Roman"/>
          <w:sz w:val="24"/>
          <w:szCs w:val="24"/>
        </w:rPr>
      </w:pPr>
      <w:r>
        <w:rPr>
          <w:rFonts w:cs="Times New Roman" w:ascii="Times New Roman" w:hAnsi="Times New Roman"/>
          <w:sz w:val="24"/>
          <w:szCs w:val="24"/>
        </w:rPr>
        <w:t>Fabrique de la stratégie, participation, discours, intérêts, position soci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b/>
          <w:b/>
          <w:sz w:val="36"/>
          <w:szCs w:val="36"/>
        </w:rPr>
      </w:pPr>
      <w:r>
        <w:rPr>
          <w:rFonts w:cs="Times New Roman" w:ascii="Times New Roman" w:hAnsi="Times New Roman"/>
          <w:b/>
          <w:sz w:val="36"/>
          <w:szCs w:val="36"/>
        </w:rPr>
        <w:t>La participation à la fabrique de la stratégie est-elle socialement déterminé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nombreux acteurs internes et externes à l'organisation sont concernés par les choix stratégiques envisagés par ses dirigeants. Ces acteurs qui supportent un risque vis-à-vis de l'organisation, et qui peuvent réciproquement constituer une contrainte pour l'organisation, sont usuellement appelés « parties prenantes » </w:t>
      </w:r>
      <w:r>
        <w:fldChar w:fldCharType="begin"/>
      </w:r>
      <w:r>
        <w:rPr>
          <w:sz w:val="24"/>
          <w:szCs w:val="24"/>
          <w:rFonts w:cs="Times New Roman" w:ascii="Times New Roman" w:hAnsi="Times New Roman"/>
        </w:rPr>
        <w:instrText xml:space="preserve">ADDIN ZOTERO_ITEM CSL_CITATION {"citationID":"pZVHT2ic","properties":{"formattedCitation":"(Freeman 1984; Frooman 1999)","plainCitation":"(Freeman 1984; Frooman 1999)"},"citationItems":[{"id":178,"uris":["http://zotero.org/users/177126/items/N5VXQIR3"],"uri":["http://zotero.org/users/177126/items/N5VXQIR3"],"itemData":{"id":178,"type":"book","title":"Strategic management: A stakeholder approach","publisher":"Pitman","volume":"1","ISBN":"0631218602","shortTitle":"Strategic management","author":[{"family":"Freeman","given":"R. E"}],"issued":{"year":1984}}},{"id":126,"uris":["http://zotero.org/users/177126/items/FXETI9FN"],"uri":["http://zotero.org/users/177126/items/FXETI9FN"],"itemData":{"id":126,"type":"article-journal","title":"Stakeholder influence strategies","container-title":"The Academy of Management Review","page":"191–205","volume":"24","issue":"2","author":[{"family":"Frooman","given":"J."}],"issued":{"year":1999},"page-first":"191–2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Freeman 1984; Frooman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us incluons ici, sous cette même appellation, les acteurs mandatés pour en représenter d'autres. Tandis que certaines parties prenantes sont favorables à la stratégie envisagée, d'autres sont moins bien disposées. Dans ce contexte, l'organisation se présente comme un espace pluraliste </w:t>
      </w:r>
      <w:r>
        <w:fldChar w:fldCharType="begin"/>
      </w:r>
      <w:r>
        <w:rPr>
          <w:sz w:val="24"/>
          <w:szCs w:val="24"/>
          <w:rFonts w:cs="Times New Roman" w:ascii="Times New Roman" w:hAnsi="Times New Roman"/>
        </w:rPr>
        <w:instrText xml:space="preserve">ADDIN ZOTERO_ITEM CSL_CITATION {"citationID":"DTNRRh9U","properties":{"formattedCitation":"(Denis et al. 2001; 2007; Jarzabkowski &amp; Fenton 2006)","plainCitation":"(Denis et al. 2001; 2007; Jarzabkowski &amp; Fenton 2006)"},"citationItems":[{"id":138,"uris":["http://zotero.org/users/177126/items/HSGC73TI"],"uri":["http://zotero.org/users/177126/items/HSGC73TI"],"itemData":{"id":138,"type":"article-journal","title":"The dynamics of collective leadership and strategic change in pluralistic organizations","container-title":"Academy of Management journal","page":"809–837","volume":"44","issue":"4","author":[{"family":"Denis","given":"J. L"},{"family":"Lamothe","given":"L."},{"family":"Langley","given":"A."}],"issued":{"year":2001},"page-first":"809–837"}},{"id":92,"uris":["http://zotero.org/users/177126/items/C374K3EQ"],"uri":["http://zotero.org/users/177126/items/C374K3EQ"],"itemData":{"id":92,"type":"article-journal","title":"Strategizing in pluralistic contexts: Rethinking theoretical frames","container-title":"Human Relations","page":"179","volume":"60","issue":"1","shortTitle":"Strategizing in pluralistic contexts","author":[{"family":"Denis","given":"J. L"},{"family":"Langley","given":"A."},{"family":"Rouleau","given":"L."}],"issued":{"year":2007},"page-first":"179"},"suppress-author":true},{"id":19,"uris":["http://zotero.org/users/177126/items/3DKF87HG"],"uri":["http://zotero.org/users/177126/items/3DKF87HG"],"itemData":{"id":19,"type":"article-journal","title":"Strategizing and organizing in pluralistic contexts","container-title":"Long Range Planning","page":"631–648","volume":"39","issue":"6","author":[{"family":"Jarzabkowski","given":"P."},{"family":"Fenton","given":"E."}],"issued":{"year":2006},"page-first":"631–648"}}],"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Denis et al. 2001; 2007; Jarzabkowski &amp; Fenton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lyphonique </w:t>
      </w:r>
      <w:r>
        <w:fldChar w:fldCharType="begin"/>
      </w:r>
      <w:r>
        <w:rPr>
          <w:sz w:val="24"/>
          <w:szCs w:val="24"/>
          <w:rFonts w:cs="Times New Roman" w:ascii="Times New Roman" w:hAnsi="Times New Roman"/>
        </w:rPr>
        <w:instrText xml:space="preserve">ADDIN ZOTERO_ITEM CSL_CITATION {"citationID":"mUs9tHp5","properties":{"formattedCitation":"{\\rtf (Boje et al. 2004; Czarniawska 2005; Rivi\\uc0\\u232{}re 2006; Belova et al. 2008)}","plainCitation":"(Boje et al. 2004; Czarniawska 2005; Rivière 2006; Belova et al. 2008)"},"citationItems":[{"id":125,"uris":["http://zotero.org/users/177126/items/FW2UN9T4"],"uri":["http://zotero.org/users/177126/items/FW2UN9T4"],"itemData":{"id":125,"type":"article-journal","title":"Language and organization: The doing of discourse","container-title":"Academy of Management Review","page":"571–577","volume":"29","issue":"4","shortTitle":"Language and organization","author":[{"family":"Boje","given":"D. M"},{"family":"Oswick","given":"C."},{"family":"Ford","given":"J. D"}],"issued":{"year":2004},"page-first":"571–577"}},{"id":48,"uris":["http://zotero.org/users/177126/items/7CEHT9S4"],"uri":["http://zotero.org/users/177126/items/7CEHT9S4"],"itemData":{"id":48,"type":"article-journal","title":"De la polyphonie dans l'analyse des organisations","container-title":"Revue française de gestion","page":"359–371","volume":"159","issue":"2005/6","author":[{"family":"Czarniawska","given":"B."}],"issued":{"year":2005},"page-first":"359–371"}},{"id":3,"uris":["http://zotero.org/users/177126/items/242WNT7D"],"uri":["http://zotero.org/users/177126/items/242WNT7D"],"itemData":{"id":3,"type":"article-journal","title":"Le discours organisationnel vu par les sciences de gestion: Monologue, polyphonie ou cacophonie?","container-title":"Entreprises et histoire","page":"29–45","issue":"1","shortTitle":"Le discours organisationnel vu par les sciences de gestion","author":[{"family":"Rivière","given":"A."}],"issued":{"year":2006},"page-first":"29–45"}},{"id":275,"uris":["http://zotero.org/users/177126/items/VUQP6QAR"],"uri":["http://zotero.org/users/177126/items/VUQP6QAR"],"itemData":{"id":275,"type":"article-journal","title":"Introduction: Polyphony and organization studies: Mikhail Bakhtin and beyond","container-title":"Organization Studies","page":"493","volume":"29","issue":"4","shortTitle":"Introduction","author":[{"family":"Belova","given":"O."},{"family":"King","given":"I."},{"family":"Sliwa","given":"M."}],"issued":{"year":2008},"page-first":"49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oje et al. 2004; Czarniawska 2005; Rivière 2006; Belova et al. 200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à tout moment, plusieurs discours coexistent, se confrontent et/ou se complètent, dans l'effort collectif pour donner du sens à la stratégie. Pour le dire autrement, plusieurs points de vue se font entendre pour tenter, tantôt de légitimer, tantôt de délégitimer, le projet des dirigeants. En somme, si « on n'est pas dans la cogestion », comme le soulignent parfois les décideurs en rappel de leur autorité, il reste que la « fabrique de la stratégie » </w:t>
      </w:r>
      <w:r>
        <w:fldChar w:fldCharType="begin"/>
      </w:r>
      <w:r>
        <w:rPr>
          <w:sz w:val="24"/>
          <w:szCs w:val="24"/>
          <w:rFonts w:cs="Times New Roman" w:ascii="Times New Roman" w:hAnsi="Times New Roman"/>
        </w:rPr>
        <w:instrText xml:space="preserve">ADDIN ZOTERO_ITEM CSL_CITATION {"citationID":"iwofTlOH","properties":{"formattedCitation":"(D. Golsorkhi 2006; Whittington 2006; Jarzabkowski et al. 2007)","plainCitation":"(D. Golsorkhi 2006; Whittington 2006; Jarzabkowski et al. 2007)"},"citationItems":[{"id":269,"uris":["http://zotero.org/users/177126/items/VDHUZ38V"],"uri":["http://zotero.org/users/177126/items/VDHUZ38V"],"itemData":{"id":269,"type":"book","title":"La fabrique de la stratégie: une perspective multidimensionnelle","publisher":"Vuibert","shortTitle":"La fabrique de la stratégie","author":[{"family":"Golsorkhi","given":"D."}],"issued":{"year":2006}}},{"id":10,"uris":["http://zotero.org/users/177126/items/2QJCETT9"],"uri":["http://zotero.org/users/177126/items/2QJCETT9"],"itemData":{"id":10,"type":"article-journal","title":"Completing the practice turn in strategy research","container-title":"Organization Studies","page":"613","volume":"27","issue":"5","author":[{"family":"Whittington","given":"R."}],"issued":{"year":2006},"page-first":"613"}},{"id":263,"uris":["http://zotero.org/users/177126/items/UJQQASFV"],"uri":["http://zotero.org/users/177126/items/UJQQASFV"],"itemData":{"id":263,"type":"article-journal","title":"Strategizing: The challenges of a practice perspective","container-title":"Human relations","page":"5-27","volume":"60","issue":"1","shortTitle":"Strategizing","author":[{"family":"Jarzabkowski","given":"P."},{"family":"Balogun","given":"J."},{"family":"Seidl","given":"D."}],"issued":{"year":2007},"page-first":"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D. Golsorkhi 2006; Whittington 2006; Jarzabkowski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mplique un ensemble de participants susceptibles d'exercer une influence plus ou moins significative dans le processus stratégique. Cette participation au « faire stratégique », qui signale une décentralisation de la décision en entreprise </w:t>
      </w:r>
      <w:r>
        <w:fldChar w:fldCharType="begin"/>
      </w:r>
      <w:r>
        <w:rPr>
          <w:sz w:val="24"/>
          <w:szCs w:val="24"/>
          <w:rFonts w:cs="Times New Roman" w:ascii="Times New Roman" w:hAnsi="Times New Roman"/>
        </w:rPr>
        <w:instrText xml:space="preserve">ADDIN ZOTERO_ITEM CSL_CITATION {"citationID":"Rf9BTdiZ","properties":{"formattedCitation":"{\\rtf (Regn\\uc0\\u233{}r 2003)}","plainCitation":"(Regnér 2003)"},"citationItems":[{"id":277,"uris":["http://zotero.org/users/177126/items/W4PDVM6S"],"uri":["http://zotero.org/users/177126/items/W4PDVM6S"],"itemData":{"id":277,"type":"article-journal","title":"Strategy Creation in the Periphery: Inductive Versus Deductive Strategy Making*","container-title":"Journal of Management Studies","page":"57–82","volume":"40","issue":"1","shortTitle":"Strategy Creation in the Periphery","author":[{"family":"Regnér","given":"P."}],"issued":{"year":2003},"page-first":"57–8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Regnér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accompagné le développement de pratiques de management dit « participatif », d'inspiration démocratique. En lien avec la notion de gouvernance partenariale </w:t>
      </w:r>
      <w:r>
        <w:fldChar w:fldCharType="begin"/>
      </w:r>
      <w:r>
        <w:rPr>
          <w:sz w:val="24"/>
          <w:szCs w:val="24"/>
          <w:rFonts w:cs="Times New Roman" w:ascii="Times New Roman" w:hAnsi="Times New Roman"/>
        </w:rPr>
        <w:instrText xml:space="preserve">ADDIN ZOTERO_ITEM CSL_CITATION {"citationID":"Umqd4w6e","properties":{"formattedCitation":"(par exemple Schatt &amp; Lewkowicz 2007)","plainCitation":"(par exemple Schatt &amp; Lewkowicz 2007)"},"citationItems":[{"id":486,"uris":["http://zotero.org/users/177126/items/NIKKR7KV"],"uri":["http://zotero.org/users/177126/items/NIKKR7KV"],"itemData":{"id":486,"type":"book","title":"Introduction à la gestion d'entreprise","publisher":"EMS","number-of-pages":"262","ISBN":"2847690816","author":[{"family":"Schatt","given":"A."},{"family":"Lewkowicz","given":"J."}],"issued":{"year":2007}},"prefix":"par exempl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par exemple Schatt &amp; Lewkowicz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 problématique soulevée ici est celle de la difficulté d'évaluer dans quelle mesure cette polyphonie débouche sur une stratégie construite dans un intérêt commu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problématique souligne une rupture avec la conception classique de la répartition des rôles entre acteurs de l'organisation. Malgré la place importante désormais occupée par des acteurs autrefois peu audibles </w:t>
      </w:r>
      <w:r>
        <w:fldChar w:fldCharType="begin"/>
      </w:r>
      <w:r>
        <w:rPr>
          <w:sz w:val="24"/>
          <w:szCs w:val="24"/>
          <w:rFonts w:cs="Times New Roman" w:ascii="Times New Roman" w:hAnsi="Times New Roman"/>
        </w:rPr>
        <w:instrText xml:space="preserve">ADDIN ZOTERO_ITEM CSL_CITATION {"citationID":"BEqxgOXy","properties":{"formattedCitation":"(Bourdieu 1975)","plainCitation":"(Bourdieu 1975)"},"citationItems":[{"id":109,"uris":["http://zotero.org/users/177126/items/DSQTWJPK"],"uri":["http://zotero.org/users/177126/items/DSQTWJPK"],"itemData":{"id":109,"type":"article-journal","title":"«Le langage autorisé. Note sur les conditions sociales de l'efficacité du discours rituel»","container-title":"Actes de la recherche en sciences sociales","page":"183–190","volume":"5","author":[{"family":"Bourdieu","given":"P."}],"issued":{"year":1975},"page-first":"183–19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Bourdieu 197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identité de ces nouveaux participants au processus stratégique a fait l'objet d'une attention relativement limitée </w:t>
      </w:r>
      <w:r>
        <w:fldChar w:fldCharType="begin"/>
      </w:r>
      <w:r>
        <w:rPr>
          <w:sz w:val="24"/>
          <w:szCs w:val="24"/>
          <w:rFonts w:cs="Times New Roman" w:ascii="Times New Roman" w:hAnsi="Times New Roman"/>
        </w:rPr>
        <w:instrText xml:space="preserve">ADDIN ZOTERO_ITEM CSL_CITATION {"citationID":"IMena5sQ","properties":{"formattedCitation":"(Jarzabkowski &amp; Spee 2009)","plainCitation":"(Jarzabkowski &amp; Spee 2009)"},"citationItems":[{"id":152,"uris":["http://zotero.org/users/177126/items/IWXPN872"],"uri":["http://zotero.org/users/177126/items/IWXPN872"],"itemData":{"id":152,"type":"article-journal","title":"Strategy-as-practice: A review and future directions for the field","container-title":"International Journal of Management Reviews","page":"69–95","volume":"11","issue":"1","shortTitle":"Strategy-as-practice","author":[{"family":"Jarzabkowski","given":"P."},{"family":"Spee","given":"A.P."}],"issued":{"year":2009},"page-first":"69–9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Jarzabkowski &amp; Spee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Ainsi, notre question de recherche est : qui s’implique dans la fabrique de la stratégie ? Dans cet article, nous examinons la participation des acteurs pour comprendre dans quelle mesure cette participation découle de leur position sociale (ils agissent de façon déterminée, conformément au rôle qui leur est attribué par l’organisation et la société) et/ou de leurs intérêts et objectifs (ils agissent de façon volontariste, selon leur intérêt). Ainsi, nous souhaitons contribuer à la connaissance des parties prenantes de l'organisation. Une meilleure compréhension des conditions qui poussent les parties prenantes à s'impliquer dans le faire stratégique, permet aux managers de prendre la distance nécessaire vis-à-vis des discours en présence, pour mieux décider comment tenir compte des attentes exprimées que ces discours tentent de légitim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 article s'organise de la façon suivante. Dans une première partie, nous proposons une analyse de la littérature relative aux conditions de la participation des acteurs dans la fabrique de la stratégie. Certains auteurs comprennent la participation comme une composante d'une stratégie d'acteurs qui se mobilisent pour protéger leurs intérêts ; d'autres l'analysent comme l'exercice, par les acteurs, du rôle plus ou moins explicite qui leur est attribué par l'organisation et par la société. Le débat porte ainsi sur le caractère délibéré, ou au contraire socialement déterminé, de la participation. Dans un second temps, nous restituons notre examen de la participation des acteurs, dans le cas particulier de la fabrique d'un nouveau Plan Local d'Urbanisme dans la commune haut-rhinoise de Seppois-le-Haut, entre juin 2004 et mars 2008. Plus spécifiquement, nous rendons compte d'une analyse critique de discours, dans laquelle la production de textes par un acteur (c'est-à-dire la prise de parole oralement ou par écrit) est utilisée comme variable opérationnelle pour « mesurer » sa participation. Nos résultats sont développés dans une troisième part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ES CONDITIONS DE LA PARTICIPATION DANS LA LITTERA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ur comprendre qui s'implique dans la fabrique de la stratégie, nous nous proposons d'examiner le contexte de cette implication. Ainsi, quelles sont les conditions de la participation ? Deux types de propositions de recherche ont émergé des travaux antérieurs. D'un côté, une approche que l'on peut qualifier de « volontariste » met l'accent sur les intérêts des acteurs. Ces derniers choisiraient de s'impliquer dans le processus stratégique dès lors qu'ils peuvent en tirer un avantage pour la réalisation de leurs objectifs. Adoptant un point de vue opposé, d'autres auteurs avancent que la participation d'un acteur dépend de sa position sociale dans l'organisation et dans la société. Dans cette approche  « déterministe », l'implication ne reflète pas une démarche téléologique, c'est-à-dire guidée par un but à atteindre. Il s'agirait plutôt d'un comportement attendu, prévisible, d'un acteur qui joue son rôle social et organisationnel. Dès lors, notre question revient à examiner l'identité, exprimée en termes d'intérêt et de position sociale, des participants à la fabrique de la stratégi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mallCaps/>
          <w:sz w:val="24"/>
          <w:szCs w:val="24"/>
        </w:rPr>
      </w:pPr>
      <w:r>
        <w:rPr>
          <w:rFonts w:cs="Times New Roman" w:ascii="Times New Roman" w:hAnsi="Times New Roman"/>
          <w:b/>
          <w:smallCaps/>
          <w:sz w:val="24"/>
          <w:szCs w:val="24"/>
        </w:rPr>
        <w:t>L'intérêt et les stratégies d'acteurs : la participation comme agissement imprévis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n premier ensemble de travaux suggèrent que la participation d'un acteur (à la fabrique de la stratégie) est un choix motivé par la protection d'un intérêt lié à la poursuite d'un objectif. Ces travaux s'inscrivent dans des champs théoriques diversifiés, ce qui souligne que l'idée de participation revêt un caractère d'universalité : interagir, agir socialement, c'est participer. La participation est ainsi un phénomène dont toute analyse des organisations rend compte, même si les termes utilisés pour y référer varient en fonction des objectifs spécifiques de chaque recher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ntérêt est au cœur de l'approche comportementale des organisations </w:t>
      </w:r>
      <w:r>
        <w:fldChar w:fldCharType="begin"/>
      </w:r>
      <w:r>
        <w:rPr>
          <w:sz w:val="24"/>
          <w:szCs w:val="24"/>
          <w:rFonts w:cs="Times New Roman" w:ascii="Times New Roman" w:hAnsi="Times New Roman"/>
        </w:rPr>
        <w:instrText xml:space="preserve">ADDIN ZOTERO_ITEM CSL_CITATION {"citationID":"RU2DJGRs","properties":{"custom":"(Cyert &amp; March 1963)","formattedCitation":"(Cyert &amp; March 1963)","plainCitation":"(Cyert &amp; March 1963)"},"citationItems":[{"id":247,"uris":["http://zotero.org/users/177126/items/TTAJ4BTS"],"uri":["http://zotero.org/users/177126/items/TTAJ4BTS"],"itemData":{"id":247,"type":"article-journal","title":"A behavioral theory ofthe firm","container-title":"PrenticeHall, EnglewoodCliffs, NJ","author":[{"family":"Cyert","given":"R. M"},{"family":"March","given":"J. G"}],"issued":{"year":196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Cyert &amp; March 196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ur ces auteurs, la décision dans l'organisation ne répond pas à une logique de rationalité substantielle </w:t>
      </w:r>
      <w:r>
        <w:fldChar w:fldCharType="begin"/>
      </w:r>
      <w:r>
        <w:rPr>
          <w:sz w:val="24"/>
          <w:szCs w:val="24"/>
          <w:rFonts w:cs="Times New Roman" w:ascii="Times New Roman" w:hAnsi="Times New Roman"/>
        </w:rPr>
        <w:instrText xml:space="preserve">ADDIN ZOTERO_ITEM CSL_CITATION {"citationID":"20VqHInf","properties":{"formattedCitation":"(dans le sillage de J.G. March &amp; Simon 1958)","plainCitation":"(dans le sillage de J.G. March &amp; Simon 1958)"},"citationItems":[{"id":433,"uris":["http://zotero.org/users/177126/items/JC4TDEXT"],"uri":["http://zotero.org/users/177126/items/JC4TDEXT"],"itemData":{"id":433,"type":"book","title":"Organizations.","edition":"New York: Wiley","author":[{"family":"March","given":"J.G."},{"family":"Simon","given":"H.A."}],"issued":{"year":1958}},"prefix":"dans le sillage d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dans le sillage de J.G. March &amp; Simon 195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 fabrique de la stratégie passe par des négociations entre des coalitions d'individus, regroupés selon les intérêts qu'ils poursuivent. Dans ces conditions, la coalition dominante constitue la source immédiate des évolutions de la stratégie et de la structure organisationnelle, même si cela n'exclut pas que d'autres acteurs puissent influencer la stratégie à travers leur activité </w:t>
      </w:r>
      <w:r>
        <w:fldChar w:fldCharType="begin"/>
      </w:r>
      <w:r>
        <w:rPr>
          <w:sz w:val="24"/>
          <w:szCs w:val="24"/>
          <w:rFonts w:cs="Times New Roman" w:ascii="Times New Roman" w:hAnsi="Times New Roman"/>
        </w:rPr>
        <w:instrText xml:space="preserve">ADDIN ZOTERO_ITEM CSL_CITATION {"citationID":"p5srzL05","properties":{"formattedCitation":"(Child 1972, p.13)","plainCitation":"(Child 1972, p.13)"},"citationItems":[{"id":256,"uris":["http://zotero.org/users/177126/items/U4322CBI"],"uri":["http://zotero.org/users/177126/items/U4322CBI"],"itemData":{"id":256,"type":"article-journal","title":"Organization structure, environment and performance: the role of strategic choice.","container-title":"Sociology","page":"janvier : 1-22","author":[{"family":"Child","given":"J."}],"issued":{"year":1972},"page-first":"janvier : 1"},"locator":"1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Child 1972, p.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ette perspective est en cohérence avec la conception pratique de la stratégie, même si d'autres traditions théoriques ont été plus souvent mobilisées par les auteurs qui se réclament de cette approche </w:t>
      </w:r>
      <w:r>
        <w:fldChar w:fldCharType="begin"/>
      </w:r>
      <w:r>
        <w:rPr>
          <w:sz w:val="24"/>
          <w:szCs w:val="24"/>
          <w:rFonts w:cs="Times New Roman" w:ascii="Times New Roman" w:hAnsi="Times New Roman"/>
        </w:rPr>
        <w:instrText xml:space="preserve">ADDIN ZOTERO_ITEM CSL_CITATION {"citationID":"CIg5AiC1","properties":{"custom":"(Golsorkhi et al. 2010; Koeberl\\uc0\\u233{} 2012)","formattedCitation":"{\\rtf (Golsorkhi et al. 2010; Koeberl\\uc0\\u233{} 2012)}","plainCitation":"(Golsorkhi et al. 2010; Koeberlé 2012)"},"citationItems":[{"id":144,"uris":["http://zotero.org/users/177126/items/I4BU5PWV"],"uri":["http://zotero.org/users/177126/items/I4BU5PWV"],"itemData":{"id":144,"type":"book","title":"Cambridge Handbook of Strategy as Practice","publisher":"Cambridge University Press","number-of-pages":"367","ISBN":"9780521517287","author":[{"family":"Golsorkhi","given":"Damon"},{"family":"Rouleau","given":"Linda"},{"family":"Seidl","given":"David"}],"issued":{"year":2010,"month":10,"day":11}},"label":"page"},{"id":484,"uris":["http://zotero.org/users/177126/items/BUQF28MG"],"uri":["http://zotero.org/users/177126/items/BUQF28MG"],"itemData":{"id":484,"type":"book","title":"La stratégie sous influences","publisher":"Editions universitaires europeennes","number-of-pages":"632","abstract":"La stratégie sous influences, 978-613-1-59761-9, Qui décide réellement de la politique générale d'une entreprise ou d'un territoire ? Certes, toute organisation est dotée d'organes de direction, dont une fonction essentielle est de concevoir une stratégie qui donne un cap, un sens, à l'action collective. Mais dans une société où démocratie et libre-arbitre se dressent en valeurs suprêmes, et où la connaissance est dispersée entre des individus et des communautés de toutes sensibilités, la participation d'une pluralité d'acteurs aux décisions qui les affectent a émergé comme une pratique \"durable\". Dès lors, la stratégie subit des tentatives d'influence de la part de parties prenantes multiples. Ce livre analyse en particulier leurs actions de communication d'influence. Lorsqu'une décision ou un projet est en débat, quels acteurs s'expriment et quels autres restent silencieux ? Comment les acteurs s'y prennent-ils pour accroître le pouvoir d'influence de leurs discours ? Certaines circonstances donnent-elles un poids particulier à la parole de certains acteurs, au détriment d'autres ? Ce livre intéressera les chercheurs, les étudiants des organisations, ainsi que les praticiens, intrigués par la pratique réelle de la stratégie.","URL":"https://www.morebooks.de/store/fr/book/la-strat%C3%A9gie-sous-influences/isbn/978-613-1-59761-9","note":"Qui décide réellement de la politique générale d'une entreprise ou d'un territoire ? Certes, toute organisation est dotée d'organes de direction, dont une fonction essentielle est de concevoir une stratégie qui donne un cap, un sens, à l'action collective. Mais dans une société où démocratie et libre-arbitre se dressent en valeurs suprêmes, et où la connaissance est dispersée entre des individus et des communautés de toutes sensibilités, la participation d'une pluralité d'acteurs aux décisions qui les affectent a émergé comme une pratique \"durable\". Dès lors, la stratégie subit des tentatives d'influence de la part de parties prenantes multiples. Ce livre analyse en particulier leurs actions de communication d'influence. Lorsqu'une décision ou un projet est en débat, quels acteurs s'expriment et quels autres restent silencieux ? Comment les acteurs s'y prennent-ils pour accroître le pouvoir d'influence de leurs discours ? Certaines circonstances donnent-elles un poids particulier à la parole de certains acteurs, au détriment d'autres ? Ce livre intéressera les chercheurs, les étudiants des organisations, ainsi que les praticiens, intrigués par la pratique réelle de la stratégie.","author":[{"family":"Koeberlé","given":"P."}],"issued":{"year":2012},"accessed":{"year":2012,"month":5,"day":3}},"label":"pag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Golsorkhi et al. 2010; Koeberlé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s travaux de Crozier et Friedberg </w:t>
      </w:r>
      <w:r>
        <w:fldChar w:fldCharType="begin"/>
      </w:r>
      <w:r>
        <w:rPr>
          <w:sz w:val="24"/>
          <w:szCs w:val="24"/>
          <w:rFonts w:cs="Times New Roman" w:ascii="Times New Roman" w:hAnsi="Times New Roman"/>
        </w:rPr>
        <w:instrText xml:space="preserve">ADDIN ZOTERO_ITEM CSL_CITATION {"citationID":"9Xu2yJQy","properties":{"formattedCitation":"(1977)","plainCitation":"(1977)"},"citationItems":[{"id":82,"uris":["http://zotero.org/users/177126/items/AS4UCX36"],"uri":["http://zotero.org/users/177126/items/AS4UCX36"],"itemData":{"id":82,"type":"book","title":"L'acteur et le système","publisher":"Seuil Paris","author":[{"family":"Crozier","given":"M."},{"family":"Friedberg","given":"E."}],"issued":{"year":1977}},"suppress-author":tru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197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vergent avec l'approche comportementale en ce qu'elle relativise le poids des « exigences de l'environnement » sur l'élaboration de la stratégie. Dresser une comparaison entre ces lectures politiques des organisations est au-delà de l'ambition de cet article. Pour Crozier, lorsque les acteurs s'impliquent dans une activité, ils sont toujours guidés par leur intérêt, même s'ils ne sont pas pleinement conscients des objectifs qu'ils poursuivent. Pour atteindre ces objectifs, les acteurs élaborent des stratégies qui tiennent compte des contraintes qui s'imposent à eux, mais aussi des ressources dont ils disposent. Si ces ressources et contraintes sont liées à la position sociale et hiérarchique, celle-ci ne détermine pas totalement l'action individuelle. Les acteurs perçoivent différemment les contraintes, et ils exploitent les ressources de façon différenciée dès lors qu'ils ne poursuivent pas les mêmes objectifs. Par conséquent, l'organisation se caractérise par des zones d'incertitudes, c'est-à-dire par de nombreuses situations où certains acteurs, dont d'autres dépendent, disposent d'une marge de liberté d'action qui rend leur comportement imprévisible. Cette incertitude est source de pouvoir, et implique que les dirigeants n'ont pas le monopole du « faire stratégiq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utres auteurs avancent que les contraintes de l'environnement correspondent en pratique à des dépendances de l'organisation à l'égard de certaines de ses « parties prenantes » </w:t>
      </w:r>
      <w:r>
        <w:fldChar w:fldCharType="begin"/>
      </w:r>
      <w:r>
        <w:rPr>
          <w:sz w:val="24"/>
          <w:szCs w:val="24"/>
          <w:rFonts w:cs="Times New Roman" w:ascii="Times New Roman" w:hAnsi="Times New Roman"/>
        </w:rPr>
        <w:instrText xml:space="preserve">ADDIN ZOTERO_ITEM CSL_CITATION {"citationID":"dGkWgshq","properties":{"formattedCitation":"(Frooman 1999)","plainCitation":"(Frooman 1999)"},"citationItems":[{"id":126,"uris":["http://zotero.org/users/177126/items/FXETI9FN"],"uri":["http://zotero.org/users/177126/items/FXETI9FN"],"itemData":{"id":126,"type":"article-journal","title":"Stakeholder influence strategies","container-title":"The Academy of Management Review","page":"191–205","volume":"24","issue":"2","author":[{"family":"Frooman","given":"J."}],"issued":{"year":1999},"page-first":"191–20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Frooman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es dernières se savent en position dominante dans leur rapport de force qui les lie à l'organisation, et peuvent alors imposer leurs conditions à celle-ci. Il en résulte que la stratégie de l'organisation est en partie façonnée par les intérêts des acteurs externes. Les participants externes à la fabrique de la stratégie ont fait l'objet d'une attention insuffisante </w:t>
      </w:r>
      <w:r>
        <w:fldChar w:fldCharType="begin"/>
      </w:r>
      <w:r>
        <w:rPr>
          <w:sz w:val="24"/>
          <w:szCs w:val="24"/>
          <w:rFonts w:cs="Times New Roman" w:ascii="Times New Roman" w:hAnsi="Times New Roman"/>
        </w:rPr>
        <w:instrText xml:space="preserve">ADDIN ZOTERO_ITEM CSL_CITATION {"citationID":"WQndTeCe","properties":{"formattedCitation":"(Jarzabkowski et al. 2007; Jarzabkowski &amp; Spee 2009)","plainCitation":"(Jarzabkowski et al. 2007; Jarzabkowski &amp; Spee 2009)"},"citationItems":[{"id":263,"uris":["http://zotero.org/users/177126/items/UJQQASFV"],"uri":["http://zotero.org/users/177126/items/UJQQASFV"],"itemData":{"id":263,"type":"article-journal","title":"Strategizing: The challenges of a practice perspective","container-title":"Human relations","page":"5-27","volume":"60","issue":"1","shortTitle":"Strategizing","author":[{"family":"Jarzabkowski","given":"P."},{"family":"Balogun","given":"J."},{"family":"Seidl","given":"D."}],"issued":{"year":2007},"page-first":"5"}},{"id":152,"uris":["http://zotero.org/users/177126/items/IWXPN872"],"uri":["http://zotero.org/users/177126/items/IWXPN872"],"itemData":{"id":152,"type":"article-journal","title":"Strategy-as-practice: A review and future directions for the field","container-title":"International Journal of Management Reviews","page":"69–95","volume":"11","issue":"1","shortTitle":"Strategy-as-practice","author":[{"family":"Jarzabkowski","given":"P."},{"family":"Spee","given":"A.P."}],"issued":{"year":2009},"page-first":"69–9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Jarzabkowski et al. 2007; Jarzabkowski &amp; Spee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ien que la nécessité d’en tenir compte dans le diagnostic stratégique soit reconnue et que des outils existent à cette fin </w:t>
      </w:r>
      <w:r>
        <w:fldChar w:fldCharType="begin"/>
      </w:r>
      <w:r>
        <w:rPr>
          <w:sz w:val="24"/>
          <w:szCs w:val="24"/>
          <w:rFonts w:cs="Times New Roman" w:ascii="Times New Roman" w:hAnsi="Times New Roman"/>
        </w:rPr>
        <w:instrText xml:space="preserve">ADDIN ZOTERO_ITEM CSL_CITATION {"citationID":"yGDbUfFB","properties":{"formattedCitation":"(Ackermann &amp; Eden 2011)","plainCitation":"(Ackermann &amp; Eden 2011)"},"citationItems":[{"id":490,"uris":["http://zotero.org/users/177126/items/3M2F3EGU"],"uri":["http://zotero.org/users/177126/items/3M2F3EGU"],"itemData":{"id":490,"type":"article-journal","title":"Strategic management of stakeholders: theory and practice","container-title":"Long Range Planning","page":"179–196","volume":"44","issue":"3","shortTitle":"Strategic management of stakeholders","author":[{"family":"Ackermann","given":"F."},{"family":"Eden","given":"C."}],"issued":{"year":2011},"page-first":"179–19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Ackermann &amp; Eden 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mi ceux-ci, la matrice pouvoir/intérêt confirme que l'intérêt est généralement perçu comme une dimension essentielle dans l'analyse des parties prenan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une toute autre approche, moins normative, Merton </w:t>
      </w:r>
      <w:r>
        <w:fldChar w:fldCharType="begin"/>
      </w:r>
      <w:r>
        <w:rPr>
          <w:sz w:val="24"/>
          <w:szCs w:val="24"/>
          <w:rFonts w:cs="Times New Roman" w:ascii="Times New Roman" w:hAnsi="Times New Roman"/>
        </w:rPr>
        <w:instrText xml:space="preserve">ADDIN ZOTERO_ITEM CSL_CITATION {"citationID":"Kz8259yI","properties":{"formattedCitation":"(1938)","plainCitation":"(1938)"},"citationItems":[{"id":437,"uris":["http://zotero.org/users/177126/items/EIZJ8WI7"],"uri":["http://zotero.org/users/177126/items/EIZJ8WI7"],"itemData":{"id":437,"type":"article-journal","title":"Social structure and anomie","container-title":"American sociological review","page":"672–682","volume":"3","issue":"5","author":[{"family":"Merton","given":"R.K."}],"issued":{"year":1938},"page-first":"672–682"},"suppress-author":tru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193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vance que les groupes sociaux se distinguent selon deux dimensions : d'une part, l'ensemble de leurs intérêts et objectifs ; d'autre part, les moyens qu'ils exploitent pour atteindre ces objectifs. Leurs objectifs, comme les moyens qu’ils emploient, peuvent être en opposition avec ceux valorisés par la culture dominante. Si le plus grand nombre se conforment aux prescriptions de la société, il reste une proportion d’acteurs imprévisibles qui peuvent donner la priorité à leur intérêt et initier un changement soci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eldman et Pentland </w:t>
      </w:r>
      <w:r>
        <w:fldChar w:fldCharType="begin"/>
      </w:r>
      <w:r>
        <w:rPr>
          <w:sz w:val="24"/>
          <w:szCs w:val="24"/>
          <w:rFonts w:cs="Times New Roman" w:ascii="Times New Roman" w:hAnsi="Times New Roman"/>
        </w:rPr>
        <w:instrText xml:space="preserve">ADDIN ZOTERO_ITEM CSL_CITATION {"citationID":"cq2zlXA4","properties":{"formattedCitation":"(2003)","plainCitation":"(2003)"},"citationItems":[{"id":177,"uris":["http://zotero.org/users/177126/items/N4MH3JSC"],"uri":["http://zotero.org/users/177126/items/N4MH3JSC"],"itemData":{"id":177,"type":"article-journal","title":"Reconceptualizing Organizational Routines as a Source of Flexibility and Change.","container-title":"Administrative Science Quarterly","page":"94–121","volume":"48","issue":"1","author":[{"family":"Feldman","given":"M. S"},{"family":"Pentland","given":"B. T"}],"issued":{"year":2003},"page-first":"94–121"},"suppress-author":tru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ndent compte d'une imprévisibilité comparable dans leur conception des routines organisationnelles. Bien que celles-ci guident le comportement des acteurs, leur reproduction dans l'activité quotidienne génère des variations. Ces dernières peuvent signaler une résistance de certains acteurs au groupe dominant dans l'organisation, qui a conçu les routines dans son propre intérêt </w:t>
      </w:r>
      <w:r>
        <w:fldChar w:fldCharType="begin"/>
      </w:r>
      <w:r>
        <w:rPr>
          <w:sz w:val="24"/>
          <w:szCs w:val="24"/>
          <w:rFonts w:cs="Times New Roman" w:ascii="Times New Roman" w:hAnsi="Times New Roman"/>
        </w:rPr>
        <w:instrText xml:space="preserve">ADDIN ZOTERO_ITEM CSL_CITATION {"citationID":"qgaRGsn5","properties":{"formattedCitation":"(Feldman &amp; Pentland 2003, p.110)","plainCitation":"(Feldman &amp; Pentland 2003, p.110)"},"citationItems":[{"id":177,"uris":["http://zotero.org/users/177126/items/N4MH3JSC"],"uri":["http://zotero.org/users/177126/items/N4MH3JSC"],"itemData":{"id":177,"type":"article-journal","title":"Reconceptualizing Organizational Routines as a Source of Flexibility and Change.","container-title":"Administrative Science Quarterly","page":"94–121","volume":"48","issue":"1","author":[{"family":"Feldman","given":"M. S"},{"family":"Pentland","given":"B. T"}],"issued":{"year":2003},"page-first":"94–121"},"locator":"11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Feldman &amp; Pentland 2003, p.11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ès lors, la participation à la pratique est le moyen idéal pour créer un écart entre les intentions des dirigeants et les réalisations effectives </w:t>
      </w:r>
      <w:r>
        <w:fldChar w:fldCharType="begin"/>
      </w:r>
      <w:r>
        <w:rPr>
          <w:sz w:val="24"/>
          <w:szCs w:val="24"/>
          <w:rFonts w:cs="Times New Roman" w:ascii="Times New Roman" w:hAnsi="Times New Roman"/>
        </w:rPr>
        <w:instrText xml:space="preserve">ADDIN ZOTERO_ITEM CSL_CITATION {"citationID":"xyLs55iG","properties":{"formattedCitation":"(Mintzberg &amp; Waters 1985)","plainCitation":"(Mintzberg &amp; Waters 1985)"},"citationItems":[{"id":238,"uris":["http://zotero.org/users/177126/items/T74IXFWN"],"uri":["http://zotero.org/users/177126/items/T74IXFWN"],"itemData":{"id":238,"type":"article-journal","title":"Of Strategies, Deliberate and Emergent.","container-title":"Strategic Management Journal","page":"257-272","volume":"6","issue":"3","abstract":"Deliberate and emergent strategies may be conceived as two ends of a continuum along which real-world strategies lie. This paper seeks to develop this notion, and some basic issues related to strategic choice, by elaborating along this continuum various types of strategies uncovered in research. These include strategies labelled planned, entrepreneurial, ideological, umbrella, process, unconnected, consensus and imposed. ABSTRACT FROM AUTHOR","DOI":"Article","author":[{"family":"Mintzberg","given":"Henry"},{"family":"Waters","given":"James A."}],"issued":{"year":1985,"month":7},"accessed":{"year":2009,"month":6,"day":3},"page-first":"25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Mintzberg &amp; Waters 198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es travaux de Merton, comme ceux de Feldman et Pentland, autorisent de penser que la participation puisse être associée à une logique d'intérê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us avons montré jusqu'ici que les acteurs internes et externes de la stratégie, les parties prenantes, agissent par intérêt et élaborent des stratégies (plus ou moins admises socialement) pour atteindre leurs objectifs. Cette proposition émane de multiples courants de pensée. La montée en puissance des idées de gouvernance partenariale et de responsabilité sociale et sociétale des organisations </w:t>
      </w:r>
      <w:r>
        <w:fldChar w:fldCharType="begin"/>
      </w:r>
      <w:r>
        <w:rPr>
          <w:sz w:val="24"/>
          <w:szCs w:val="24"/>
          <w:rFonts w:cs="Times New Roman" w:ascii="Times New Roman" w:hAnsi="Times New Roman"/>
        </w:rPr>
        <w:instrText xml:space="preserve">ADDIN ZOTERO_ITEM CSL_CITATION {"citationID":"51EinizJ","properties":{"formattedCitation":"(Zimmerli et al. 2007)","plainCitation":"(Zimmerli et al. 2007)"},"citationItems":[{"id":495,"uris":["http://zotero.org/users/177126/items/ETMTR4IT"],"uri":["http://zotero.org/users/177126/items/ETMTR4IT"],"itemData":{"id":495,"type":"book","title":"Corporate Ethics and Corporate Governance","edition":"Springer","editor":[{"family":"Zimmerli","given":"W. Ch."},{"family":"Holzinger","given":"M."},{"family":"Richter","given":"K."}],"issued":{"year":200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Zimmerli et al. 200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rend à notre avis la problématique des motifs et des conditions de la participation encore plus urgente. En effet, l'idée que l'organisation ait une responsabilité, non seulement à l'égard de ses propriétaires, mais aussi envers un large éventail de parties prenantes (salariés, fournisseurs, consommateurs, société civile, générations futures,…) pose un problème. Elle est à ce point en accord avec les valeurs démocratiques et humanistes, qu'elle peut nous faire négliger la possibilité que certaines parties prenantes agissent avec moins de considérations pour ces val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e sujet, le développement récent des approches discursives des organisations, et tout particulièrement les conceptions critiques du discours </w:t>
      </w:r>
      <w:r>
        <w:fldChar w:fldCharType="begin"/>
      </w:r>
      <w:r>
        <w:rPr>
          <w:sz w:val="24"/>
          <w:szCs w:val="24"/>
          <w:rFonts w:cs="Times New Roman" w:ascii="Times New Roman" w:hAnsi="Times New Roman"/>
        </w:rPr>
        <w:instrText xml:space="preserve">ADDIN ZOTERO_ITEM CSL_CITATION {"citationID":"224tlu08jn","properties":{"custom":"(Knights &amp; Morgan 1991; Mumby 2004; Fairclough 2005, 2009)","formattedCitation":"(Knights &amp; Morgan 1991; Mumby 2004; Fairclough 2005, 2009)","plainCitation":"(Knights &amp; Morgan 1991; Mumby 2004; Fairclough 2005, 2009)"},"citationItems":[{"id":435,"uris":["http://zotero.org/users/177126/items/I2XD7BAQ"],"uri":["http://zotero.org/users/177126/items/I2XD7BAQ"],"itemData":{"id":435,"type":"article-journal","title":"Corporate strategy, organizations, and subjectivity: A critique","container-title":"Organization studies","page":"251–273","volume":"12","issue":"2","shortTitle":"Corporate strategy, organizations, and subjectivity","author":[{"family":"Knights","given":"D."},{"family":"Morgan","given":"G."}],"issued":{"year":1991},"page-first":"251–273"},"label":"page"},{"id":163,"uris":["http://zotero.org/users/177126/items/KGES8FTD"],"uri":["http://zotero.org/users/177126/items/KGES8FTD"],"itemData":{"id":163,"type":"chapter","title":"Discourse, power and ideology: Unpacking the critical approach","container-title":"The Sage handbook of organizational discourse","page":"237–258","shortTitle":"Discourse, power and ideology","author":[{"family":"Mumby","given":"D. K"}],"editor":[{"family":"Grant","given":"D."},{"family":"Hardy","given":"C."},{"family":"Oswick","given":"C."},{"family":"Putnam","given":"L."}],"issued":{"year":2004},"page-first":"237–258"},"label":"page"},{"id":297,"uris":["http://zotero.org/users/177126/items/XMEKQPQK"],"uri":["http://zotero.org/users/177126/items/XMEKQPQK"],"itemData":{"id":297,"type":"article-journal","title":"Peripheral vision: Discourse analysis in organization studies: The case for critical realism","container-title":"Organization Studies","page":"915","volume":"26","issue":"6","shortTitle":"Peripheral vision","author":[{"family":"Fairclough","given":"N."}],"issued":{"year":2005},"page-first":"915"},"label":"page"},{"id":28,"uris":["http://zotero.org/users/177126/items/4QTJTHGD"],"uri":["http://zotero.org/users/177126/items/4QTJTHGD"],"itemData":{"id":28,"type":"chapter","title":"A Dialectical-Relational Approach to Critical Discourse Analysis in Social Research","container-title":"Methods for Critical Discourse Analysis","publisher":"Wodak, R., Meyer, M.","page":"162","edition":"SAGE Publications","author":[{"family":"Fairclough","given":"N."}],"issued":{"year":2009},"page-first":"162"},"label":"page","suppress-author":tru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Knights &amp; Morgan 1991; Mumby 2004; Fairclough 2005,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ffrent un cadre intéressant pour analyser les parties prenantes et le pourquoi de leur participation. Un discours peut se définir comme un système d’affirmations qui construit un objet </w:t>
      </w:r>
      <w:r>
        <w:fldChar w:fldCharType="begin"/>
      </w:r>
      <w:r>
        <w:rPr>
          <w:sz w:val="24"/>
          <w:szCs w:val="24"/>
          <w:rFonts w:cs="Times New Roman" w:ascii="Times New Roman" w:hAnsi="Times New Roman"/>
        </w:rPr>
        <w:instrText xml:space="preserve">ADDIN ZOTERO_ITEM CSL_CITATION {"citationID":"gurHwTDG","properties":{"formattedCitation":"(Parker 1992)","plainCitation":"(Parker 1992)"},"citationItems":[{"id":219,"uris":["http://zotero.org/users/177126/items/RZPK6P7K"],"uri":["http://zotero.org/users/177126/items/RZPK6P7K"],"itemData":{"id":219,"type":"book","title":"Discourse dynamics: Critical analysis for social and individual psychology","publisher":"London: Routledge","shortTitle":"Discourse dynamics","author":[{"family":"Parker","given":"I."}],"issued":{"year":199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Parker 199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ur le dire autrement, un discours est une façon de représenter un aspect du réel </w:t>
      </w:r>
      <w:r>
        <w:fldChar w:fldCharType="begin"/>
      </w:r>
      <w:r>
        <w:rPr>
          <w:sz w:val="24"/>
          <w:szCs w:val="24"/>
          <w:rFonts w:cs="Times New Roman" w:ascii="Times New Roman" w:hAnsi="Times New Roman"/>
        </w:rPr>
        <w:instrText xml:space="preserve">ADDIN ZOTERO_ITEM CSL_CITATION {"citationID":"fM1fk3UC","properties":{"formattedCitation":"(Fairclough 2005)","plainCitation":"(Fairclough 2005)"},"citationItems":[{"id":297,"uris":["http://zotero.org/users/177126/items/XMEKQPQK"],"uri":["http://zotero.org/users/177126/items/XMEKQPQK"],"itemData":{"id":297,"type":"article-journal","title":"Peripheral vision: Discourse analysis in organization studies: The case for critical realism","container-title":"Organization Studies","page":"915","volume":"26","issue":"6","shortTitle":"Peripheral vision","author":[{"family":"Fairclough","given":"N."}],"issued":{"year":2005},"page-first":"91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Fairclough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est un point de vue, parmi d’autres. Par exemple, un discours écologiste sur l’énergie nucléaire peut avoir tendance à mettre particulièrement l’accent sur les risques inhérents au nucléaire, et à passer sous silence les opportunités associées, ce qui aboutit à en donner une image globalement négative. En somme, un discours est à la réalité ce qu’une variable est à une carte par anamorphose : selon ce que l’on choisit de mettre en évidence, la perception d’une même réalité peut être radicalement différ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 fait de ce pouvoir de « construire » une réalité, plutôt qu’une autre moins désirable, le discours constitue une ressource stratégique à la disposition des acteurs désireux d'influencer la stratégie à leur avantage </w:t>
      </w:r>
      <w:r>
        <w:fldChar w:fldCharType="begin"/>
      </w:r>
      <w:r>
        <w:rPr>
          <w:sz w:val="24"/>
          <w:szCs w:val="24"/>
          <w:rFonts w:cs="Times New Roman" w:ascii="Times New Roman" w:hAnsi="Times New Roman"/>
        </w:rPr>
        <w:instrText xml:space="preserve">ADDIN ZOTERO_ITEM CSL_CITATION {"citationID":"evbOV7uy","properties":{"formattedCitation":"(Hardy et al. 2000)","plainCitation":"(Hardy et al. 2000)"},"citationItems":[{"id":286,"uris":["http://zotero.org/users/177126/items/WV8WCVJ6"],"uri":["http://zotero.org/users/177126/items/WV8WCVJ6"],"itemData":{"id":286,"type":"article-journal","title":"Discourse as a strategic resource","container-title":"Human relations","page":"1227","volume":"53","issue":"9","author":[{"family":"Hardy","given":"C."},{"family":"Palmer","given":"I."},{"family":"Phillips","given":"N."}],"issued":{"year":2000},"page-first":"122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Hardy et al.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 particulier, un discours donné peut légitimer un projet stratégique, tandis qu'il en construit d'autres comme étant inacceptables </w:t>
      </w:r>
      <w:r>
        <w:fldChar w:fldCharType="begin"/>
      </w:r>
      <w:r>
        <w:rPr>
          <w:sz w:val="24"/>
          <w:szCs w:val="24"/>
          <w:rFonts w:cs="Times New Roman" w:ascii="Times New Roman" w:hAnsi="Times New Roman"/>
        </w:rPr>
        <w:instrText xml:space="preserve">ADDIN ZOTERO_ITEM CSL_CITATION {"citationID":"4VHde2IB","properties":{"custom":"(Vaara 2006; Welcomer et al. 2000)","formattedCitation":"(Vaara 2006; Welcomer et al. 2000)","plainCitation":"(Vaara 2006; Welcomer et al. 2000)"},"citationItems":[{"id":60,"uris":["http://zotero.org/users/177126/items/8GDWNSJ8"],"uri":["http://zotero.org/users/177126/items/8GDWNSJ8"],"itemData":{"id":60,"type":"chapter","title":"La stratégie comme discours : esquisse d'un cadre conceptuel","container-title":"La fabrique de la stratégie: une perspective multidimensionnelle","page":"49-63","shortTitle":"«Stratégie comme pratique","author":[{"family":"Vaara","given":"E."}],"editor":[{"family":"Golsorkhi","given":"D."}],"issued":{"year":2006},"page-first":"49"},"label":"page"},{"id":81,"uris":["http://zotero.org/users/177126/items/ANFG8AHM"],"uri":["http://zotero.org/users/177126/items/ANFG8AHM"],"itemData":{"id":81,"type":"article-journal","title":"Resisting the discourse of modernity: rationality versus emotion in hazardous waste siting","container-title":"HUMAN RELATIONS-NEW YORK-","page":"1175–1206","volume":"53","issue":"9","shortTitle":"Resisting the discourse of modernity","author":[{"family":"Welcomer","given":"S. A"},{"family":"Gioia","given":"D. A"},{"family":"Kilduff","given":"M."}],"issued":{"year":2000},"page-first":"1175–1206"},"label":"pag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Vaara 2006; Welcomer et al. 200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r, un acteur peut parfaitement adopter un discours de façade, dans le but d'accroître sa légitimité et son pouvoir, dans le cadre d'une « stratégie discursive » </w:t>
      </w:r>
      <w:r>
        <w:fldChar w:fldCharType="begin"/>
      </w:r>
      <w:r>
        <w:rPr>
          <w:sz w:val="24"/>
          <w:szCs w:val="24"/>
          <w:rFonts w:cs="Times New Roman" w:ascii="Times New Roman" w:hAnsi="Times New Roman"/>
        </w:rPr>
        <w:instrText xml:space="preserve">ADDIN ZOTERO_ITEM CSL_CITATION {"citationID":"EouIN5cE","properties":{"formattedCitation":"(Fairclough 2005)","plainCitation":"(Fairclough 2005)"},"citationItems":[{"id":297,"uris":["http://zotero.org/users/177126/items/XMEKQPQK"],"uri":["http://zotero.org/users/177126/items/XMEKQPQK"],"itemData":{"id":297,"type":"article-journal","title":"Peripheral vision: Discourse analysis in organization studies: The case for critical realism","container-title":"Organization Studies","page":"915","volume":"26","issue":"6","shortTitle":"Peripheral vision","author":[{"family":"Fairclough","given":"N."}],"issued":{"year":2005},"page-first":"91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Fairclough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ous savons que la quête de légitimité peut générer des situations où l'adoption locale d'une pratique ou d'un discours institutionnalisé, n'exclut pas que ce discours fasse l'objet d'une adaptation aux intérêts locaux </w:t>
      </w:r>
      <w:r>
        <w:fldChar w:fldCharType="begin"/>
      </w:r>
      <w:r>
        <w:rPr>
          <w:sz w:val="24"/>
          <w:szCs w:val="24"/>
          <w:rFonts w:cs="Times New Roman" w:ascii="Times New Roman" w:hAnsi="Times New Roman"/>
        </w:rPr>
        <w:instrText xml:space="preserve">ADDIN ZOTERO_ITEM CSL_CITATION {"citationID":"6e3fLVSl","properties":{"formattedCitation":"(Meyer &amp; Rowan 1977; Allard-Poesi 2006)","plainCitation":"(Meyer &amp; Rowan 1977; Allard-Poesi 2006)"},"citationItems":[{"id":170,"uris":["http://zotero.org/users/177126/items/MG9GRA4K"],"uri":["http://zotero.org/users/177126/items/MG9GRA4K"],"itemData":{"id":170,"type":"article-journal","title":"Institutionalized Organizations: Formal Structure as Myth and Ceremony","container-title":"The American Journal of Sociology","page":"340-363","volume":"83","issue":"2","abstract":"Many formal organizational structures arise as reflections of rationalized institutional rules. The elaboration of such rules in modern states and societies accounts in part for the expansion and increased complexity of formal organizational structures. Institutional rules function as myths which organizations incorporate, gaining legitimacy, resources, stability, and enhanced survival prospects. Organizations whose structures become isomorphic with the myths of the institutional environment-in contrast with those primarily structured by the demands of technical production and exchange-decrease internal coordination and control in order to maintain legitimacy. Structures are decoupled from each other and from ongoing activities. In place of coordination, inspection, and evaluation, a logic of confidence and good faith is employed.","note":"ArticleType: primary_article / Full publication date: Sep., 1977 / Copyright © 1977 The University of Chicago Press","shortTitle":"Institutionalized Organizations","author":[{"family":"Meyer","given":"John W."},{"family":"Rowan","given":"Brian"}],"issued":{"year":1977,"month":9},"accessed":{"year":2009,"month":9,"day":23},"page-first":"340"}},{"id":185,"uris":["http://zotero.org/users/177126/items/NTZNAT6V"],"uri":["http://zotero.org/users/177126/items/NTZNAT6V"],"itemData":{"id":185,"type":"chapter","title":"La stratégie comme pratique (s): ce que faire de la stratégie veut dire","container-title":"La fabrique de la stratégie: une perspective multidimensionnelle","page":"27–47","edition":"Paris: Vuibert","author":[{"family":"Allard-Poesi","given":"F."}],"editor":[{"family":"Golsorkhi","given":"D."}],"issued":{"year":2006},"page-first":"27–4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Meyer &amp; Rowan 1977; Allard-Poesi 200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ette adaptation locale se fait à travers une « traduction » </w:t>
      </w:r>
      <w:r>
        <w:fldChar w:fldCharType="begin"/>
      </w:r>
      <w:r>
        <w:rPr>
          <w:sz w:val="24"/>
          <w:szCs w:val="24"/>
          <w:rFonts w:cs="Times New Roman" w:ascii="Times New Roman" w:hAnsi="Times New Roman"/>
        </w:rPr>
        <w:instrText xml:space="preserve">ADDIN ZOTERO_ITEM CSL_CITATION {"citationID":"LoNZT00X","properties":{"formattedCitation":"{\\rtf (Czarniawska-Joerges &amp; Sev\\uc0\\u243{}n 1996)}","plainCitation":"(Czarniawska-Joerges &amp; Sevón 1996)"},"citationItems":[{"id":496,"uris":["http://zotero.org/users/177126/items/5TRXEPQ9"],"uri":["http://zotero.org/users/177126/items/5TRXEPQ9"],"itemData":{"id":496,"type":"book","title":"Translating organizational change","publisher":"de Gruyter","volume":"56","author":[{"family":"Czarniawska-Joerges","given":"B."},{"family":"Sevón","given":"G."}],"issued":{"year":199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zarniawska-Joerges &amp; Sevón 1996)</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qui opère une « recontextualisation » du discours </w:t>
      </w:r>
      <w:r>
        <w:fldChar w:fldCharType="begin"/>
      </w:r>
      <w:r>
        <w:rPr>
          <w:sz w:val="24"/>
          <w:szCs w:val="24"/>
          <w:rFonts w:cs="Times New Roman" w:ascii="Times New Roman" w:hAnsi="Times New Roman"/>
        </w:rPr>
        <w:instrText xml:space="preserve">ADDIN ZOTERO_ITEM CSL_CITATION {"citationID":"xd5xQeZE","properties":{"formattedCitation":"(Fairclough 2005)","plainCitation":"(Fairclough 2005)"},"citationItems":[{"id":297,"uris":["http://zotero.org/users/177126/items/XMEKQPQK"],"uri":["http://zotero.org/users/177126/items/XMEKQPQK"],"itemData":{"id":297,"type":"article-journal","title":"Peripheral vision: Discourse analysis in organization studies: The case for critical realism","container-title":"Organization Studies","page":"915","volume":"26","issue":"6","shortTitle":"Peripheral vision","author":[{"family":"Fairclough","given":"N."}],"issued":{"year":2005},"page-first":"91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Fairclough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insi, des dynamiques d’intérêt et de pouvoir façonnent un discours dominant dans l’organisation, lequel oriente le processus et les choix stratégiques </w:t>
      </w:r>
      <w:r>
        <w:fldChar w:fldCharType="begin"/>
      </w:r>
      <w:r>
        <w:rPr>
          <w:sz w:val="24"/>
          <w:szCs w:val="24"/>
          <w:rFonts w:cs="Times New Roman" w:ascii="Times New Roman" w:hAnsi="Times New Roman"/>
        </w:rPr>
        <w:instrText xml:space="preserve">ADDIN ZOTERO_ITEM CSL_CITATION {"citationID":"16ftNrWJ","properties":{"formattedCitation":"(Grant &amp; Marshak 2009)","plainCitation":"(Grant &amp; Marshak 2009)"},"citationItems":[{"id":140,"uris":["http://zotero.org/users/177126/items/HXS5E3B5"],"uri":["http://zotero.org/users/177126/items/HXS5E3B5"],"itemData":{"id":140,"type":"paper-conference","title":"A Discourse-Based Theory of Organizational Change","container-title":"The Academy of Management Proceedings","archive":"Google Scholar","event":"Annual Meeting Proceedings (Conference Theme: Green Management Matters)","author":[{"family":"Grant","given":"D."},{"family":"Marshak","given":"R. J"}],"issued":{"year":200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Grant &amp; Marshak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a participation à la fabrique de la stratégie s’analyse, en premier lieu, comme une participation intéressée à la fabrique du discours domin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mallCaps/>
          <w:sz w:val="24"/>
          <w:szCs w:val="24"/>
        </w:rPr>
      </w:pPr>
      <w:r>
        <w:rPr>
          <w:rFonts w:cs="Times New Roman" w:ascii="Times New Roman" w:hAnsi="Times New Roman"/>
          <w:b/>
          <w:smallCaps/>
          <w:sz w:val="24"/>
          <w:szCs w:val="24"/>
        </w:rPr>
        <w:t>La position sociale : la participation comme conduite prévisi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dée que la participation des acteurs est motivée par l’intérêt est au cœur des théories du discours organisationnel </w:t>
      </w:r>
      <w:r>
        <w:fldChar w:fldCharType="begin"/>
      </w:r>
      <w:r>
        <w:rPr>
          <w:sz w:val="24"/>
          <w:szCs w:val="24"/>
          <w:rFonts w:cs="Times New Roman" w:ascii="Times New Roman" w:hAnsi="Times New Roman"/>
        </w:rPr>
        <w:instrText xml:space="preserve">ADDIN ZOTERO_ITEM CSL_CITATION {"citationID":"sPNK2CHq","properties":{"formattedCitation":"(voir aussi Phillips et al. 2004)","plainCitation":"(voir aussi Phillips et al. 2004)"},"citationItems":[{"id":104,"uris":["http://zotero.org/users/177126/items/DD7RHUWJ"],"uri":["http://zotero.org/users/177126/items/DD7RHUWJ"],"itemData":{"id":104,"type":"article-journal","title":"Discourse and institutions","container-title":"The Academy of Management Review","page":"635–652","volume":"29","issue":"4","author":[{"family":"Phillips","given":"N."},{"family":"Lawrence","given":"T. B"},{"family":"Hardy","given":"C."}],"issued":{"year":2004},"page-first":"635–652"},"prefix":"voir aussi"}],"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voir aussi Phillips et al. 200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urtant, de nombreux analystes de discours montrent qu’une fois établi, le discours dominant constitue un puissant instrument de domination et de contrôle social </w:t>
      </w:r>
      <w:r>
        <w:fldChar w:fldCharType="begin"/>
      </w:r>
      <w:r>
        <w:rPr>
          <w:sz w:val="24"/>
          <w:szCs w:val="24"/>
          <w:rFonts w:cs="Times New Roman" w:ascii="Times New Roman" w:hAnsi="Times New Roman"/>
        </w:rPr>
        <w:instrText xml:space="preserve">ADDIN ZOTERO_ITEM CSL_CITATION {"citationID":"xZFHx10M","properties":{"formattedCitation":"(Heracleous 2006; Heracleous &amp; Barrett 2001; Knights &amp; Morgan 1991)","plainCitation":"(Heracleous 2006; Heracleous &amp; Barrett 2001; Knights &amp; Morgan 1991)"},"citationItems":[{"id":283,"uris":["http://zotero.org/users/177126/items/WSX3HQZ4"],"uri":["http://zotero.org/users/177126/items/WSX3HQZ4"],"itemData":{"id":283,"type":"article-journal","title":"A tale of three discourses: the dominant, the strategic and the marginalized","container-title":"JOURNAL OF MANAGEMENT STUDIES-OXFORD-","page":"1059","volume":"43","issue":"5","shortTitle":"A tale of three discourses","author":[{"family":"Heracleous","given":"L."}],"issued":{"year":2006},"page-first":"1059"}},{"id":143,"uris":["http://zotero.org/users/177126/items/I4BNVQ4A"],"uri":["http://zotero.org/users/177126/items/I4BNVQ4A"],"itemData":{"id":143,"type":"article-journal","title":"Organizational change as discourse: Communicative actions and deep structures in the context of information technology implementation","container-title":"The Academy of Management Journal","page":"755–778","volume":"44","issue":"4","shortTitle":"Organizational change as discourse","author":[{"family":"Heracleous","given":"L."},{"family":"Barrett","given":"M."}],"issued":{"year":2001},"page-first":"755–778"}},{"id":435,"uris":["http://zotero.org/users/177126/items/I2XD7BAQ"],"uri":["http://zotero.org/users/177126/items/I2XD7BAQ"],"itemData":{"id":435,"type":"article-journal","title":"Corporate strategy, organizations, and subjectivity: A critique","container-title":"Organization studies","page":"251–273","volume":"12","issue":"2","shortTitle":"Corporate strategy, organizations, and subjectivity","author":[{"family":"Knights","given":"D."},{"family":"Morgan","given":"G."}],"issued":{"year":1991},"page-first":"251–27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Heracleous 2006; Heracleous &amp; Barrett 2001; Knights &amp; Morgan 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l s’impose comme la façon institutionnalisée et attendue de parler et de penser dans l’organisation, qui oriente et contraint l’action dans un sens donné </w:t>
      </w:r>
      <w:r>
        <w:fldChar w:fldCharType="begin"/>
      </w:r>
      <w:r>
        <w:rPr>
          <w:sz w:val="24"/>
          <w:szCs w:val="24"/>
          <w:rFonts w:cs="Times New Roman" w:ascii="Times New Roman" w:hAnsi="Times New Roman"/>
        </w:rPr>
        <w:instrText xml:space="preserve">ADDIN ZOTERO_ITEM CSL_CITATION {"citationID":"PUPSs1r9","properties":{"formattedCitation":"{\\rtf (J\\uc0\\u228{}ger &amp; Maier 2009; Hall 2001)}","plainCitation":"(Jäger &amp; Maier 2009; Hall 2001)"},"citationItems":[{"id":187,"uris":["http://zotero.org/users/177126/items/P722KEHE"],"uri":["http://zotero.org/users/177126/items/P722KEHE"],"itemData":{"id":187,"type":"chapter","title":"Theoretical and Methodological Aspects of Foucauldian Critical Discourse Analysis and Dispositive Analysis","container-title":"Methods for Critical Discourse Analysis","page":"34","edition":"Sage","author":[{"family":"Jäger","given":"S."},{"family":"Maier","given":"F."}],"editor":[{"family":"Wodak","given":"R."},{"family":"Meyer","given":"M."}],"issued":{"year":2009},"page-first":"34"}},{"id":128,"uris":["http://zotero.org/users/177126/items/G4NN82X6"],"uri":["http://zotero.org/users/177126/items/G4NN82X6"],"itemData":{"id":128,"type":"chapter","title":"Foucault: Power, knowledge and discourse","container-title":"Discourse theory and practice: A reader","publisher":"London: Sage","page":"72–81","shortTitle":"Foucault","author":[{"family":"Hall","given":"S."}],"editor":[{"family":"Wetherell","given":"M."},{"family":"Taylor","given":"S."},{"family":"Yates","given":"S."}],"issued":{"year":2001},"page-first":"72–8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Jäger &amp; Maier 2009; Hall 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ans la mesure où il résulte de la confrontation des stratégies discursives des acteurs, le discours dominant est celui que la coalition dominante a elle-même construit, dans son propre intérêt. Par conséquent, cet « ordre de discours » </w:t>
      </w:r>
      <w:r>
        <w:fldChar w:fldCharType="begin"/>
      </w:r>
      <w:r>
        <w:rPr>
          <w:sz w:val="24"/>
          <w:szCs w:val="24"/>
          <w:rFonts w:cs="Times New Roman" w:ascii="Times New Roman" w:hAnsi="Times New Roman"/>
        </w:rPr>
        <w:instrText xml:space="preserve">ADDIN ZOTERO_ITEM CSL_CITATION {"citationID":"JZaOyhkw","properties":{"formattedCitation":"(Fairclough 2005)","plainCitation":"(Fairclough 2005)"},"citationItems":[{"id":297,"uris":["http://zotero.org/users/177126/items/XMEKQPQK"],"uri":["http://zotero.org/users/177126/items/XMEKQPQK"],"itemData":{"id":297,"type":"article-journal","title":"Peripheral vision: Discourse analysis in organization studies: The case for critical realism","container-title":"Organization Studies","page":"915","volume":"26","issue":"6","shortTitle":"Peripheral vision","author":[{"family":"Fairclough","given":"N."}],"issued":{"year":2005},"page-first":"91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Fairclough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fédère des acteurs autour d’un projet, ce qui signifie également qu’il marginalise ceux qui n’y adhèrent pas. En d’autres termes, le discours dominant est au cœur des structures sociales et organisationnelles </w:t>
      </w:r>
      <w:r>
        <w:fldChar w:fldCharType="begin"/>
      </w:r>
      <w:r>
        <w:rPr>
          <w:sz w:val="24"/>
          <w:szCs w:val="24"/>
          <w:rFonts w:cs="Times New Roman" w:ascii="Times New Roman" w:hAnsi="Times New Roman"/>
        </w:rPr>
        <w:instrText xml:space="preserve">ADDIN ZOTERO_ITEM CSL_CITATION {"citationID":"nI2BXAAJ","properties":{"formattedCitation":"(Giddens 1984; Barley &amp; Tolbert 1997)","plainCitation":"(Giddens 1984; Barley &amp; Tolbert 1997)"},"citationItems":[{"id":50,"uris":["http://zotero.org/users/177126/items/7HRFX73W"],"uri":["http://zotero.org/users/177126/items/7HRFX73W"],"itemData":{"id":50,"type":"book","title":"The constitution of society: Outline of the theory of structuration","publisher":"University of California Press","shortTitle":"The constitution of society","author":[{"family":"Giddens","given":"A."}],"issued":{"year":1984}}},{"id":254,"uris":["http://zotero.org/users/177126/items/U2ITKZXV"],"uri":["http://zotero.org/users/177126/items/U2ITKZXV"],"itemData":{"id":254,"type":"article-journal","title":"Institutionalization and structuration: Studying the links between action and institution","container-title":"Organization studies","page":"93","volume":"18","issue":"1","shortTitle":"Institutionalization and structuration","author":[{"family":"Barley","given":"S. R"},{"family":"Tolbert","given":"P. S"}],"issued":{"year":1997},"page-first":"9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Giddens 1984; Barley &amp; Tolbert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elles-ci se caractérisent par des rapports asymétriques de pouvoir entre les acteurs </w:t>
      </w:r>
      <w:r>
        <w:fldChar w:fldCharType="begin"/>
      </w:r>
      <w:r>
        <w:rPr>
          <w:sz w:val="24"/>
          <w:szCs w:val="24"/>
          <w:rFonts w:cs="Times New Roman" w:ascii="Times New Roman" w:hAnsi="Times New Roman"/>
        </w:rPr>
        <w:instrText xml:space="preserve">ADDIN ZOTERO_ITEM CSL_CITATION {"citationID":"a0St3nBW","properties":{"formattedCitation":"(Fairclough 2009)","plainCitation":"(Fairclough 2009)"},"citationItems":[{"id":28,"uris":["http://zotero.org/users/177126/items/4QTJTHGD"],"uri":["http://zotero.org/users/177126/items/4QTJTHGD"],"itemData":{"id":28,"type":"chapter","title":"A Dialectical-Relational Approach to Critical Discourse Analysis in Social Research","container-title":"Methods for Critical Discourse Analysis","publisher":"Wodak, R., Meyer, M.","page":"162","edition":"SAGE Publications","author":[{"family":"Fairclough","given":"N."}],"issued":{"year":2009},"page-first":"16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Fairclough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discours dominant ne se contente donc pas de guider le processus stratégique. Il construit également les acteurs eux-mêmes, qui perdent ainsi le contrôle de leur propre identité sociale </w:t>
      </w:r>
      <w:r>
        <w:fldChar w:fldCharType="begin"/>
      </w:r>
      <w:r>
        <w:rPr>
          <w:sz w:val="24"/>
          <w:szCs w:val="24"/>
          <w:rFonts w:cs="Times New Roman" w:ascii="Times New Roman" w:hAnsi="Times New Roman"/>
        </w:rPr>
        <w:instrText xml:space="preserve">ADDIN ZOTERO_ITEM CSL_CITATION {"citationID":"gMDNQg3C","properties":{"formattedCitation":"(Phillips &amp; Hardy 2002)","plainCitation":"(Phillips &amp; Hardy 2002)"},"citationItems":[{"id":200,"uris":["http://zotero.org/users/177126/items/QEM88VKP"],"uri":["http://zotero.org/users/177126/items/QEM88VKP"],"itemData":{"id":200,"type":"book","title":"Discourse analysis: Investigating processes of social construction","publisher":"Sage Publications, Inc","shortTitle":"Discourse analysis","author":[{"family":"Phillips","given":"N."},{"family":"Hardy","given":"C."}],"issued":{"year":2002}}}],"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Phillips &amp; Hardy 200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ar exemple, dans leur étude du système canadien d’asile politique à travers l’analyse de bandes dessinées (lesquelles véhiculent des discours au même titre qu’un autre support de communication écrite ou orale), Hardy et Phillips </w:t>
      </w:r>
      <w:r>
        <w:fldChar w:fldCharType="begin"/>
      </w:r>
      <w:r>
        <w:rPr>
          <w:sz w:val="24"/>
          <w:szCs w:val="24"/>
          <w:rFonts w:cs="Times New Roman" w:ascii="Times New Roman" w:hAnsi="Times New Roman"/>
        </w:rPr>
        <w:instrText xml:space="preserve">ADDIN ZOTERO_ITEM CSL_CITATION {"citationID":"K0xD2gZM","properties":{"formattedCitation":"(1999)","plainCitation":"(1999)"},"citationItems":[{"id":159,"uris":["http://zotero.org/users/177126/items/JH37VK6J"],"uri":["http://zotero.org/users/177126/items/JH37VK6J"],"itemData":{"id":159,"type":"article-journal","title":"No joking matter: Discursive struggle in the Canadian refugee system","container-title":"Organization Studies","page":"1","volume":"20","issue":"1","shortTitle":"No joking matter","author":[{"family":"Hardy","given":"C."},{"family":"Phillips","given":"N."}],"issued":{"year":1999},"page-first":"1"},"suppress-author":tru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ntrent que selon le discours véhiculé par le dessinateur, les réfugiés peuvent être présentés comme des fraudeurs hors de réel danger, comme des victimes à protéger de la persécution, ou comme des privilégiés qui parviennent à entrer au Canada plus rapidement que d’autres immigrants. Le discours dominant dans l’opinion publique canadienne à propos des réfugiés, échappe largement au contrôle de ces derniers. Leur identité n’en est pas moins construite par ce discours. Selon toute vraisemblance, les réfugiés n’auraient pas intérêt à être perçus comme des fraudeurs et feraient tout ce qui est en leur pouvoir pour transformer cette perception qui tend à faire d’eux des excl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ce contexte, un objectif prioritaire des acteurs « dominés » peut vraisemblablement consister à transformer les structures sociales, espérant ainsi sortir de cette </w:t>
      </w:r>
      <w:r>
        <w:rPr>
          <w:rFonts w:cs="Times New Roman" w:ascii="Times New Roman" w:hAnsi="Times New Roman"/>
          <w:i/>
          <w:sz w:val="24"/>
          <w:szCs w:val="24"/>
        </w:rPr>
        <w:t>position sociale</w:t>
      </w:r>
      <w:r>
        <w:rPr>
          <w:rFonts w:cs="Times New Roman" w:ascii="Times New Roman" w:hAnsi="Times New Roman"/>
          <w:sz w:val="24"/>
          <w:szCs w:val="24"/>
        </w:rPr>
        <w:t xml:space="preserve"> défavorable. Toutefois, Mantere </w:t>
      </w:r>
      <w:r>
        <w:fldChar w:fldCharType="begin"/>
      </w:r>
      <w:r>
        <w:rPr>
          <w:sz w:val="24"/>
          <w:szCs w:val="24"/>
          <w:rFonts w:cs="Times New Roman" w:ascii="Times New Roman" w:hAnsi="Times New Roman"/>
        </w:rPr>
        <w:instrText xml:space="preserve">ADDIN ZOTERO_ITEM CSL_CITATION {"citationID":"Mlnf31E7","properties":{"formattedCitation":"(2003)","plainCitation":"(2003)"},"citationItems":[{"id":84,"uris":["http://zotero.org/users/177126/items/AWC2TH5B"],"uri":["http://zotero.org/users/177126/items/AWC2TH5B"],"itemData":{"id":84,"type":"thesis","title":"Champion, citizen, cynic? Social positions in the strategy process","publisher":"Helsinki University of Technology","genre":"Thèse de doctorat","author":[{"family":"Mantere","given":"S."}],"issued":{"year":2003}},"suppress-author":tru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ontre que certains acteurs ne souhaitent pas peser sur le processus stratégique. S’il y a bien des « champions stratégiques » qui souhaitent influencer la stratégie, l’auteur identifie également d’autres types d’acteurs, qu’il nomme les « citoyens » et les « cyniques » et qui n’aspirent pas à transformer la stratégie. Cela signifie que certains acteurs agissent conformément à la position sociale qui leur est attribuée par le discours dominant dans l’organisation, plutôt que par intérêt personnel ou catégori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la participation est conditionnée par la position sociale, comment faut-il s’y prendre pour identifier la position sociale d’un acteur donné ? Mantere, à l’instar de Tuori et Vilén </w:t>
      </w:r>
      <w:r>
        <w:fldChar w:fldCharType="begin"/>
      </w:r>
      <w:r>
        <w:rPr>
          <w:sz w:val="24"/>
          <w:szCs w:val="24"/>
          <w:rFonts w:cs="Times New Roman" w:ascii="Times New Roman" w:hAnsi="Times New Roman"/>
        </w:rPr>
        <w:instrText xml:space="preserve">ADDIN ZOTERO_ITEM CSL_CITATION {"citationID":"DOlNfTJ2","properties":{"formattedCitation":"(2011)","plainCitation":"(2011)"},"citationItems":[{"id":441,"uris":["http://zotero.org/users/177126/items/KRMFQT66"],"uri":["http://zotero.org/users/177126/items/KRMFQT66"],"itemData":{"id":441,"type":"article-journal","title":"Subject Positions and Power Relations in Creative Organizations: Taking a Discursive View on Organizational Creativity","container-title":"Creativity &amp; Innovation Management","page":"90-99","volume":"20","issue":"2","abstract":"In this paper we take a discursive view on organizational creativity and examine subject positions and power relations produced within a discourse on creativity in two different kinds of creative organizations, an opera house and a games company. In particular, we focus on the ways in which the discourse is practised in creative production processes. The two cases illustrate how the macro-level discourse on creativity can be enacted in a more micro-level construction of subjectivities. In the study we identified several subject positions that were shared by both organizations, and examined how they were embedded in the organizations' formal and informal hierarchies. By taking a discursive approach to creativity, we have also been able to explore some unwanted consequences of emphasizing creativity in organizations. [ABSTRACT FROM AUTHOR]\nCopyright of Creativity &amp; Innovation Management is the property of Wiley-Blackwell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DOI":"10.1111/j.1467-8691.2011.00596.x","call-number":"60647254","shortTitle":"Subject Positions and Power Relations in Creative Organizations","author":[{"family":"Tuori","given":"Annamari"},{"family":"Vilén","given":"Tanja"}],"issued":{"year":2011,"month":6},"page-first":"90"},"suppress-author":tru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201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éfinit la position sociale comme étant la façon dont un individu se représente lui-même dans l’organisation. Cela renvoie à la façon dont l’individu s’identifie au discours officiel </w:t>
      </w:r>
      <w:r>
        <w:fldChar w:fldCharType="begin"/>
      </w:r>
      <w:r>
        <w:rPr>
          <w:sz w:val="24"/>
          <w:szCs w:val="24"/>
          <w:rFonts w:cs="Times New Roman" w:ascii="Times New Roman" w:hAnsi="Times New Roman"/>
        </w:rPr>
        <w:instrText xml:space="preserve">ADDIN ZOTERO_ITEM CSL_CITATION {"citationID":"C5MrDlvW","properties":{"formattedCitation":"(Gagne &amp; Josserand 2012)","plainCitation":"(Gagne &amp; Josserand 2012)"},"citationItems":[{"id":498,"uris":["http://zotero.org/users/177126/items/3GID8DCW"],"uri":["http://zotero.org/users/177126/items/3GID8DCW"],"itemData":{"id":498,"type":"article-journal","title":"De l'identification du salarié au discours officiel à l'intention d'action : la mise en évidence de profils ambivalents combinant engagement et résistance","container-title":"Management International","page":"129-146","volume":"16","issue":"2","abstract":"Nous construisons sur le concept de fragmentation d’identification du salarié pour en explorer les conséquences en termes d’intention d’action à l’occasion de la diffusion par le management d’un nouveau discours officiel. Nous mettons l’accent sur des salariés ayant un rapport ambivalent ou neutre à l’engagement organisationnel, en développant trois idéaux-types reposant sur l’opposition des émotions du salarié, la fragmentation d’identification entre les trois niveaux d’identification ou encore l’opposition entre les dimensions cognitive et émotionnelle dans l’identification. Nous proposons ainsi une analyse qui dépasse les profils plus simples – i.e. sans ambivalence – proposés par la littérature actuelle. Il s’agit d’un apport important pour la compréhension de la liaison entre identification et intention action.","author":[{"family":"Gagne","given":"J.-F."},{"family":"Josserand","given":"E."}],"issued":{"year":2012},"page-first":"129"}}],"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Gagne &amp; Josserand 2012)</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En ligne avec cette définition, Mantere </w:t>
      </w:r>
      <w:r>
        <w:fldChar w:fldCharType="begin"/>
      </w:r>
      <w:r>
        <w:rPr>
          <w:sz w:val="24"/>
          <w:szCs w:val="24"/>
          <w:rFonts w:cs="Times New Roman" w:ascii="Times New Roman" w:hAnsi="Times New Roman"/>
        </w:rPr>
        <w:instrText xml:space="preserve">ADDIN ZOTERO_ITEM CSL_CITATION {"citationID":"umKQ5Mvh","properties":{"formattedCitation":"(2003)","plainCitation":"(2003)"},"citationItems":[{"id":84,"uris":["http://zotero.org/users/177126/items/AWC2TH5B"],"uri":["http://zotero.org/users/177126/items/AWC2TH5B"],"itemData":{"id":84,"type":"thesis","title":"Champion, citizen, cynic? Social positions in the strategy process","publisher":"Helsinki University of Technology","genre":"Thèse de doctorat","author":[{"family":"Mantere","given":"S."}],"issued":{"year":2003}},"suppress-author":tru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nterroge directement les acteurs quant à leur positionnement vis-à-vis de la stratég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tte approche présente à notre avis une limite importante. Pour reprendre l’exemple des réfugiés politiques, il est peu probable que ceux-ci se représentent eux-mêmes comme des fraudeurs. Or, en supposant que le discours dominant les identifie comme tel, le fait qu’ils se représentent eux-mêmes comme des victimes ne change rien à leur position sociale « réelle » (c’est-à-dire institutionnalisée dans le discours dominant et tenue pour acquise par les autres acteurs). Ils restent des fraudeurs, et se heurtent aux contraintes correspondant à cette position. En fait, la limite de cette approche réside dans ce qu’elle prend appui sur une conception de la position sociale incompatible avec celle proposée par le courant critique du disco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ns une perspective critique, la position sociale définit ce qui est attendu d’un acteur, ce qu’il peut et ne peut pas faire </w:t>
      </w:r>
      <w:r>
        <w:rPr>
          <w:rFonts w:cs="Times New Roman" w:ascii="Times New Roman" w:hAnsi="Times New Roman"/>
          <w:i/>
          <w:sz w:val="24"/>
          <w:szCs w:val="24"/>
        </w:rPr>
        <w:t>du point de vue du discours dominant</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ADDIN ZOTERO_ITEM CSL_CITATION {"citationID":"8XPV2E3T","properties":{"custom":"(Mantere &amp; Vaara 2008, p.343)","formattedCitation":"(Mantere &amp; Vaara 2008, p.343)","plainCitation":"(Mantere &amp; Vaara 2008, p.343)"},"citationItems":[{"id":391,"uris":["http://zotero.org/users/177126/items/9FRCA254"],"uri":["http://zotero.org/users/177126/items/9FRCA254"],"itemData":{"id":391,"type":"article-journal","title":"On the problem of participation in strategy: A critical discursive perspective","container-title":"Organization Science","page":"341–358","volume":"19","issue":"2","shortTitle":"On the problem of participation in strategy","author":[{"family":"Mantere","given":"S."},{"family":"Vaara","given":"E."}],"issued":{"year":2008},"page-first":"341–358"},"locator":"343","label":"pag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Mantere &amp; Vaara 2008, p.34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ette position s’impose à l’acteur comme s’il s’agissait d’une réalité naturelle </w:t>
      </w:r>
      <w:r>
        <w:fldChar w:fldCharType="begin"/>
      </w:r>
      <w:r>
        <w:rPr>
          <w:sz w:val="24"/>
          <w:szCs w:val="24"/>
          <w:rFonts w:cs="Times New Roman" w:ascii="Times New Roman" w:hAnsi="Times New Roman"/>
        </w:rPr>
        <w:instrText xml:space="preserve">ADDIN ZOTERO_ITEM CSL_CITATION {"citationID":"Jir8NWx5","properties":{"formattedCitation":"(Barley &amp; Tolbert 1997)","plainCitation":"(Barley &amp; Tolbert 1997)"},"citationItems":[{"id":254,"uris":["http://zotero.org/users/177126/items/U2ITKZXV"],"uri":["http://zotero.org/users/177126/items/U2ITKZXV"],"itemData":{"id":254,"type":"article-journal","title":"Institutionalization and structuration: Studying the links between action and institution","container-title":"Organization studies","page":"93","volume":"18","issue":"1","shortTitle":"Institutionalization and structuration","author":[{"family":"Barley","given":"S. R"},{"family":"Tolbert","given":"P. S"}],"issued":{"year":1997},"page-first":"93"}}],"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Barley &amp; Tolbert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 elle peut déplaire à l’acteur, mais il lui est difficile d’y échapper. Puisque cette position est attribuée par le discours dominant, la conduite des acteurs devient prévisible pour autant qu’ils se conforment à leur position. Ainsi, Mantere et Vaara montrent que certains discours favorisent la participation des acteurs, tandis que d’autres la découragent. La participation apparaît donc conditionnée par le discours dominant, et non pas par l’intérê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mallCaps/>
          <w:sz w:val="24"/>
          <w:szCs w:val="24"/>
        </w:rPr>
      </w:pPr>
      <w:r>
        <w:rPr>
          <w:rFonts w:cs="Times New Roman" w:ascii="Times New Roman" w:hAnsi="Times New Roman"/>
          <w:b/>
          <w:smallCaps/>
          <w:sz w:val="24"/>
          <w:szCs w:val="24"/>
        </w:rPr>
        <w:t>Une perspective d’analyse critique de discours : la relation dialectique entre intérêt, position sociale et particip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la lumière des développements qui précèdent, il est justifié de se demander qui sont les participants à la fabrique de la stratégie. S’agit-il d’acteurs intéressés ? Au contraire, s’agit-il de professionnels qui se conforment à la position sociale qui leur est attribuée ? Pour contribuer au débat sur les conditions de la participation, voire réconcilier les travaux antérieurs que nous avons remis en perspective, une version particulière de l’analyse critique de discours </w:t>
      </w:r>
      <w:r>
        <w:fldChar w:fldCharType="begin"/>
      </w:r>
      <w:r>
        <w:rPr>
          <w:sz w:val="24"/>
          <w:szCs w:val="24"/>
          <w:rFonts w:cs="Times New Roman" w:ascii="Times New Roman" w:hAnsi="Times New Roman"/>
        </w:rPr>
        <w:instrText xml:space="preserve">ADDIN ZOTERO_ITEM CSL_CITATION {"citationID":"oBuzFCJh","properties":{"custom":"(Fairclough 2005, 2009)","formattedCitation":"(Fairclough 2005, 2009)","plainCitation":"(Fairclough 2005, 2009)"},"citationItems":[{"id":297,"uris":["http://zotero.org/users/177126/items/XMEKQPQK"],"uri":["http://zotero.org/users/177126/items/XMEKQPQK"],"itemData":{"id":297,"type":"article-journal","title":"Peripheral vision: Discourse analysis in organization studies: The case for critical realism","container-title":"Organization Studies","page":"915","volume":"26","issue":"6","shortTitle":"Peripheral vision","author":[{"family":"Fairclough","given":"N."}],"issued":{"year":2005},"page-first":"915"},"label":"page"},{"id":28,"uris":["http://zotero.org/users/177126/items/4QTJTHGD"],"uri":["http://zotero.org/users/177126/items/4QTJTHGD"],"itemData":{"id":28,"type":"chapter","title":"A Dialectical-Relational Approach to Critical Discourse Analysis in Social Research","container-title":"Methods for Critical Discourse Analysis","publisher":"Wodak, R., Meyer, M.","page":"162","edition":"SAGE Publications","author":[{"family":"Fairclough","given":"N."}],"issued":{"year":2009},"page-first":"162"},"label":"page","suppress-author":tru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Fairclough 2005, 200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ffre un cadre théorique intéressant, à double ti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ne part, cette approche rejette aussi bien l’individualisme méthodologique que le déterminisme social. Elle s’apparente en cela à la théorie de la structuration </w:t>
      </w:r>
      <w:r>
        <w:fldChar w:fldCharType="begin"/>
      </w:r>
      <w:r>
        <w:rPr>
          <w:sz w:val="24"/>
          <w:szCs w:val="24"/>
          <w:rFonts w:cs="Times New Roman" w:ascii="Times New Roman" w:hAnsi="Times New Roman"/>
        </w:rPr>
        <w:instrText xml:space="preserve">ADDIN ZOTERO_ITEM CSL_CITATION {"citationID":"MOvBTVQ5","properties":{"formattedCitation":"(Giddens 1984)","plainCitation":"(Giddens 1984)"},"citationItems":[{"id":50,"uris":["http://zotero.org/users/177126/items/7HRFX73W"],"uri":["http://zotero.org/users/177126/items/7HRFX73W"],"itemData":{"id":50,"type":"book","title":"The constitution of society: Outline of the theory of structuration","publisher":"University of California Press","shortTitle":"The constitution of society","author":[{"family":"Giddens","given":"A."}],"issued":{"year":1984}}}],"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Giddens 1984)</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qui partage elle-même de nombreux points communs avec la théorie institutionnelle </w:t>
      </w:r>
      <w:r>
        <w:fldChar w:fldCharType="begin"/>
      </w:r>
      <w:r>
        <w:rPr>
          <w:sz w:val="24"/>
          <w:szCs w:val="24"/>
          <w:rFonts w:cs="Times New Roman" w:ascii="Times New Roman" w:hAnsi="Times New Roman"/>
        </w:rPr>
        <w:instrText xml:space="preserve">ADDIN ZOTERO_ITEM CSL_CITATION {"citationID":"zTUm0Rtk","properties":{"formattedCitation":"(sur ce rapprochement, voir Barley &amp; Tolbert 1997)","plainCitation":"(sur ce rapprochement, voir Barley &amp; Tolbert 1997)"},"citationItems":[{"id":254,"uris":["http://zotero.org/users/177126/items/U2ITKZXV"],"uri":["http://zotero.org/users/177126/items/U2ITKZXV"],"itemData":{"id":254,"type":"article-journal","title":"Institutionalization and structuration: Studying the links between action and institution","container-title":"Organization studies","page":"93","volume":"18","issue":"1","shortTitle":"Institutionalization and structuration","author":[{"family":"Barley","given":"S. R"},{"family":"Tolbert","given":"P. S"}],"issued":{"year":1997},"page-first":"93"},"prefix":"sur ce rapprochement, voir"}],"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sur ce rapprochement, voir Barley &amp; Tolbert 199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pécifiquement, bien que l’organisation se caractérise toujours par un discours dominant institutionnalisé qui contraint la façon quotidienne de parler et d’agir, cela n’exclut pas l’émergence de discours alternatifs dans le flux de l’action </w:t>
      </w:r>
      <w:r>
        <w:fldChar w:fldCharType="begin"/>
      </w:r>
      <w:r>
        <w:rPr>
          <w:sz w:val="24"/>
          <w:szCs w:val="24"/>
          <w:rFonts w:cs="Times New Roman" w:ascii="Times New Roman" w:hAnsi="Times New Roman"/>
        </w:rPr>
        <w:instrText xml:space="preserve">ADDIN ZOTERO_ITEM CSL_CITATION {"citationID":"m6dDQk2f","properties":{"formattedCitation":"(Fairclough 2005)","plainCitation":"(Fairclough 2005)"},"citationItems":[{"id":297,"uris":["http://zotero.org/users/177126/items/XMEKQPQK"],"uri":["http://zotero.org/users/177126/items/XMEKQPQK"],"itemData":{"id":297,"type":"article-journal","title":"Peripheral vision: Discourse analysis in organization studies: The case for critical realism","container-title":"Organization Studies","page":"915","volume":"26","issue":"6","shortTitle":"Peripheral vision","author":[{"family":"Fairclough","given":"N."}],"issued":{"year":2005},"page-first":"915"}}],"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Fairclough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es nouvelles interprétations peuvent se créer au sein même de l’organisation </w:t>
      </w:r>
      <w:r>
        <w:fldChar w:fldCharType="begin"/>
      </w:r>
      <w:r>
        <w:rPr>
          <w:sz w:val="24"/>
          <w:szCs w:val="24"/>
          <w:rFonts w:cs="Times New Roman" w:ascii="Times New Roman" w:hAnsi="Times New Roman"/>
        </w:rPr>
        <w:instrText xml:space="preserve">ADDIN ZOTERO_ITEM CSL_CITATION {"citationID":"PxQ2TBU9","properties":{"formattedCitation":"(Nonaka 1994; Crossan et al. 1999)","plainCitation":"(Nonaka 1994; Crossan et al. 1999)"},"citationItems":[{"id":265,"uris":["http://zotero.org/users/177126/items/UQBFACXI"],"uri":["http://zotero.org/users/177126/items/UQBFACXI"],"itemData":{"id":265,"type":"article-journal","title":"A Dynamic Theory of Organizational Knowledge Creation.","container-title":"Organization Science","page":"14-37","volume":"5","issue":"1","abstract":"This paper proposes a paradigm for managing the dynamic aspects of organizational knowledge creating processes. Its central theme is that organizational knowledge is created through a continuous dialogue between tacit and explicit knowledge. The nature of this dialogue is examined and four patterns of interaction involving tacit and explicit knowledge arc identified. It is argued that while new knowledge is developed by individuals, organizations play a critical role in articulating and amplifying that knowledge. A theoretical framework is developed which provides an analytical perspective on the constituent dimensions of knowledge creation. This framework is then applied in two operational models for facilitating the dynamic creation of appropriate organizational knowledge. ABSTRACT FROM AUTHOR","DOI":"Article","author":[{"family":"Nonaka","given":"Ikujiro"}],"issued":{"year":1994,"month":2},"accessed":{"year":2009,"month":6,"day":3},"page-first":"14"}},{"id":151,"uris":["http://zotero.org/users/177126/items/INII4BAT"],"uri":["http://zotero.org/users/177126/items/INII4BAT"],"itemData":{"id":151,"type":"article-journal","title":"An organizational learning framework: from intuition to institution","container-title":"The Academy of Management Review","page":"522–537","volume":"24","issue":"3","shortTitle":"An organizational learning framework","author":[{"family":"Crossan","given":"M. M"},{"family":"Lane","given":"H. W"},{"family":"White","given":"R. E"}],"issued":{"year":1999},"page-first":"522–537"}}],"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Nonaka 1994; Crossan et al. 1999)</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ais elles peuvent aussi apparaître dans l’environnement dans lequel l’organisation est encastrée, avant d’être intégrées et absorbées par celle-ci </w:t>
      </w:r>
      <w:r>
        <w:fldChar w:fldCharType="begin"/>
      </w:r>
      <w:r>
        <w:rPr>
          <w:sz w:val="24"/>
          <w:szCs w:val="24"/>
          <w:rFonts w:cs="Times New Roman" w:ascii="Times New Roman" w:hAnsi="Times New Roman"/>
        </w:rPr>
        <w:instrText xml:space="preserve">ADDIN ZOTERO_ITEM CSL_CITATION {"citationID":"yVQVZu1X","properties":{"formattedCitation":"(Kaplan et al. 2001; Cohen &amp; Levinthal 1990)","plainCitation":"(Kaplan et al. 2001; Cohen &amp; Levinthal 1990)"},"citationItems":[{"id":295,"uris":["http://zotero.org/users/177126/items/XG9DRG3N"],"uri":["http://zotero.org/users/177126/items/XG9DRG3N"],"itemData":{"id":295,"type":"article-journal","title":"Knowledge-based theories of the firm in strategic management: a review and extension","container-title":"Unpublished: submission to the academy of Management review.","shortTitle":"Knowledge-based theories of the firm in strategic management","author":[{"family":"Kaplan","given":"S."},{"family":"Schenkel","given":"A."},{"family":"Von Krogh","given":"G."},{"family":"Weber","given":"C."}],"issued":{"year":2001}}},{"id":241,"uris":["http://zotero.org/users/177126/items/TB83QGKP"],"uri":["http://zotero.org/users/177126/items/TB83QGKP"],"itemData":{"id":241,"type":"article-journal","title":"Absorptive capacity: a new perspective on learning and innovation","container-title":"Administrative science quarterly","volume":"35","issue":"1","shortTitle":"Absorptive capacity","author":[{"family":"Cohen","given":"W. M."},{"family":"Levinthal","given":"D. A."}],"issued":{"year":199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Kaplan et al. 2001; Cohen &amp; Levinthal 1990)</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Les acteurs peuvent alors sélectionner ces nouvelles ressources discursives et en faire un usage politique pour peser dans la fabrique de la stratégie. En somme, le discours dominant structure l’action collective, mais il est également structuré par elle. Pour employer une formule dédiée, les conversations quotidiennes reproduisent et transforment le discours dominant. Dans le cadre de cet article, cela signifie que la participation est conditionnée par le discours dominant (à travers les positions sociales établies), et que réciproquement le discours dominant se créé et se transforme sous l’effet de la participation (au gré des stratégies discursives des acteurs), sans que cela ne présente un caractère de contradi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utre part, l’approche de Fairclough </w:t>
      </w:r>
      <w:r>
        <w:fldChar w:fldCharType="begin"/>
      </w:r>
      <w:r>
        <w:rPr>
          <w:sz w:val="24"/>
          <w:szCs w:val="24"/>
          <w:rFonts w:cs="Times New Roman" w:ascii="Times New Roman" w:hAnsi="Times New Roman"/>
        </w:rPr>
        <w:instrText xml:space="preserve">ADDIN ZOTERO_ITEM CSL_CITATION {"citationID":"QwvyvKnJ","properties":{"formattedCitation":"(2005)","plainCitation":"(2005)"},"citationItems":[{"id":297,"uris":["http://zotero.org/users/177126/items/XMEKQPQK"],"uri":["http://zotero.org/users/177126/items/XMEKQPQK"],"itemData":{"id":297,"type":"article-journal","title":"Peripheral vision: Discourse analysis in organization studies: The case for critical realism","container-title":"Organization Studies","page":"915","volume":"26","issue":"6","shortTitle":"Peripheral vision","author":[{"family":"Fairclough","given":"N."}],"issued":{"year":2005},"page-first":"915"},"suppress-author":tru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pose sur les principes du réalisme critique. A la différence de nombreuses autres approches à base de discours, elle reconnait ainsi l’existence et le rôle déterminant des éléments matériels et sociaux du réel (tels que les intérêts et les positions sociales) </w:t>
      </w:r>
      <w:r>
        <w:fldChar w:fldCharType="begin"/>
      </w:r>
      <w:r>
        <w:rPr>
          <w:sz w:val="24"/>
          <w:szCs w:val="24"/>
          <w:rFonts w:cs="Times New Roman" w:ascii="Times New Roman" w:hAnsi="Times New Roman"/>
        </w:rPr>
        <w:instrText xml:space="preserve">ADDIN ZOTERO_ITEM CSL_CITATION {"citationID":"JGcgbBnC","properties":{"custom":"(Vaara 2010; sur les \\uc0\\u233{}l\\uc0\\u233{}ments mat\\uc0\\u233{}riels et sociaux du r\\uc0\\u233{}el, voir aussi Fleetwood 2005)","formattedCitation":"{\\rtf (Vaara 2010; sur les \\uc0\\u233{}l\\uc0\\u233{}ments mat\\uc0\\u233{}riels et sociaux du r\\uc0\\u233{}el, voir aussi Fleetwood 2005)}","plainCitation":"(Vaara 2010; sur les éléments matériels et sociaux du réel, voir aussi Fleetwood 2005)"},"citationItems":[{"id":110,"uris":["http://zotero.org/users/177126/items/DU8SR389"],"uri":["http://zotero.org/users/177126/items/DU8SR389"],"itemData":{"id":110,"type":"chapter","title":"Critical discourse analysis as methodology in Strategy as Practice research","container-title":"Cambridge Handbook of Strategy as Practice","publisher":"Cambridge University Press","ISBN":"9780521517287","editor":[{"family":"Golsorkhi","given":"Damon"},{"family":"Rouleau","given":"Linda"},{"family":"Seidl","given":"David"}],"author":[{"family":"Vaara","given":"E."}],"issued":{"year":2010}},"label":"page"},{"id":65,"uris":["http://zotero.org/users/177126/items/944DA3U2"],"uri":["http://zotero.org/users/177126/items/944DA3U2"],"itemData":{"id":65,"type":"article-journal","title":"Ontology in Organization and Management Studies: A Critical Realist Perspective.","container-title":"Organization","page":"197-222","volume":"12","issue":"2","abstract":"Organization studies has recently been captured by a cultural, linguistic, poststructural or postmodern turn, the impetus for which has come from the ontological turn from a (naive) realist ontology to a socially constructed ontology. Much of the current ontological discussion is, however, characterized by ambiguity, which makes it difficult to get to the bottom of ontological claims and, of course, to locate the source of any ontological errors. This paper uses a critical realist perspective to highlight the ambiguity and error encouraged by postmodernism's commitment to a socially constructed ontology. Critical realism's ontology is offered as a more fruitful alternative. Labour process theory, specifically agency and structure, is used to demonstrate (i) that critical realism is not damaged by many common postmodern criticisms of agency and structure, and (ii) that, once interpreted through the prism of critical realism, there is no need to abandon this powerful analytical device. ABSTRACT FROM AUTHOR","DOI":"10.1177/1350508405051188","shortTitle":"Ontology in Organization and Management Studies","author":[{"family":"Fleetwood","given":"Steve"}],"issued":{"year":2005},"accessed":{"year":2009,"month":6,"day":3},"page-first":"197"},"label":"page","prefix":"sur les éléments matériels et sociaux du réel, voir aussi"}],"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aara 2010; sur les éléments matériels et sociaux du réel, voir aussi Fleetwood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ur Fairclough, ces éléments socio-matériels sont en relation dialectique avec les éléments discursifs du réel (tels que les discours et la participation). L’idée de relation dialectique signifie que les éléments discursifs et non-discursifs s’influencent mutuellement, ce qu’il convient d’explor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drawing>
          <wp:inline distT="0" distB="0" distL="0" distR="0">
            <wp:extent cx="5397500" cy="19050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3307" t="19381" r="3083" b="36567"/>
                    <a:stretch>
                      <a:fillRect/>
                    </a:stretch>
                  </pic:blipFill>
                  <pic:spPr bwMode="auto">
                    <a:xfrm>
                      <a:off x="0" y="0"/>
                      <a:ext cx="5397500" cy="1905000"/>
                    </a:xfrm>
                    <a:prstGeom prst="rect">
                      <a:avLst/>
                    </a:prstGeom>
                  </pic:spPr>
                </pic:pic>
              </a:graphicData>
            </a:graphic>
          </wp:inline>
        </w:drawing>
      </w:r>
    </w:p>
    <w:p>
      <w:pPr>
        <w:pStyle w:val="Caption1"/>
        <w:jc w:val="center"/>
        <w:rPr>
          <w:rFonts w:ascii="Times New Roman" w:hAnsi="Times New Roman" w:cs="Times New Roman"/>
          <w:color w:val="auto"/>
          <w:sz w:val="28"/>
          <w:szCs w:val="24"/>
        </w:rPr>
      </w:pPr>
      <w:r>
        <w:rPr>
          <w:rFonts w:cs="Times New Roman" w:ascii="Times New Roman" w:hAnsi="Times New Roman"/>
          <w:color w:val="auto"/>
          <w:sz w:val="20"/>
        </w:rPr>
        <w:t xml:space="preserve">Figure </w:t>
      </w:r>
      <w:r>
        <w:rPr>
          <w:rFonts w:cs="Times New Roman" w:ascii="Times New Roman" w:hAnsi="Times New Roman"/>
          <w:color w:val="auto"/>
          <w:sz w:val="20"/>
        </w:rPr>
        <w:fldChar w:fldCharType="begin"/>
      </w:r>
      <w:r>
        <w:rPr>
          <w:sz w:val="20"/>
          <w:rFonts w:cs="Times New Roman" w:ascii="Times New Roman" w:hAnsi="Times New Roman"/>
          <w:color w:val="auto"/>
        </w:rPr>
        <w:instrText xml:space="preserve"> SEQ Figure \* ARABIC </w:instrText>
      </w:r>
      <w:r>
        <w:rPr>
          <w:sz w:val="20"/>
          <w:rFonts w:cs="Times New Roman" w:ascii="Times New Roman" w:hAnsi="Times New Roman"/>
          <w:color w:val="auto"/>
        </w:rPr>
        <w:fldChar w:fldCharType="separate"/>
      </w:r>
      <w:r>
        <w:rPr>
          <w:sz w:val="20"/>
          <w:rFonts w:cs="Times New Roman" w:ascii="Times New Roman" w:hAnsi="Times New Roman"/>
          <w:color w:val="auto"/>
        </w:rPr>
        <w:t>1</w:t>
      </w:r>
      <w:r>
        <w:rPr>
          <w:sz w:val="20"/>
          <w:rFonts w:cs="Times New Roman" w:ascii="Times New Roman" w:hAnsi="Times New Roman"/>
          <w:color w:val="auto"/>
        </w:rPr>
        <w:fldChar w:fldCharType="end"/>
      </w:r>
      <w:r>
        <w:rPr>
          <w:rFonts w:cs="Times New Roman" w:ascii="Times New Roman" w:hAnsi="Times New Roman"/>
          <w:color w:val="auto"/>
          <w:sz w:val="20"/>
        </w:rPr>
        <w:t xml:space="preserve"> - Intérêt, position sociale et participation : relations dialect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tte idée nous pousse à examiner la relation qui unit les trois concepts centraux de cette recherche : intérêt, position sociale et participation. Ainsi, la position sociale ne conditionne-t-elle pas en partie l’intérêt des acteurs ? Dans ce sens, Boudon </w:t>
      </w:r>
      <w:r>
        <w:fldChar w:fldCharType="begin"/>
      </w:r>
      <w:r>
        <w:rPr>
          <w:sz w:val="24"/>
          <w:szCs w:val="24"/>
          <w:rFonts w:cs="Times New Roman" w:ascii="Times New Roman" w:hAnsi="Times New Roman"/>
        </w:rPr>
        <w:instrText xml:space="preserve">ADDIN ZOTERO_ITEM CSL_CITATION {"citationID":"GiVdNzQh","properties":{"formattedCitation":"(2001)","plainCitation":"(2001)"},"citationItems":[{"id":499,"uris":["http://zotero.org/users/177126/items/GG27TUFB"],"uri":["http://zotero.org/users/177126/items/GG27TUFB"],"itemData":{"id":499,"type":"article","title":"Du bon usage des données d'opinion pour la décision politique","URL":"http://www.asmp.fr/fiches_academiciens/textacad/boudon/commentaire1.pdf","author":[{"family":"Boudon","given":"R."}],"issued":{"year":2001}},"suppress-author":tru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200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t en évidence l’existence d’intérêts catégoriels et de rôle, c’est-à-dire d’intérêts associés à une position sociale. Si la participation apparaît simultanément conditionnée par ces intérêts et par la position sociale sous-jacente à ces intérêts, nous estimons ici que c’est la position sociale qui conditionne la participation (si un individu s’approprie les intérêts catégoriels liés à une position sociale, ou souhaite atteindre une position sociale plus désirable, c’est d’abord et avant tout la conséquence de sa position sociale du mo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façon réciproque, la position sociale n’est-elle pas un objet d’intérêt ? Tout comme certaines positions sociales peuvent être convoitées lorsqu’elles donnent accès à des ressources privilégiées, d’autres peuvent être redoutées pour ce qu’elles impliquent en termes de marginalisation et d’inconfort social et matériel. A nouveau, si la participation apparaît motivée à la fois par l’intérêt et par la position sociale, c’est en fait l’intérêt qui conditionne la participation (l’intérêt de conserver ou d’accéder à une position sociale donnée est, d’abord et avant tout, un intérê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s relations dialectiques entre intérêt, position sociale et participation sont schématisées dans la figure 1. Nous proposons de concevoir la participation comme un cadre pour l’interaction et le dialogue, dans lequel des apprentissages et des conversations se produisent. Ces conversations incluent des controverses entre le discours dominant et un ensemble de discours alternatifs, lesquelles génèrent la dynamique du discours dominant </w:t>
      </w:r>
      <w:r>
        <w:fldChar w:fldCharType="begin"/>
      </w:r>
      <w:r>
        <w:rPr>
          <w:sz w:val="24"/>
          <w:szCs w:val="24"/>
          <w:rFonts w:cs="Times New Roman" w:ascii="Times New Roman" w:hAnsi="Times New Roman"/>
        </w:rPr>
        <w:instrText xml:space="preserve">ADDIN ZOTERO_ITEM CSL_CITATION {"citationID":"tgokkBLu","properties":{"formattedCitation":"(Van De Ven &amp; Poole 1995)","plainCitation":"(Van De Ven &amp; Poole 1995)"},"citationItems":[{"id":5,"uris":["http://zotero.org/users/177126/items/2BDUI877"],"uri":["http://zotero.org/users/177126/items/2BDUI877"],"itemData":{"id":5,"type":"article-journal","title":"EXPLAINING DEVELOPMENT AND CHANGE IN ORGANIZATIONS.","container-title":"Academy of Management Review","page":"510-540","volume":"20","issue":"3","abstract":"This article introduces four basic theories that may serve as building blocks for explaining processes of change in organizations: life cycle, teleology, dialectics, and evolution. These four theories represent different sequences of change events that are driven by different conceptual motors and operate at different organizational levels. This article identifies the circumstances when each theory applies and proposes how interplay among the theories produces a wide variety of more complex theories of change and development in organizational life. ABSTRACT FROM AUTHOR","DOI":"Article","author":[{"family":"Van De Ven","given":"Andrew H."},{"family":"Poole","given":"Marshall Scott"}],"issued":{"year":1995,"month":7},"accessed":{"year":2009,"month":6,"day":3},"page-first":"51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Van De Ven &amp; Poole 199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a participation des acteurs à la fabrique de la stratégie et du discours dominant est conditionnée par leur position sociale. Toutefois, les acteurs ont toujours un œil sur leur intérêt. Nous suggérons que ces deux pôles (position sociale et intérêt) peuvent exercer des forces d’intensité différente. Lorsque la position sociale exerce la plus forte influence sur la participation, les acteurs tendent à reproduire le discours dominant, l’apprentissage étant alors inhibé par l’exploitation et la réplication des connaissances </w:t>
      </w:r>
      <w:r>
        <w:fldChar w:fldCharType="begin"/>
      </w:r>
      <w:r>
        <w:rPr>
          <w:sz w:val="24"/>
          <w:szCs w:val="24"/>
          <w:rFonts w:cs="Times New Roman" w:ascii="Times New Roman" w:hAnsi="Times New Roman"/>
        </w:rPr>
        <w:instrText xml:space="preserve">ADDIN ZOTERO_ITEM CSL_CITATION {"citationID":"bkigTvex","properties":{"custom":"(Kaplan et al. 2001; March 1991)","formattedCitation":"(Kaplan et al. 2001; March 1991)","plainCitation":"(Kaplan et al. 2001; March 1991)"},"citationItems":[{"id":295,"uris":["http://zotero.org/users/177126/items/XG9DRG3N"],"uri":["http://zotero.org/users/177126/items/XG9DRG3N"],"itemData":{"id":295,"type":"article-journal","title":"Knowledge-based theories of the firm in strategic management: a review and extension","container-title":"Unpublished: submission to the academy of Management review.","shortTitle":"Knowledge-based theories of the firm in strategic management","author":[{"family":"Kaplan","given":"S."},{"family":"Schenkel","given":"A."},{"family":"Von Krogh","given":"G."},{"family":"Weber","given":"C."}],"issued":{"year":2001}},"label":"page"},{"id":32,"uris":["http://zotero.org/users/177126/items/58QIRUKH"],"uri":["http://zotero.org/users/177126/items/58QIRUKH"],"itemData":{"id":32,"type":"article-journal","title":"EXPLORATION AND EXPLOITATION IN ORGANIZATIONAL LEARNING.","container-title":"Organization Science","page":"71-87","volume":"2","issue":"1","abstract":"This paper considers the relation between the exploration of new possibilities and the exploitation of old certainties in organizational learning. It examines some complications in allocating resources between the two, particularly those introduced by the distribution of costs and benefits across time and space, and the effects of ecological interaction. Two general situations involving the development and use of knowledge in organizations are modeled. The first is the case of mutual learning between members of an organization and an organizational code. The second is the case of learning and competitive advantage in competition for primacy. The paper develops an argument that adaptive processes, by refining exploitation more rapidly than exploration, are likely to become effective in the short run but self-destructive in the long run. The possibility that certain common organizational practices ameliorate that tendency is assessed. ABSTRACT FROM AUTHOR","DOI":"Article","author":[{"family":"March","given":"James G."}],"issued":{"year":1991},"accessed":{"year":2009,"month":6,"day":3},"page-first":"71"},"label":"pag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Kaplan et al. 2001; March 199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 l’inverse, lorsque l’intérêt exerce la plus forte influence, les acteurs recherchent des solutions pour protéger leur intérêt </w:t>
      </w:r>
      <w:r>
        <w:fldChar w:fldCharType="begin"/>
      </w:r>
      <w:r>
        <w:rPr>
          <w:sz w:val="24"/>
          <w:szCs w:val="24"/>
          <w:rFonts w:cs="Times New Roman" w:ascii="Times New Roman" w:hAnsi="Times New Roman"/>
        </w:rPr>
        <w:instrText xml:space="preserve">ADDIN ZOTERO_ITEM CSL_CITATION {"citationID":"QHanVkXn","properties":{"formattedCitation":"(Contu &amp; Willmott 2003)","plainCitation":"(Contu &amp; Willmott 2003)"},"citationItems":[{"id":181,"uris":["http://zotero.org/users/177126/items/NFNCQA6W"],"uri":["http://zotero.org/users/177126/items/NFNCQA6W"],"itemData":{"id":181,"type":"article-journal","title":"Re-embedding situatedness: The importance of power relations in learning theory","container-title":"Organization Science","page":"283–296","volume":"14","issue":"3","shortTitle":"Re-embedding situatedness","author":[{"family":"Contu","given":"A."},{"family":"Willmott","given":"H."}],"issued":{"year":2003},"page-first":"283–296"}}],"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Contu &amp; Willmott 200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e qui stimule l’apprentissage et le développement de discours alternatif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us exposons à présent la méthode que nous avons mise en œuvre pour réaliser notre propre analyse des participants à la fabrique de la stratégie (en nous appuyant sur les travaux auxquels nous avons fait référence plus ha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METHODOLOG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mallCaps/>
          <w:sz w:val="24"/>
          <w:szCs w:val="24"/>
        </w:rPr>
      </w:pPr>
      <w:r>
        <w:rPr>
          <w:rFonts w:cs="Times New Roman" w:ascii="Times New Roman" w:hAnsi="Times New Roman"/>
          <w:b/>
          <w:smallCaps/>
          <w:sz w:val="24"/>
          <w:szCs w:val="24"/>
        </w:rPr>
        <w:t>Présentation du terrain de la recherc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ur confronter nos propositions de recherche au réel (suivant une démarche abductive), nous avons examiné les participants à la fabrique de la stratégie dans la commune de Seppois-le-Haut. Ce territoire rural de 518 habitants se situe à l’extrême sud-ouest du Département du Haut-Rhin, à 10 km de la Suisse (au sud) et à 2 km de la Région Franche-Comté (au sud-ouest). Cette localisation à l’extrême périphérie de la Région Alsace en fait un territoire relativement isolé, économiquement moins dynamique que le cœur de cette Rég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us spécifiquement, nous avons concentré notre recherche sur la période de juin 2004 à mars 2008. La borne de début correspond à la délibération du conseil municipal de l’époque, prescrivant l’élaboration d’un nouveau Plan Local d’Urbanisme (PLU). Ce processus présente un fort impact stratégique, dans la mesure où le PLU oriente le développement de la commune sur un horizon de 10 à 15 ans. La borne de fin correspond au soir des élections municipales de 2008, qui voient la défaite de l’équipe municipale sortante, porteuse d’un projet de PLU extrêmement controvers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l’essentiel, ce projet prévoyait deux grands projets. Le premier est un lotissement résidentiel d’environ 5 hectares. Le second est un pôle touristique qui influence le zonage de près du quart du ban communal (soit environ 150 hectares sur un total de 627, même si seulement 25 hectares sont effectivement constructibles dans le cadre de ce PLU). Les principaux détracteurs sont une association de riverains de la zone de lotissement, les agriculteurs locaux et les associations écologistes. Le PLU est approuvé en novembre 2007, avant d’être finalement remis en révision et abandonné suite à l’alternance politique de mars 2008. A ce jour (mai 2012), aucun PLU n’a été approuvé, de sorte que le document d’urbanisme en vigueur est le POS voté en 1988 par l’équipe battue en 2008. Ce statu quo est compatible avec les intérêts des détracteurs des projets évoqués plus ha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mallCaps/>
          <w:sz w:val="24"/>
          <w:szCs w:val="24"/>
        </w:rPr>
      </w:pPr>
      <w:r>
        <w:rPr>
          <w:rFonts w:cs="Times New Roman" w:ascii="Times New Roman" w:hAnsi="Times New Roman"/>
          <w:b/>
          <w:smallCaps/>
          <w:sz w:val="24"/>
          <w:szCs w:val="24"/>
        </w:rPr>
        <w:t>Sélection du c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 moins deux raisons justifient l’intérêt d’examiner une commune, plutôt qu’une organisation classique. D’une part, les communes constituent des terrains relativement peu examinés dans la recherche en management stratégique. Il y a donc un intérêt général à diversifier les types de terrain, pour renouveler nos compréhensions des phénomènes de la stratég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 existe par ailleurs un intérêt spécifique à cette recherche, de se pencher sur le cas de cette commune. L’élaboration d’un PLU est un processus fortement encadré par la législation (code de l’urbanisme, notamment). Ce cadre juridique est devenu de plus en plus incitatif en matière de participation de l’ensemble des acteurs concernés, et notamment de la population locale. Il s’agit à l’évidence d’une volonté du législateur de renforcer la démocratie locale et de permettre à chacun d’exprimer son point de vue. Dans ce contexte où les acteurs prennent relativement peu de risque en s’exprimant ouvertement, la participation guidée par l’intérêt est libérée des hésitations qui peuvent exister dans d’autres contextes. Il est ainsi particulièrement intéressant d’examiner, sur ce terrain, dans quelle mesure la participation est conditionnée par la position sociale et par l’intérê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mallCaps/>
          <w:sz w:val="24"/>
          <w:szCs w:val="24"/>
        </w:rPr>
      </w:pPr>
      <w:r>
        <w:rPr>
          <w:rFonts w:cs="Times New Roman" w:ascii="Times New Roman" w:hAnsi="Times New Roman"/>
          <w:b/>
          <w:smallCaps/>
          <w:sz w:val="24"/>
          <w:szCs w:val="24"/>
        </w:rPr>
        <w:t>Collecte des donné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tre matériau empirique contient trois grands ensembles de données. Premièrement, nous disposons de ce que nous qualifions de « textes naturels ». Il s’agit des textes écrits ou oraux que les acteurs ont produit `naturellement’ dans leur pratique ordinaire. Ces textes sont d’une grande valeur scientifique pour une analyse de discours </w:t>
      </w:r>
      <w:r>
        <w:fldChar w:fldCharType="begin"/>
      </w:r>
      <w:r>
        <w:rPr>
          <w:sz w:val="24"/>
          <w:szCs w:val="24"/>
          <w:rFonts w:cs="Times New Roman" w:ascii="Times New Roman" w:hAnsi="Times New Roman"/>
        </w:rPr>
        <w:instrText xml:space="preserve">ADDIN ZOTERO_ITEM CSL_CITATION {"citationID":"ED9TLSGa","properties":{"formattedCitation":"(Phillips &amp; Hardy 2002, p.70-71)","plainCitation":"(Phillips &amp; Hardy 2002, p.70-71)"},"citationItems":[{"id":200,"uris":["http://zotero.org/users/177126/items/QEM88VKP"],"uri":["http://zotero.org/users/177126/items/QEM88VKP"],"itemData":{"id":200,"type":"book","title":"Discourse analysis: Investigating processes of social construction","publisher":"Sage Publications, Inc","shortTitle":"Discourse analysis","author":[{"family":"Phillips","given":"N."},{"family":"Hardy","given":"C."}],"issued":{"year":2002}},"locator":"70-71"}],"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Phillips &amp; Hardy 2002, p.70-7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dans la mesure où ils sont indépendants de la présence du chercheur et qu’ils reflètent donc une pratique spontanée. Dans cette catégorie, nous avons collecté des documents écrits, des propos oraux, et des communications transmises au tribunal administratif. Les documents écrits correspondent essentiellement aux tracts, lettres ouvertes, courriers adressés à la mairie, bulletins municipaux et pages internet, rédigés par les acteurs. La diffusion publique de ces documents a favorisé leur collecte. Si nous avions demandé à la municipalité de nous conserver une copie de ces documents au fur et à mesure qu’ils apparaissaient, une recherche sur Internet nous a permis de compléter utilement notre base de données. Les propos oraux réfèrent aux questions posées par les habitants lors des réunions publiques d’information, et aux messages diffusés par les partisans et détracteurs du PLU durant ces mêmes réunions et à l’occasion de visites guidées ‘sur site’ auxquelles nous avons assistées. Les communications au tribunal administratif n’appellent pas d’explication particulière. Soulignons qu’elles donnent une idée de l’intensité de la controverse, les opposants apparaissant déterminés à tout mettre en œuvre pour faire échouer le projet de P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uxièmement, nous avons collecté des documents officiels. L’objectif à travers ces documents est d’obtenir des données relatives aux éléments non-discursifs (matériels et sociaux) permettant d’apprécier les intérêts des participants. Dans cette catégorie, nous disposons de quatre ensembles de données. D’abord, le secrétaire de mairie nous a transmis l’intégralité du dossier constitutif du Plan Local d’Urbanisme, soit environ 250 pages d’informations statistiques et descriptives de l’histoire et de l’environnement interne et externe de la commune. Ces informations peuvent être considérées comme « neutres », non-discursives, dans la mesure où elles n’ont pas été contestées par les acteurs. Nous disposons également des principales délibérations du conseil municipal, impliquant le PLU. Celles-ci permettent de valider les dates importantes et les intentions officielles du conseil municipal (qui engagent les élus). Elles permettent également de détecter l’apparition progressive de dissidents au sein même de la majorité au pouvoir, à travers le résultat des votes (souvent à main levée). En outre, nous avons eu accès à deux notifications de jugement rendus par le tribunal administratif. Celui-ci rejette la totalité des actions intentées contre le PLU. Ils permettent d’avancer que plusieurs arguments des détracteurs correspondaient avant tout à une stratégie politique visant à gagner du temps et à délégitimer le projet, plutôt qu’à une argumentation informative à visée objective. Enfin, des données statistiques et d’archives ont été collectées sur le site de l’INSEE, du Ministère de l’Intérieur et de la Région Alsace. Elles contiennent notamment des représentations cartographiques ou des informations sur les tendances électorales dans la commune (évaluation du poids du vote écologiste pour guider la prise en compte des revendications des associations écologiste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roisièmement, nous avons recensés 40 articles parus dans la presse quotidienne régionale, à partir d’une recherche par mots-clés sur le service des archives en ligne du quotidien </w:t>
      </w:r>
      <w:r>
        <w:rPr>
          <w:rFonts w:cs="Times New Roman" w:ascii="Times New Roman" w:hAnsi="Times New Roman"/>
          <w:i/>
          <w:sz w:val="24"/>
          <w:szCs w:val="24"/>
        </w:rPr>
        <w:t>Dernières Nouvelles d’Alsace</w:t>
      </w:r>
      <w:r>
        <w:rPr>
          <w:rFonts w:cs="Times New Roman" w:ascii="Times New Roman" w:hAnsi="Times New Roman"/>
          <w:sz w:val="24"/>
          <w:szCs w:val="24"/>
        </w:rPr>
        <w:t>. Ces articles assurent une triangulation des données, en nous permettant de vérifier que nous n’ignorons aucun des acteurs évoqués par la presse. Le tableau 1 récapitule le contenu de notre base de donné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drawing>
          <wp:inline distT="0" distB="0" distL="0" distR="0">
            <wp:extent cx="4724400" cy="346583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tretch>
                      <a:fillRect/>
                    </a:stretch>
                  </pic:blipFill>
                  <pic:spPr bwMode="auto">
                    <a:xfrm>
                      <a:off x="0" y="0"/>
                      <a:ext cx="4724400" cy="3465830"/>
                    </a:xfrm>
                    <a:prstGeom prst="rect">
                      <a:avLst/>
                    </a:prstGeom>
                  </pic:spPr>
                </pic:pic>
              </a:graphicData>
            </a:graphic>
          </wp:inline>
        </w:drawing>
      </w:r>
    </w:p>
    <w:p>
      <w:pPr>
        <w:pStyle w:val="Caption1"/>
        <w:jc w:val="center"/>
        <w:rPr>
          <w:rFonts w:ascii="Times New Roman" w:hAnsi="Times New Roman" w:cs="Times New Roman"/>
          <w:color w:val="auto"/>
          <w:sz w:val="20"/>
        </w:rPr>
      </w:pPr>
      <w:r>
        <w:rPr>
          <w:rFonts w:cs="Times New Roman" w:ascii="Times New Roman" w:hAnsi="Times New Roman"/>
          <w:color w:val="auto"/>
          <w:sz w:val="20"/>
        </w:rPr>
        <w:t xml:space="preserve">Tableau </w:t>
      </w:r>
      <w:r>
        <w:rPr>
          <w:rFonts w:cs="Times New Roman" w:ascii="Times New Roman" w:hAnsi="Times New Roman"/>
          <w:color w:val="auto"/>
          <w:sz w:val="20"/>
        </w:rPr>
        <w:fldChar w:fldCharType="begin"/>
      </w:r>
      <w:r>
        <w:rPr>
          <w:sz w:val="20"/>
          <w:rFonts w:cs="Times New Roman" w:ascii="Times New Roman" w:hAnsi="Times New Roman"/>
          <w:color w:val="auto"/>
        </w:rPr>
        <w:instrText xml:space="preserve"> SEQ Tableau \* ARABIC </w:instrText>
      </w:r>
      <w:r>
        <w:rPr>
          <w:sz w:val="20"/>
          <w:rFonts w:cs="Times New Roman" w:ascii="Times New Roman" w:hAnsi="Times New Roman"/>
          <w:color w:val="auto"/>
        </w:rPr>
        <w:fldChar w:fldCharType="separate"/>
      </w:r>
      <w:r>
        <w:rPr>
          <w:sz w:val="20"/>
          <w:rFonts w:cs="Times New Roman" w:ascii="Times New Roman" w:hAnsi="Times New Roman"/>
          <w:color w:val="auto"/>
        </w:rPr>
        <w:t>1</w:t>
      </w:r>
      <w:r>
        <w:rPr>
          <w:sz w:val="20"/>
          <w:rFonts w:cs="Times New Roman" w:ascii="Times New Roman" w:hAnsi="Times New Roman"/>
          <w:color w:val="auto"/>
        </w:rPr>
        <w:fldChar w:fldCharType="end"/>
      </w:r>
      <w:r>
        <w:rPr>
          <w:rFonts w:cs="Times New Roman" w:ascii="Times New Roman" w:hAnsi="Times New Roman"/>
          <w:color w:val="auto"/>
          <w:sz w:val="20"/>
        </w:rPr>
        <w:t>- Synthèse des données par source</w:t>
      </w:r>
    </w:p>
    <w:p>
      <w:pPr>
        <w:pStyle w:val="Normal"/>
        <w:jc w:val="both"/>
        <w:rPr>
          <w:rFonts w:ascii="Times New Roman" w:hAnsi="Times New Roman" w:cs="Times New Roman"/>
          <w:sz w:val="24"/>
          <w:szCs w:val="24"/>
        </w:rPr>
      </w:pPr>
      <w:r>
        <w:rPr>
          <w:rFonts w:cs="Times New Roman" w:ascii="Times New Roman" w:hAnsi="Times New Roman"/>
          <w:sz w:val="24"/>
          <w:szCs w:val="24"/>
        </w:rPr>
        <w:t>Puisque les acteurs ne sont pas parfaitement conscients des objectifs qu'ils poursuivent  (Crozier et Friedberg, 1977), il aurait été peu pertinent d'interroger directement les acteurs sur les motifs de leur participation. Les discours importants sont ceux que les acteurs ont diffusés publiquement, et non pas ceux qu’ils pourraient livrer au cherche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mallCaps/>
          <w:sz w:val="24"/>
          <w:szCs w:val="24"/>
        </w:rPr>
      </w:pPr>
      <w:r>
        <w:rPr>
          <w:rFonts w:cs="Times New Roman" w:ascii="Times New Roman" w:hAnsi="Times New Roman"/>
          <w:b/>
          <w:smallCaps/>
          <w:sz w:val="24"/>
          <w:szCs w:val="24"/>
        </w:rPr>
        <w:t>Analyse des donné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re analyse des données consiste en un processus en quatre étap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Identification du discours dominant dans l’organi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première étape vise à identifier le discours dominant dans l’organisation. L’objectif est de mettre à jour ce que la coalition dominante attend des participants à la fabrique de la stratégie : quelle est la position sociale attribuée aux acteurs ? Pour caractériser le discours dominant, nous mobilisons les travaux de Merton </w:t>
      </w:r>
      <w:r>
        <w:fldChar w:fldCharType="begin"/>
      </w:r>
      <w:r>
        <w:rPr>
          <w:sz w:val="24"/>
          <w:szCs w:val="24"/>
          <w:rFonts w:cs="Times New Roman" w:ascii="Times New Roman" w:hAnsi="Times New Roman"/>
        </w:rPr>
        <w:instrText xml:space="preserve">ADDIN ZOTERO_ITEM CSL_CITATION {"citationID":"d1HnRMVv","properties":{"formattedCitation":"(1938)","plainCitation":"(1938)"},"citationItems":[{"id":437,"uris":["http://zotero.org/users/177126/items/EIZJ8WI7"],"uri":["http://zotero.org/users/177126/items/EIZJ8WI7"],"itemData":{"id":437,"type":"article-journal","title":"Social structure and anomie","container-title":"American sociological review","page":"672–682","volume":"3","issue":"5","author":[{"family":"Merton","given":"R.K."}],"issued":{"year":1938},"page-first":"672–682"},"suppress-author":tru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193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us repérons quels objectifs le discours dominant fixe à l’élaboration du PLU ; et quels moyens il donne aux acteurs pour mener à bien ce projet. Pour des raisons pratiques, nous réduisons donc le discours dominant à ces deux dimensions essentielles. Elles structurent fortement l’action collec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Repérage des participants à la fabrique du P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econde étape consiste en une première revue complète de la base de données. L’objectif est de repérer tous les individus qui participent à la fabrique du PLU, et de distinguer les groupes éventuels auxquels ils se rattachent. Selon le cas, les acteurs pertinents peuvent être des individus ou des groupes. Par exemple, quatre riverains opposés au PLU, même s’ils diffusent chacun leurs propres tracts, peuvent être analysés comme l’acteur unique `association de riverains’ (même s’ils ne sont pas juridiquement constitués en associ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Analyse des objectifs de chaque acteur et des moyens qu’il met en œuv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s la troisième étape, nous examinons le détail des textes produits par chaque acteur. L’objectif est de révéler les objectifs qu’il poursuit et les moyens qu’il met en œuvre pour les atteindre. Concernant les objectifs, nous avons fait le choix de nous en tenir à ceux qui sont annoncés explicitement par l’acteur. Sans nier que les acteurs puissent avoir des intentions tenues secrètes, éventuellement parce qu’elles sont difficiles à admettre, il nous a semblé que la détection de ces objectifs cachés introduirait une trop grande subjectivité dans l’analyse. Par exemple, si un riverain immédiat s’oppose au projet de lotissement résidentiel, on peut certes conjecturer qu’il agit pour préserver la qualité de son cadre de vie ; mais beaucoup d’autres hypothèse pourraient expliquer son opposition. En somme, il nous est apparu inopportun sur le plan scientifique, et dangereux sur le plan éthique, de prétendre percer les mystères des intentions des acteurs. Elles sont généralement difficiles à prouver. A l’inverse, un objectif annoncer dans un texte est directement observ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ernant les moyens mis en œuvre, nous les envisageons de façon inclusive. Nous examinons, en termes libres, quel est le </w:t>
      </w:r>
      <w:r>
        <w:rPr>
          <w:rFonts w:cs="Times New Roman" w:ascii="Times New Roman" w:hAnsi="Times New Roman"/>
          <w:i/>
          <w:sz w:val="24"/>
          <w:szCs w:val="24"/>
        </w:rPr>
        <w:t>genre</w:t>
      </w:r>
      <w:r>
        <w:rPr>
          <w:rFonts w:cs="Times New Roman" w:ascii="Times New Roman" w:hAnsi="Times New Roman"/>
          <w:sz w:val="24"/>
          <w:szCs w:val="24"/>
        </w:rPr>
        <w:t xml:space="preserve"> de l’acteur </w:t>
      </w:r>
      <w:r>
        <w:fldChar w:fldCharType="begin"/>
      </w:r>
      <w:r>
        <w:rPr>
          <w:sz w:val="24"/>
          <w:szCs w:val="24"/>
          <w:rFonts w:cs="Times New Roman" w:ascii="Times New Roman" w:hAnsi="Times New Roman"/>
        </w:rPr>
        <w:instrText xml:space="preserve">ADDIN ZOTERO_ITEM CSL_CITATION {"citationID":"MgmaIlZr","properties":{"formattedCitation":"(au sens de Fairclough 2005)","plainCitation":"(au sens de Fairclough 2005)"},"citationItems":[{"id":297,"uris":["http://zotero.org/users/177126/items/XMEKQPQK"],"uri":["http://zotero.org/users/177126/items/XMEKQPQK"],"itemData":{"id":297,"type":"article-journal","title":"Peripheral vision: Discourse analysis in organization studies: The case for critical realism","container-title":"Organization Studies","page":"915","volume":"26","issue":"6","shortTitle":"Peripheral vision","author":[{"family":"Fairclough","given":"N."}],"issued":{"year":2005},"page-first":"915"},"prefix":"au sens d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au sens de Fairclough 2005)</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c’est-à-dire sa façon s’agir socialement. A quelles pratiques a-t-il recours (diffusion de tracts, recours à la justice,…) ? Mobilise-t-il des dispositifs langagiers particuliers (figures de rhétorique,…) ? Nous utilisons des métaphores pour caricaturer le genre des acteurs. Ces caricatures n’ont pas d’autres buts que de permettre de réduire la complexité des personnages pour simplifier notre compréhension de la situation. Le genre des acteurs transparait en partie dans leur façon d’écrire et de parler, mais il s’observe sans doute mieux dans les éléments matériels de la pratique des act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jc w:val="both"/>
        <w:rPr>
          <w:rFonts w:ascii="Times New Roman" w:hAnsi="Times New Roman" w:cs="Times New Roman"/>
          <w:b/>
          <w:b/>
          <w:sz w:val="24"/>
          <w:szCs w:val="24"/>
        </w:rPr>
      </w:pPr>
      <w:r>
        <w:rPr>
          <w:rFonts w:cs="Times New Roman" w:ascii="Times New Roman" w:hAnsi="Times New Roman"/>
          <w:b/>
          <w:sz w:val="24"/>
          <w:szCs w:val="24"/>
        </w:rPr>
        <w:t>Comparaison du discours dominant avec les discours des act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quatrième étape de l’analyse consiste à comparer, pour chaque acteur, les objectifs et les moyens prescrits par le discours dominant, avec les objectifs et les moyens choisis par lui. Cette comparaison permet de déterminer, dans l’ensemble, si la participation est conditionnée par la position sociale ou par l’intérê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SULT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mallCaps/>
          <w:sz w:val="24"/>
          <w:szCs w:val="24"/>
        </w:rPr>
      </w:pPr>
      <w:r>
        <w:rPr>
          <w:rFonts w:cs="Times New Roman" w:ascii="Times New Roman" w:hAnsi="Times New Roman"/>
          <w:b/>
          <w:smallCaps/>
          <w:sz w:val="24"/>
          <w:szCs w:val="24"/>
        </w:rPr>
        <w:t>Le discours dominant dans l’organis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délibération du 07 juin 2004 nous éclaire particulièrement sur le discours dominant dans l’organisation, d’une façon officielle et incontestable. Cette délibération prescrit la révision du Plan d’Occupation des Sols en vigueur depuis 1988, en vue de sa transformation en Plan Local d’Urbanisme (PLU). Pour ce qui nous intéresse, elle précise notamment les objectifs poursuivis à travers ce PLU, et elle définit les moyens retenus pour atteindre ces objectif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0" distR="0" simplePos="0" locked="0" layoutInCell="0" allowOverlap="1" relativeHeight="7" wp14:anchorId="022EAD7D">
                <wp:simplePos x="0" y="0"/>
                <wp:positionH relativeFrom="column">
                  <wp:posOffset>1905</wp:posOffset>
                </wp:positionH>
                <wp:positionV relativeFrom="paragraph">
                  <wp:posOffset>-15875</wp:posOffset>
                </wp:positionV>
                <wp:extent cx="5765800" cy="177800"/>
                <wp:effectExtent l="0" t="0" r="0" b="0"/>
                <wp:wrapNone/>
                <wp:docPr id="3" name="Zone de texte 8"/>
                <a:graphic xmlns:a="http://schemas.openxmlformats.org/drawingml/2006/main">
                  <a:graphicData uri="http://schemas.microsoft.com/office/word/2010/wordprocessingShape">
                    <wps:wsp>
                      <wps:cNvSpPr/>
                      <wps:spPr>
                        <a:xfrm>
                          <a:off x="0" y="0"/>
                          <a:ext cx="5765760" cy="177840"/>
                        </a:xfrm>
                        <a:prstGeom prst="rect">
                          <a:avLst/>
                        </a:prstGeom>
                        <a:noFill/>
                        <a:ln w="0">
                          <a:noFill/>
                        </a:ln>
                      </wps:spPr>
                      <wps:style>
                        <a:lnRef idx="0"/>
                        <a:fillRef idx="0"/>
                        <a:effectRef idx="0"/>
                        <a:fontRef idx="minor"/>
                      </wps:style>
                      <wps:txbx>
                        <w:txbxContent>
                          <w:p>
                            <w:pPr>
                              <w:pStyle w:val="Caption1"/>
                              <w:spacing w:before="0" w:after="200"/>
                              <w:jc w:val="center"/>
                              <w:rPr>
                                <w:rFonts w:ascii="Times New Roman" w:hAnsi="Times New Roman" w:cs="Times New Roman"/>
                                <w:color w:val="auto"/>
                                <w:sz w:val="22"/>
                              </w:rPr>
                            </w:pPr>
                            <w:r>
                              <w:rPr>
                                <w:rFonts w:cs="Times New Roman" w:ascii="Times New Roman" w:hAnsi="Times New Roman"/>
                                <w:color w:val="auto"/>
                                <w:sz w:val="20"/>
                              </w:rPr>
                              <w:t xml:space="preserve">Encadré </w:t>
                            </w:r>
                            <w:r>
                              <w:rPr>
                                <w:rFonts w:cs="Times New Roman" w:ascii="Times New Roman" w:hAnsi="Times New Roman"/>
                                <w:color w:val="auto"/>
                                <w:sz w:val="20"/>
                              </w:rPr>
                              <w:fldChar w:fldCharType="begin"/>
                            </w:r>
                            <w:r>
                              <w:rPr>
                                <w:sz w:val="20"/>
                                <w:rFonts w:cs="Times New Roman" w:ascii="Times New Roman" w:hAnsi="Times New Roman"/>
                                <w:color w:val="auto"/>
                              </w:rPr>
                              <w:instrText xml:space="preserve"> SEQ Encadré \* ARABIC </w:instrText>
                            </w:r>
                            <w:r>
                              <w:rPr>
                                <w:sz w:val="20"/>
                                <w:rFonts w:cs="Times New Roman" w:ascii="Times New Roman" w:hAnsi="Times New Roman"/>
                                <w:color w:val="auto"/>
                              </w:rPr>
                              <w:fldChar w:fldCharType="separate"/>
                            </w:r>
                            <w:r>
                              <w:rPr>
                                <w:sz w:val="20"/>
                                <w:rFonts w:cs="Times New Roman" w:ascii="Times New Roman" w:hAnsi="Times New Roman"/>
                                <w:color w:val="auto"/>
                              </w:rPr>
                              <w:t>1</w:t>
                            </w:r>
                            <w:r>
                              <w:rPr>
                                <w:sz w:val="20"/>
                                <w:rFonts w:cs="Times New Roman" w:ascii="Times New Roman" w:hAnsi="Times New Roman"/>
                                <w:color w:val="auto"/>
                              </w:rPr>
                              <w:fldChar w:fldCharType="end"/>
                            </w:r>
                            <w:r>
                              <w:rPr>
                                <w:rFonts w:cs="Times New Roman" w:ascii="Times New Roman" w:hAnsi="Times New Roman"/>
                                <w:color w:val="auto"/>
                                <w:sz w:val="20"/>
                              </w:rPr>
                              <w:t xml:space="preserve"> - Extrait de la délibération du conseil municipal du 07 juin 2004</w:t>
                            </w:r>
                          </w:p>
                        </w:txbxContent>
                      </wps:txbx>
                      <wps:bodyPr lIns="0" rIns="0" tIns="0" bIns="0" anchor="t">
                        <a:prstTxWarp prst="textNoShape"/>
                        <a:noAutofit/>
                      </wps:bodyPr>
                    </wps:wsp>
                  </a:graphicData>
                </a:graphic>
              </wp:anchor>
            </w:drawing>
          </mc:Choice>
          <mc:Fallback>
            <w:pict>
              <v:rect id="shape_0" ID="Zone de texte 8" path="m0,0l-2147483645,0l-2147483645,-2147483646l0,-2147483646xe" fillcolor="white" stroked="f" o:allowincell="f" style="position:absolute;margin-left:0.15pt;margin-top:-1.25pt;width:453.95pt;height:13.95pt;mso-wrap-style:square;v-text-anchor:top" wp14:anchorId="022EAD7D">
                <v:fill o:detectmouseclick="t" type="solid" color2="black" opacity="0"/>
                <v:stroke color="#3465a4" joinstyle="round" endcap="flat"/>
                <v:textbox>
                  <w:txbxContent>
                    <w:p>
                      <w:pPr>
                        <w:pStyle w:val="Caption1"/>
                        <w:spacing w:before="0" w:after="200"/>
                        <w:jc w:val="center"/>
                        <w:rPr>
                          <w:rFonts w:ascii="Times New Roman" w:hAnsi="Times New Roman" w:cs="Times New Roman"/>
                          <w:color w:val="auto"/>
                          <w:sz w:val="22"/>
                        </w:rPr>
                      </w:pPr>
                      <w:r>
                        <w:rPr>
                          <w:rFonts w:cs="Times New Roman" w:ascii="Times New Roman" w:hAnsi="Times New Roman"/>
                          <w:color w:val="auto"/>
                          <w:sz w:val="20"/>
                        </w:rPr>
                        <w:t xml:space="preserve">Encadré </w:t>
                      </w:r>
                      <w:r>
                        <w:rPr>
                          <w:rFonts w:cs="Times New Roman" w:ascii="Times New Roman" w:hAnsi="Times New Roman"/>
                          <w:color w:val="auto"/>
                          <w:sz w:val="20"/>
                        </w:rPr>
                        <w:fldChar w:fldCharType="begin"/>
                      </w:r>
                      <w:r>
                        <w:rPr>
                          <w:sz w:val="20"/>
                          <w:rFonts w:cs="Times New Roman" w:ascii="Times New Roman" w:hAnsi="Times New Roman"/>
                          <w:color w:val="auto"/>
                        </w:rPr>
                        <w:instrText xml:space="preserve"> SEQ Encadré \* ARABIC </w:instrText>
                      </w:r>
                      <w:r>
                        <w:rPr>
                          <w:sz w:val="20"/>
                          <w:rFonts w:cs="Times New Roman" w:ascii="Times New Roman" w:hAnsi="Times New Roman"/>
                          <w:color w:val="auto"/>
                        </w:rPr>
                        <w:fldChar w:fldCharType="separate"/>
                      </w:r>
                      <w:r>
                        <w:rPr>
                          <w:sz w:val="20"/>
                          <w:rFonts w:cs="Times New Roman" w:ascii="Times New Roman" w:hAnsi="Times New Roman"/>
                          <w:color w:val="auto"/>
                        </w:rPr>
                        <w:t>1</w:t>
                      </w:r>
                      <w:r>
                        <w:rPr>
                          <w:sz w:val="20"/>
                          <w:rFonts w:cs="Times New Roman" w:ascii="Times New Roman" w:hAnsi="Times New Roman"/>
                          <w:color w:val="auto"/>
                        </w:rPr>
                        <w:fldChar w:fldCharType="end"/>
                      </w:r>
                      <w:r>
                        <w:rPr>
                          <w:rFonts w:cs="Times New Roman" w:ascii="Times New Roman" w:hAnsi="Times New Roman"/>
                          <w:color w:val="auto"/>
                          <w:sz w:val="20"/>
                        </w:rPr>
                        <w:t xml:space="preserve"> - Extrait de la délibération du conseil municipal du 07 juin 2004</w:t>
                      </w:r>
                    </w:p>
                  </w:txbxContent>
                </v:textbox>
                <w10:wrap type="none"/>
              </v:rect>
            </w:pict>
          </mc:Fallback>
        </mc:AlternateContent>
      </w:r>
    </w:p>
    <w:p>
      <w:pPr>
        <w:pStyle w:val="Normal"/>
        <w:jc w:val="both"/>
        <w:rPr>
          <w:rFonts w:ascii="Times New Roman" w:hAnsi="Times New Roman" w:cs="Times New Roman"/>
          <w:sz w:val="24"/>
          <w:szCs w:val="24"/>
        </w:rPr>
      </w:pPr>
      <w:r>
        <w:rPr/>
        <mc:AlternateContent>
          <mc:Choice Requires="wps">
            <w:drawing>
              <wp:anchor behindDoc="0" distT="0" distB="25400" distL="0" distR="25400" simplePos="0" locked="0" layoutInCell="0" allowOverlap="1" relativeHeight="6" wp14:anchorId="60DE7144">
                <wp:simplePos x="0" y="0"/>
                <wp:positionH relativeFrom="column">
                  <wp:posOffset>-10795</wp:posOffset>
                </wp:positionH>
                <wp:positionV relativeFrom="paragraph">
                  <wp:posOffset>-34290</wp:posOffset>
                </wp:positionV>
                <wp:extent cx="5765800" cy="3898900"/>
                <wp:effectExtent l="5080" t="5080" r="5080" b="5080"/>
                <wp:wrapNone/>
                <wp:docPr id="5" name="Rectangle 7"/>
                <a:graphic xmlns:a="http://schemas.openxmlformats.org/drawingml/2006/main">
                  <a:graphicData uri="http://schemas.microsoft.com/office/word/2010/wordprocessingShape">
                    <wps:wsp>
                      <wps:cNvSpPr/>
                      <wps:spPr>
                        <a:xfrm>
                          <a:off x="0" y="0"/>
                          <a:ext cx="5765760" cy="3898800"/>
                        </a:xfrm>
                        <a:prstGeom prst="rect">
                          <a:avLst/>
                        </a:prstGeom>
                        <a:noFill/>
                        <a:ln w="952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0.85pt;margin-top:-2.7pt;width:453.95pt;height:306.95pt;mso-wrap-style:none;v-text-anchor:middle" wp14:anchorId="60DE7144">
                <v:fill o:detectmouseclick="t" on="false"/>
                <v:stroke color="black" weight="9360" joinstyle="round" endcap="flat"/>
                <w10:wrap type="none"/>
              </v:rect>
            </w:pict>
          </mc:Fallback>
        </mc:AlternateContent>
        <w:drawing>
          <wp:inline distT="0" distB="0" distL="0" distR="0">
            <wp:extent cx="5752465" cy="125730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tretch>
                      <a:fillRect/>
                    </a:stretch>
                  </pic:blipFill>
                  <pic:spPr bwMode="auto">
                    <a:xfrm>
                      <a:off x="0" y="0"/>
                      <a:ext cx="5752465" cy="1257300"/>
                    </a:xfrm>
                    <a:prstGeom prst="rect">
                      <a:avLst/>
                    </a:prstGeom>
                  </pic:spPr>
                </pic:pic>
              </a:graphicData>
            </a:graphic>
          </wp:inline>
        </w:drawing>
      </w:r>
    </w:p>
    <w:p>
      <w:pPr>
        <w:pStyle w:val="Normal"/>
        <w:jc w:val="both"/>
        <w:rPr>
          <w:rFonts w:ascii="Times New Roman" w:hAnsi="Times New Roman" w:cs="Times New Roman"/>
          <w:sz w:val="24"/>
          <w:szCs w:val="24"/>
        </w:rPr>
      </w:pPr>
      <w:r>
        <w:rPr/>
        <w:drawing>
          <wp:inline distT="0" distB="0" distL="0" distR="0">
            <wp:extent cx="5760720" cy="257492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5"/>
                    <a:stretch>
                      <a:fillRect/>
                    </a:stretch>
                  </pic:blipFill>
                  <pic:spPr bwMode="auto">
                    <a:xfrm>
                      <a:off x="0" y="0"/>
                      <a:ext cx="5760720" cy="25749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insi, nous pouvons synthétiser les objectifs et les moyens fixés par le discours dominant, d’après l’extrait de la délibération (Encadré 1)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both"/>
              <w:rPr>
                <w:rFonts w:ascii="Arial Narrow" w:hAnsi="Arial Narrow" w:cs="Courier New"/>
                <w:b/>
                <w:b/>
                <w:szCs w:val="24"/>
              </w:rPr>
            </w:pPr>
            <w:r>
              <w:rPr>
                <w:rFonts w:eastAsia="Calibri" w:cs="Courier New" w:ascii="Arial Narrow" w:hAnsi="Arial Narrow"/>
                <w:b/>
                <w:kern w:val="0"/>
                <w:sz w:val="22"/>
                <w:szCs w:val="24"/>
                <w:lang w:val="fr-FR" w:eastAsia="en-US" w:bidi="ar-SA"/>
              </w:rPr>
              <w:t>Objectifs</w:t>
            </w:r>
          </w:p>
        </w:tc>
        <w:tc>
          <w:tcPr>
            <w:tcW w:w="4605" w:type="dxa"/>
            <w:tcBorders/>
          </w:tcPr>
          <w:p>
            <w:pPr>
              <w:pStyle w:val="Normal"/>
              <w:widowControl/>
              <w:spacing w:before="0" w:after="0"/>
              <w:jc w:val="both"/>
              <w:rPr>
                <w:rFonts w:ascii="Arial Narrow" w:hAnsi="Arial Narrow" w:cs="Courier New"/>
                <w:b/>
                <w:b/>
                <w:szCs w:val="24"/>
              </w:rPr>
            </w:pPr>
            <w:r>
              <w:rPr>
                <w:rFonts w:eastAsia="Calibri" w:cs="Courier New" w:ascii="Arial Narrow" w:hAnsi="Arial Narrow"/>
                <w:b/>
                <w:kern w:val="0"/>
                <w:sz w:val="22"/>
                <w:szCs w:val="24"/>
                <w:lang w:val="fr-FR" w:eastAsia="en-US" w:bidi="ar-SA"/>
              </w:rPr>
              <w:t>Moyens</w:t>
            </w:r>
          </w:p>
        </w:tc>
      </w:tr>
      <w:tr>
        <w:trPr/>
        <w:tc>
          <w:tcPr>
            <w:tcW w:w="4606" w:type="dxa"/>
            <w:tcBorders/>
          </w:tcPr>
          <w:p>
            <w:pPr>
              <w:pStyle w:val="Normal"/>
              <w:widowControl/>
              <w:spacing w:before="0" w:after="0"/>
              <w:jc w:val="both"/>
              <w:rPr>
                <w:rFonts w:ascii="Arial Narrow" w:hAnsi="Arial Narrow" w:cs="Courier New"/>
                <w:szCs w:val="24"/>
              </w:rPr>
            </w:pPr>
            <w:r>
              <w:rPr>
                <w:rFonts w:eastAsia="Calibri" w:cs="Courier New" w:ascii="Arial Narrow" w:hAnsi="Arial Narrow"/>
                <w:kern w:val="0"/>
                <w:sz w:val="22"/>
                <w:szCs w:val="24"/>
                <w:lang w:val="fr-FR" w:eastAsia="en-US" w:bidi="ar-SA"/>
              </w:rPr>
              <w:t>Assurer la pérennité de la commune.</w:t>
            </w:r>
          </w:p>
          <w:p>
            <w:pPr>
              <w:pStyle w:val="Normal"/>
              <w:widowControl/>
              <w:spacing w:before="0" w:after="0"/>
              <w:jc w:val="both"/>
              <w:rPr>
                <w:rFonts w:ascii="Arial Narrow" w:hAnsi="Arial Narrow" w:cs="Courier New"/>
                <w:szCs w:val="24"/>
              </w:rPr>
            </w:pPr>
            <w:r>
              <w:rPr>
                <w:rFonts w:eastAsia="Calibri" w:cs="Courier New" w:ascii="Arial Narrow" w:hAnsi="Arial Narrow"/>
                <w:kern w:val="0"/>
                <w:sz w:val="22"/>
                <w:szCs w:val="24"/>
                <w:lang w:val="fr-FR" w:eastAsia="en-US" w:bidi="ar-SA"/>
              </w:rPr>
              <w:t>Satisfaire les besoins de la population locale (génération présente et future).</w:t>
            </w:r>
          </w:p>
        </w:tc>
        <w:tc>
          <w:tcPr>
            <w:tcW w:w="4605" w:type="dxa"/>
            <w:tcBorders/>
          </w:tcPr>
          <w:p>
            <w:pPr>
              <w:pStyle w:val="Normal"/>
              <w:widowControl/>
              <w:spacing w:before="0" w:after="0"/>
              <w:jc w:val="both"/>
              <w:rPr>
                <w:rFonts w:ascii="Arial Narrow" w:hAnsi="Arial Narrow" w:cs="Courier New"/>
                <w:szCs w:val="24"/>
              </w:rPr>
            </w:pPr>
            <w:r>
              <w:rPr>
                <w:rFonts w:eastAsia="Calibri" w:cs="Courier New" w:ascii="Arial Narrow" w:hAnsi="Arial Narrow"/>
                <w:kern w:val="0"/>
                <w:sz w:val="22"/>
                <w:szCs w:val="24"/>
                <w:lang w:val="fr-FR" w:eastAsia="en-US" w:bidi="ar-SA"/>
              </w:rPr>
              <w:t>Adopter le nouveau PLU avec ses deux projets (lotissement et parc touristique).</w:t>
            </w:r>
          </w:p>
          <w:p>
            <w:pPr>
              <w:pStyle w:val="Normal"/>
              <w:widowControl/>
              <w:spacing w:before="0" w:after="0"/>
              <w:jc w:val="both"/>
              <w:rPr>
                <w:rFonts w:ascii="Arial Narrow" w:hAnsi="Arial Narrow" w:cs="Courier New"/>
                <w:szCs w:val="24"/>
              </w:rPr>
            </w:pPr>
            <w:r>
              <w:rPr>
                <w:rFonts w:eastAsia="Calibri" w:cs="Courier New" w:ascii="Arial Narrow" w:hAnsi="Arial Narrow"/>
                <w:kern w:val="0"/>
                <w:sz w:val="22"/>
                <w:szCs w:val="24"/>
                <w:lang w:val="fr-FR" w:eastAsia="en-US" w:bidi="ar-SA"/>
              </w:rPr>
              <w:t xml:space="preserve">Prendre des décisions </w:t>
            </w:r>
            <w:r>
              <w:rPr>
                <w:rFonts w:eastAsia="Calibri" w:cs="Courier New" w:ascii="Arial Narrow" w:hAnsi="Arial Narrow"/>
                <w:b/>
                <w:kern w:val="0"/>
                <w:sz w:val="22"/>
                <w:szCs w:val="24"/>
                <w:lang w:val="fr-FR" w:eastAsia="en-US" w:bidi="ar-SA"/>
              </w:rPr>
              <w:t>en concertation avec les parties prenante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mallCaps/>
          <w:sz w:val="24"/>
          <w:szCs w:val="24"/>
        </w:rPr>
      </w:pPr>
      <w:r>
        <w:rPr>
          <w:rFonts w:cs="Times New Roman" w:ascii="Times New Roman" w:hAnsi="Times New Roman"/>
          <w:b/>
          <w:smallCaps/>
          <w:sz w:val="24"/>
          <w:szCs w:val="24"/>
        </w:rPr>
        <w:t>Repérage des acteurs et analyse de leurs objectifs/moyens de particip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résultats de ces étapes de l’analyse sont résumés dans le tableau 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0"/>
        <w:gridCol w:w="3071"/>
        <w:gridCol w:w="3071"/>
      </w:tblGrid>
      <w:tr>
        <w:trPr/>
        <w:tc>
          <w:tcPr>
            <w:tcW w:w="3070" w:type="dxa"/>
            <w:tcBorders/>
          </w:tcPr>
          <w:p>
            <w:pPr>
              <w:pStyle w:val="Normal"/>
              <w:widowControl/>
              <w:spacing w:before="0" w:after="0"/>
              <w:jc w:val="both"/>
              <w:rPr>
                <w:rFonts w:ascii="Arial Narrow" w:hAnsi="Arial Narrow" w:cs="Courier New"/>
                <w:b/>
                <w:b/>
              </w:rPr>
            </w:pPr>
            <w:r>
              <w:rPr>
                <w:rFonts w:eastAsia="Calibri" w:cs="Courier New" w:ascii="Arial Narrow" w:hAnsi="Arial Narrow"/>
                <w:b/>
                <w:kern w:val="0"/>
                <w:sz w:val="22"/>
                <w:szCs w:val="22"/>
                <w:lang w:val="fr-FR" w:eastAsia="en-US" w:bidi="ar-SA"/>
              </w:rPr>
              <w:t>Acteur</w:t>
            </w:r>
          </w:p>
        </w:tc>
        <w:tc>
          <w:tcPr>
            <w:tcW w:w="3071" w:type="dxa"/>
            <w:tcBorders/>
          </w:tcPr>
          <w:p>
            <w:pPr>
              <w:pStyle w:val="Normal"/>
              <w:widowControl/>
              <w:spacing w:before="0" w:after="0"/>
              <w:jc w:val="both"/>
              <w:rPr>
                <w:rFonts w:ascii="Arial Narrow" w:hAnsi="Arial Narrow" w:cs="Courier New"/>
                <w:b/>
                <w:b/>
              </w:rPr>
            </w:pPr>
            <w:r>
              <w:rPr>
                <w:rFonts w:eastAsia="Calibri" w:cs="Courier New" w:ascii="Arial Narrow" w:hAnsi="Arial Narrow"/>
                <w:b/>
                <w:kern w:val="0"/>
                <w:sz w:val="22"/>
                <w:szCs w:val="22"/>
                <w:lang w:val="fr-FR" w:eastAsia="en-US" w:bidi="ar-SA"/>
              </w:rPr>
              <w:t>Objectifs</w:t>
            </w:r>
          </w:p>
        </w:tc>
        <w:tc>
          <w:tcPr>
            <w:tcW w:w="3071" w:type="dxa"/>
            <w:tcBorders/>
          </w:tcPr>
          <w:p>
            <w:pPr>
              <w:pStyle w:val="Normal"/>
              <w:widowControl/>
              <w:spacing w:before="0" w:after="0"/>
              <w:jc w:val="both"/>
              <w:rPr>
                <w:rFonts w:ascii="Arial Narrow" w:hAnsi="Arial Narrow" w:cs="Courier New"/>
                <w:b/>
                <w:b/>
              </w:rPr>
            </w:pPr>
            <w:r>
              <w:rPr>
                <w:rFonts w:eastAsia="Calibri" w:cs="Courier New" w:ascii="Arial Narrow" w:hAnsi="Arial Narrow"/>
                <w:b/>
                <w:kern w:val="0"/>
                <w:sz w:val="22"/>
                <w:szCs w:val="22"/>
                <w:lang w:val="fr-FR" w:eastAsia="en-US" w:bidi="ar-SA"/>
              </w:rPr>
              <w:t>Moyens</w:t>
            </w:r>
          </w:p>
        </w:tc>
      </w:tr>
      <w:tr>
        <w:trPr/>
        <w:tc>
          <w:tcPr>
            <w:tcW w:w="3070"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Association de riverains</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Protéger le cadre de vie.</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Constitution d’un comité de défense comme contre-pouvoir. Rejet du PLU.</w:t>
            </w:r>
          </w:p>
        </w:tc>
      </w:tr>
      <w:tr>
        <w:trPr/>
        <w:tc>
          <w:tcPr>
            <w:tcW w:w="3070"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Agriculteurs locaux</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Préserver les terres agricoles contre l’urbanisation.</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Reclasser les zones constructibles en zone agricoles.</w:t>
            </w:r>
          </w:p>
        </w:tc>
      </w:tr>
      <w:tr>
        <w:trPr/>
        <w:tc>
          <w:tcPr>
            <w:tcW w:w="3070"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Associations et partis écologistes</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Militer pour la protection des paysages et de l’environnement dans le territoire local.</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Lobbying pour tenter de compter dans l’évolution des pratiques de développement local. Le PLU est inacceptable.</w:t>
            </w:r>
          </w:p>
        </w:tc>
      </w:tr>
      <w:tr>
        <w:trPr/>
        <w:tc>
          <w:tcPr>
            <w:tcW w:w="3070"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Liste d’opposition « village authentique »</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Promouvoir un « village authentique au développement raisonné ».</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Monter des projets de taille plus modeste que ceux prévus au PLU.</w:t>
            </w:r>
          </w:p>
        </w:tc>
      </w:tr>
      <w:tr>
        <w:trPr/>
        <w:tc>
          <w:tcPr>
            <w:tcW w:w="3070"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Conseiller municipal dissident</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Soutenir les projets individuels des habitants.</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Conception de la commune comme une association à but non lucratif.</w:t>
            </w:r>
          </w:p>
        </w:tc>
      </w:tr>
      <w:tr>
        <w:trPr/>
        <w:tc>
          <w:tcPr>
            <w:tcW w:w="3070"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Le Maire</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Assurer le développement de la commune.</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Soutenir l’attractivité de la commune.</w:t>
            </w:r>
          </w:p>
        </w:tc>
      </w:tr>
      <w:tr>
        <w:trPr/>
        <w:tc>
          <w:tcPr>
            <w:tcW w:w="3070"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Le promoteur du projet touristique</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Raisonner sur le long terme.</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Concrétiser le projet touristique qu’il porte depuis 20 ans.</w:t>
            </w:r>
          </w:p>
        </w:tc>
      </w:tr>
      <w:tr>
        <w:trPr/>
        <w:tc>
          <w:tcPr>
            <w:tcW w:w="3070"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Premier adjoint</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Continuer l’action engagée dans l’intérêt du village.</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Soutenir la municipalité sortante porteuse du projet de PLU.</w:t>
            </w:r>
          </w:p>
        </w:tc>
      </w:tr>
      <w:tr>
        <w:trPr/>
        <w:tc>
          <w:tcPr>
            <w:tcW w:w="3070"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Elus supra-communaux</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Encourager le développement local.</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Disposer dans le secteur d’un pôle touristique intéressant.</w:t>
            </w:r>
          </w:p>
        </w:tc>
      </w:tr>
      <w:tr>
        <w:trPr/>
        <w:tc>
          <w:tcPr>
            <w:tcW w:w="3070"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Experts indépendants</w:t>
            </w:r>
          </w:p>
        </w:tc>
        <w:tc>
          <w:tcPr>
            <w:tcW w:w="3071" w:type="dxa"/>
            <w:tcBorders/>
          </w:tcPr>
          <w:p>
            <w:pPr>
              <w:pStyle w:val="Normal"/>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Emettre un avis circonstancié et argumenté.</w:t>
            </w:r>
          </w:p>
        </w:tc>
        <w:tc>
          <w:tcPr>
            <w:tcW w:w="3071" w:type="dxa"/>
            <w:tcBorders/>
          </w:tcPr>
          <w:p>
            <w:pPr>
              <w:pStyle w:val="Normal"/>
              <w:keepNext w:val="true"/>
              <w:widowControl/>
              <w:spacing w:before="0" w:after="0"/>
              <w:jc w:val="both"/>
              <w:rPr>
                <w:rFonts w:ascii="Arial Narrow" w:hAnsi="Arial Narrow" w:cs="Courier New"/>
              </w:rPr>
            </w:pPr>
            <w:r>
              <w:rPr>
                <w:rFonts w:eastAsia="Calibri" w:cs="Courier New" w:ascii="Arial Narrow" w:hAnsi="Arial Narrow"/>
                <w:kern w:val="0"/>
                <w:sz w:val="22"/>
                <w:szCs w:val="22"/>
                <w:lang w:val="fr-FR" w:eastAsia="en-US" w:bidi="ar-SA"/>
              </w:rPr>
              <w:t>Entendre les parties prenantes.</w:t>
            </w:r>
          </w:p>
        </w:tc>
      </w:tr>
    </w:tbl>
    <w:p>
      <w:pPr>
        <w:pStyle w:val="Caption1"/>
        <w:jc w:val="center"/>
        <w:rPr>
          <w:rFonts w:ascii="Times New Roman" w:hAnsi="Times New Roman" w:cs="Times New Roman"/>
          <w:color w:val="auto"/>
          <w:sz w:val="28"/>
          <w:szCs w:val="24"/>
        </w:rPr>
      </w:pPr>
      <w:r>
        <w:rPr>
          <w:rFonts w:cs="Times New Roman" w:ascii="Times New Roman" w:hAnsi="Times New Roman"/>
          <w:color w:val="auto"/>
          <w:sz w:val="20"/>
        </w:rPr>
        <w:t xml:space="preserve">Tableau </w:t>
      </w:r>
      <w:r>
        <w:rPr>
          <w:rFonts w:cs="Times New Roman" w:ascii="Times New Roman" w:hAnsi="Times New Roman"/>
          <w:color w:val="auto"/>
          <w:sz w:val="20"/>
        </w:rPr>
        <w:fldChar w:fldCharType="begin"/>
      </w:r>
      <w:r>
        <w:rPr>
          <w:sz w:val="20"/>
          <w:rFonts w:cs="Times New Roman" w:ascii="Times New Roman" w:hAnsi="Times New Roman"/>
          <w:color w:val="auto"/>
        </w:rPr>
        <w:instrText xml:space="preserve"> SEQ Tableau \* ARABIC </w:instrText>
      </w:r>
      <w:r>
        <w:rPr>
          <w:sz w:val="20"/>
          <w:rFonts w:cs="Times New Roman" w:ascii="Times New Roman" w:hAnsi="Times New Roman"/>
          <w:color w:val="auto"/>
        </w:rPr>
        <w:fldChar w:fldCharType="separate"/>
      </w:r>
      <w:r>
        <w:rPr>
          <w:sz w:val="20"/>
          <w:rFonts w:cs="Times New Roman" w:ascii="Times New Roman" w:hAnsi="Times New Roman"/>
          <w:color w:val="auto"/>
        </w:rPr>
        <w:t>2</w:t>
      </w:r>
      <w:r>
        <w:rPr>
          <w:sz w:val="20"/>
          <w:rFonts w:cs="Times New Roman" w:ascii="Times New Roman" w:hAnsi="Times New Roman"/>
          <w:color w:val="auto"/>
        </w:rPr>
        <w:fldChar w:fldCharType="end"/>
      </w:r>
      <w:r>
        <w:rPr>
          <w:rFonts w:cs="Times New Roman" w:ascii="Times New Roman" w:hAnsi="Times New Roman"/>
          <w:color w:val="auto"/>
          <w:sz w:val="20"/>
        </w:rPr>
        <w:t xml:space="preserve"> – Discours des acteurs sur leur particip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jc w:val="both"/>
        <w:rPr>
          <w:rFonts w:ascii="Times New Roman" w:hAnsi="Times New Roman" w:cs="Times New Roman"/>
          <w:b/>
          <w:b/>
          <w:smallCaps/>
          <w:sz w:val="24"/>
          <w:szCs w:val="24"/>
        </w:rPr>
      </w:pPr>
      <w:r>
        <w:rPr>
          <w:rFonts w:cs="Times New Roman" w:ascii="Times New Roman" w:hAnsi="Times New Roman"/>
          <w:b/>
          <w:smallCaps/>
          <w:sz w:val="24"/>
          <w:szCs w:val="24"/>
        </w:rPr>
        <w:t>Comparaison du discours dominant avec le discours des acteu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4"/>
        </w:rPr>
      </w:pPr>
      <w:r>
        <w:rPr>
          <w:rFonts w:cs="Times New Roman" w:ascii="Times New Roman" w:hAnsi="Times New Roman"/>
          <w:sz w:val="20"/>
          <w:szCs w:val="24"/>
        </w:rPr>
        <w:t>Légende : (</w:t>
      </w:r>
      <w:r>
        <w:rPr>
          <w:rFonts w:eastAsia="Symbol" w:cs="Symbol" w:ascii="Symbol" w:hAnsi="Symbol"/>
          <w:sz w:val="20"/>
          <w:szCs w:val="24"/>
        </w:rPr>
        <w:t></w:t>
      </w:r>
      <w:r>
        <w:rPr>
          <w:rFonts w:cs="Times New Roman" w:ascii="Times New Roman" w:hAnsi="Times New Roman"/>
          <w:sz w:val="20"/>
          <w:szCs w:val="24"/>
        </w:rPr>
        <w:t>) : « acceptation » ; (</w:t>
      </w:r>
      <w:r>
        <w:rPr>
          <w:rFonts w:eastAsia="Symbol" w:cs="Symbol" w:ascii="Symbol" w:hAnsi="Symbol"/>
          <w:sz w:val="20"/>
          <w:szCs w:val="24"/>
        </w:rPr>
        <w:t></w:t>
      </w:r>
      <w:r>
        <w:rPr>
          <w:rFonts w:cs="Times New Roman" w:ascii="Times New Roman" w:hAnsi="Times New Roman"/>
          <w:sz w:val="20"/>
          <w:szCs w:val="24"/>
        </w:rPr>
        <w:t>) : « rejet » ; (</w:t>
      </w:r>
      <w:r>
        <w:rPr>
          <w:rFonts w:eastAsia="Symbol" w:cs="Symbol" w:ascii="Symbol" w:hAnsi="Symbol"/>
          <w:sz w:val="20"/>
          <w:szCs w:val="24"/>
        </w:rPr>
        <w:t></w:t>
      </w:r>
      <w:r>
        <w:rPr>
          <w:rFonts w:cs="Times New Roman" w:ascii="Times New Roman" w:hAnsi="Times New Roman"/>
          <w:sz w:val="20"/>
          <w:szCs w:val="24"/>
        </w:rPr>
        <w:t>) : « rejet et remplacement par de nouveaux buts et standards »</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6"/>
        <w:gridCol w:w="2020"/>
        <w:gridCol w:w="2020"/>
        <w:gridCol w:w="2021"/>
      </w:tblGrid>
      <w:tr>
        <w:trPr>
          <w:trHeight w:val="515" w:hRule="atLeast"/>
        </w:trPr>
        <w:tc>
          <w:tcPr>
            <w:tcW w:w="3226" w:type="dxa"/>
            <w:tcBorders/>
          </w:tcPr>
          <w:p>
            <w:pPr>
              <w:pStyle w:val="Normal"/>
              <w:widowControl/>
              <w:spacing w:before="0" w:after="0"/>
              <w:jc w:val="right"/>
              <w:rPr>
                <w:rFonts w:ascii="Arial Narrow" w:hAnsi="Arial Narrow" w:cs="Times New Roman"/>
                <w:b/>
                <w:b/>
                <w:szCs w:val="24"/>
              </w:rPr>
            </w:pPr>
            <w:r>
              <w:rPr>
                <w:rFonts w:eastAsia="Calibri" w:cs="Times New Roman" w:ascii="Arial Narrow" w:hAnsi="Arial Narrow"/>
                <w:b/>
                <w:kern w:val="0"/>
                <w:sz w:val="22"/>
                <w:szCs w:val="24"/>
                <w:lang w:val="fr-FR" w:eastAsia="en-US" w:bidi="ar-SA"/>
              </w:rPr>
              <w:t>Discours dominant</w:t>
            </w:r>
          </w:p>
          <w:p>
            <w:pPr>
              <w:pStyle w:val="Normal"/>
              <w:widowControl/>
              <w:spacing w:before="0" w:after="0"/>
              <w:jc w:val="left"/>
              <w:rPr>
                <w:rFonts w:ascii="Arial Narrow" w:hAnsi="Arial Narrow" w:cs="Times New Roman"/>
                <w:szCs w:val="24"/>
              </w:rPr>
            </w:pPr>
            <w:r>
              <w:rPr>
                <w:rFonts w:eastAsia="Calibri" w:cs="Times New Roman" w:ascii="Arial Narrow" w:hAnsi="Arial Narrow"/>
                <w:kern w:val="0"/>
                <w:sz w:val="22"/>
                <w:szCs w:val="24"/>
                <w:lang w:val="fr-FR" w:eastAsia="en-US" w:bidi="ar-SA"/>
              </w:rPr>
            </w:r>
          </w:p>
          <w:p>
            <w:pPr>
              <w:pStyle w:val="Normal"/>
              <w:widowControl/>
              <w:spacing w:before="0" w:after="0"/>
              <w:jc w:val="left"/>
              <w:rPr>
                <w:rFonts w:ascii="Arial Narrow" w:hAnsi="Arial Narrow" w:cs="Times New Roman"/>
                <w:b/>
                <w:b/>
                <w:szCs w:val="24"/>
              </w:rPr>
            </w:pPr>
            <w:r>
              <w:rPr>
                <w:rFonts w:eastAsia="Calibri" w:cs="Times New Roman" w:ascii="Arial Narrow" w:hAnsi="Arial Narrow"/>
                <w:b/>
                <w:kern w:val="0"/>
                <w:sz w:val="22"/>
                <w:szCs w:val="24"/>
                <w:lang w:val="fr-FR" w:eastAsia="en-US" w:bidi="ar-SA"/>
              </w:rPr>
              <w:t>Acteur</w:t>
            </w:r>
          </w:p>
        </w:tc>
        <w:tc>
          <w:tcPr>
            <w:tcW w:w="2020" w:type="dxa"/>
            <w:tcBorders/>
            <w:vAlign w:val="center"/>
          </w:tcPr>
          <w:p>
            <w:pPr>
              <w:pStyle w:val="Normal"/>
              <w:widowControl/>
              <w:spacing w:before="0" w:after="0"/>
              <w:jc w:val="center"/>
              <w:rPr>
                <w:rFonts w:ascii="Arial Narrow" w:hAnsi="Arial Narrow" w:cs="Times New Roman"/>
                <w:b/>
                <w:b/>
                <w:szCs w:val="24"/>
              </w:rPr>
            </w:pPr>
            <w:r>
              <w:rPr>
                <w:rFonts w:eastAsia="Calibri" w:cs="Times New Roman" w:ascii="Arial Narrow" w:hAnsi="Arial Narrow"/>
                <w:b/>
                <w:kern w:val="0"/>
                <w:sz w:val="22"/>
                <w:szCs w:val="24"/>
                <w:lang w:val="fr-FR" w:eastAsia="en-US" w:bidi="ar-SA"/>
              </w:rPr>
              <w:t>Pérennité de la commune</w:t>
            </w:r>
          </w:p>
        </w:tc>
        <w:tc>
          <w:tcPr>
            <w:tcW w:w="2020" w:type="dxa"/>
            <w:tcBorders/>
            <w:vAlign w:val="center"/>
          </w:tcPr>
          <w:p>
            <w:pPr>
              <w:pStyle w:val="Normal"/>
              <w:widowControl/>
              <w:spacing w:before="0" w:after="0"/>
              <w:jc w:val="center"/>
              <w:rPr>
                <w:rFonts w:ascii="Arial Narrow" w:hAnsi="Arial Narrow" w:cs="Times New Roman"/>
                <w:b/>
                <w:b/>
                <w:szCs w:val="24"/>
              </w:rPr>
            </w:pPr>
            <w:r>
              <w:rPr>
                <w:rFonts w:eastAsia="Calibri" w:cs="Times New Roman" w:ascii="Arial Narrow" w:hAnsi="Arial Narrow"/>
                <w:b/>
                <w:kern w:val="0"/>
                <w:sz w:val="22"/>
                <w:szCs w:val="24"/>
                <w:lang w:val="fr-FR" w:eastAsia="en-US" w:bidi="ar-SA"/>
              </w:rPr>
              <w:t>Adopter le PLU</w:t>
            </w:r>
          </w:p>
        </w:tc>
        <w:tc>
          <w:tcPr>
            <w:tcW w:w="2021" w:type="dxa"/>
            <w:tcBorders/>
            <w:vAlign w:val="center"/>
          </w:tcPr>
          <w:p>
            <w:pPr>
              <w:pStyle w:val="Normal"/>
              <w:widowControl/>
              <w:spacing w:before="0" w:after="0"/>
              <w:jc w:val="center"/>
              <w:rPr>
                <w:rFonts w:ascii="Arial Narrow" w:hAnsi="Arial Narrow" w:cs="Times New Roman"/>
                <w:b/>
                <w:b/>
                <w:szCs w:val="24"/>
              </w:rPr>
            </w:pPr>
            <w:r>
              <w:rPr>
                <w:rFonts w:eastAsia="Calibri" w:cs="Times New Roman" w:ascii="Arial Narrow" w:hAnsi="Arial Narrow"/>
                <w:b/>
                <w:kern w:val="0"/>
                <w:sz w:val="22"/>
                <w:szCs w:val="24"/>
                <w:lang w:val="fr-FR" w:eastAsia="en-US" w:bidi="ar-SA"/>
              </w:rPr>
              <w:t>Participation</w:t>
            </w:r>
          </w:p>
        </w:tc>
      </w:tr>
      <w:tr>
        <w:trPr/>
        <w:tc>
          <w:tcPr>
            <w:tcW w:w="3226"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Association de riverains</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1" w:type="dxa"/>
            <w:tcBorders/>
            <w:vAlign w:val="center"/>
          </w:tcPr>
          <w:p>
            <w:pPr>
              <w:pStyle w:val="Normal"/>
              <w:widowControl/>
              <w:spacing w:before="0" w:after="0"/>
              <w:jc w:val="center"/>
              <w:rPr>
                <w:rFonts w:ascii="Arial Narrow" w:hAnsi="Arial Narrow" w:cs="Times New Roman"/>
                <w:sz w:val="28"/>
                <w:szCs w:val="24"/>
              </w:rPr>
            </w:pPr>
            <w:r>
              <w:rPr>
                <w:rFonts w:eastAsia="Calibri" w:cs="Times New Roman" w:ascii="Arial Narrow" w:hAnsi="Arial Narrow"/>
                <w:kern w:val="0"/>
                <w:sz w:val="28"/>
                <w:szCs w:val="24"/>
                <w:lang w:val="fr-FR" w:eastAsia="en-US" w:bidi="ar-SA"/>
              </w:rPr>
              <w:t>Innovation</w:t>
            </w:r>
          </w:p>
        </w:tc>
      </w:tr>
      <w:tr>
        <w:trPr/>
        <w:tc>
          <w:tcPr>
            <w:tcW w:w="3226"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Agriculteurs locaux</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1" w:type="dxa"/>
            <w:tcBorders/>
            <w:vAlign w:val="center"/>
          </w:tcPr>
          <w:p>
            <w:pPr>
              <w:pStyle w:val="Normal"/>
              <w:widowControl/>
              <w:spacing w:before="0" w:after="0"/>
              <w:jc w:val="center"/>
              <w:rPr>
                <w:rFonts w:ascii="Arial Narrow" w:hAnsi="Arial Narrow" w:cs="Times New Roman"/>
                <w:sz w:val="28"/>
                <w:szCs w:val="24"/>
              </w:rPr>
            </w:pPr>
            <w:r>
              <w:rPr>
                <w:rFonts w:eastAsia="Calibri" w:cs="Times New Roman" w:ascii="Arial Narrow" w:hAnsi="Arial Narrow"/>
                <w:kern w:val="0"/>
                <w:sz w:val="28"/>
                <w:szCs w:val="24"/>
                <w:lang w:val="fr-FR" w:eastAsia="en-US" w:bidi="ar-SA"/>
              </w:rPr>
              <w:t>Innovation</w:t>
            </w:r>
          </w:p>
        </w:tc>
      </w:tr>
      <w:tr>
        <w:trPr/>
        <w:tc>
          <w:tcPr>
            <w:tcW w:w="3226"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Associations et partis écologistes</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1" w:type="dxa"/>
            <w:tcBorders/>
            <w:vAlign w:val="center"/>
          </w:tcPr>
          <w:p>
            <w:pPr>
              <w:pStyle w:val="Normal"/>
              <w:widowControl/>
              <w:spacing w:before="0" w:after="0"/>
              <w:jc w:val="center"/>
              <w:rPr>
                <w:rFonts w:ascii="Arial Narrow" w:hAnsi="Arial Narrow" w:cs="Times New Roman"/>
                <w:sz w:val="28"/>
                <w:szCs w:val="24"/>
              </w:rPr>
            </w:pPr>
            <w:r>
              <w:rPr>
                <w:rFonts w:eastAsia="Calibri" w:cs="Times New Roman" w:ascii="Arial Narrow" w:hAnsi="Arial Narrow"/>
                <w:kern w:val="0"/>
                <w:sz w:val="28"/>
                <w:szCs w:val="24"/>
                <w:lang w:val="fr-FR" w:eastAsia="en-US" w:bidi="ar-SA"/>
              </w:rPr>
              <w:t>Innovation</w:t>
            </w:r>
          </w:p>
        </w:tc>
      </w:tr>
      <w:tr>
        <w:trPr/>
        <w:tc>
          <w:tcPr>
            <w:tcW w:w="3226"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Liste d’opposition « village authentique »</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1" w:type="dxa"/>
            <w:tcBorders/>
            <w:vAlign w:val="center"/>
          </w:tcPr>
          <w:p>
            <w:pPr>
              <w:pStyle w:val="Normal"/>
              <w:widowControl/>
              <w:spacing w:before="0" w:after="0"/>
              <w:jc w:val="center"/>
              <w:rPr>
                <w:rFonts w:ascii="Arial Narrow" w:hAnsi="Arial Narrow" w:cs="Times New Roman"/>
                <w:sz w:val="28"/>
                <w:szCs w:val="24"/>
              </w:rPr>
            </w:pPr>
            <w:r>
              <w:rPr>
                <w:rFonts w:eastAsia="Calibri" w:cs="Times New Roman" w:ascii="Arial Narrow" w:hAnsi="Arial Narrow"/>
                <w:kern w:val="0"/>
                <w:sz w:val="28"/>
                <w:szCs w:val="24"/>
                <w:lang w:val="fr-FR" w:eastAsia="en-US" w:bidi="ar-SA"/>
              </w:rPr>
              <w:t>Innovation</w:t>
            </w:r>
          </w:p>
        </w:tc>
      </w:tr>
      <w:tr>
        <w:trPr/>
        <w:tc>
          <w:tcPr>
            <w:tcW w:w="3226"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Conseiller municipal dissident</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1" w:type="dxa"/>
            <w:tcBorders/>
            <w:vAlign w:val="center"/>
          </w:tcPr>
          <w:p>
            <w:pPr>
              <w:pStyle w:val="Normal"/>
              <w:widowControl/>
              <w:spacing w:before="0" w:after="0"/>
              <w:jc w:val="center"/>
              <w:rPr>
                <w:rFonts w:ascii="Arial Narrow" w:hAnsi="Arial Narrow" w:cs="Times New Roman"/>
                <w:sz w:val="28"/>
                <w:szCs w:val="24"/>
              </w:rPr>
            </w:pPr>
            <w:r>
              <w:rPr>
                <w:rFonts w:eastAsia="Calibri" w:cs="Times New Roman" w:ascii="Arial Narrow" w:hAnsi="Arial Narrow"/>
                <w:kern w:val="0"/>
                <w:sz w:val="28"/>
                <w:szCs w:val="24"/>
                <w:lang w:val="fr-FR" w:eastAsia="en-US" w:bidi="ar-SA"/>
              </w:rPr>
              <w:t>Rébellion</w:t>
            </w:r>
          </w:p>
        </w:tc>
      </w:tr>
      <w:tr>
        <w:trPr/>
        <w:tc>
          <w:tcPr>
            <w:tcW w:w="3226"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Le Maire</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1" w:type="dxa"/>
            <w:tcBorders/>
            <w:vAlign w:val="center"/>
          </w:tcPr>
          <w:p>
            <w:pPr>
              <w:pStyle w:val="Normal"/>
              <w:widowControl/>
              <w:spacing w:before="0" w:after="0"/>
              <w:jc w:val="center"/>
              <w:rPr>
                <w:rFonts w:ascii="Arial Narrow" w:hAnsi="Arial Narrow" w:cs="Times New Roman"/>
                <w:sz w:val="28"/>
                <w:szCs w:val="24"/>
              </w:rPr>
            </w:pPr>
            <w:r>
              <w:rPr>
                <w:rFonts w:eastAsia="Calibri" w:cs="Times New Roman" w:ascii="Arial Narrow" w:hAnsi="Arial Narrow"/>
                <w:kern w:val="0"/>
                <w:sz w:val="28"/>
                <w:szCs w:val="24"/>
                <w:lang w:val="fr-FR" w:eastAsia="en-US" w:bidi="ar-SA"/>
              </w:rPr>
              <w:t>Conformité</w:t>
            </w:r>
          </w:p>
        </w:tc>
      </w:tr>
      <w:tr>
        <w:trPr/>
        <w:tc>
          <w:tcPr>
            <w:tcW w:w="3226"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Le promoteur du projet touristique</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1" w:type="dxa"/>
            <w:tcBorders/>
            <w:vAlign w:val="center"/>
          </w:tcPr>
          <w:p>
            <w:pPr>
              <w:pStyle w:val="Normal"/>
              <w:widowControl/>
              <w:spacing w:before="0" w:after="0"/>
              <w:jc w:val="center"/>
              <w:rPr>
                <w:rFonts w:ascii="Arial Narrow" w:hAnsi="Arial Narrow" w:cs="Times New Roman"/>
                <w:sz w:val="28"/>
                <w:szCs w:val="24"/>
              </w:rPr>
            </w:pPr>
            <w:r>
              <w:rPr>
                <w:rFonts w:eastAsia="Calibri" w:cs="Times New Roman" w:ascii="Arial Narrow" w:hAnsi="Arial Narrow"/>
                <w:kern w:val="0"/>
                <w:sz w:val="28"/>
                <w:szCs w:val="24"/>
                <w:lang w:val="fr-FR" w:eastAsia="en-US" w:bidi="ar-SA"/>
              </w:rPr>
              <w:t>Conformité</w:t>
            </w:r>
          </w:p>
        </w:tc>
      </w:tr>
      <w:tr>
        <w:trPr/>
        <w:tc>
          <w:tcPr>
            <w:tcW w:w="3226"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Premier adjoint</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1" w:type="dxa"/>
            <w:tcBorders/>
            <w:vAlign w:val="center"/>
          </w:tcPr>
          <w:p>
            <w:pPr>
              <w:pStyle w:val="Normal"/>
              <w:widowControl/>
              <w:spacing w:before="0" w:after="0"/>
              <w:jc w:val="center"/>
              <w:rPr>
                <w:rFonts w:ascii="Arial Narrow" w:hAnsi="Arial Narrow" w:cs="Times New Roman"/>
                <w:sz w:val="28"/>
                <w:szCs w:val="24"/>
              </w:rPr>
            </w:pPr>
            <w:r>
              <w:rPr>
                <w:rFonts w:eastAsia="Calibri" w:cs="Times New Roman" w:ascii="Arial Narrow" w:hAnsi="Arial Narrow"/>
                <w:kern w:val="0"/>
                <w:sz w:val="28"/>
                <w:szCs w:val="24"/>
                <w:lang w:val="fr-FR" w:eastAsia="en-US" w:bidi="ar-SA"/>
              </w:rPr>
              <w:t>Conformité</w:t>
            </w:r>
          </w:p>
        </w:tc>
      </w:tr>
      <w:tr>
        <w:trPr/>
        <w:tc>
          <w:tcPr>
            <w:tcW w:w="3226"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Elus supra-communaux</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1" w:type="dxa"/>
            <w:tcBorders/>
            <w:vAlign w:val="center"/>
          </w:tcPr>
          <w:p>
            <w:pPr>
              <w:pStyle w:val="Normal"/>
              <w:widowControl/>
              <w:spacing w:before="0" w:after="0"/>
              <w:jc w:val="center"/>
              <w:rPr>
                <w:rFonts w:ascii="Arial Narrow" w:hAnsi="Arial Narrow" w:cs="Times New Roman"/>
                <w:sz w:val="28"/>
                <w:szCs w:val="24"/>
              </w:rPr>
            </w:pPr>
            <w:r>
              <w:rPr>
                <w:rFonts w:eastAsia="Calibri" w:cs="Times New Roman" w:ascii="Arial Narrow" w:hAnsi="Arial Narrow"/>
                <w:kern w:val="0"/>
                <w:sz w:val="28"/>
                <w:szCs w:val="24"/>
                <w:lang w:val="fr-FR" w:eastAsia="en-US" w:bidi="ar-SA"/>
              </w:rPr>
              <w:t>Conformité</w:t>
            </w:r>
          </w:p>
        </w:tc>
      </w:tr>
      <w:tr>
        <w:trPr/>
        <w:tc>
          <w:tcPr>
            <w:tcW w:w="3226" w:type="dxa"/>
            <w:tcBorders/>
            <w:vAlign w:val="center"/>
          </w:tcPr>
          <w:p>
            <w:pPr>
              <w:pStyle w:val="Normal"/>
              <w:widowControl/>
              <w:spacing w:before="0" w:after="0"/>
              <w:jc w:val="left"/>
              <w:rPr>
                <w:rFonts w:ascii="Arial Narrow" w:hAnsi="Arial Narrow" w:cs="Courier New"/>
              </w:rPr>
            </w:pPr>
            <w:r>
              <w:rPr>
                <w:rFonts w:eastAsia="Calibri" w:cs="Courier New" w:ascii="Arial Narrow" w:hAnsi="Arial Narrow"/>
                <w:kern w:val="0"/>
                <w:sz w:val="22"/>
                <w:szCs w:val="22"/>
                <w:lang w:val="fr-FR" w:eastAsia="en-US" w:bidi="ar-SA"/>
              </w:rPr>
              <w:t>Experts indépendants</w:t>
            </w:r>
          </w:p>
        </w:tc>
        <w:tc>
          <w:tcPr>
            <w:tcW w:w="2020" w:type="dxa"/>
            <w:tcBorders/>
            <w:vAlign w:val="center"/>
          </w:tcPr>
          <w:p>
            <w:pPr>
              <w:pStyle w:val="Normal"/>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0" w:type="dxa"/>
            <w:tcBorders/>
            <w:vAlign w:val="center"/>
          </w:tcPr>
          <w:p>
            <w:pPr>
              <w:pStyle w:val="Normal"/>
              <w:keepNext w:val="true"/>
              <w:widowControl/>
              <w:spacing w:before="0" w:after="0"/>
              <w:jc w:val="center"/>
              <w:rPr>
                <w:rFonts w:ascii="Arial Narrow" w:hAnsi="Arial Narrow" w:cs="Times New Roman"/>
                <w:sz w:val="28"/>
                <w:szCs w:val="24"/>
              </w:rPr>
            </w:pPr>
            <w:r>
              <w:rPr>
                <w:rFonts w:eastAsia="Symbol" w:cs="Symbol" w:ascii="Symbol" w:hAnsi="Symbol"/>
                <w:kern w:val="0"/>
                <w:sz w:val="28"/>
                <w:szCs w:val="24"/>
                <w:lang w:val="fr-FR" w:eastAsia="en-US" w:bidi="ar-SA"/>
              </w:rPr>
              <w:t></w:t>
            </w:r>
          </w:p>
        </w:tc>
        <w:tc>
          <w:tcPr>
            <w:tcW w:w="2021" w:type="dxa"/>
            <w:tcBorders/>
            <w:vAlign w:val="center"/>
          </w:tcPr>
          <w:p>
            <w:pPr>
              <w:pStyle w:val="Normal"/>
              <w:keepNext w:val="true"/>
              <w:widowControl/>
              <w:spacing w:before="0" w:after="0"/>
              <w:jc w:val="center"/>
              <w:rPr>
                <w:rFonts w:ascii="Arial Narrow" w:hAnsi="Arial Narrow" w:cs="Times New Roman"/>
                <w:sz w:val="28"/>
                <w:szCs w:val="24"/>
              </w:rPr>
            </w:pPr>
            <w:r>
              <w:rPr>
                <w:rFonts w:eastAsia="Calibri" w:cs="Times New Roman" w:ascii="Arial Narrow" w:hAnsi="Arial Narrow"/>
                <w:kern w:val="0"/>
                <w:sz w:val="28"/>
                <w:szCs w:val="24"/>
                <w:lang w:val="fr-FR" w:eastAsia="en-US" w:bidi="ar-SA"/>
              </w:rPr>
              <w:t>Conformité</w:t>
            </w:r>
          </w:p>
        </w:tc>
      </w:tr>
    </w:tbl>
    <w:p>
      <w:pPr>
        <w:pStyle w:val="Caption1"/>
        <w:jc w:val="center"/>
        <w:rPr>
          <w:rFonts w:ascii="Times New Roman" w:hAnsi="Times New Roman" w:cs="Times New Roman"/>
          <w:color w:val="auto"/>
          <w:sz w:val="20"/>
        </w:rPr>
      </w:pPr>
      <w:r>
        <w:rPr>
          <w:rFonts w:cs="Times New Roman" w:ascii="Times New Roman" w:hAnsi="Times New Roman"/>
          <w:color w:val="auto"/>
          <w:sz w:val="20"/>
        </w:rPr>
        <w:t xml:space="preserve">Tableau </w:t>
      </w:r>
      <w:r>
        <w:rPr>
          <w:rFonts w:cs="Times New Roman" w:ascii="Times New Roman" w:hAnsi="Times New Roman"/>
          <w:color w:val="auto"/>
          <w:sz w:val="20"/>
        </w:rPr>
        <w:fldChar w:fldCharType="begin"/>
      </w:r>
      <w:r>
        <w:rPr>
          <w:sz w:val="20"/>
          <w:rFonts w:cs="Times New Roman" w:ascii="Times New Roman" w:hAnsi="Times New Roman"/>
          <w:color w:val="auto"/>
        </w:rPr>
        <w:instrText xml:space="preserve"> SEQ Tableau \* ARABIC </w:instrText>
      </w:r>
      <w:r>
        <w:rPr>
          <w:sz w:val="20"/>
          <w:rFonts w:cs="Times New Roman" w:ascii="Times New Roman" w:hAnsi="Times New Roman"/>
          <w:color w:val="auto"/>
        </w:rPr>
        <w:fldChar w:fldCharType="separate"/>
      </w:r>
      <w:r>
        <w:rPr>
          <w:sz w:val="20"/>
          <w:rFonts w:cs="Times New Roman" w:ascii="Times New Roman" w:hAnsi="Times New Roman"/>
          <w:color w:val="auto"/>
        </w:rPr>
        <w:t>3</w:t>
      </w:r>
      <w:r>
        <w:rPr>
          <w:sz w:val="20"/>
          <w:rFonts w:cs="Times New Roman" w:ascii="Times New Roman" w:hAnsi="Times New Roman"/>
          <w:color w:val="auto"/>
        </w:rPr>
        <w:fldChar w:fldCharType="end"/>
      </w:r>
      <w:r>
        <w:rPr>
          <w:rFonts w:cs="Times New Roman" w:ascii="Times New Roman" w:hAnsi="Times New Roman"/>
          <w:color w:val="auto"/>
          <w:sz w:val="20"/>
        </w:rPr>
        <w:t xml:space="preserve"> - Comparaison du discours dominant avec le discours des acteurs (suivant Merton, 193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s cette communication, nous analysons les participants à la fabrique de la stratégie. Un débat dans la littérature porte sur la question de savoir si leur participation obéit à une logique d’intérêt (conception volontariste de la participation), ou si au contraire ceux qui participent le font parce que c’est leur rôle dans l’organisation (conception déterminis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us nous posons cette question dans le cadre de l’étude d’un cas unique, celui de la commune rurale alsacienne de Seppois-le-Haut, engagée dans l’élaboration d’un Plan Local d’Urbanisme (P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optant une approche d’analyse critique de discours, nous réduisons la participation à la production de textes, c’est-à-dire à la prise de parole par un acteur. Les participants au « faire stratégique » sont ainsi ceux qui s’expriment durant l’élaboration du PL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nalyse de discours consiste ici à examiner la relation entre la participation d’une part (en quelque sorte notre variable dépendante), et l’intérêt et la position sociale d’autre part (variables indépendantes). La position sociale définit ce que l’organisation attend d’un acteur : ce qu’il devrait et ne devrait pas faire. Elle est construite par le discours dominant dans l’organisation à propos de l’activité stratégi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nant appui sur Merton </w:t>
      </w:r>
      <w:r>
        <w:fldChar w:fldCharType="begin"/>
      </w:r>
      <w:r>
        <w:rPr>
          <w:sz w:val="24"/>
          <w:szCs w:val="24"/>
          <w:rFonts w:cs="Times New Roman" w:ascii="Times New Roman" w:hAnsi="Times New Roman"/>
        </w:rPr>
        <w:instrText xml:space="preserve">ADDIN ZOTERO_ITEM CSL_CITATION {"citationID":"dVdtXCx8","properties":{"formattedCitation":"(1938)","plainCitation":"(1938)"},"citationItems":[{"id":437,"uris":["http://zotero.org/users/177126/items/EIZJ8WI7"],"uri":["http://zotero.org/users/177126/items/EIZJ8WI7"],"itemData":{"id":437,"type":"article-journal","title":"Social structure and anomie","container-title":"American sociological review","page":"672–682","volume":"3","issue":"5","author":[{"family":"Merton","given":"R.K."}],"issued":{"year":1938},"page-first":"672–682"},"suppress-author":true}],"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rPr>
        <w:t>(193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nous nous concentrons sur deux dimensions du discours dominant. D’une part, quel objectif fixe-t-il à l’activité stratégique ? D’autre part, quels moyens et quel rôle donne-t-il aux participants à l’activité stratégique (c’est-à-dire, quelles ressources le discours dominant accorde-t-il à la position sociale de participa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en que le discours dominant assigne un objectif et alloue des moyens aux participants à la fabrique de la stratégie, ceux-ci peuvent adopter leurs propres objectifs (selon leur intérêt) et mettre en œuvre d’autres moyens (outrepasser le rôle qui leur a été attribué).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s le cas particulier de la commune étudiée, le tableau 3 fait apparaître que tous les participants (à une exception près) adhèrent à l’objectif d’assurer la pérennité de la commune. En revanche, ils ont des conceptions différentes des moyens à mettre en œuvre pour atteindre cet objectif. Tandis que la municipalité attend des participants qu’ils approuvent le projet de PLU en obtenant d’éventuelles modifications à la marge, certains outrepassent ce rôle et mettent en doute la pertinence générale du PLU, qu’ils proposent d’abandonn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 résultats suggèrent que la position sociale peut inciter un acteur à participer à la fabrique de la stratégie, mais que la nature de sa participation est fonction de son intérê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BIBLIOGRAPHIE</w:t>
      </w:r>
    </w:p>
    <w:p>
      <w:pPr>
        <w:pStyle w:val="Bibliography"/>
        <w:rPr/>
      </w:pPr>
      <w:r>
        <w:fldChar w:fldCharType="begin"/>
      </w:r>
      <w:r>
        <w:rPr/>
        <w:instrText xml:space="preserve">ADDIN ZOTERO_BIBL {"custom":[]} CSL_BIBLIOGRAPHY</w:instrText>
      </w:r>
      <w:r>
        <w:rPr/>
      </w:r>
      <w:r>
        <w:rPr/>
        <w:fldChar w:fldCharType="separate"/>
      </w:r>
      <w:r>
        <w:rPr/>
      </w:r>
      <w:r>
        <w:rPr>
          <w:lang w:val="en-US"/>
        </w:rPr>
        <w:t xml:space="preserve">Ackermann, F. &amp; Eden, C., 2011. Strategic management of stakeholders: theory and practice. </w:t>
      </w:r>
      <w:r>
        <w:rPr>
          <w:i/>
          <w:iCs/>
        </w:rPr>
        <w:t>Long Range Planning</w:t>
      </w:r>
      <w:r>
        <w:rPr/>
        <w:t>, 44(3), p.179–196.</w:t>
      </w:r>
    </w:p>
    <w:p>
      <w:pPr>
        <w:pStyle w:val="Bibliography"/>
        <w:rPr/>
      </w:pPr>
      <w:r>
        <w:rPr/>
        <w:t xml:space="preserve">Allard-Poesi, F., 2006. La stratégie comme pratique (s): ce que faire de la stratégie veut dire. In D. Golsorkhi, éd. </w:t>
      </w:r>
      <w:r>
        <w:rPr>
          <w:i/>
          <w:iCs/>
        </w:rPr>
        <w:t>La fabrique de la stratégie: une perspective multidimensionnelle</w:t>
      </w:r>
      <w:r>
        <w:rPr/>
        <w:t>. p. 27–47.</w:t>
      </w:r>
    </w:p>
    <w:p>
      <w:pPr>
        <w:pStyle w:val="Bibliography"/>
        <w:rPr>
          <w:lang w:val="en-US"/>
        </w:rPr>
      </w:pPr>
      <w:r>
        <w:rPr>
          <w:lang w:val="en-US"/>
        </w:rPr>
        <w:t xml:space="preserve">Barley, S.R. &amp; Tolbert, P.S., 1997. Institutionalization and structuration: Studying the links between action and institution. </w:t>
      </w:r>
      <w:r>
        <w:rPr>
          <w:i/>
          <w:iCs/>
          <w:lang w:val="en-US"/>
        </w:rPr>
        <w:t>Organization studies</w:t>
      </w:r>
      <w:r>
        <w:rPr>
          <w:lang w:val="en-US"/>
        </w:rPr>
        <w:t>, 18(1), p.93.</w:t>
      </w:r>
    </w:p>
    <w:p>
      <w:pPr>
        <w:pStyle w:val="Bibliography"/>
        <w:rPr>
          <w:lang w:val="en-US"/>
        </w:rPr>
      </w:pPr>
      <w:r>
        <w:rPr>
          <w:lang w:val="en-US"/>
        </w:rPr>
        <w:t xml:space="preserve">Belova, O., King, I. &amp; Sliwa, M., 2008. Introduction: Polyphony and organization studies: Mikhail Bakhtin and beyond. </w:t>
      </w:r>
      <w:r>
        <w:rPr>
          <w:i/>
          <w:iCs/>
          <w:lang w:val="en-US"/>
        </w:rPr>
        <w:t>Organization Studies</w:t>
      </w:r>
      <w:r>
        <w:rPr>
          <w:lang w:val="en-US"/>
        </w:rPr>
        <w:t>, 29(4), p.493.</w:t>
      </w:r>
    </w:p>
    <w:p>
      <w:pPr>
        <w:pStyle w:val="Bibliography"/>
        <w:rPr/>
      </w:pPr>
      <w:r>
        <w:rPr>
          <w:lang w:val="en-US"/>
        </w:rPr>
        <w:t xml:space="preserve">Boje, D.M., Oswick, C. &amp; Ford, J.D., 2004. Language and organization: The doing of discourse. </w:t>
      </w:r>
      <w:r>
        <w:rPr>
          <w:i/>
          <w:iCs/>
        </w:rPr>
        <w:t>Academy of Management Review</w:t>
      </w:r>
      <w:r>
        <w:rPr/>
        <w:t>, 29(4), p.571–577.</w:t>
      </w:r>
    </w:p>
    <w:p>
      <w:pPr>
        <w:pStyle w:val="Bibliography"/>
        <w:rPr>
          <w:lang w:val="en-US"/>
        </w:rPr>
      </w:pPr>
      <w:r>
        <w:rPr/>
        <w:t xml:space="preserve">Boudon, R., 2001. Du bon usage des données d’opinion pour la décision politique. </w:t>
      </w:r>
      <w:r>
        <w:rPr>
          <w:lang w:val="en-US"/>
        </w:rPr>
        <w:t>Available at: http://www.asmp.fr/fiches_academiciens/textacad/boudon/commentaire1.pdf.</w:t>
      </w:r>
    </w:p>
    <w:p>
      <w:pPr>
        <w:pStyle w:val="Bibliography"/>
        <w:rPr/>
      </w:pPr>
      <w:r>
        <w:rPr/>
        <w:t xml:space="preserve">Bourdieu, P., 1975. «Le langage autorisé. Note sur les conditions sociales de l’efficacité du discours rituel». </w:t>
      </w:r>
      <w:r>
        <w:rPr>
          <w:i/>
          <w:iCs/>
        </w:rPr>
        <w:t>Actes de la recherche en sciences sociales</w:t>
      </w:r>
      <w:r>
        <w:rPr/>
        <w:t>, 5, p.183–190.</w:t>
      </w:r>
    </w:p>
    <w:p>
      <w:pPr>
        <w:pStyle w:val="Bibliography"/>
        <w:rPr>
          <w:lang w:val="en-US"/>
        </w:rPr>
      </w:pPr>
      <w:r>
        <w:rPr/>
        <w:t xml:space="preserve">Child, J., 1972. </w:t>
      </w:r>
      <w:r>
        <w:rPr>
          <w:lang w:val="en-US"/>
        </w:rPr>
        <w:t xml:space="preserve">Organization structure, environment and performance: the role of strategic choice. </w:t>
      </w:r>
      <w:r>
        <w:rPr>
          <w:i/>
          <w:iCs/>
          <w:lang w:val="en-US"/>
        </w:rPr>
        <w:t>Sociology</w:t>
      </w:r>
      <w:r>
        <w:rPr>
          <w:lang w:val="en-US"/>
        </w:rPr>
        <w:t>, p.janvier : 1-22.</w:t>
      </w:r>
    </w:p>
    <w:p>
      <w:pPr>
        <w:pStyle w:val="Bibliography"/>
        <w:rPr>
          <w:lang w:val="en-US"/>
        </w:rPr>
      </w:pPr>
      <w:r>
        <w:rPr>
          <w:lang w:val="en-US"/>
        </w:rPr>
        <w:t xml:space="preserve">Cohen, W.M. &amp; Levinthal, D.A., 1990. Absorptive capacity: a new perspective on learning and innovation. </w:t>
      </w:r>
      <w:r>
        <w:rPr>
          <w:i/>
          <w:iCs/>
          <w:lang w:val="en-US"/>
        </w:rPr>
        <w:t>Administrative science quarterly</w:t>
      </w:r>
      <w:r>
        <w:rPr>
          <w:lang w:val="en-US"/>
        </w:rPr>
        <w:t>, 35(1).</w:t>
      </w:r>
    </w:p>
    <w:p>
      <w:pPr>
        <w:pStyle w:val="Bibliography"/>
        <w:rPr>
          <w:lang w:val="en-US"/>
        </w:rPr>
      </w:pPr>
      <w:r>
        <w:rPr>
          <w:lang w:val="en-US"/>
        </w:rPr>
        <w:t xml:space="preserve">Contu, A. &amp; Willmott, H., 2003. Re-embedding situatedness: The importance of power relations in learning theory. </w:t>
      </w:r>
      <w:r>
        <w:rPr>
          <w:i/>
          <w:iCs/>
          <w:lang w:val="en-US"/>
        </w:rPr>
        <w:t>Organization Science</w:t>
      </w:r>
      <w:r>
        <w:rPr>
          <w:lang w:val="en-US"/>
        </w:rPr>
        <w:t>, 14(3), p.283–296.</w:t>
      </w:r>
    </w:p>
    <w:p>
      <w:pPr>
        <w:pStyle w:val="Bibliography"/>
        <w:rPr>
          <w:lang w:val="en-US"/>
        </w:rPr>
      </w:pPr>
      <w:r>
        <w:rPr>
          <w:lang w:val="en-US"/>
        </w:rPr>
        <w:t xml:space="preserve">Crossan, M.M., Lane, H.W. &amp; White, R.E., 1999. An organizational learning framework: from intuition to institution. </w:t>
      </w:r>
      <w:r>
        <w:rPr>
          <w:i/>
          <w:iCs/>
          <w:lang w:val="en-US"/>
        </w:rPr>
        <w:t>The Academy of Management Review</w:t>
      </w:r>
      <w:r>
        <w:rPr>
          <w:lang w:val="en-US"/>
        </w:rPr>
        <w:t>, 24(3), p.522–537.</w:t>
      </w:r>
    </w:p>
    <w:p>
      <w:pPr>
        <w:pStyle w:val="Bibliography"/>
        <w:rPr/>
      </w:pPr>
      <w:r>
        <w:rPr>
          <w:lang w:val="en-US"/>
        </w:rPr>
        <w:t xml:space="preserve">Crozier, M. &amp; Friedberg, E., 1977. </w:t>
      </w:r>
      <w:r>
        <w:rPr>
          <w:i/>
          <w:iCs/>
        </w:rPr>
        <w:t>L’acteur et le système</w:t>
      </w:r>
      <w:r>
        <w:rPr/>
        <w:t>, Seuil Paris.</w:t>
      </w:r>
    </w:p>
    <w:p>
      <w:pPr>
        <w:pStyle w:val="Bibliography"/>
        <w:rPr/>
      </w:pPr>
      <w:r>
        <w:rPr>
          <w:lang w:val="en-US"/>
        </w:rPr>
        <w:t xml:space="preserve">Cyert, R.M. &amp; March, J. G, 1963. A behavioral theory ofthe firm. </w:t>
      </w:r>
      <w:r>
        <w:rPr>
          <w:i/>
          <w:iCs/>
        </w:rPr>
        <w:t>PrenticeHall, EnglewoodCliffs, NJ</w:t>
      </w:r>
      <w:r>
        <w:rPr/>
        <w:t>.</w:t>
      </w:r>
    </w:p>
    <w:p>
      <w:pPr>
        <w:pStyle w:val="Bibliography"/>
        <w:rPr/>
      </w:pPr>
      <w:r>
        <w:rPr/>
        <w:t xml:space="preserve">Czarniawska, B., 2005. De la polyphonie dans l’analyse des organisations. </w:t>
      </w:r>
      <w:r>
        <w:rPr>
          <w:i/>
          <w:iCs/>
        </w:rPr>
        <w:t>Revue française de gestion</w:t>
      </w:r>
      <w:r>
        <w:rPr/>
        <w:t>, 159(2005/6), p.359–371.</w:t>
      </w:r>
    </w:p>
    <w:p>
      <w:pPr>
        <w:pStyle w:val="Bibliography"/>
        <w:rPr>
          <w:lang w:val="en-US"/>
        </w:rPr>
      </w:pPr>
      <w:r>
        <w:rPr/>
        <w:t xml:space="preserve">Czarniawska-Joerges, B. &amp; Sevón, G., 1996. </w:t>
      </w:r>
      <w:r>
        <w:rPr>
          <w:i/>
          <w:iCs/>
          <w:lang w:val="en-US"/>
        </w:rPr>
        <w:t>Translating organizational change</w:t>
      </w:r>
      <w:r>
        <w:rPr>
          <w:lang w:val="en-US"/>
        </w:rPr>
        <w:t>, de Gruyter.</w:t>
      </w:r>
    </w:p>
    <w:p>
      <w:pPr>
        <w:pStyle w:val="Bibliography"/>
        <w:rPr>
          <w:lang w:val="en-US"/>
        </w:rPr>
      </w:pPr>
      <w:r>
        <w:rPr>
          <w:lang w:val="en-US"/>
        </w:rPr>
        <w:t xml:space="preserve">Van De Ven, A.H. &amp; Poole, M.S., 1995. EXPLAINING DEVELOPMENT AND CHANGE IN ORGANIZATIONS. </w:t>
      </w:r>
      <w:r>
        <w:rPr>
          <w:i/>
          <w:iCs/>
          <w:lang w:val="en-US"/>
        </w:rPr>
        <w:t>Academy of Management Review</w:t>
      </w:r>
      <w:r>
        <w:rPr>
          <w:lang w:val="en-US"/>
        </w:rPr>
        <w:t>, 20(3), p.510-540.</w:t>
      </w:r>
    </w:p>
    <w:p>
      <w:pPr>
        <w:pStyle w:val="Bibliography"/>
        <w:rPr>
          <w:lang w:val="en-US"/>
        </w:rPr>
      </w:pPr>
      <w:r>
        <w:rPr>
          <w:lang w:val="en-US"/>
        </w:rPr>
        <w:t xml:space="preserve">Denis, J.L., Lamothe, L. &amp; Langley, A., 2001. The dynamics of collective leadership and strategic change in pluralistic organizations. </w:t>
      </w:r>
      <w:r>
        <w:rPr>
          <w:i/>
          <w:iCs/>
          <w:lang w:val="en-US"/>
        </w:rPr>
        <w:t>Academy of Management journal</w:t>
      </w:r>
      <w:r>
        <w:rPr>
          <w:lang w:val="en-US"/>
        </w:rPr>
        <w:t>, 44(4), p.809–837.</w:t>
      </w:r>
    </w:p>
    <w:p>
      <w:pPr>
        <w:pStyle w:val="Bibliography"/>
        <w:rPr>
          <w:lang w:val="en-US"/>
        </w:rPr>
      </w:pPr>
      <w:r>
        <w:rPr>
          <w:lang w:val="en-US"/>
        </w:rPr>
        <w:t xml:space="preserve">Denis, J.L., Langley, A. &amp; Rouleau, L., 2007. Strategizing in pluralistic contexts: Rethinking theoretical frames. </w:t>
      </w:r>
      <w:r>
        <w:rPr>
          <w:i/>
          <w:iCs/>
          <w:lang w:val="en-US"/>
        </w:rPr>
        <w:t>Human Relations</w:t>
      </w:r>
      <w:r>
        <w:rPr>
          <w:lang w:val="en-US"/>
        </w:rPr>
        <w:t>, 60(1), p.179.</w:t>
      </w:r>
    </w:p>
    <w:p>
      <w:pPr>
        <w:pStyle w:val="Bibliography"/>
        <w:rPr>
          <w:lang w:val="en-US"/>
        </w:rPr>
      </w:pPr>
      <w:r>
        <w:rPr>
          <w:lang w:val="en-US"/>
        </w:rPr>
        <w:t xml:space="preserve">Fairclough, N., 2009. A Dialectical-Relational Approach to Critical Discourse Analysis in Social Research. In </w:t>
      </w:r>
      <w:r>
        <w:rPr>
          <w:i/>
          <w:iCs/>
          <w:lang w:val="en-US"/>
        </w:rPr>
        <w:t>Methods for Critical Discourse Analysis</w:t>
      </w:r>
      <w:r>
        <w:rPr>
          <w:lang w:val="en-US"/>
        </w:rPr>
        <w:t>. Wodak, R., Meyer, M., p. 162.</w:t>
      </w:r>
    </w:p>
    <w:p>
      <w:pPr>
        <w:pStyle w:val="Bibliography"/>
        <w:rPr>
          <w:lang w:val="en-US"/>
        </w:rPr>
      </w:pPr>
      <w:r>
        <w:rPr>
          <w:lang w:val="en-US"/>
        </w:rPr>
        <w:t xml:space="preserve">Fairclough, N., 2005. Peripheral vision: Discourse analysis in organization studies: The case for critical realism. </w:t>
      </w:r>
      <w:r>
        <w:rPr>
          <w:i/>
          <w:iCs/>
          <w:lang w:val="en-US"/>
        </w:rPr>
        <w:t>Organization Studies</w:t>
      </w:r>
      <w:r>
        <w:rPr>
          <w:lang w:val="en-US"/>
        </w:rPr>
        <w:t>, 26(6), p.915.</w:t>
      </w:r>
    </w:p>
    <w:p>
      <w:pPr>
        <w:pStyle w:val="Bibliography"/>
        <w:rPr>
          <w:lang w:val="en-US"/>
        </w:rPr>
      </w:pPr>
      <w:r>
        <w:rPr>
          <w:lang w:val="en-US"/>
        </w:rPr>
        <w:t xml:space="preserve">Feldman, M.S. &amp; Pentland, B.T., 2003. Reconceptualizing Organizational Routines as a Source of Flexibility and Change. </w:t>
      </w:r>
      <w:r>
        <w:rPr>
          <w:i/>
          <w:iCs/>
          <w:lang w:val="en-US"/>
        </w:rPr>
        <w:t>Administrative Science Quarterly</w:t>
      </w:r>
      <w:r>
        <w:rPr>
          <w:lang w:val="en-US"/>
        </w:rPr>
        <w:t>, 48(1), p.94–121.</w:t>
      </w:r>
    </w:p>
    <w:p>
      <w:pPr>
        <w:pStyle w:val="Bibliography"/>
        <w:rPr>
          <w:lang w:val="en-US"/>
        </w:rPr>
      </w:pPr>
      <w:r>
        <w:rPr>
          <w:lang w:val="en-US"/>
        </w:rPr>
        <w:t xml:space="preserve">Fleetwood, S., 2005. Ontology in Organization and Management Studies: A Critical Realist Perspective. </w:t>
      </w:r>
      <w:r>
        <w:rPr>
          <w:i/>
          <w:iCs/>
          <w:lang w:val="en-US"/>
        </w:rPr>
        <w:t>Organization</w:t>
      </w:r>
      <w:r>
        <w:rPr>
          <w:lang w:val="en-US"/>
        </w:rPr>
        <w:t>, 12(2), p.197-222.</w:t>
      </w:r>
    </w:p>
    <w:p>
      <w:pPr>
        <w:pStyle w:val="Bibliography"/>
        <w:rPr>
          <w:lang w:val="en-US"/>
        </w:rPr>
      </w:pPr>
      <w:r>
        <w:rPr>
          <w:lang w:val="en-US"/>
        </w:rPr>
        <w:t xml:space="preserve">Freeman, R.E., 1984. </w:t>
      </w:r>
      <w:r>
        <w:rPr>
          <w:i/>
          <w:iCs/>
          <w:lang w:val="en-US"/>
        </w:rPr>
        <w:t>Strategic management: A stakeholder approach</w:t>
      </w:r>
      <w:r>
        <w:rPr>
          <w:lang w:val="en-US"/>
        </w:rPr>
        <w:t>, Pitman.</w:t>
      </w:r>
    </w:p>
    <w:p>
      <w:pPr>
        <w:pStyle w:val="Bibliography"/>
        <w:rPr>
          <w:lang w:val="en-US"/>
        </w:rPr>
      </w:pPr>
      <w:r>
        <w:rPr>
          <w:lang w:val="en-US"/>
        </w:rPr>
        <w:t xml:space="preserve">Frooman, J., 1999. Stakeholder influence strategies. </w:t>
      </w:r>
      <w:r>
        <w:rPr>
          <w:i/>
          <w:iCs/>
          <w:lang w:val="en-US"/>
        </w:rPr>
        <w:t>The Academy of Management Review</w:t>
      </w:r>
      <w:r>
        <w:rPr>
          <w:lang w:val="en-US"/>
        </w:rPr>
        <w:t>, 24(2), p.191–205.</w:t>
      </w:r>
    </w:p>
    <w:p>
      <w:pPr>
        <w:pStyle w:val="Bibliography"/>
        <w:rPr>
          <w:lang w:val="en-US"/>
        </w:rPr>
      </w:pPr>
      <w:r>
        <w:rPr/>
        <w:t xml:space="preserve">Gagne, J.-F. &amp; Josserand, E., 2012. De l’identification du salarié au discours officiel à l’intention d’action : la mise en évidence de profils ambivalents combinant engagement et résistance. </w:t>
      </w:r>
      <w:r>
        <w:rPr>
          <w:i/>
          <w:iCs/>
          <w:lang w:val="en-US"/>
        </w:rPr>
        <w:t>Management International</w:t>
      </w:r>
      <w:r>
        <w:rPr>
          <w:lang w:val="en-US"/>
        </w:rPr>
        <w:t>, 16(2), p.129-146.</w:t>
      </w:r>
    </w:p>
    <w:p>
      <w:pPr>
        <w:pStyle w:val="Bibliography"/>
        <w:rPr>
          <w:lang w:val="en-US"/>
        </w:rPr>
      </w:pPr>
      <w:r>
        <w:rPr>
          <w:lang w:val="en-US"/>
        </w:rPr>
        <w:t xml:space="preserve">Giddens, A., 1984. </w:t>
      </w:r>
      <w:r>
        <w:rPr>
          <w:i/>
          <w:iCs/>
          <w:lang w:val="en-US"/>
        </w:rPr>
        <w:t>The constitution of society: Outline of the theory of structuration</w:t>
      </w:r>
      <w:r>
        <w:rPr>
          <w:lang w:val="en-US"/>
        </w:rPr>
        <w:t>, University of California Press.</w:t>
      </w:r>
    </w:p>
    <w:p>
      <w:pPr>
        <w:pStyle w:val="Bibliography"/>
        <w:rPr/>
      </w:pPr>
      <w:r>
        <w:rPr/>
        <w:t xml:space="preserve">Golsorkhi, D., 2006. </w:t>
      </w:r>
      <w:r>
        <w:rPr>
          <w:i/>
          <w:iCs/>
        </w:rPr>
        <w:t>La fabrique de la stratégie: une perspective multidimensionnelle</w:t>
      </w:r>
      <w:r>
        <w:rPr/>
        <w:t>, Vuibert.</w:t>
      </w:r>
    </w:p>
    <w:p>
      <w:pPr>
        <w:pStyle w:val="Bibliography"/>
        <w:rPr>
          <w:lang w:val="en-US"/>
        </w:rPr>
      </w:pPr>
      <w:r>
        <w:rPr/>
        <w:t xml:space="preserve">Golsorkhi, Damon, Rouleau, Linda &amp; Seidl, David, 2010. </w:t>
      </w:r>
      <w:r>
        <w:rPr>
          <w:i/>
          <w:iCs/>
          <w:lang w:val="en-US"/>
        </w:rPr>
        <w:t>Cambridge Handbook of Strategy as Practice</w:t>
      </w:r>
      <w:r>
        <w:rPr>
          <w:lang w:val="en-US"/>
        </w:rPr>
        <w:t>, Cambridge University Press.</w:t>
      </w:r>
    </w:p>
    <w:p>
      <w:pPr>
        <w:pStyle w:val="Bibliography"/>
        <w:rPr>
          <w:lang w:val="en-US"/>
        </w:rPr>
      </w:pPr>
      <w:r>
        <w:rPr>
          <w:lang w:val="en-US"/>
        </w:rPr>
        <w:t xml:space="preserve">Grant, D. &amp; Marshak, R.J., 2009. A Discourse-Based Theory of Organizational Change. In </w:t>
      </w:r>
      <w:r>
        <w:rPr>
          <w:i/>
          <w:iCs/>
          <w:lang w:val="en-US"/>
        </w:rPr>
        <w:t>The Academy of Management Proceedings</w:t>
      </w:r>
      <w:r>
        <w:rPr>
          <w:lang w:val="en-US"/>
        </w:rPr>
        <w:t>. Annual Meeting Proceedings (Conference Theme: Green Management Matters).</w:t>
      </w:r>
    </w:p>
    <w:p>
      <w:pPr>
        <w:pStyle w:val="Bibliography"/>
        <w:rPr>
          <w:lang w:val="en-US"/>
        </w:rPr>
      </w:pPr>
      <w:r>
        <w:rPr>
          <w:lang w:val="en-US"/>
        </w:rPr>
        <w:t xml:space="preserve">Hall, S., 2001. Foucault: Power, knowledge and discourse. In M. Wetherell, S. Taylor, &amp; S. Yates, éd. </w:t>
      </w:r>
      <w:r>
        <w:rPr>
          <w:i/>
          <w:iCs/>
          <w:lang w:val="en-US"/>
        </w:rPr>
        <w:t>Discourse theory and practice: A reader</w:t>
      </w:r>
      <w:r>
        <w:rPr>
          <w:lang w:val="en-US"/>
        </w:rPr>
        <w:t>. London: Sage, p. 72–81.</w:t>
      </w:r>
    </w:p>
    <w:p>
      <w:pPr>
        <w:pStyle w:val="Bibliography"/>
        <w:rPr>
          <w:lang w:val="en-US"/>
        </w:rPr>
      </w:pPr>
      <w:r>
        <w:rPr>
          <w:lang w:val="en-US"/>
        </w:rPr>
        <w:t xml:space="preserve">Hardy, C., Palmer, I. &amp; Phillips, N., 2000. Discourse as a strategic resource. </w:t>
      </w:r>
      <w:r>
        <w:rPr>
          <w:i/>
          <w:iCs/>
          <w:lang w:val="en-US"/>
        </w:rPr>
        <w:t>Human relations</w:t>
      </w:r>
      <w:r>
        <w:rPr>
          <w:lang w:val="en-US"/>
        </w:rPr>
        <w:t>, 53(9), p.1227.</w:t>
      </w:r>
    </w:p>
    <w:p>
      <w:pPr>
        <w:pStyle w:val="Bibliography"/>
        <w:rPr>
          <w:lang w:val="en-US"/>
        </w:rPr>
      </w:pPr>
      <w:r>
        <w:rPr>
          <w:lang w:val="en-US"/>
        </w:rPr>
        <w:t xml:space="preserve">Hardy, C. &amp; Phillips, N., 1999. No joking matter: Discursive struggle in the Canadian refugee system. </w:t>
      </w:r>
      <w:r>
        <w:rPr>
          <w:i/>
          <w:iCs/>
          <w:lang w:val="en-US"/>
        </w:rPr>
        <w:t>Organization Studies</w:t>
      </w:r>
      <w:r>
        <w:rPr>
          <w:lang w:val="en-US"/>
        </w:rPr>
        <w:t>, 20(1), p.1.</w:t>
      </w:r>
    </w:p>
    <w:p>
      <w:pPr>
        <w:pStyle w:val="Bibliography"/>
        <w:rPr>
          <w:lang w:val="en-US"/>
        </w:rPr>
      </w:pPr>
      <w:r>
        <w:rPr>
          <w:lang w:val="en-US"/>
        </w:rPr>
        <w:t xml:space="preserve">Heracleous, L., 2006. A tale of three discourses: the dominant, the strategic and the marginalized. </w:t>
      </w:r>
      <w:r>
        <w:rPr>
          <w:i/>
          <w:iCs/>
          <w:lang w:val="en-US"/>
        </w:rPr>
        <w:t>JOURNAL OF MANAGEMENT STUDIES-OXFORD-</w:t>
      </w:r>
      <w:r>
        <w:rPr>
          <w:lang w:val="en-US"/>
        </w:rPr>
        <w:t>, 43(5), p.1059.</w:t>
      </w:r>
    </w:p>
    <w:p>
      <w:pPr>
        <w:pStyle w:val="Bibliography"/>
        <w:rPr>
          <w:lang w:val="en-US"/>
        </w:rPr>
      </w:pPr>
      <w:r>
        <w:rPr>
          <w:lang w:val="en-US"/>
        </w:rPr>
        <w:t xml:space="preserve">Heracleous, L. &amp; Barrett, M., 2001. Organizational change as discourse: Communicative actions and deep structures in the context of information technology implementation. </w:t>
      </w:r>
      <w:r>
        <w:rPr>
          <w:i/>
          <w:iCs/>
          <w:lang w:val="en-US"/>
        </w:rPr>
        <w:t>The Academy of Management Journal</w:t>
      </w:r>
      <w:r>
        <w:rPr>
          <w:lang w:val="en-US"/>
        </w:rPr>
        <w:t>, 44(4), p.755–778.</w:t>
      </w:r>
    </w:p>
    <w:p>
      <w:pPr>
        <w:pStyle w:val="Bibliography"/>
        <w:rPr>
          <w:lang w:val="en-US"/>
        </w:rPr>
      </w:pPr>
      <w:r>
        <w:rPr>
          <w:lang w:val="en-US"/>
        </w:rPr>
        <w:t xml:space="preserve">Jäger, S. &amp; Maier, F., 2009. Theoretical and Methodological Aspects of Foucauldian Critical Discourse Analysis and Dispositive Analysis. In R. Wodak &amp; M. Meyer, éd. </w:t>
      </w:r>
      <w:r>
        <w:rPr>
          <w:i/>
          <w:iCs/>
          <w:lang w:val="en-US"/>
        </w:rPr>
        <w:t>Methods for Critical Discourse Analysis</w:t>
      </w:r>
      <w:r>
        <w:rPr>
          <w:lang w:val="en-US"/>
        </w:rPr>
        <w:t>. p. 34.</w:t>
      </w:r>
    </w:p>
    <w:p>
      <w:pPr>
        <w:pStyle w:val="Bibliography"/>
        <w:rPr>
          <w:lang w:val="en-US"/>
        </w:rPr>
      </w:pPr>
      <w:r>
        <w:rPr/>
        <w:t xml:space="preserve">Jarzabkowski, P., Balogun, J. &amp; Seidl, D., 2007. </w:t>
      </w:r>
      <w:r>
        <w:rPr>
          <w:lang w:val="en-US"/>
        </w:rPr>
        <w:t xml:space="preserve">Strategizing: The challenges of a practice perspective. </w:t>
      </w:r>
      <w:r>
        <w:rPr>
          <w:i/>
          <w:iCs/>
          <w:lang w:val="en-US"/>
        </w:rPr>
        <w:t>Human relations</w:t>
      </w:r>
      <w:r>
        <w:rPr>
          <w:lang w:val="en-US"/>
        </w:rPr>
        <w:t>, 60(1), p.5-27.</w:t>
      </w:r>
    </w:p>
    <w:p>
      <w:pPr>
        <w:pStyle w:val="Bibliography"/>
        <w:rPr>
          <w:lang w:val="en-US"/>
        </w:rPr>
      </w:pPr>
      <w:r>
        <w:rPr>
          <w:lang w:val="en-US"/>
        </w:rPr>
        <w:t xml:space="preserve">Jarzabkowski, P. &amp; Fenton, E., 2006. Strategizing and organizing in pluralistic contexts. </w:t>
      </w:r>
      <w:r>
        <w:rPr>
          <w:i/>
          <w:iCs/>
          <w:lang w:val="en-US"/>
        </w:rPr>
        <w:t>Long Range Planning</w:t>
      </w:r>
      <w:r>
        <w:rPr>
          <w:lang w:val="en-US"/>
        </w:rPr>
        <w:t>, 39(6), p.631–648.</w:t>
      </w:r>
    </w:p>
    <w:p>
      <w:pPr>
        <w:pStyle w:val="Bibliography"/>
        <w:rPr>
          <w:lang w:val="en-US"/>
        </w:rPr>
      </w:pPr>
      <w:r>
        <w:rPr>
          <w:lang w:val="en-US"/>
        </w:rPr>
        <w:t xml:space="preserve">Jarzabkowski, P. &amp; Spee, A.P., 2009. Strategy-as-practice: A review and future directions for the field. </w:t>
      </w:r>
      <w:r>
        <w:rPr>
          <w:i/>
          <w:iCs/>
          <w:lang w:val="en-US"/>
        </w:rPr>
        <w:t>International Journal of Management Reviews</w:t>
      </w:r>
      <w:r>
        <w:rPr>
          <w:lang w:val="en-US"/>
        </w:rPr>
        <w:t>, 11(1), p.69–95.</w:t>
      </w:r>
    </w:p>
    <w:p>
      <w:pPr>
        <w:pStyle w:val="Bibliography"/>
        <w:rPr>
          <w:lang w:val="en-US"/>
        </w:rPr>
      </w:pPr>
      <w:r>
        <w:rPr>
          <w:lang w:val="en-US"/>
        </w:rPr>
        <w:t xml:space="preserve">Kaplan, S. et al., 2001. Knowledge-based theories of the firm in strategic management: a review and extension. </w:t>
      </w:r>
      <w:r>
        <w:rPr>
          <w:i/>
          <w:iCs/>
          <w:lang w:val="en-US"/>
        </w:rPr>
        <w:t>Unpublished: submission to the academy of Management review.</w:t>
      </w:r>
    </w:p>
    <w:p>
      <w:pPr>
        <w:pStyle w:val="Bibliography"/>
        <w:rPr/>
      </w:pPr>
      <w:r>
        <w:rPr>
          <w:lang w:val="en-US"/>
        </w:rPr>
        <w:t xml:space="preserve">Knights, D. &amp; Morgan, G., 1991. Corporate strategy, organizations, and subjectivity: A critique. </w:t>
      </w:r>
      <w:r>
        <w:rPr>
          <w:i/>
          <w:iCs/>
        </w:rPr>
        <w:t>Organization studies</w:t>
      </w:r>
      <w:r>
        <w:rPr/>
        <w:t>, 12(2), p.251–273.</w:t>
      </w:r>
    </w:p>
    <w:p>
      <w:pPr>
        <w:pStyle w:val="Bibliography"/>
        <w:rPr/>
      </w:pPr>
      <w:r>
        <w:rPr/>
        <w:t xml:space="preserve">Koeberlé, P., 2012. </w:t>
      </w:r>
      <w:r>
        <w:rPr>
          <w:i/>
          <w:iCs/>
        </w:rPr>
        <w:t>La stratégie sous influences</w:t>
      </w:r>
      <w:r>
        <w:rPr/>
        <w:t>, Editions universitaires europeennes. Available at: https://www.morebooks.de/store/fr/book/la-strat%C3%A9gie-sous-influences/isbn/978-613-1-59761-9 [Consulté mai 3, 2012].</w:t>
      </w:r>
    </w:p>
    <w:p>
      <w:pPr>
        <w:pStyle w:val="Bibliography"/>
        <w:rPr>
          <w:lang w:val="en-US"/>
        </w:rPr>
      </w:pPr>
      <w:r>
        <w:rPr>
          <w:lang w:val="en-US"/>
        </w:rPr>
        <w:t xml:space="preserve">Mantere, S., 2003. </w:t>
      </w:r>
      <w:r>
        <w:rPr>
          <w:i/>
          <w:iCs/>
          <w:lang w:val="en-US"/>
        </w:rPr>
        <w:t>Champion, citizen, cynic? Social positions in the strategy process</w:t>
      </w:r>
      <w:r>
        <w:rPr>
          <w:lang w:val="en-US"/>
        </w:rPr>
        <w:t>. Thèse de doctorat. Helsinki University of Technology.</w:t>
      </w:r>
    </w:p>
    <w:p>
      <w:pPr>
        <w:pStyle w:val="Bibliography"/>
        <w:rPr>
          <w:lang w:val="en-US"/>
        </w:rPr>
      </w:pPr>
      <w:r>
        <w:rPr>
          <w:lang w:val="en-US"/>
        </w:rPr>
        <w:t xml:space="preserve">Mantere, S. &amp; Vaara, E., 2008. On the problem of participation in strategy: A critical discursive perspective. </w:t>
      </w:r>
      <w:r>
        <w:rPr>
          <w:i/>
          <w:iCs/>
          <w:lang w:val="en-US"/>
        </w:rPr>
        <w:t>Organization Science</w:t>
      </w:r>
      <w:r>
        <w:rPr>
          <w:lang w:val="en-US"/>
        </w:rPr>
        <w:t>, 19(2), p.341–358.</w:t>
      </w:r>
    </w:p>
    <w:p>
      <w:pPr>
        <w:pStyle w:val="Bibliography"/>
        <w:rPr>
          <w:lang w:val="en-US"/>
        </w:rPr>
      </w:pPr>
      <w:r>
        <w:rPr>
          <w:lang w:val="en-US"/>
        </w:rPr>
        <w:t xml:space="preserve">March, J.G. &amp; Simon, H.A., 1958. </w:t>
      </w:r>
      <w:r>
        <w:rPr>
          <w:i/>
          <w:iCs/>
          <w:lang w:val="en-US"/>
        </w:rPr>
        <w:t>Organizations.</w:t>
      </w:r>
      <w:r>
        <w:rPr>
          <w:lang w:val="en-US"/>
        </w:rPr>
        <w:t xml:space="preserve"> New York: Wiley.,</w:t>
      </w:r>
    </w:p>
    <w:p>
      <w:pPr>
        <w:pStyle w:val="Bibliography"/>
        <w:rPr>
          <w:lang w:val="en-US"/>
        </w:rPr>
      </w:pPr>
      <w:r>
        <w:rPr>
          <w:lang w:val="en-US"/>
        </w:rPr>
        <w:t xml:space="preserve">March, James G., 1991. EXPLORATION AND EXPLOITATION IN ORGANIZATIONAL LEARNING. </w:t>
      </w:r>
      <w:r>
        <w:rPr>
          <w:i/>
          <w:iCs/>
          <w:lang w:val="en-US"/>
        </w:rPr>
        <w:t>Organization Science</w:t>
      </w:r>
      <w:r>
        <w:rPr>
          <w:lang w:val="en-US"/>
        </w:rPr>
        <w:t>, 2(1), p.71-87.</w:t>
      </w:r>
    </w:p>
    <w:p>
      <w:pPr>
        <w:pStyle w:val="Bibliography"/>
        <w:rPr>
          <w:lang w:val="en-US"/>
        </w:rPr>
      </w:pPr>
      <w:r>
        <w:rPr>
          <w:lang w:val="en-US"/>
        </w:rPr>
        <w:t xml:space="preserve">Merton, R.K., 1938. Social structure and anomie. </w:t>
      </w:r>
      <w:r>
        <w:rPr>
          <w:i/>
          <w:iCs/>
          <w:lang w:val="en-US"/>
        </w:rPr>
        <w:t>American sociological review</w:t>
      </w:r>
      <w:r>
        <w:rPr>
          <w:lang w:val="en-US"/>
        </w:rPr>
        <w:t>, 3(5), p.672–682.</w:t>
      </w:r>
    </w:p>
    <w:p>
      <w:pPr>
        <w:pStyle w:val="Bibliography"/>
        <w:rPr>
          <w:lang w:val="en-US"/>
        </w:rPr>
      </w:pPr>
      <w:r>
        <w:rPr>
          <w:lang w:val="en-US"/>
        </w:rPr>
        <w:t xml:space="preserve">Meyer, J.W. &amp; Rowan, B., 1977. Institutionalized Organizations: Formal Structure as Myth and Ceremony. </w:t>
      </w:r>
      <w:r>
        <w:rPr>
          <w:i/>
          <w:iCs/>
          <w:lang w:val="en-US"/>
        </w:rPr>
        <w:t>The American Journal of Sociology</w:t>
      </w:r>
      <w:r>
        <w:rPr>
          <w:lang w:val="en-US"/>
        </w:rPr>
        <w:t>, 83(2), p.340-363.</w:t>
      </w:r>
    </w:p>
    <w:p>
      <w:pPr>
        <w:pStyle w:val="Bibliography"/>
        <w:rPr>
          <w:lang w:val="en-US"/>
        </w:rPr>
      </w:pPr>
      <w:r>
        <w:rPr>
          <w:lang w:val="en-US"/>
        </w:rPr>
        <w:t xml:space="preserve">Mintzberg, H. &amp; Waters, J.A., 1985. Of Strategies, Deliberate and Emergent. </w:t>
      </w:r>
      <w:r>
        <w:rPr>
          <w:i/>
          <w:iCs/>
          <w:lang w:val="en-US"/>
        </w:rPr>
        <w:t>Strategic Management Journal</w:t>
      </w:r>
      <w:r>
        <w:rPr>
          <w:lang w:val="en-US"/>
        </w:rPr>
        <w:t>, 6(3), p.257-272.</w:t>
      </w:r>
    </w:p>
    <w:p>
      <w:pPr>
        <w:pStyle w:val="Bibliography"/>
        <w:rPr>
          <w:lang w:val="en-US"/>
        </w:rPr>
      </w:pPr>
      <w:r>
        <w:rPr>
          <w:lang w:val="en-US"/>
        </w:rPr>
        <w:t xml:space="preserve">Mumby, D.K., 2004. Discourse, power and ideology: Unpacking the critical approach. In D. Grant et al., éd. </w:t>
      </w:r>
      <w:r>
        <w:rPr>
          <w:i/>
          <w:iCs/>
          <w:lang w:val="en-US"/>
        </w:rPr>
        <w:t>The Sage handbook of organizational discourse</w:t>
      </w:r>
      <w:r>
        <w:rPr>
          <w:lang w:val="en-US"/>
        </w:rPr>
        <w:t>. p. 237–258.</w:t>
      </w:r>
    </w:p>
    <w:p>
      <w:pPr>
        <w:pStyle w:val="Bibliography"/>
        <w:rPr>
          <w:lang w:val="en-US"/>
        </w:rPr>
      </w:pPr>
      <w:r>
        <w:rPr>
          <w:lang w:val="en-US"/>
        </w:rPr>
        <w:t xml:space="preserve">Nonaka, I., 1994. A Dynamic Theory of Organizational Knowledge Creation. </w:t>
      </w:r>
      <w:r>
        <w:rPr>
          <w:i/>
          <w:iCs/>
          <w:lang w:val="en-US"/>
        </w:rPr>
        <w:t>Organization Science</w:t>
      </w:r>
      <w:r>
        <w:rPr>
          <w:lang w:val="en-US"/>
        </w:rPr>
        <w:t>, 5(1), p.14-37.</w:t>
      </w:r>
    </w:p>
    <w:p>
      <w:pPr>
        <w:pStyle w:val="Bibliography"/>
        <w:rPr>
          <w:lang w:val="en-US"/>
        </w:rPr>
      </w:pPr>
      <w:r>
        <w:rPr>
          <w:lang w:val="en-US"/>
        </w:rPr>
        <w:t xml:space="preserve">Parker, I., 1992. </w:t>
      </w:r>
      <w:r>
        <w:rPr>
          <w:i/>
          <w:iCs/>
          <w:lang w:val="en-US"/>
        </w:rPr>
        <w:t>Discourse dynamics: Critical analysis for social and individual psychology</w:t>
      </w:r>
      <w:r>
        <w:rPr>
          <w:lang w:val="en-US"/>
        </w:rPr>
        <w:t>, London: Routledge.</w:t>
      </w:r>
    </w:p>
    <w:p>
      <w:pPr>
        <w:pStyle w:val="Bibliography"/>
        <w:rPr>
          <w:lang w:val="en-US"/>
        </w:rPr>
      </w:pPr>
      <w:r>
        <w:rPr>
          <w:lang w:val="en-US"/>
        </w:rPr>
        <w:t xml:space="preserve">Phillips, N. &amp; Hardy, C., 2002. </w:t>
      </w:r>
      <w:r>
        <w:rPr>
          <w:i/>
          <w:iCs/>
          <w:lang w:val="en-US"/>
        </w:rPr>
        <w:t>Discourse analysis: Investigating processes of social construction</w:t>
      </w:r>
      <w:r>
        <w:rPr>
          <w:lang w:val="en-US"/>
        </w:rPr>
        <w:t>, Sage Publications, Inc.</w:t>
      </w:r>
    </w:p>
    <w:p>
      <w:pPr>
        <w:pStyle w:val="Bibliography"/>
        <w:rPr>
          <w:lang w:val="en-US"/>
        </w:rPr>
      </w:pPr>
      <w:r>
        <w:rPr>
          <w:lang w:val="en-US"/>
        </w:rPr>
        <w:t xml:space="preserve">Phillips, N., Lawrence, T.B. &amp; Hardy, C., 2004. Discourse and institutions. </w:t>
      </w:r>
      <w:r>
        <w:rPr>
          <w:i/>
          <w:iCs/>
          <w:lang w:val="en-US"/>
        </w:rPr>
        <w:t>The Academy of Management Review</w:t>
      </w:r>
      <w:r>
        <w:rPr>
          <w:lang w:val="en-US"/>
        </w:rPr>
        <w:t>, 29(4), p.635–652.</w:t>
      </w:r>
    </w:p>
    <w:p>
      <w:pPr>
        <w:pStyle w:val="Bibliography"/>
        <w:rPr/>
      </w:pPr>
      <w:r>
        <w:rPr>
          <w:lang w:val="en-US"/>
        </w:rPr>
        <w:t xml:space="preserve">Regnér, P., 2003. Strategy Creation in the Periphery: Inductive Versus Deductive Strategy Making*. </w:t>
      </w:r>
      <w:r>
        <w:rPr>
          <w:i/>
          <w:iCs/>
        </w:rPr>
        <w:t>Journal of Management Studies</w:t>
      </w:r>
      <w:r>
        <w:rPr/>
        <w:t>, 40(1), p.57–82.</w:t>
      </w:r>
    </w:p>
    <w:p>
      <w:pPr>
        <w:pStyle w:val="Bibliography"/>
        <w:rPr/>
      </w:pPr>
      <w:r>
        <w:rPr/>
        <w:t xml:space="preserve">Rivière, A., 2006. Le discours organisationnel vu par les sciences de gestion: Monologue, polyphonie ou cacophonie? </w:t>
      </w:r>
      <w:r>
        <w:rPr>
          <w:i/>
          <w:iCs/>
        </w:rPr>
        <w:t>Entreprises et histoire</w:t>
      </w:r>
      <w:r>
        <w:rPr/>
        <w:t>, (1), p.29–45.</w:t>
      </w:r>
    </w:p>
    <w:p>
      <w:pPr>
        <w:pStyle w:val="Bibliography"/>
        <w:rPr/>
      </w:pPr>
      <w:r>
        <w:rPr/>
        <w:t xml:space="preserve">Schatt, A. &amp; Lewkowicz, J., 2007. </w:t>
      </w:r>
      <w:r>
        <w:rPr>
          <w:i/>
          <w:iCs/>
        </w:rPr>
        <w:t>Introduction à la gestion d’entreprise</w:t>
      </w:r>
      <w:r>
        <w:rPr/>
        <w:t>, EMS.</w:t>
      </w:r>
    </w:p>
    <w:p>
      <w:pPr>
        <w:pStyle w:val="Bibliography"/>
        <w:rPr>
          <w:lang w:val="en-US"/>
        </w:rPr>
      </w:pPr>
      <w:r>
        <w:rPr>
          <w:lang w:val="en-US"/>
        </w:rPr>
        <w:t xml:space="preserve">Tuori, A. &amp; Vilén, T., 2011. Subject Positions and Power Relations in Creative Organizations: Taking a Discursive View on Organizational Creativity. </w:t>
      </w:r>
      <w:r>
        <w:rPr>
          <w:i/>
          <w:iCs/>
          <w:lang w:val="en-US"/>
        </w:rPr>
        <w:t>Creativity &amp; Innovation Management</w:t>
      </w:r>
      <w:r>
        <w:rPr>
          <w:lang w:val="en-US"/>
        </w:rPr>
        <w:t>, 20(2), p.90-99.</w:t>
      </w:r>
    </w:p>
    <w:p>
      <w:pPr>
        <w:pStyle w:val="Bibliography"/>
        <w:rPr/>
      </w:pPr>
      <w:r>
        <w:rPr>
          <w:lang w:val="en-US"/>
        </w:rPr>
        <w:t xml:space="preserve">Vaara, E., 2010. Critical discourse analysis as methodology in Strategy as Practice research. In Damon Golsorkhi, Linda Rouleau, &amp; David Seidl, éd. </w:t>
      </w:r>
      <w:r>
        <w:rPr>
          <w:i/>
          <w:iCs/>
          <w:lang w:val="en-US"/>
        </w:rPr>
        <w:t>Cambridge Handbook of Strategy as Practice</w:t>
      </w:r>
      <w:r>
        <w:rPr>
          <w:lang w:val="en-US"/>
        </w:rPr>
        <w:t xml:space="preserve">. </w:t>
      </w:r>
      <w:r>
        <w:rPr/>
        <w:t>Cambridge University Press.</w:t>
      </w:r>
    </w:p>
    <w:p>
      <w:pPr>
        <w:pStyle w:val="Bibliography"/>
        <w:rPr/>
      </w:pPr>
      <w:r>
        <w:rPr/>
        <w:t xml:space="preserve">Vaara, E., 2006. La stratégie comme discours : esquisse d’un cadre conceptuel. In D. Golsorkhi, éd. </w:t>
      </w:r>
      <w:r>
        <w:rPr>
          <w:i/>
          <w:iCs/>
        </w:rPr>
        <w:t>La fabrique de la stratégie: une perspective multidimensionnelle</w:t>
      </w:r>
      <w:r>
        <w:rPr/>
        <w:t>. p. 49-63.</w:t>
      </w:r>
    </w:p>
    <w:p>
      <w:pPr>
        <w:pStyle w:val="Bibliography"/>
        <w:rPr>
          <w:lang w:val="en-US"/>
        </w:rPr>
      </w:pPr>
      <w:r>
        <w:rPr>
          <w:lang w:val="en-US"/>
        </w:rPr>
        <w:t xml:space="preserve">Welcomer, S.A., Gioia, D.A. &amp; Kilduff, M., 2000. Resisting the discourse of modernity: rationality versus emotion in hazardous waste siting. </w:t>
      </w:r>
      <w:r>
        <w:rPr>
          <w:i/>
          <w:iCs/>
          <w:lang w:val="en-US"/>
        </w:rPr>
        <w:t>HUMAN RELATIONS-NEW YORK-</w:t>
      </w:r>
      <w:r>
        <w:rPr>
          <w:lang w:val="en-US"/>
        </w:rPr>
        <w:t>, 53(9), p.1175–1206.</w:t>
      </w:r>
    </w:p>
    <w:p>
      <w:pPr>
        <w:pStyle w:val="Bibliography"/>
        <w:rPr>
          <w:lang w:val="en-US"/>
        </w:rPr>
      </w:pPr>
      <w:r>
        <w:rPr>
          <w:lang w:val="en-US"/>
        </w:rPr>
        <w:t xml:space="preserve">Whittington, R., 2006. Completing the practice turn in strategy research. </w:t>
      </w:r>
      <w:r>
        <w:rPr>
          <w:i/>
          <w:iCs/>
          <w:lang w:val="en-US"/>
        </w:rPr>
        <w:t>Organization Studies</w:t>
      </w:r>
      <w:r>
        <w:rPr>
          <w:lang w:val="en-US"/>
        </w:rPr>
        <w:t>, 27(5), p.613.</w:t>
      </w:r>
    </w:p>
    <w:p>
      <w:pPr>
        <w:pStyle w:val="Bibliography"/>
        <w:rPr>
          <w:lang w:val="en-US"/>
        </w:rPr>
      </w:pPr>
      <w:r>
        <w:rPr>
          <w:lang w:val="en-US"/>
        </w:rPr>
        <w:t xml:space="preserve">Zimmerli, W.C., Holzinger, M. &amp; Richter, K. éd., 2007. </w:t>
      </w:r>
      <w:r>
        <w:rPr>
          <w:i/>
          <w:iCs/>
          <w:lang w:val="en-US"/>
        </w:rPr>
        <w:t>Corporate Ethics and Corporate Governance</w:t>
      </w:r>
      <w:r>
        <w:rPr>
          <w:lang w:val="en-US"/>
        </w:rPr>
        <w:t xml:space="preserve"> Springer.,</w:t>
      </w:r>
    </w:p>
    <w:p>
      <w:pPr>
        <w:pStyle w:val="Normal"/>
        <w:jc w:val="both"/>
        <w:rPr>
          <w:rFonts w:ascii="Times New Roman" w:hAnsi="Times New Roman" w:cs="Times New Roman"/>
          <w:sz w:val="24"/>
          <w:szCs w:val="24"/>
        </w:rPr>
      </w:pPr>
      <w:r/>
      <w:r>
        <w:rPr/>
        <w:fldChar w:fldCharType="end"/>
      </w: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6286"/>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9</w:t>
        </w:r>
        <w:r>
          <w:rPr>
            <w:sz w:val="24"/>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BibliographyCar" w:customStyle="1">
    <w:name w:val="Bibliography Car"/>
    <w:basedOn w:val="DefaultParagraphFont"/>
    <w:link w:val="Bibliography"/>
    <w:qFormat/>
    <w:rsid w:val="00997528"/>
    <w:rPr>
      <w:rFonts w:ascii="Times New Roman" w:hAnsi="Times New Roman" w:cs="Times New Roman"/>
      <w:sz w:val="24"/>
      <w:szCs w:val="24"/>
    </w:rPr>
  </w:style>
  <w:style w:type="character" w:styleId="EntteCar" w:customStyle="1">
    <w:name w:val="En-tête Car"/>
    <w:basedOn w:val="DefaultParagraphFont"/>
    <w:link w:val="Header"/>
    <w:uiPriority w:val="99"/>
    <w:qFormat/>
    <w:rsid w:val="00fd076f"/>
    <w:rPr/>
  </w:style>
  <w:style w:type="character" w:styleId="PieddepageCar" w:customStyle="1">
    <w:name w:val="Pied de page Car"/>
    <w:basedOn w:val="DefaultParagraphFont"/>
    <w:link w:val="Footer"/>
    <w:uiPriority w:val="99"/>
    <w:qFormat/>
    <w:rsid w:val="00fd076f"/>
    <w:rPr/>
  </w:style>
  <w:style w:type="character" w:styleId="TextedebullesCar" w:customStyle="1">
    <w:name w:val="Texte de bulles Car"/>
    <w:basedOn w:val="DefaultParagraphFont"/>
    <w:link w:val="BalloonText"/>
    <w:uiPriority w:val="99"/>
    <w:semiHidden/>
    <w:qFormat/>
    <w:rsid w:val="002571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933"/>
    <w:pPr>
      <w:spacing w:before="0" w:after="0"/>
      <w:ind w:left="720" w:hanging="0"/>
      <w:contextualSpacing/>
    </w:pPr>
    <w:rPr/>
  </w:style>
  <w:style w:type="paragraph" w:styleId="Bibliography" w:customStyle="1">
    <w:name w:val="Bibliography"/>
    <w:basedOn w:val="Normal"/>
    <w:link w:val="BibliographyCar"/>
    <w:qFormat/>
    <w:rsid w:val="00997528"/>
    <w:pPr>
      <w:spacing w:before="0" w:after="240"/>
      <w:ind w:left="720" w:hanging="720"/>
      <w:jc w:val="both"/>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EntteCar"/>
    <w:uiPriority w:val="99"/>
    <w:unhideWhenUsed/>
    <w:rsid w:val="00fd076f"/>
    <w:pPr>
      <w:tabs>
        <w:tab w:val="clear" w:pos="708"/>
        <w:tab w:val="center" w:pos="4536" w:leader="none"/>
        <w:tab w:val="right" w:pos="9072" w:leader="none"/>
      </w:tabs>
    </w:pPr>
    <w:rPr/>
  </w:style>
  <w:style w:type="paragraph" w:styleId="Footer">
    <w:name w:val="Footer"/>
    <w:basedOn w:val="Normal"/>
    <w:link w:val="PieddepageCar"/>
    <w:uiPriority w:val="99"/>
    <w:unhideWhenUsed/>
    <w:rsid w:val="00fd076f"/>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2571d7"/>
    <w:pPr/>
    <w:rPr>
      <w:rFonts w:ascii="Tahoma" w:hAnsi="Tahoma" w:cs="Tahoma"/>
      <w:sz w:val="16"/>
      <w:szCs w:val="16"/>
    </w:rPr>
  </w:style>
  <w:style w:type="paragraph" w:styleId="Caption1">
    <w:name w:val="caption"/>
    <w:basedOn w:val="Normal"/>
    <w:next w:val="Normal"/>
    <w:uiPriority w:val="35"/>
    <w:unhideWhenUsed/>
    <w:qFormat/>
    <w:rsid w:val="002571d7"/>
    <w:pPr>
      <w:spacing w:before="0" w:after="200"/>
    </w:pPr>
    <w:rPr>
      <w:b/>
      <w:bCs/>
      <w:color w:val="4F81BD"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62be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Arial Narrow">
    <w:panose1 w:val="020B0606020202030204"/>
    <w:charset w:val="00"/>
    <w:family w:val="swiss"/>
    <w:pitch w:val="variable"/>
    <w:sig w:usb0="00000287" w:usb1="00000800" w:usb2="00000000" w:usb3="00000000" w:csb0="000000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55EAD"/>
    <w:rsid w:val="00255EAD"/>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paragraph" w:customStyle="1" w:styleId="B933D7EB5C4444B6854984F832410705">
    <w:name w:val="B933D7EB5C4444B6854984F832410705"/>
    <w:rsid w:val="00255EAD"/>
  </w:style>
  <w:style w:type="character" w:styleId="Textedelespacerserv">
    <w:name w:val="Placeholder Text"/>
    <w:basedOn w:val="Policepardfaut"/>
    <w:uiPriority w:val="99"/>
    <w:semiHidden/>
    <w:rsid w:val="00255EAD"/>
    <w:rPr>
      <w:color w:val="808080"/>
    </w:rPr>
  </w:style>
  <w:style w:type="paragraph" w:customStyle="1" w:styleId="1D1FC1FF8D6644F68AE8320C264DF049">
    <w:name w:val="1D1FC1FF8D6644F68AE8320C264DF049"/>
    <w:rsid w:val="00255EAD"/>
  </w:style>
  <w:style w:type="paragraph" w:customStyle="1" w:styleId="8A23F4DF618749BBB41A35E5E41D8268">
    <w:name w:val="8A23F4DF618749BBB41A35E5E41D8268"/>
    <w:rsid w:val="00255EAD"/>
  </w:style>
  <w:style w:type="paragraph" w:customStyle="1" w:styleId="5167FBFC05F846FD8062C98EE0F7A6D9">
    <w:name w:val="5167FBFC05F846FD8062C98EE0F7A6D9"/>
    <w:rsid w:val="00255EAD"/>
  </w:style>
  <w:style w:type="paragraph" w:customStyle="1" w:styleId="A507F30751B741538D471C5D31371034">
    <w:name w:val="A507F30751B741538D471C5D31371034"/>
    <w:rsid w:val="00255EAD"/>
  </w:style>
  <w:style w:type="paragraph" w:customStyle="1" w:styleId="1B0E112C65834E84BA571A9E90410BF3">
    <w:name w:val="1B0E112C65834E84BA571A9E90410BF3"/>
    <w:rsid w:val="00255EAD"/>
  </w:style>
  <w:style w:type="paragraph" w:customStyle="1" w:styleId="FCE5292A1D124FBFB400E187C749B867">
    <w:name w:val="FCE5292A1D124FBFB400E187C749B867"/>
    <w:rsid w:val="00255EAD"/>
  </w:style>
  <w:style w:type="paragraph" w:customStyle="1" w:styleId="5EB699135CF1434FA894CCACF399067D">
    <w:name w:val="5EB699135CF1434FA894CCACF399067D"/>
    <w:rsid w:val="00255EAD"/>
  </w:style>
  <w:style w:type="paragraph" w:customStyle="1" w:styleId="6F47810C8B064680A243879CF28356A5">
    <w:name w:val="6F47810C8B064680A243879CF28356A5"/>
    <w:rsid w:val="00255EAD"/>
  </w:style>
  <w:style w:type="paragraph" w:customStyle="1" w:styleId="79587F97F30C4086B870DF63F8EB521D">
    <w:name w:val="79587F97F30C4086B870DF63F8EB521D"/>
    <w:rsid w:val="00255EAD"/>
  </w:style>
  <w:style w:type="paragraph" w:customStyle="1" w:styleId="A321A540ED0C413A90310CB685231933">
    <w:name w:val="A321A540ED0C413A90310CB685231933"/>
    <w:rsid w:val="00255EAD"/>
  </w:style>
  <w:style w:type="paragraph" w:customStyle="1" w:styleId="793F0F43C7E349D1BB632A745B8B7360">
    <w:name w:val="793F0F43C7E349D1BB632A745B8B7360"/>
    <w:rsid w:val="00255EAD"/>
  </w:style>
  <w:style w:type="paragraph" w:customStyle="1" w:styleId="BBC659513A6D4CA193E11A73970D7CEB">
    <w:name w:val="BBC659513A6D4CA193E11A73970D7CEB"/>
    <w:rsid w:val="00255EAD"/>
  </w:style>
  <w:style w:type="paragraph" w:customStyle="1" w:styleId="9A22A04FE5EB4FD6BF98E804E44D0C65">
    <w:name w:val="9A22A04FE5EB4FD6BF98E804E44D0C65"/>
    <w:rsid w:val="00255EAD"/>
  </w:style>
  <w:style w:type="paragraph" w:customStyle="1" w:styleId="28E8121DEF434526B8E659DD676947FB">
    <w:name w:val="28E8121DEF434526B8E659DD676947FB"/>
    <w:rsid w:val="00255EAD"/>
  </w:style>
  <w:style w:type="paragraph" w:customStyle="1" w:styleId="9422EBEB295A466FAFE6F11035623A74">
    <w:name w:val="9422EBEB295A466FAFE6F11035623A74"/>
    <w:rsid w:val="00255EAD"/>
  </w:style>
  <w:style w:type="paragraph" w:customStyle="1" w:styleId="54F12ACB33BA455A97B497CED87EF392">
    <w:name w:val="54F12ACB33BA455A97B497CED87EF392"/>
    <w:rsid w:val="00255EAD"/>
  </w:style>
  <w:style w:type="paragraph" w:customStyle="1" w:styleId="A31DD4B6775A4720A59D01B354B5AD78">
    <w:name w:val="A31DD4B6775A4720A59D01B354B5AD78"/>
    <w:rsid w:val="00255EA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9D61F-7CC8-43E2-93DC-1DD7B594BB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ages>19</Pages>
  <Words>18717</Words>
  <Characters>102944</Characters>
  <CharactersWithSpaces>121419</CharactersWithSpaces>
  <Paragraphs>2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7:52:00Z</dcterms:created>
  <dc:creator>Pascal</dc:creator>
  <dc:description/>
  <dc:language>en-US</dc:language>
  <cp:lastModifiedBy>Pascal</cp:lastModifiedBy>
  <dcterms:modified xsi:type="dcterms:W3CDTF">2012-05-05T02:02: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4"&gt;&lt;session id="si5KoDiD"/&gt;&lt;style id="http://www.zotero.org/styles/harvard1" hasBibliography="1" bibliographyStyleHasBeenSet="1"/&gt;&lt;prefs&gt;&lt;pref name="fieldType" value="Field"/&gt;&lt;pref name="storeReferences" value="t</vt:lpwstr>
  </property>
  <property fmtid="{D5CDD505-2E9C-101B-9397-08002B2CF9AE}" pid="3" name="ZOTERO_PREF_2">
    <vt:lpwstr>rue"/&gt;&lt;pref name="noteType" value="0"/&gt;&lt;/prefs&gt;&lt;/data&gt;</vt:lpwstr>
  </property>
</Properties>
</file>