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Les leviers stratégiques de l’ancrage territorial : le cas de SAUR sur la région Ouest</w:t>
      </w:r>
    </w:p>
    <w:p>
      <w:pPr>
        <w:pStyle w:val="Normal"/>
        <w:spacing w:before="0" w:after="0"/>
        <w:jc w:val="center"/>
        <w:rPr>
          <w:b/>
          <w:b/>
          <w:sz w:val="26"/>
          <w:szCs w:val="26"/>
        </w:rPr>
      </w:pPr>
      <w:r>
        <w:rPr>
          <w:b/>
          <w:sz w:val="26"/>
          <w:szCs w:val="26"/>
        </w:rPr>
        <w:t>Sébastien LE GALL, Christine BOUGEARD-DELFOSSE, Michel GENTRIC</w:t>
      </w:r>
    </w:p>
    <w:p>
      <w:pPr>
        <w:pStyle w:val="Normal"/>
        <w:spacing w:before="0" w:after="0"/>
        <w:jc w:val="center"/>
        <w:rPr>
          <w:sz w:val="26"/>
          <w:szCs w:val="26"/>
        </w:rPr>
      </w:pPr>
      <w:r>
        <w:rPr>
          <w:sz w:val="26"/>
          <w:szCs w:val="26"/>
        </w:rPr>
        <w:t>Maîtres de Conférences en Sciences de Gestion</w:t>
      </w:r>
    </w:p>
    <w:p>
      <w:pPr>
        <w:pStyle w:val="Normal"/>
        <w:spacing w:before="0" w:after="0"/>
        <w:jc w:val="center"/>
        <w:rPr>
          <w:sz w:val="26"/>
          <w:szCs w:val="26"/>
        </w:rPr>
      </w:pPr>
      <w:r>
        <w:rPr>
          <w:sz w:val="26"/>
          <w:szCs w:val="26"/>
        </w:rPr>
        <w:t>Laboratoire IREA – Institut de Management de l’Université de Bretagne-Sud (IMABS), 1 rue de la Loi, 56000 Vannes.</w:t>
      </w:r>
    </w:p>
    <w:p>
      <w:pPr>
        <w:pStyle w:val="Normal"/>
        <w:spacing w:before="0" w:after="0"/>
        <w:jc w:val="center"/>
        <w:rPr>
          <w:sz w:val="26"/>
          <w:szCs w:val="26"/>
        </w:rPr>
      </w:pPr>
      <w:r>
        <w:rPr>
          <w:i/>
          <w:sz w:val="26"/>
          <w:szCs w:val="26"/>
        </w:rPr>
        <w:t>Contact</w:t>
      </w:r>
      <w:r>
        <w:rPr>
          <w:sz w:val="26"/>
          <w:szCs w:val="26"/>
        </w:rPr>
        <w:t xml:space="preserve"> : </w:t>
      </w:r>
      <w:hyperlink r:id="rId2">
        <w:r>
          <w:rPr>
            <w:rStyle w:val="InternetLink"/>
            <w:sz w:val="26"/>
            <w:szCs w:val="26"/>
          </w:rPr>
          <w:t>sebastien.le-gall@univ-ubs.fr</w:t>
        </w:r>
      </w:hyperlink>
      <w:r>
        <w:rPr>
          <w:sz w:val="26"/>
          <w:szCs w:val="26"/>
        </w:rPr>
        <w:t>; Tel : 02 97 01 26 58</w:t>
      </w:r>
    </w:p>
    <w:p>
      <w:pPr>
        <w:pStyle w:val="Normal"/>
        <w:spacing w:lineRule="auto" w:line="240"/>
        <w:rPr>
          <w:b/>
          <w:b/>
        </w:rPr>
      </w:pPr>
      <w:r>
        <w:rPr>
          <w:b/>
        </w:rPr>
        <w:t>Résumé :</w:t>
      </w:r>
    </w:p>
    <w:p>
      <w:pPr>
        <w:pStyle w:val="Normal"/>
        <w:spacing w:lineRule="auto" w:line="240"/>
        <w:rPr/>
      </w:pPr>
      <w:r>
        <w:rPr/>
        <w:t>L’objet de l’article est l’analyse de la stratégie d’ancrage territorial. La période inviterait en effet à repenser le rapport de l’entreprise au territoire. Ce dernier ne peut être considéré comme un simple support de facteurs. Il est à la fois un réservoir et un potentiel de ressources dont l’entreprise peut se saisir pour le développement d’un avantage concurrentiel. L’ancrage territorial devient alors la source de la compétitivité de l’entreprise. Nous adoptons une approche par les ressources en lui associant le concept du modèle d’affaires dans une version territorialisée. Il s’agit, d’une part, de rendre compte de la diversité des leviers territoriaux dont l’entreprise peut se saisir pour le développement d’une stratégie d’ancrage et, d’autre part, de prendre en compte les tensions ou les résistances qui influencent l’intensité et la force de ces leviers.</w:t>
      </w:r>
    </w:p>
    <w:p>
      <w:pPr>
        <w:pStyle w:val="Normal"/>
        <w:spacing w:lineRule="auto" w:line="240"/>
        <w:rPr/>
      </w:pPr>
      <w:r>
        <w:rPr/>
        <w:t>Les propositions de la recherche sont confrontées au cas d’une entreprise, SAUR, qui fait de l’ancrage territorial un axe stratégique majeur. Si l’étude d’un cas unique comporte des limites, la légitimité de la problématique de l’ancrage territorial dans le cas de SAUR est mise en évidence. Le questionnement de la recherche invite également à concentrer l’analyse à une échelle territoriale réduite. Nous nous concentrons sur la région Ouest en privilégiant le niveau départemental et local. La méthodologie de la recherche repose sur une analyse qualitative. Une trentaine d’entretiens semi-directifs sont réalisés auprès des acteurs de SAUR en région et au siège, auprès des parties-prenantes « </w:t>
      </w:r>
      <w:r>
        <w:rPr>
          <w:i/>
        </w:rPr>
        <w:t>élus</w:t>
      </w:r>
      <w:r>
        <w:rPr/>
        <w:t> » et auprès d’autres parties-prenantes considérées comme structurantes sur le secteur de l’eau. Les données ont été condensées, interprétées puis confrontées aux propositions de la recherche.</w:t>
      </w:r>
    </w:p>
    <w:p>
      <w:pPr>
        <w:pStyle w:val="Normal"/>
        <w:spacing w:lineRule="auto" w:line="240"/>
        <w:rPr/>
      </w:pPr>
      <w:r>
        <w:rPr/>
        <w:t>Les résultats traduisent la complexité qu’induit l’adoption d’une stratégie d’ancrage territorial. Différents leviers territoriaux sont mis en évidence. Le premier levier territorial renvoie à la capacité de l’opérateur privé à proposer une offre sur-mesure localisée, par la double activation de la proximité géographique et organisée. Le deuxième renvoie à l’expertise dont doit faire preuve l’opérateur en local pour la réalisation du service. Le troisième levier repose sur la capacité de l’opérateur à s’insérer aux réseaux locaux en bénéficiant d’une légitimité territoriale. Le quatrième s’inscrit directement dans la gestion du contrat de délégation et implique l’instauration de la confiance entre contractants. Un dernier levier territorial renvoie à l’évaluation par les élus du coût économique global pour le territoire qu’induirait le départ de l’opérateur privé. Chaque levier territorial suppose pour être évalué d’être étroitement articulé avec d’autres dimensions qui dépassent le local.</w:t>
      </w:r>
    </w:p>
    <w:p>
      <w:pPr>
        <w:pStyle w:val="Normal"/>
        <w:spacing w:lineRule="auto" w:line="240"/>
        <w:rPr/>
      </w:pPr>
      <w:r>
        <w:rPr>
          <w:b/>
        </w:rPr>
        <w:t>Mots Clés</w:t>
      </w:r>
      <w:r>
        <w:rPr/>
        <w:t> : Théorie des Ressources et Compétences, Grande entreprise, Création de valeur, Territoire, Étude de cas.</w:t>
      </w:r>
      <w:r>
        <w:br w:type="page"/>
      </w:r>
    </w:p>
    <w:p>
      <w:pPr>
        <w:pStyle w:val="Normal"/>
        <w:jc w:val="center"/>
        <w:rPr>
          <w:b/>
          <w:b/>
          <w:sz w:val="36"/>
          <w:szCs w:val="36"/>
        </w:rPr>
      </w:pPr>
      <w:r>
        <w:rPr>
          <w:b/>
          <w:sz w:val="36"/>
          <w:szCs w:val="36"/>
        </w:rPr>
        <w:t>Les leviers stratégiques de l’ancrage territorial : le cas de SAUR sur la région Ouest</w:t>
      </w:r>
    </w:p>
    <w:p>
      <w:pPr>
        <w:pStyle w:val="Normal"/>
        <w:rPr/>
      </w:pPr>
      <w:r>
        <w:rPr/>
        <w:t>La période actuelle inviterait à repenser le rapport de l’entreprise au territoire. Les propos de F. Riboud, PDG de Danone, parus dans une tribune du Monde (3 Mars 2009) en sont une illustration : « </w:t>
      </w:r>
      <w:r>
        <w:rPr>
          <w:i/>
        </w:rPr>
        <w:t>les fournisseurs, les salariés, les clients, les territoires, dans lesquels l’entreprise opère, participent au processus de création de richesses ; (…) au même titre qu’elle doit créer de la valeur pour ses actionnaires, l’entreprise doit créer à travers ses investissements, de la valeur pour ses autres parties prenantes</w:t>
      </w:r>
      <w:r>
        <w:rPr/>
        <w:t> » On y voit le rejet du modèle de l’entreprise désincarnée et nomade, soumise aux seules forces du marché. Il s’agirait ainsi de lui préférer celui de l’entreprise soucieuse de développer un avantage concurrentiel durable bâti selon une logique de création de valeur que Porter et Kramer qualifient de « </w:t>
      </w:r>
      <w:r>
        <w:rPr>
          <w:i/>
        </w:rPr>
        <w:t>partagée</w:t>
      </w:r>
      <w:r>
        <w:rPr/>
        <w:t> » : « </w:t>
      </w:r>
      <w:r>
        <w:rPr>
          <w:i/>
        </w:rPr>
        <w:t>la valeur partagée ne se confond pas avec la responsabilité sociale, la philanthropie, mais est une nouvelle voie pour la performance économique</w:t>
      </w:r>
      <w:r>
        <w:rPr/>
        <w:t> » (2011, p. 64). Selon ces auteurs, la valeur partagée repose précisément sur trois leviers distincts. Elle suppose de l’entreprise tout d’abord de repenser les produits et les marchés en répondant à la question suivante : « </w:t>
      </w:r>
      <w:r>
        <w:rPr>
          <w:i/>
        </w:rPr>
        <w:t>est-ce que nos produits sont bons pour nos clients et les clients de nos clients ?</w:t>
      </w:r>
      <w:r>
        <w:rPr/>
        <w:t> » (</w:t>
      </w:r>
      <w:r>
        <w:rPr>
          <w:i/>
        </w:rPr>
        <w:t>ibid</w:t>
      </w:r>
      <w:r>
        <w:rPr/>
        <w:t>., p. 67). Elle implique ensuite d’aborder différemment le concept de productivité au sein de la chaîne de valeur en s’interrogeant notamment sur les connexions entre l’avantage concurrentiel dont l’entreprise dispose et les problèmes sociétaux qui l’entourent. Elle suppose enfin de l’entreprise de contribuer à la dynamique de communauté des acteurs économiques à laquelle elle appartient et, en retour, de mieux tirer parti des avantages induits par cette appartenance. Ces deux derniers leviers introduisent l’influence de la localisation de l’entreprise sur sa performance économique et inscrivent l’ancrage territorial comme un axe stratégique source de création de valeur.</w:t>
      </w:r>
    </w:p>
    <w:p>
      <w:pPr>
        <w:pStyle w:val="Normal"/>
        <w:rPr/>
      </w:pPr>
      <w:r>
        <w:rPr/>
        <w:t>L’ancrage territorial se mesure par les multiples liens marchands et non marchands que l’entreprise noue avec le territoire. L’angle adopté pour apprécier ce concept dans la recherche est de lui associer celui de « </w:t>
      </w:r>
      <w:r>
        <w:rPr>
          <w:i/>
        </w:rPr>
        <w:t>modèle d’affaires</w:t>
      </w:r>
      <w:r>
        <w:rPr/>
        <w:t> » (Osterwalder &amp; Pigneur, 2010) dans une version territorialisée (Saives, Desmarteau, &amp; Kerzazi, 2011). Il s’agit d’intégrer la dialectique entreprise/territoire (Lauriol, Perret, &amp; Tannery, 2008) autour des questions de création, de captation et de partage de la valeur suivant le prisme de l’entreprise. À cet égard, le territoire peut être considéré comme un réservoir ou un potentiel de ressources dont la spécificité contribue au développement de l’avantage concurrentiel de l’entreprise. Pour asseoir la compétitivité à base territoriale, la valeur créée, captée et partagée suppose de l’entreprise une activation des ressources localisées. Cette valeur est alors au fondement de son ancrage territorial.</w:t>
      </w:r>
    </w:p>
    <w:p>
      <w:pPr>
        <w:pStyle w:val="Normal"/>
        <w:rPr/>
      </w:pPr>
      <w:r>
        <w:rPr/>
        <w:t>Nous nous intéressons, dans cet article, au cas de l’entreprise SAUR, troisième opérateur dans le secteur de l’eau, qui fait de l’ancrage territorial, à la fois un élément de différenciation, et un axe stratégique majeur : « </w:t>
      </w:r>
      <w:r>
        <w:rPr>
          <w:i/>
        </w:rPr>
        <w:t>Différents, nous le sommes à plusieurs titres. Par notre ancrage local et la connaissance des territoires sur lesquels nos collaborateurs interviennent quotidiennement</w:t>
      </w:r>
      <w:r>
        <w:rPr/>
        <w:t> » (Extrait du Rapport d’Activité). Pour autant, le développement d’une stratégie orientée vers le territoire se caractérise à la fois par la complexité de la démarche et sa dimension systémique (Thoenig &amp; Waldman, 2005, p. 8). Devant cette difficulté, nos interrogations sont les suivantes : Quels sont les leviers stratégiques sur lesquels l’entreprise peut s’appuyer pour maintenir ou accroître son ancrage territorial ? Quelles sont les tensions ou les résistances qui influencent le rapport que noue l’entreprise au territoire ? Nous y répondons donc par l’étude du cas SAUR sur la région Ouest.</w:t>
      </w:r>
    </w:p>
    <w:p>
      <w:pPr>
        <w:pStyle w:val="Normal"/>
        <w:rPr/>
      </w:pPr>
      <w:r>
        <w:rPr/>
        <w:t>Dans une première partie, nous posons le cadre théorique de la recherche en identifiant les concepts clés qui définissent les liens de l’entreprise au territoire. Dans une deuxième partie nous justifions l’intérêt du cas SAUR et de la problématique de l’ancrage territorial sur la région Ouest puis précisons la méthodologie retenue pour la recherche. Enfin, la dernière partie nous invite, sur la base des résultats de la recherche, à préciser la nature des divers leviers territoriaux sur lesquels l’entreprise peut s’appuyer pour développer l’ancrage territorial.</w:t>
      </w:r>
    </w:p>
    <w:p>
      <w:pPr>
        <w:pStyle w:val="Heading1"/>
        <w:rPr/>
      </w:pPr>
      <w:r>
        <w:rPr/>
        <w:t>DE La nature des ressources au fondement de l’ancrage territorial</w:t>
      </w:r>
    </w:p>
    <w:p>
      <w:pPr>
        <w:pStyle w:val="Normal"/>
        <w:rPr/>
      </w:pPr>
      <w:r>
        <w:rPr/>
        <w:t>Le territoire se distingue de l’espace par le fait qu’il est porteur d’une « </w:t>
      </w:r>
      <w:r>
        <w:rPr>
          <w:i/>
        </w:rPr>
        <w:t>idéologie territoriale</w:t>
      </w:r>
      <w:r>
        <w:rPr/>
        <w:t> » (Lussault, 2007, p. 113). Il suppose l’appropriation de l’espace, à savoir « </w:t>
      </w:r>
      <w:r>
        <w:rPr>
          <w:i/>
        </w:rPr>
        <w:t>une action d’attribution et de prise de possession de quelque chose par quelqu’un afin d’en faire un bien propre</w:t>
      </w:r>
      <w:r>
        <w:rPr/>
        <w:t> » (</w:t>
      </w:r>
      <w:r>
        <w:rPr>
          <w:i/>
        </w:rPr>
        <w:t>ibid</w:t>
      </w:r>
      <w:r>
        <w:rPr/>
        <w:t xml:space="preserve">., p. 111). En intégrant cette dimension dans l’analyse stratégique du rapport que noue l’entreprise au territoire, il s’agit de considérer le territoire non comme une donnée mais comme un construit, reposant sur une logique d’acteurs liés par l’atteinte d’objectifs (Lauriol et </w:t>
      </w:r>
      <w:r>
        <w:rPr>
          <w:i/>
        </w:rPr>
        <w:t>al</w:t>
      </w:r>
      <w:r>
        <w:rPr/>
        <w:t>., 2008). L’objectif auquel nous allons nous intéresser est celui qui renvoie à la construction de l’avantage concurrentiel à base territoriale. Nous allons à ce titre nous reposer sur une approche par les ressources (AR) (Barney &amp; Clark, 2007), en nous interrogeant notamment sur la nature des ressources du territoire qui peuvent être constitutives de l’avantage concurrentiel de l’entreprise. Dans un second temps, nous répondrons à la question de l’activation et de l’articulation de ces ressources pour la création de la valeur dans un espace de proximité.</w:t>
      </w:r>
    </w:p>
    <w:p>
      <w:pPr>
        <w:pStyle w:val="Heading2"/>
        <w:rPr/>
      </w:pPr>
      <w:r>
        <w:rPr/>
        <w:t>Les ressources territoriales comme une source de création de valeur</w:t>
      </w:r>
    </w:p>
    <w:p>
      <w:pPr>
        <w:pStyle w:val="Normal"/>
        <w:rPr/>
      </w:pPr>
      <w:r>
        <w:rPr/>
        <w:t>En reprenant le vocabulaire de l’AR (Barney &amp; Clark, 2007), les ressources peuvent être définies comme un ensemble complexe d’atouts susceptible de procurer à l’entreprise un avantage concurrentiel. La nature de ces ressources, à la base de la compétitivité de l’entreprise, relève à la fois d’éléments tangibles (ressources naturelles, ressources matérielles, ressources humaines …) ou intangibles (ressources immatérielles : compétences et/ou capacités des salariés, niveau d’apprentissage organisationnel, innovation …). Ces ressources ne pourront néanmoins permettre à l’entreprise de se procurer un avantage concurrentiel que si elles sont activées, c’est-à-dire transformées en actifs stratégiques valorisables, rares, difficilement imitables et non substituables. Les ressources apparaissent fondamentalement idiosyncrasiques, le contexte de leur activation étant un élément clé de leur différenciation. Au sein de l’AR, Dierickx et Cool (1989) privilégient une activation en interne, c’est-à-dire au sein de l’entreprise, dans la mesure où cela réduit les possibilités d’imitation. Selon cette perspective, la frontière qui distingue l’entreprise du territoire dans lequel elle est localisée est étanche. Si elle est proche géographiquement des autres parties prenantes localisées susceptibles d’être en lien avec la chaîne de valeur, elle les ignore ou ne les considère qu’au seul niveau marchand. Au sein de l’AR, des travaux plus récents soulignent néanmoins l’intérêt de l’entreprise à créer, à capter, ou partager des ressources au sein d’un réseau (Dyer &amp; Hatch, 2006). Cette incitation à l’échange avec d’autres partenaires se justifie par le fait qu’une entreprise seule peut ne pas disposer des ressources nécessaires au développement d’un actif stratégique, notamment lorsque celui-ci repose sur des connaissances tacites au sein d’un réseau d’innovation (Kogut, 2000). Cette incitation à l’échange, à la prise de risque partagée, apparaît d’autant plus forte que l’environnement est complexe et turbulent.</w:t>
      </w:r>
    </w:p>
    <w:p>
      <w:pPr>
        <w:pStyle w:val="Normal"/>
        <w:rPr/>
      </w:pPr>
      <w:r>
        <w:rPr/>
        <w:t>Dans cet article, nous intégrons l’opportunité que constitue pour l’entreprise le fait de fonctionner en réseau, tout en dépassant la seule sphère du domaine de la R&amp;D qui cristallise beaucoup de travaux sur la question (Hagedoorn, Letterie, &amp; Palm, 2011) et en renforçant la dimension locale au sein du réseau ainsi constitué. Cela nous conduit à rendre compte de l’influence du territoire dans la création et la captation des ressources dont peut bénéficier l’entreprise.</w:t>
      </w:r>
    </w:p>
    <w:p>
      <w:pPr>
        <w:pStyle w:val="Normal"/>
        <w:rPr/>
      </w:pPr>
      <w:r>
        <w:rPr/>
        <w:t>Le territoire apparaît pour l’entreprise qui s’en saisit comme « </w:t>
      </w:r>
      <w:r>
        <w:rPr>
          <w:i/>
        </w:rPr>
        <w:t>une forme originale de projet d’action économique organisée</w:t>
      </w:r>
      <w:r>
        <w:rPr/>
        <w:t xml:space="preserve"> » (Thoenig &amp; Waldman, 2005, p. 199). En tant que mode d’organisation, il ne peut se réduire au réseau, ce dernier pouvant notamment évoluer en s’affranchissant du contexte local. A la différence, le </w:t>
      </w:r>
      <w:r>
        <w:rPr>
          <w:i/>
        </w:rPr>
        <w:t xml:space="preserve"> </w:t>
      </w:r>
      <w:r>
        <w:rPr/>
        <w:t>territoire « </w:t>
      </w:r>
      <w:r>
        <w:rPr>
          <w:i/>
        </w:rPr>
        <w:t>incorpore ses membres d’une manière durable et surtout plus dense. Il joue sur d’autres registres que les seules fonctions d’utilité et l’abaissement des coûts de transaction. Il fait appel à des visions du monde plus larges, à des idéaux, à des codes de comportement, à des identités communes</w:t>
      </w:r>
      <w:r>
        <w:rPr/>
        <w:t> » (</w:t>
      </w:r>
      <w:r>
        <w:rPr>
          <w:i/>
        </w:rPr>
        <w:t>ibid</w:t>
      </w:r>
      <w:r>
        <w:rPr/>
        <w:t>., p. 209). En référence au cadre de l’AR, il s’agit désormais de s’interroger sur la nature de ses ressources territoriales, qui peuvent être une source de création de valeur pour l’entreprise. À ce titre, les économistes de l’École Française de la Proximité (Torre, 2010) s’intéressent à la spécificité des ressources du territoire, à savoir à leur degré de transférabilité. Plus précisément, le territoire ne devient distinctif pour l’entreprise que s’il dispose de ressources territoriales spécifiques. Le caractère spécifique par opposition au caractère générique des ressources mobilisées par l’entreprise conditionne ainsi la nature du rapport qu’elle entretient avec le territoire (Pecqueur, 2007).</w:t>
      </w:r>
    </w:p>
    <w:p>
      <w:pPr>
        <w:pStyle w:val="Normal"/>
        <w:rPr/>
      </w:pPr>
      <w:r>
        <w:rPr/>
        <w:t xml:space="preserve">Pour illustrer le degré de spécificité des ressources territoriales, nous pouvons prendre l’exemple des ressources humaines (RH), dont la contribution à la compétitivité de l’entreprise est contingente (Ferrary, 2010). Si l’entreprise considère les RH comme peu spécialisées et intègre pour les évaluer la seule dimension relative au coût, elles sont considérées comme une ressource générique. Si elle influe fortement sur la compétitivité de l’entreprise, l’entreprise pourra choisir la localisation en mobilisant le critère principal du coût des RH. </w:t>
      </w:r>
      <w:r>
        <w:rPr>
          <w:i/>
        </w:rPr>
        <w:t>A contrario</w:t>
      </w:r>
      <w:r>
        <w:rPr/>
        <w:t>, si l’entreprise associe aux RH, les compétences déployées et la capacité à résoudre des problèmes productifs inédits dans des environnements complexes et changeants, ces ressources seront alors considérées comme spécifiques. Plutôt que le coût, sera privilégiée la contribution des RH à la compétitivité hors-coût de l’entreprise. Cela confère au territoire dont les RH vérifient ces attributs une forte attractivité. Ces mêmes considérations peuvent être appliquées aux ressources du territoire qui sont d’une autre nature. Si les ressources naturelles (énergie, environnement, aménités, …) ou matérielles (infrastructures, investissements spécifiques, …) sont facilement transférables ou mobilisables dans d’autres localisations, elles seront génériques et dans le cas contraire, spécifiques.</w:t>
      </w:r>
    </w:p>
    <w:p>
      <w:pPr>
        <w:pStyle w:val="Normal"/>
        <w:rPr/>
      </w:pPr>
      <w:r>
        <w:rPr/>
        <w:t>Dans le cadre de la recherche, nous associons aux ressources territoriales deux propriétés fondamentales : leur faible mobilité ou en d’autres termes leur attachement au territoire ; leur caractère tacite, leur émergence résultant du jeu des acteurs localisés (clients, fournisseurs, autres entreprises, collectivités locales, salariés, …). Pour justifier la mobilisation du premier critère, nous pouvons imaginer le cas inverse, celui d’une ressource parfaitement mobile. Elle ne peut être de fait associée à un territoire. Pour l’entreprise désireuse de capter la ressource, n’importe quelle localisation est éligible, puisqu’il lui suffit de la faire venir à elle. Le deuxième critère renvoie au rôle essentiel de la connaissance, ou plus précisément des savoirs, savoir-être et savoir-faire localisés qui ne peuvent être transmis et développés que par des interactions répétées au sein de territoires qui favorisent les sentiments d’appartenance communautaire et le développement de processus d’apprentissage collectif (Tallman, Jenkins, Henry, &amp; Pinch, 2004). Cela nous conduit à la formulation de la première proposition de la recherche.</w:t>
      </w:r>
    </w:p>
    <w:p>
      <w:pPr>
        <w:pStyle w:val="Normal"/>
        <w:rPr/>
      </w:pPr>
      <w:r>
        <w:rPr/>
      </w:r>
    </w:p>
    <w:p>
      <w:pPr>
        <w:pStyle w:val="Normal"/>
        <w:rPr>
          <w:i/>
          <w:i/>
        </w:rPr>
      </w:pPr>
      <w:r>
        <w:rPr>
          <w:i/>
        </w:rPr>
        <w:t>Proposition 1 : Le développement d’une stratégie d’ancrage territorial suppose de l’entreprise la création ou la captation de ressources territoriales spécifiques.</w:t>
      </w:r>
    </w:p>
    <w:p>
      <w:pPr>
        <w:pStyle w:val="Normal"/>
        <w:rPr/>
      </w:pPr>
      <w:r>
        <w:rPr/>
      </w:r>
    </w:p>
    <w:p>
      <w:pPr>
        <w:pStyle w:val="Normal"/>
        <w:rPr/>
      </w:pPr>
      <w:r>
        <w:rPr/>
        <w:t>Comment dès lors transformer ces ressources territoriales en actifs stratégiques valorisables, rares, non imitables et non substituables, qui seront à la source de l’avantage concurrentiel à base territoriale de l’entreprise ? Cette transformation renvoie à un processus d’activation territorialisé (Saives, 2002). Pour l’entreprise, il suppose de fait de s’appuyer sur différents leviers territoriaux qui intensifieront l’ancrage et concomitamment lui permettront de développer sa compétitivité. Le levier territorial consiste en « </w:t>
      </w:r>
      <w:r>
        <w:rPr>
          <w:i/>
        </w:rPr>
        <w:t>une appropriation de l’espace par l’accès à, ou la construction des, ressources et compétences économiques, idéologiques et politiques génériques ou singulières voire spécifiques, locales et supra-locales</w:t>
      </w:r>
      <w:r>
        <w:rPr/>
        <w:t xml:space="preserve"> » (Saives et </w:t>
      </w:r>
      <w:r>
        <w:rPr>
          <w:i/>
        </w:rPr>
        <w:t>al</w:t>
      </w:r>
      <w:r>
        <w:rPr/>
        <w:t>., 2011, p. 60). Il invite de fait à privilégier le local sans exclure les autres dimensions. Il conduit encore à intégrer dans l’analyse le concept de proximité, comme catalyseur de l’activation des ressources territoriales.</w:t>
      </w:r>
    </w:p>
    <w:p>
      <w:pPr>
        <w:pStyle w:val="Heading2"/>
        <w:rPr/>
      </w:pPr>
      <w:r>
        <w:rPr/>
        <w:t>Les proximités et les leviers de l’ancrage territorial</w:t>
      </w:r>
    </w:p>
    <w:p>
      <w:pPr>
        <w:pStyle w:val="Normal"/>
        <w:rPr/>
      </w:pPr>
      <w:r>
        <w:rPr/>
        <w:t>La tension créatrice d’une compétitivité à base territoriale s’appuie principalement sur la proximité des acteurs au sein du territoire et s’affranchit en partie des contraintes de la distance (Thoenig et Waldman, 2005). Le processus de création de valeur territorialisé s’appréhende alors à travers la dialectique proximité/distance. Le terme de proximité est généralement associé uniquement à la proximité géographique. Celle-ci n’est pourtant qu’une forme de proximité (temporaire ou permanente), qui se mesure en distance physique en termes absolu ou relatif. Ainsi comme le souligne Torre (2010, p. 413), « </w:t>
      </w:r>
      <w:r>
        <w:rPr>
          <w:i/>
        </w:rPr>
        <w:t>la proximité est neutre dans son essence, (…) c’est bien la manière dont s’en emparent les acteurs qui est importante</w:t>
      </w:r>
      <w:r>
        <w:rPr/>
        <w:t> ». En effet, ce que recherche une entreprise dont la stratégie est orientée vers le territoire, ce n’est pas simplement la proximité géographique ; elle cherche plus fondamentalement à mobiliser le potentiel de la proximité géographique. Cela passe notamment par le développement des interactions voire des échanges avec les autres acteurs du territoire. Pour qualifier la proximité, une dimension supplémentaire doit être ajoutée. Rallet et Torre (2004, p. 27) utilisent le concept de « </w:t>
      </w:r>
      <w:r>
        <w:rPr>
          <w:i/>
        </w:rPr>
        <w:t>proximité organisée</w:t>
      </w:r>
      <w:r>
        <w:rPr/>
        <w:t> » qui renvoie « </w:t>
      </w:r>
      <w:r>
        <w:rPr>
          <w:i/>
        </w:rPr>
        <w:t>à la capacité qu’offre une organisation de faire interagir ses membres</w:t>
      </w:r>
      <w:r>
        <w:rPr/>
        <w:t> ».</w:t>
      </w:r>
    </w:p>
    <w:p>
      <w:pPr>
        <w:pStyle w:val="Normal"/>
        <w:rPr/>
      </w:pPr>
      <w:r>
        <w:rPr/>
        <w:t>D’un point de vue stratégique, la dimension territoriale apparaît si la proximité géographique favorise la proximité organisée. C’est à partir et autour de « </w:t>
      </w:r>
      <w:r>
        <w:rPr>
          <w:i/>
        </w:rPr>
        <w:t>ces</w:t>
      </w:r>
      <w:r>
        <w:rPr/>
        <w:t> » proximités que se construit le territoire de l’entreprise, à savoir le territoire au sein duquel les activités se déploient et font sens collectivement. Deux logiques président alors à l’accroissement des interactions et des échanges au sein du territoire : une logique d’appartenance qui s’appuie sur des normes, des règles, des routines de comportement explicites ou tacites (appartenance à un même réseau professionnel) et/ou une logique de similitude qui repose sur un système de représentations principalement tacites (Torre, 2010). L’idée est que les relations formelles et informelles qui se nouent avec les acteurs géographiquement proches autour de ces deux logiques, suscite la créativité, la réactivité et sont, en ce sens, une source de compétitivité pour l’entreprise localisée.</w:t>
      </w:r>
    </w:p>
    <w:p>
      <w:pPr>
        <w:pStyle w:val="Normal"/>
        <w:rPr/>
      </w:pPr>
      <w:r>
        <w:rPr/>
        <w:t>Les proximités apparaissent ainsi comme les catalyseurs de l’activation des ressources du territoire (Saives, 2002). On peut à ce titre distinguer différents modes d’activation auxquels sont associés différents types de proximité. L’activation simple suppose un rapport quasi-marchand de l’entreprise au territoire. Elle renvoie à l’adoption de stratégie d’entreprises nomades ou « </w:t>
      </w:r>
      <w:r>
        <w:rPr>
          <w:i/>
        </w:rPr>
        <w:t>marchandes</w:t>
      </w:r>
      <w:r>
        <w:rPr/>
        <w:t> » pour reprendre la terminologie de Thoenig et Waldman (2005). L’activation simple peut ainsi reposer sur l’internalisation des ressources préexistantes totalement transférables par le mécanisme de marché. En conséquence est prise en compte la seule proximité géographique, le plus souvent temporaire car sous la contrainte de la compétitivité-coût à laquelle est soumise l’entreprise. L’activation complexe des ressources du territoire repose sur la capacité de l’entreprise à mobiliser le potentiel des proximités géographique et organisée. Elle suppose la mise en place de mécanisme proche du réseau « </w:t>
      </w:r>
      <w:r>
        <w:rPr>
          <w:i/>
        </w:rPr>
        <w:t>territorialisé</w:t>
      </w:r>
      <w:r>
        <w:rPr/>
        <w:t> » pour l’exploitation de ressources peu transférables ou la création de ressources spécifiques. Cette activation suppose de l’entreprise de « </w:t>
      </w:r>
      <w:r>
        <w:rPr>
          <w:i/>
        </w:rPr>
        <w:t>marquer</w:t>
      </w:r>
      <w:r>
        <w:rPr/>
        <w:t> » le territoire (Thoenig &amp; Waldman, 2005) à savoir de lier durablement à la logique de localisation, celle de l’ancrage.</w:t>
      </w:r>
    </w:p>
    <w:p>
      <w:pPr>
        <w:pStyle w:val="Normal"/>
        <w:rPr/>
      </w:pPr>
      <w:r>
        <w:rPr/>
        <w:t>La recherche vise à se saisir de la problématique de l’ancrage territorial d’une entreprise en proposant une démarche opérationnelle. À ce titre, on ne peut douter des multiples forces qui jouent sur le rapport de l’entreprise au territoire, la coexistence de celles qui concourent à la distanciation (activation simple voire désactivation) et de celles qui induisent un rapprochement (activation complexe) à un niveau local et/ou supra-local. Une stratégie d’ancrage territorial suppose donc un processus territorialisé de création de valeur, sinon permanent du moins durable, et impose une vision dynamique. Pour faire le lien entre cette stratégie et son exécution, nous allons mobiliser le concept de « </w:t>
      </w:r>
      <w:r>
        <w:rPr>
          <w:i/>
        </w:rPr>
        <w:t>modèle d’affaires</w:t>
      </w:r>
      <w:r>
        <w:rPr/>
        <w:t xml:space="preserve"> » (Osterwalder &amp; Pigneur, 2010), en suivant la démarche de Saives et </w:t>
      </w:r>
      <w:r>
        <w:rPr>
          <w:i/>
        </w:rPr>
        <w:t>al.</w:t>
      </w:r>
      <w:r>
        <w:rPr/>
        <w:t xml:space="preserve"> (2011), c’est-à-dire en isolant principalement quatre logiques sur lesquelles l’entreprise peut s’appuyer, pour créer, capter, ou partager la valeur. </w:t>
      </w:r>
    </w:p>
    <w:p>
      <w:pPr>
        <w:pStyle w:val="ListParagraph"/>
        <w:numPr>
          <w:ilvl w:val="0"/>
          <w:numId w:val="2"/>
        </w:numPr>
        <w:rPr/>
      </w:pPr>
      <w:r>
        <w:rPr>
          <w:i/>
        </w:rPr>
        <w:t>La logique client</w:t>
      </w:r>
      <w:r>
        <w:rPr/>
        <w:t> : elle repose sur l’offre de produits et/ou services, de « </w:t>
      </w:r>
      <w:r>
        <w:rPr>
          <w:i/>
        </w:rPr>
        <w:t>bénéfices</w:t>
      </w:r>
      <w:r>
        <w:rPr/>
        <w:t xml:space="preserve"> » qui sont porteurs de valeurs pour le client. </w:t>
      </w:r>
    </w:p>
    <w:p>
      <w:pPr>
        <w:pStyle w:val="ListParagraph"/>
        <w:numPr>
          <w:ilvl w:val="0"/>
          <w:numId w:val="2"/>
        </w:numPr>
        <w:rPr/>
      </w:pPr>
      <w:r>
        <w:rPr>
          <w:i/>
        </w:rPr>
        <w:t>La logique expertise</w:t>
      </w:r>
      <w:r>
        <w:rPr/>
        <w:t> : elle consiste à articuler des ressources spécifiques pour créer la valeur, la capter et/ou la partager.</w:t>
      </w:r>
    </w:p>
    <w:p>
      <w:pPr>
        <w:pStyle w:val="ListParagraph"/>
        <w:numPr>
          <w:ilvl w:val="0"/>
          <w:numId w:val="2"/>
        </w:numPr>
        <w:rPr/>
      </w:pPr>
      <w:r>
        <w:rPr>
          <w:i/>
        </w:rPr>
        <w:t>La logique réseau</w:t>
      </w:r>
      <w:r>
        <w:rPr/>
        <w:t> : elle dépasse la simple relation liant les clients et les fournisseurs et intègre d’ensemble des parties prenantes censées influer sur la chaîne de valeur (partenaires, concurrents, collectivités locales, associations, …).</w:t>
      </w:r>
    </w:p>
    <w:p>
      <w:pPr>
        <w:pStyle w:val="ListParagraph"/>
        <w:numPr>
          <w:ilvl w:val="0"/>
          <w:numId w:val="2"/>
        </w:numPr>
        <w:rPr/>
      </w:pPr>
      <w:r>
        <w:rPr>
          <w:i/>
        </w:rPr>
        <w:t>La logique génération de revenu</w:t>
      </w:r>
      <w:r>
        <w:rPr/>
        <w:t> : L’offre de produits et/ou de services porteurs de valeur pour le client, l’articulation des ressources spécifiques et le choix des parties-prenantes au sein du réseau permettent de créer de la valeur. La logique génération de revenu consiste à veiller à la captation de revenu par l’entreprise. Les sources de génération de revenus sont multiples pouvant reposer sur la différenciation, les économies d’échelle, les effets d’apprentissage …</w:t>
      </w:r>
    </w:p>
    <w:p>
      <w:pPr>
        <w:pStyle w:val="ListParagraph"/>
        <w:rPr/>
      </w:pPr>
      <w:r>
        <w:rPr/>
      </w:r>
    </w:p>
    <w:p>
      <w:pPr>
        <w:pStyle w:val="ListParagraph"/>
        <w:ind w:left="0" w:hanging="0"/>
        <w:rPr/>
      </w:pPr>
      <w:r>
        <w:rPr/>
        <w:t>En croisant les principes qui fondent les liens de l’entreprise au territoire avec ceux du modèle d’affaires, cela nous conduit à dissocier différents leviers de création de valeur dont le degré de territorialité évolue en fonction de la dimension locale ou supra-locale privilégiée dans le processus (</w:t>
      </w:r>
      <w:r>
        <w:rPr/>
        <w:fldChar w:fldCharType="begin"/>
      </w:r>
      <w:r>
        <w:rPr/>
        <w:instrText xml:space="preserve"> REF _Ref314647813 \h </w:instrText>
      </w:r>
      <w:r>
        <w:rPr/>
        <w:fldChar w:fldCharType="separate"/>
      </w:r>
      <w:r>
        <w:rPr/>
        <w:t>Tableau 1</w:t>
      </w:r>
      <w:r>
        <w:rPr/>
        <w:fldChar w:fldCharType="end"/>
      </w:r>
      <w:r>
        <w:rPr/>
        <w:t>).</w:t>
      </w:r>
    </w:p>
    <w:p>
      <w:pPr>
        <w:pStyle w:val="ListParagraph"/>
        <w:rPr/>
      </w:pPr>
      <w:r>
        <w:rPr/>
      </w:r>
    </w:p>
    <w:p>
      <w:pPr>
        <w:pStyle w:val="Caption1"/>
        <w:jc w:val="center"/>
        <w:rPr/>
      </w:pPr>
      <w:bookmarkStart w:id="0" w:name="_Ref314647813"/>
      <w:r>
        <w:rPr/>
        <w:t xml:space="preserve">Tableau </w:t>
      </w:r>
      <w:r>
        <w:rPr/>
        <w:fldChar w:fldCharType="begin"/>
      </w:r>
      <w:r>
        <w:rPr/>
        <w:instrText xml:space="preserve"> SEQ Tableau \* ARABIC </w:instrText>
      </w:r>
      <w:r>
        <w:rPr/>
        <w:fldChar w:fldCharType="separate"/>
      </w:r>
      <w:r>
        <w:rPr/>
        <w:t>1</w:t>
      </w:r>
      <w:r>
        <w:rPr/>
        <w:fldChar w:fldCharType="end"/>
      </w:r>
      <w:bookmarkEnd w:id="0"/>
      <w:r>
        <w:rPr/>
        <w:t> </w:t>
      </w:r>
      <w:bookmarkStart w:id="1" w:name="_Ref314735839"/>
      <w:r>
        <w:rPr/>
        <w:t>: la diversité des leviers pour l’entreprise et leur degré de territorialité</w:t>
      </w:r>
      <w:bookmarkEnd w:id="1"/>
    </w:p>
    <w:tbl>
      <w:tblPr>
        <w:tblStyle w:val="Grilledutableau"/>
        <w:tblW w:w="8679"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3118"/>
        <w:gridCol w:w="2868"/>
      </w:tblGrid>
      <w:tr>
        <w:trPr/>
        <w:tc>
          <w:tcPr>
            <w:tcW w:w="2693" w:type="dxa"/>
            <w:tcBorders/>
          </w:tcPr>
          <w:p>
            <w:pPr>
              <w:pStyle w:val="Tableau"/>
              <w:widowControl/>
              <w:spacing w:before="0" w:after="0"/>
              <w:rPr>
                <w:b/>
                <w:b/>
              </w:rPr>
            </w:pPr>
            <w:r>
              <w:rPr>
                <w:rFonts w:eastAsia="Calibri" w:cs=""/>
                <w:b/>
                <w:kern w:val="0"/>
                <w:szCs w:val="22"/>
                <w:lang w:val="fr-FR" w:eastAsia="en-US" w:bidi="ar-SA"/>
              </w:rPr>
              <w:t>Niveau privilégié du processus de création, de captation ou de partage de valeur</w:t>
            </w:r>
          </w:p>
        </w:tc>
        <w:tc>
          <w:tcPr>
            <w:tcW w:w="3118"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Local</w:t>
            </w:r>
          </w:p>
        </w:tc>
        <w:tc>
          <w:tcPr>
            <w:tcW w:w="2868"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Supra-local</w:t>
            </w:r>
          </w:p>
        </w:tc>
      </w:tr>
      <w:tr>
        <w:trPr/>
        <w:tc>
          <w:tcPr>
            <w:tcW w:w="2693" w:type="dxa"/>
            <w:tcBorders/>
          </w:tcPr>
          <w:p>
            <w:pPr>
              <w:pStyle w:val="Tableau"/>
              <w:widowControl/>
              <w:spacing w:before="0" w:after="0"/>
              <w:rPr>
                <w:b/>
                <w:b/>
              </w:rPr>
            </w:pPr>
            <w:r>
              <w:rPr>
                <w:rFonts w:eastAsia="Calibri" w:cs=""/>
                <w:b/>
                <w:kern w:val="0"/>
                <w:szCs w:val="22"/>
                <w:lang w:val="fr-FR" w:eastAsia="en-US" w:bidi="ar-SA"/>
              </w:rPr>
              <w:t>Niveau d’ancrage territorial des leviers mobilisés</w:t>
            </w:r>
          </w:p>
        </w:tc>
        <w:tc>
          <w:tcPr>
            <w:tcW w:w="3118"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Fort</w:t>
            </w:r>
          </w:p>
        </w:tc>
        <w:tc>
          <w:tcPr>
            <w:tcW w:w="2868"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Faible</w:t>
            </w:r>
          </w:p>
        </w:tc>
      </w:tr>
      <w:tr>
        <w:trPr/>
        <w:tc>
          <w:tcPr>
            <w:tcW w:w="2693" w:type="dxa"/>
            <w:tcBorders/>
          </w:tcPr>
          <w:p>
            <w:pPr>
              <w:pStyle w:val="Tableau"/>
              <w:widowControl/>
              <w:spacing w:before="0" w:after="0"/>
              <w:rPr>
                <w:b/>
                <w:b/>
              </w:rPr>
            </w:pPr>
            <w:r>
              <w:rPr>
                <w:rFonts w:eastAsia="Calibri" w:cs=""/>
                <w:b/>
                <w:kern w:val="0"/>
                <w:szCs w:val="22"/>
                <w:lang w:val="fr-FR" w:eastAsia="en-US" w:bidi="ar-SA"/>
              </w:rPr>
              <w:t>Forme de proximité mobilisée</w:t>
            </w:r>
          </w:p>
        </w:tc>
        <w:tc>
          <w:tcPr>
            <w:tcW w:w="311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Proximité Géographique et Organisée</w:t>
            </w:r>
          </w:p>
        </w:tc>
        <w:tc>
          <w:tcPr>
            <w:tcW w:w="286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Proximité Organisée</w:t>
            </w:r>
          </w:p>
        </w:tc>
      </w:tr>
      <w:tr>
        <w:trPr/>
        <w:tc>
          <w:tcPr>
            <w:tcW w:w="2693" w:type="dxa"/>
            <w:tcBorders/>
          </w:tcPr>
          <w:p>
            <w:pPr>
              <w:pStyle w:val="Tableau"/>
              <w:widowControl/>
              <w:spacing w:before="0" w:after="0"/>
              <w:rPr>
                <w:b/>
                <w:b/>
              </w:rPr>
            </w:pPr>
            <w:r>
              <w:rPr>
                <w:rFonts w:eastAsia="Calibri" w:cs=""/>
                <w:b/>
                <w:kern w:val="0"/>
                <w:szCs w:val="22"/>
                <w:lang w:val="fr-FR" w:eastAsia="en-US" w:bidi="ar-SA"/>
              </w:rPr>
              <w:t>Logique client</w:t>
            </w:r>
          </w:p>
        </w:tc>
        <w:tc>
          <w:tcPr>
            <w:tcW w:w="311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proposer une offre commerciale sur-mesure en phase avec les attentes des clients</w:t>
            </w:r>
          </w:p>
        </w:tc>
        <w:tc>
          <w:tcPr>
            <w:tcW w:w="286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proposer une offre « industrielle » en phase avec les attentes des clients</w:t>
            </w:r>
          </w:p>
        </w:tc>
      </w:tr>
      <w:tr>
        <w:trPr/>
        <w:tc>
          <w:tcPr>
            <w:tcW w:w="2693" w:type="dxa"/>
            <w:tcBorders/>
          </w:tcPr>
          <w:p>
            <w:pPr>
              <w:pStyle w:val="Tableau"/>
              <w:widowControl/>
              <w:spacing w:before="0" w:after="0"/>
              <w:rPr>
                <w:b/>
                <w:b/>
              </w:rPr>
            </w:pPr>
            <w:r>
              <w:rPr>
                <w:rFonts w:eastAsia="Calibri" w:cs=""/>
                <w:b/>
                <w:kern w:val="0"/>
                <w:szCs w:val="22"/>
                <w:lang w:val="fr-FR" w:eastAsia="en-US" w:bidi="ar-SA"/>
              </w:rPr>
              <w:t>Logique expertise</w:t>
            </w:r>
          </w:p>
        </w:tc>
        <w:tc>
          <w:tcPr>
            <w:tcW w:w="311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exploiter et articuler des ressources génériques ou spécifiques locales</w:t>
            </w:r>
          </w:p>
        </w:tc>
        <w:tc>
          <w:tcPr>
            <w:tcW w:w="286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exploiter et articuler des ressources génériques ou spécifiques supra-locales</w:t>
            </w:r>
          </w:p>
        </w:tc>
      </w:tr>
      <w:tr>
        <w:trPr/>
        <w:tc>
          <w:tcPr>
            <w:tcW w:w="2693" w:type="dxa"/>
            <w:tcBorders/>
          </w:tcPr>
          <w:p>
            <w:pPr>
              <w:pStyle w:val="Tableau"/>
              <w:widowControl/>
              <w:spacing w:before="0" w:after="0"/>
              <w:rPr>
                <w:b/>
                <w:b/>
              </w:rPr>
            </w:pPr>
            <w:r>
              <w:rPr>
                <w:rFonts w:eastAsia="Calibri" w:cs=""/>
                <w:b/>
                <w:kern w:val="0"/>
                <w:szCs w:val="22"/>
                <w:lang w:val="fr-FR" w:eastAsia="en-US" w:bidi="ar-SA"/>
              </w:rPr>
              <w:t>Logique réseau</w:t>
            </w:r>
          </w:p>
        </w:tc>
        <w:tc>
          <w:tcPr>
            <w:tcW w:w="311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co-construire des ressources génériques ou spécifiques  avec les principales parties-prenantes locales</w:t>
            </w:r>
          </w:p>
        </w:tc>
        <w:tc>
          <w:tcPr>
            <w:tcW w:w="286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acité à co-construire des ressources génériques ou spécifiques avec les principales parties prenantes supra-locales</w:t>
            </w:r>
          </w:p>
        </w:tc>
      </w:tr>
      <w:tr>
        <w:trPr/>
        <w:tc>
          <w:tcPr>
            <w:tcW w:w="2693" w:type="dxa"/>
            <w:tcBorders/>
          </w:tcPr>
          <w:p>
            <w:pPr>
              <w:pStyle w:val="Tableau"/>
              <w:widowControl/>
              <w:spacing w:before="0" w:after="0"/>
              <w:rPr>
                <w:b/>
                <w:b/>
              </w:rPr>
            </w:pPr>
            <w:r>
              <w:rPr>
                <w:rFonts w:eastAsia="Calibri" w:cs=""/>
                <w:b/>
                <w:kern w:val="0"/>
                <w:szCs w:val="22"/>
                <w:lang w:val="fr-FR" w:eastAsia="en-US" w:bidi="ar-SA"/>
              </w:rPr>
              <w:t>Logique génération de revenu</w:t>
            </w:r>
          </w:p>
        </w:tc>
        <w:tc>
          <w:tcPr>
            <w:tcW w:w="311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tation de revenu reposant principalement sur une différenciation locale</w:t>
            </w:r>
          </w:p>
        </w:tc>
        <w:tc>
          <w:tcPr>
            <w:tcW w:w="2868" w:type="dxa"/>
            <w:tcBorders/>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Captation de revenu reposant principalement sur des économies d’échelle et d’envergure</w:t>
            </w:r>
          </w:p>
        </w:tc>
      </w:tr>
    </w:tbl>
    <w:p>
      <w:pPr>
        <w:pStyle w:val="Normal"/>
        <w:rPr/>
      </w:pPr>
      <w:r>
        <w:rPr/>
      </w:r>
    </w:p>
    <w:p>
      <w:pPr>
        <w:pStyle w:val="Normal"/>
        <w:rPr/>
      </w:pPr>
      <w:r>
        <w:rPr/>
        <w:t xml:space="preserve">Cette démarche nous conduit à poser notre deuxième proposition pour la recherche : </w:t>
      </w:r>
    </w:p>
    <w:p>
      <w:pPr>
        <w:pStyle w:val="Normal"/>
        <w:rPr>
          <w:i/>
          <w:i/>
        </w:rPr>
      </w:pPr>
      <w:r>
        <w:rPr>
          <w:i/>
        </w:rPr>
        <w:t>Proposition 2 : L’ancrage territorial suppose de l’entreprise une capacité à s’appuyer sur une diversité de leviers territoriaux et à les combiner ou les gérer avec une prise en compte des tensions qui émergent de la dimension supra-locale.</w:t>
      </w:r>
    </w:p>
    <w:p>
      <w:pPr>
        <w:pStyle w:val="Normal"/>
        <w:rPr/>
      </w:pPr>
      <w:r>
        <w:rPr/>
        <w:t>L’intérêt de la démarche qui mobilise le concept de modèle d’affaires dans une version territorialisée est qu’elle assoit le fondement systémique et complexe de la stratégie d’ancrage territorial (Magretta, 2002). Elle conduit à considérer que l’enracinement local n’est pas obligatoirement incompatible avec un développement s’appuyant sur une dimension supra-locale. En d’autres termes, l’entreprise face au territoire intègre des ressources de diverses natures, maille différents acteurs qui sont porteurs de rationalités diverses et envisage différents niveaux d’intervention (le local, le supra-local).</w:t>
      </w:r>
    </w:p>
    <w:p>
      <w:pPr>
        <w:pStyle w:val="Heading1"/>
        <w:rPr/>
      </w:pPr>
      <w:r>
        <w:rPr/>
        <w:t>Le champ de la recherche et la méthodologie</w:t>
      </w:r>
    </w:p>
    <w:p>
      <w:pPr>
        <w:pStyle w:val="Normal"/>
        <w:rPr/>
      </w:pPr>
      <w:r>
        <w:rPr/>
        <w:t>Pour la confrontation des propositions de la recherche au terrain, nous nous basons sur la sélection et l’étude d’un cas unique, l’entreprise SAUR, en considérant la question de son ancrage sur la région Ouest. Dans cette deuxième partie, sont présentées à la fois la légitimité du cas au regard de la problématique posée et la méthodologie de la recherche retenue. Pour autant, doivent être préalablement précisés les critères qui ont conduit à la sélection du cas. Le statut du cas unique fait en effet « </w:t>
      </w:r>
      <w:r>
        <w:rPr>
          <w:i/>
        </w:rPr>
        <w:t>l’objet de controverses</w:t>
      </w:r>
      <w:r>
        <w:rPr/>
        <w:t xml:space="preserve"> » (Royer &amp; Zarlowski, 2007, p. 218). La représentativité du cas ou de l’échantillon retenu doit en effet résulter d’un processus traduisant le respect de la validité des règles statistiques inférentielles. </w:t>
      </w:r>
      <w:r>
        <w:rPr>
          <w:i/>
        </w:rPr>
        <w:t>A contrario</w:t>
      </w:r>
      <w:r>
        <w:rPr/>
        <w:t>, les connaissances produites par le cas unique sont empreintes d’idiosyncrasie et ne permettent pas la généralisation. Néanmoins, comme le souligne Girin (1989), la connaissance en Sciences de Gestion doit également résulter de la capacité du chercheur à se saisir des opportunités d’analyse que lui offre son environnement et à les intégrer de façon pertinente dans la recherche. La problématique de l’ancrage territorial de SAUR se révèle à ce titre « </w:t>
      </w:r>
      <w:r>
        <w:rPr>
          <w:i/>
        </w:rPr>
        <w:t>typique</w:t>
      </w:r>
      <w:r>
        <w:rPr/>
        <w:t> » ou « </w:t>
      </w:r>
      <w:r>
        <w:rPr>
          <w:i/>
        </w:rPr>
        <w:t>représentative</w:t>
      </w:r>
      <w:r>
        <w:rPr/>
        <w:t> », suivant les critères retenus par Yin (2003) pour justifier le recours au cas unique. Par ailleurs, la situation qui conforte le choix d’un « </w:t>
      </w:r>
      <w:r>
        <w:rPr>
          <w:i/>
        </w:rPr>
        <w:t>opportunisme méthodique</w:t>
      </w:r>
      <w:r>
        <w:rPr/>
        <w:t> » (Girin, 1989) est celle de la proximité du terrain, celle-ci facilitant la mise en œuvre de la recherche-action par l’insertion dans les différents milieux concernés.</w:t>
      </w:r>
    </w:p>
    <w:p>
      <w:pPr>
        <w:pStyle w:val="Heading2"/>
        <w:rPr/>
      </w:pPr>
      <w:r>
        <w:rPr/>
        <w:t>La problématique de l’ancrage territorial de  SAUR dans la région Ouest</w:t>
      </w:r>
    </w:p>
    <w:p>
      <w:pPr>
        <w:pStyle w:val="Normal"/>
        <w:rPr/>
      </w:pPr>
      <w:r>
        <w:rPr/>
        <w:t>SAUR est à l’heure actuelle le troisième opérateur de l’eau en France avec 11% de parts de marché derrière Veolia-Environnement (39%) et Suez-Environnement (19%). Le groupe compte 13000 collaborateurs, annonce 10000 collectivités sous contrat et précise desservir 12 millions d’habitants en France. Ce groupe gère donc une ressource hautement symbolique du territoire, l’eau. Cette dimension symbolique n’est pas sans influencer les profondes turbulences du secteur qui bousculent le schéma classique de la délégation de service public (DSP) d’une collectivité locale à une société privée (Calvo-Mendieta, Petit, &amp; Vivien, 2010). Pour autant, les relations étroites et de longue durée font partie du cœur de métier des opérateurs privés du secteur. Elles expliquent le double mouvement de stratégies d’intégration horizontale (groupe multiservices) et verticale mises en œuvre. Le modèle multiservices a conduit SAUR à offrir toute une gamme de services aux collectivités locales. L’entreprise s’est étendue aux domaines des déchets, des loisirs (piscine, golf, camping) ou d’autres services spécifiques (crematorium, gestion des aires des gens du voyage). L’eau reste néanmoins le métier principal autour duquel se greffent la production, la distribution, la collecte des eaux usées et leur traitement (assainissement). Suivant la logique de l’intégration verticale, il s’agit pour l’entreprise d’avoir la capacité de contrôler la chaîne de valeur.</w:t>
      </w:r>
    </w:p>
    <w:p>
      <w:pPr>
        <w:pStyle w:val="Normal"/>
        <w:rPr/>
      </w:pPr>
      <w:r>
        <w:rPr/>
        <w:t>Par rapport à ses deux principaux concurrents, SAUR se distingue par une présence plus forte dans les villes de taille moyenne et dans les zones rurales. Dans l’architecture du groupe, la région Ouest est particulièrement influente. Elle est le berceau historique du groupe. Pierre Crussard, le fondateur, développe les premières exploitations de gestion de l’eau en 1933, avec l’idée de desservir en priorité les communes rurales et littorales. La région Ouest telle qu’elle est définie par l’entreprise, renvoie à la Bretagne « </w:t>
      </w:r>
      <w:r>
        <w:rPr>
          <w:i/>
        </w:rPr>
        <w:t>historique</w:t>
      </w:r>
      <w:r>
        <w:rPr/>
        <w:t> », c’est-à-dire à cinq départements : le Finistère, le Morbihan, les Côtes-d’Armor, l’Ille-et-Vilaine et la Loire-Atlantique. Sur la région, l’entreprise gère en 2010 environ 700 contrats avec les collectivités locales et comptabilise 1200 collaborateurs. Ce qui caractérise le fonctionnement de l’entreprise sur cette région est la concentration géographique des contrats qui lui permettent de tisser de multiples relations avec les collectivités locales.</w:t>
      </w:r>
    </w:p>
    <w:p>
      <w:pPr>
        <w:pStyle w:val="Normal"/>
        <w:rPr/>
      </w:pPr>
      <w:r>
        <w:rPr/>
        <w:t>L’ancrage territorial ne se mesure fondamentalement que quand l’entreprise est soumise à une contrainte ou à une  logique de mobilité : « </w:t>
      </w:r>
      <w:r>
        <w:rPr>
          <w:i/>
        </w:rPr>
        <w:t>c’est le nomadisme des firmes qui requiert une problématique d’ancrage</w:t>
      </w:r>
      <w:r>
        <w:rPr/>
        <w:t> » (Zimmermann, 2005, p. 22). Or depuis le milieu des années 2000, le secteur est touché par de profondes turbulences qui se traduisent principalement, soit par le choix d’un retour en régie par la collectivité locale, où l’opérateur public se substitue à l’opérateur privé, soit par le choix d’un nouvel opérateur privé ou le maintien de celui qui est en place mais sur la base d’une durée de contrat le plus souvent réduite et avec une pression accrue à la fois en termes de prix et d’exigence de services. Cette turbulence joue également sur le territoire de référence pour appréhender l’ancrage. Si la commune est l’échelon de référence de la gestion de l’eau, les syndicats qui se structurent au niveau intercommunal voire départemental, les établissements publics de coopération intercommunale deviennent les acteurs de référence (Le Conseil d'Etat, 2010). SAUR est également affecté par l’évolution de ce contexte.</w:t>
      </w:r>
    </w:p>
    <w:p>
      <w:pPr>
        <w:pStyle w:val="Normal"/>
        <w:rPr/>
      </w:pPr>
      <w:r>
        <w:rPr/>
        <w:t>Fondamentalement, le moment stratégique où l’opérateur privé mesure l’intensité de son ancrage au territoire sur lequel il agit est celui de l’appel d’offres ou celui qui conduit à la remise en cause du choix du mode de gestion. À cet égard, la connaissance des critères de décision s’avère déterminant. Or une certaine méconnaissance est constatée : « </w:t>
      </w:r>
      <w:r>
        <w:rPr>
          <w:i/>
        </w:rPr>
        <w:t>l’Etat ne dispose ni de données, ni d’analyses fiables sur deux questions essentielles : les obstacles à la réversibilité entre mode de gestion, les déterminants du mode de gestion par les élus</w:t>
      </w:r>
      <w:r>
        <w:rPr/>
        <w:t xml:space="preserve"> » (Le Conseil d'Etat, 2010, p.154). On peut néanmoins retenir les conclusions de Bouba-Olga et </w:t>
      </w:r>
      <w:r>
        <w:rPr>
          <w:i/>
        </w:rPr>
        <w:t>al.</w:t>
      </w:r>
      <w:r>
        <w:rPr/>
        <w:t xml:space="preserve"> (2008) qui rendent compte du rôle primordial de la complexité de l’exploitation du service dans le choix du mode de gestion. Au regard de notre problématique, la capacité de l’opérateur à gérer en local la complexité du service apparaît ainsi comme un élément clé du processus de création de valeur. Néanmoins, le cas de SAUR nous conduit à ne pas aborder exclusivement le local. Pour comprendre le rapport au territoire de l’entreprise, il s’agit également d’analyser les relations entre SAUR Ouest et le siège. Comme le souligne Zimmermann (2008, p. 116) : « </w:t>
      </w:r>
      <w:r>
        <w:rPr>
          <w:i/>
        </w:rPr>
        <w:t>au contraire des approches postulant le local, il s’agit de considérer la dualité local-global de toute unité localisée qui à la fois appartient à une organisation globale (groupe industriel, industrie, marché) dans laquelle elle s’insère et à un territoire dans lequel elle s’implique (ou non) et qui la révèle dans une (relative) autonomie</w:t>
      </w:r>
      <w:r>
        <w:rPr/>
        <w:t> ». Le cas de SAUR nous permet ainsi d’aborder la double dimension locale/supra locale et d’évaluer en conséquence les leviers territoriaux.</w:t>
      </w:r>
    </w:p>
    <w:p>
      <w:pPr>
        <w:pStyle w:val="Heading2"/>
        <w:rPr/>
      </w:pPr>
      <w:r>
        <w:rPr/>
        <w:t>La méthodologie de la recherche</w:t>
      </w:r>
    </w:p>
    <w:p>
      <w:pPr>
        <w:pStyle w:val="Normal"/>
        <w:rPr/>
      </w:pPr>
      <w:r>
        <w:rPr/>
        <w:t>Afin d’analyser la nature des leviers territoriaux, nous avons opté pour une démarche qualitative (Baumard &amp; Ibert, 2007; Yin, 2003). Celle-ci s’impose lorsque la recherche analyse des processus difficilement détectables par une approche quantitative. À cet égard, l’étude des leviers territoriaux suppose une prise en compte des éléments de contexte, le caractère tacite des liens entre l’entreprise et le territoire étant considéré comme au fondement de la stratégie d’ancrage. L’investigation empirique s’est déroulée de septembre à décembre 2011. Elle a reposé sur la réalisation de 32 entretiens semi-directifs d’une durée variant de 1 h. à 1h.30 (</w:t>
      </w:r>
      <w:r>
        <w:rPr/>
        <w:fldChar w:fldCharType="begin"/>
      </w:r>
      <w:r>
        <w:rPr/>
        <w:instrText xml:space="preserve"> REF _Ref314735880 \h </w:instrText>
      </w:r>
      <w:r>
        <w:rPr/>
        <w:fldChar w:fldCharType="separate"/>
      </w:r>
      <w:r>
        <w:rPr/>
        <w:t>Tableau 2</w:t>
      </w:r>
      <w:r>
        <w:rPr/>
        <w:fldChar w:fldCharType="end"/>
      </w:r>
      <w:r>
        <w:rPr/>
        <w:t>). Les interlocuteurs appartiennent à SAUR, en région Ouest (7 entretiens) ou au siège (6), font partie de la catégorie des parties-prenantes « </w:t>
      </w:r>
      <w:r>
        <w:rPr>
          <w:i/>
        </w:rPr>
        <w:t>Élus</w:t>
      </w:r>
      <w:r>
        <w:rPr/>
        <w:t> » (11) ou des autres parties prenantes (8) considérés comme structurantes (Le Conseil d'Etat, 2010). Ces différentes parties-prenantes sont concentrées principalement sur un des quatre départements bretons. Il est en effet apparu que si la recomposition des territoires dans le secteur de l’eau était effective, les dimensions locale (commune ou EPCI) et/ou départementale devaient être privilégiées. Parmi ces parties-prenantes « </w:t>
      </w:r>
      <w:r>
        <w:rPr>
          <w:i/>
        </w:rPr>
        <w:t>Élus</w:t>
      </w:r>
      <w:r>
        <w:rPr/>
        <w:t> », tous ne sont pas sous contrat avec la SAUR. Certains sont en régie, d’autres en DSP avec l’un ou l’autre des opérateurs privés, d’autres enfin sur des modalités de contrat qui se situent à l’intermédiaire de ces deux modes de gestion type, l’éventail des possibles devenant illimité (Le Conseil d'Etat, 2010).</w:t>
      </w:r>
    </w:p>
    <w:p>
      <w:pPr>
        <w:pStyle w:val="Caption1"/>
        <w:jc w:val="center"/>
        <w:rPr/>
      </w:pPr>
      <w:bookmarkStart w:id="2" w:name="_Ref314735880"/>
      <w:r>
        <w:rPr/>
        <w:t xml:space="preserve">Tableau </w:t>
      </w:r>
      <w:r>
        <w:rPr/>
        <w:fldChar w:fldCharType="begin"/>
      </w:r>
      <w:r>
        <w:rPr/>
        <w:instrText xml:space="preserve"> SEQ Tableau \* ARABIC </w:instrText>
      </w:r>
      <w:r>
        <w:rPr/>
        <w:fldChar w:fldCharType="separate"/>
      </w:r>
      <w:r>
        <w:rPr/>
        <w:t>2</w:t>
      </w:r>
      <w:r>
        <w:rPr/>
        <w:fldChar w:fldCharType="end"/>
      </w:r>
      <w:bookmarkEnd w:id="2"/>
      <w:r>
        <w:rPr/>
        <w:t> : Présentation des acteurs interrogés</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5"/>
        <w:gridCol w:w="6126"/>
      </w:tblGrid>
      <w:tr>
        <w:trPr/>
        <w:tc>
          <w:tcPr>
            <w:tcW w:w="3085" w:type="dxa"/>
            <w:tcBorders/>
          </w:tcPr>
          <w:p>
            <w:pPr>
              <w:pStyle w:val="Tableau"/>
              <w:widowControl/>
              <w:spacing w:before="0" w:after="0"/>
              <w:jc w:val="left"/>
              <w:rPr>
                <w:b/>
                <w:b/>
              </w:rPr>
            </w:pPr>
            <w:r>
              <w:rPr>
                <w:rFonts w:eastAsia="Calibri" w:cs=""/>
                <w:b/>
                <w:kern w:val="0"/>
                <w:szCs w:val="22"/>
                <w:lang w:val="fr-FR" w:eastAsia="en-US" w:bidi="ar-SA"/>
              </w:rPr>
              <w:t>SAUR région-Ouest (REG)</w:t>
            </w:r>
          </w:p>
        </w:tc>
        <w:tc>
          <w:tcPr>
            <w:tcW w:w="6126"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Chef de centre, Directeur régional ; Directeur des RH ; Directeur du Marketing ; Directeur de la communication ; Directeur commercial ; Direction de la diversification.</w:t>
            </w:r>
          </w:p>
        </w:tc>
      </w:tr>
      <w:tr>
        <w:trPr/>
        <w:tc>
          <w:tcPr>
            <w:tcW w:w="3085" w:type="dxa"/>
            <w:tcBorders/>
          </w:tcPr>
          <w:p>
            <w:pPr>
              <w:pStyle w:val="Tableau"/>
              <w:widowControl/>
              <w:spacing w:before="0" w:after="0"/>
              <w:jc w:val="left"/>
              <w:rPr>
                <w:b/>
                <w:b/>
              </w:rPr>
            </w:pPr>
            <w:r>
              <w:rPr>
                <w:rFonts w:eastAsia="Calibri" w:cs=""/>
                <w:b/>
                <w:kern w:val="0"/>
                <w:szCs w:val="22"/>
                <w:lang w:val="fr-FR" w:eastAsia="en-US" w:bidi="ar-SA"/>
              </w:rPr>
              <w:t>SAUR siège (SIE)</w:t>
            </w:r>
          </w:p>
        </w:tc>
        <w:tc>
          <w:tcPr>
            <w:tcW w:w="6126"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Directeur exploitation-groupe ; Directeur R&amp;D ; Directeur du développement international ; Directeur Marketing ; Représentant national du personnel.</w:t>
            </w:r>
          </w:p>
        </w:tc>
      </w:tr>
      <w:tr>
        <w:trPr>
          <w:trHeight w:val="2120" w:hRule="atLeast"/>
        </w:trPr>
        <w:tc>
          <w:tcPr>
            <w:tcW w:w="3085" w:type="dxa"/>
            <w:tcBorders/>
          </w:tcPr>
          <w:p>
            <w:pPr>
              <w:pStyle w:val="Tableau"/>
              <w:widowControl/>
              <w:spacing w:before="0" w:after="0"/>
              <w:jc w:val="left"/>
              <w:rPr>
                <w:b/>
                <w:b/>
              </w:rPr>
            </w:pPr>
            <w:r>
              <w:rPr>
                <w:rFonts w:eastAsia="Calibri" w:cs=""/>
                <w:b/>
                <w:kern w:val="0"/>
                <w:szCs w:val="22"/>
                <w:lang w:val="fr-FR" w:eastAsia="en-US" w:bidi="ar-SA"/>
              </w:rPr>
              <w:t>Parties-Prenantes « Élus » (ELU)</w:t>
            </w:r>
          </w:p>
        </w:tc>
        <w:tc>
          <w:tcPr>
            <w:tcW w:w="6126"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Maire-adjoint chargé de l’environnement-Vice-président de communauté d’agglo ; Maire-Président de syndicat intercommunal-Vice-président de syndicat départemental ; Élu en charge de l’eau et de l’assainissement-Président de syndicat intercommunal ; Maire adjoint-Président de syndicat intercommunal ; Élu chargé de l’eau et de l’assainissement-Président du syndicat (métropole) ; Maire et conseiller général ; Maire – Président de syndicat ; Élu en charge de l’eau et de l’assainissement ; Maire adjoint-Président de syndicat ; Directeur de services techniques (Régie) ; Maire-Adjoint chargé de l’environnement.</w:t>
            </w:r>
          </w:p>
        </w:tc>
      </w:tr>
      <w:tr>
        <w:trPr/>
        <w:tc>
          <w:tcPr>
            <w:tcW w:w="3085" w:type="dxa"/>
            <w:tcBorders/>
          </w:tcPr>
          <w:p>
            <w:pPr>
              <w:pStyle w:val="Tableau"/>
              <w:widowControl/>
              <w:spacing w:before="0" w:after="0"/>
              <w:jc w:val="left"/>
              <w:rPr>
                <w:b/>
                <w:b/>
              </w:rPr>
            </w:pPr>
            <w:r>
              <w:rPr>
                <w:rFonts w:eastAsia="Calibri" w:cs=""/>
                <w:b/>
                <w:kern w:val="0"/>
                <w:szCs w:val="22"/>
                <w:lang w:val="fr-FR" w:eastAsia="en-US" w:bidi="ar-SA"/>
              </w:rPr>
              <w:t>Parties-Prenantes « Autres » (AUT)</w:t>
            </w:r>
          </w:p>
        </w:tc>
        <w:tc>
          <w:tcPr>
            <w:tcW w:w="6126"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Responsable de la Mission Inter-Services de l’Eau (MISE), Responsable du Service Eau du Conseil Général, Responsable et Responsable adjoint de l’Agence Économique Régionale ; Responsable départementale de l’association « </w:t>
            </w:r>
            <w:r>
              <w:rPr>
                <w:rFonts w:eastAsia="Calibri" w:cs=""/>
                <w:i/>
                <w:kern w:val="0"/>
                <w:szCs w:val="22"/>
                <w:lang w:val="fr-FR" w:eastAsia="en-US" w:bidi="ar-SA"/>
              </w:rPr>
              <w:t>Eau et Rivière</w:t>
            </w:r>
            <w:r>
              <w:rPr>
                <w:rFonts w:eastAsia="Calibri" w:cs=""/>
                <w:kern w:val="0"/>
                <w:szCs w:val="22"/>
                <w:lang w:val="fr-FR" w:eastAsia="en-US" w:bidi="ar-SA"/>
              </w:rPr>
              <w:t> » ; Responsable départemental de l’association « </w:t>
            </w:r>
            <w:r>
              <w:rPr>
                <w:rFonts w:eastAsia="Calibri" w:cs=""/>
                <w:i/>
                <w:kern w:val="0"/>
                <w:szCs w:val="22"/>
                <w:lang w:val="fr-FR" w:eastAsia="en-US" w:bidi="ar-SA"/>
              </w:rPr>
              <w:t>UFC Que Choisir</w:t>
            </w:r>
            <w:r>
              <w:rPr>
                <w:rFonts w:eastAsia="Calibri" w:cs=""/>
                <w:kern w:val="0"/>
                <w:szCs w:val="22"/>
                <w:lang w:val="fr-FR" w:eastAsia="en-US" w:bidi="ar-SA"/>
              </w:rPr>
              <w:t> » en charge du dossier de l’eau ; Directeur de l’association « </w:t>
            </w:r>
            <w:r>
              <w:rPr>
                <w:rFonts w:eastAsia="Calibri" w:cs=""/>
                <w:i/>
                <w:kern w:val="0"/>
                <w:szCs w:val="22"/>
                <w:lang w:val="fr-FR" w:eastAsia="en-US" w:bidi="ar-SA"/>
              </w:rPr>
              <w:t>Produit en Bretagne</w:t>
            </w:r>
            <w:r>
              <w:rPr>
                <w:rFonts w:eastAsia="Calibri" w:cs=""/>
                <w:kern w:val="0"/>
                <w:szCs w:val="22"/>
                <w:lang w:val="fr-FR" w:eastAsia="en-US" w:bidi="ar-SA"/>
              </w:rPr>
              <w:t> »</w:t>
            </w:r>
          </w:p>
        </w:tc>
      </w:tr>
    </w:tbl>
    <w:p>
      <w:pPr>
        <w:pStyle w:val="Normal"/>
        <w:rPr/>
      </w:pPr>
      <w:r>
        <w:rPr/>
      </w:r>
    </w:p>
    <w:p>
      <w:pPr>
        <w:pStyle w:val="Normal"/>
        <w:rPr/>
      </w:pPr>
      <w:r>
        <w:rPr/>
        <w:t>L’entretien semi-directif repose sur deux guides d’entretien, l’un soumis aux interlocuteurs de SAUR, l’autre aux parties-prenantes « </w:t>
      </w:r>
      <w:r>
        <w:rPr>
          <w:i/>
        </w:rPr>
        <w:t>Élus</w:t>
      </w:r>
      <w:r>
        <w:rPr/>
        <w:t> ». Les échanges avec les « </w:t>
      </w:r>
      <w:r>
        <w:rPr>
          <w:i/>
        </w:rPr>
        <w:t>autres</w:t>
      </w:r>
      <w:r>
        <w:rPr/>
        <w:t> » parties-prenantes ont permis une meilleure prise en compte des problématiques locales dans le secteur de l’eau. Pour l’interlocuteur au sein de l’entreprise SAUR, qu’il soit du siège ou de la région, un même guide lui a été soumis. Différentes thématiques ont été abordées en lien avec les propositions de la recherche : les éléments de contexte (SAUR face à ses concurrents, l’évolution du groupe, l’évolution du secteur) ; le positionnement face au territoire (rôle de la région, relations avec le siège, le poids du local, l’évolution des métiers du secteur) ; l’évaluation des attentes du territoire (attentes des clients, perception des clients, évolution du modèle de DSP, les actions sur le territoire). Une question conclusive invitait l’interlocuteur à préciser ce qu’il associait au concept d’ancrage territorial (axe stratégique déclaré par l’entreprise) et à indiquer les leviers qu’il considérait comme essentiel. Il est à noter que le terme « </w:t>
      </w:r>
      <w:r>
        <w:rPr>
          <w:i/>
        </w:rPr>
        <w:t>client</w:t>
      </w:r>
      <w:r>
        <w:rPr/>
        <w:t> » n’était à ce stade pas précisé. Le modèle de la DSP induit la gestion d’un triptyque Opérateur privé – Client « </w:t>
      </w:r>
      <w:r>
        <w:rPr>
          <w:i/>
        </w:rPr>
        <w:t>Élus</w:t>
      </w:r>
      <w:r>
        <w:rPr/>
        <w:t> » – Client « </w:t>
      </w:r>
      <w:r>
        <w:rPr>
          <w:i/>
        </w:rPr>
        <w:t>Usagers</w:t>
      </w:r>
      <w:r>
        <w:rPr/>
        <w:t> ». Il s’agissait d’être à l’écoute de la manière avec laquelle l’opérateur percevait le client de référence. Du côté des parties-prenantes « </w:t>
      </w:r>
      <w:r>
        <w:rPr>
          <w:i/>
        </w:rPr>
        <w:t>Élus</w:t>
      </w:r>
      <w:r>
        <w:rPr/>
        <w:t> », il s’agissait d’une part de comprendre l’organisation du service de l’eau sur le territoire, de rendre compte des éléments marquants du côté de l’offre de services (les évolutions, les acteurs importants du service, le rôle des acteurs et la nature de leurs liens), d’identifier enfin les évolutions plutôt du côté de la demande (leurs attentes, les attentes du client-usager, l’importance de la proximité dans la gestion du service, l’importance de la connaissance du territoire).</w:t>
      </w:r>
    </w:p>
    <w:p>
      <w:pPr>
        <w:pStyle w:val="Normal"/>
        <w:rPr/>
      </w:pPr>
      <w:r>
        <w:rPr/>
        <w:t>Pour condenser et interpréter les données, la méthode proposée par Miles et Huberman (2003) a été mobilisée. Nous avons décomposé les données collectées de façon à les situer par rapport aux propositions de la recherche, en respectant les règles de l’exercice (Allard Poesi, Drucker-Godard, &amp; Ehlinger, 2007, p. 498). Nous avons ainsi établi une liste de codes permettant d’analyser les entretiens. Au sein de ce plan de codage, nous retrouvons les concepts essentiels du programme de la recherche. Parmi les différentes stratégies de présentation des données que proposent Miles et Huberman (2003), nous avons choisi les matrices : « </w:t>
      </w:r>
      <w:r>
        <w:rPr>
          <w:i/>
        </w:rPr>
        <w:t>Pensez matrice, et inventez le format qui va le mieux répondre à vos besoins</w:t>
      </w:r>
      <w:r>
        <w:rPr/>
        <w:t> » (</w:t>
      </w:r>
      <w:r>
        <w:rPr>
          <w:i/>
        </w:rPr>
        <w:t>ibid.</w:t>
      </w:r>
      <w:r>
        <w:rPr/>
        <w:t>, p. 429). L’ensemble constitué au terme de cette démarche nous permet alors de mettre en évidence les régularités et les différences, en terme notamment de ressources territoriales spécifiques mobilisés, de leviers territoriaux identifiés et de tensions relevant notamment de la dimension supra-locale.</w:t>
      </w:r>
    </w:p>
    <w:p>
      <w:pPr>
        <w:pStyle w:val="Heading1"/>
        <w:rPr/>
      </w:pPr>
      <w:r>
        <w:rPr/>
        <w:t>résultats et Discussion du cas</w:t>
      </w:r>
    </w:p>
    <w:p>
      <w:pPr>
        <w:pStyle w:val="Normal"/>
        <w:rPr/>
      </w:pPr>
      <w:r>
        <w:rPr/>
        <w:t>La présentation des résultats intègre les axes constitutifs du modèle d’affaires dans sa version territorialisé en les confrontant aux propositions de la recherche. Sur chaque axe (client, expertise, réseau, génération de revenu), sont discutés les processus qui sont au cœur de la logique de création de la valeur, en rendant compte de la nature des ressources activées (territoriales ou non) et des dimensions privilégiées, locale ou supra-locale. Sur cette base, sont définis les principaux leviers territoriaux constitutifs d’une stratégie d’ancrage pour SAUR.</w:t>
      </w:r>
    </w:p>
    <w:p>
      <w:pPr>
        <w:pStyle w:val="Heading2"/>
        <w:rPr/>
      </w:pPr>
      <w:r>
        <w:rPr/>
        <w:t>Une démarche de création de valeur vers le client dans un contexte de recomposition sectorielle et territoriale :</w:t>
      </w:r>
    </w:p>
    <w:p>
      <w:pPr>
        <w:pStyle w:val="Normal"/>
        <w:rPr/>
      </w:pPr>
      <w:r>
        <w:rPr/>
        <w:t>Dans le cadre d’une activité de services, l’ancrage sur le territoire s’inscrit légitimement à travers la relation au client. Une des questions posées aux interlocuteurs de l’opérateur privé était celle du client de référence. La contractualisation induit la gestion d’un triptyque où la relation ternaire apparaît par nature déséquilibrée. Dans la relation entre l’opérateur privé et l’élu, le client-usager peut se trouver insatisfait de ce qui se fait sans lui. Dans la relation entre l’opérateur privé et le client-usager, l’élu peut percevoir la démarche comme non appropriée, le client-usager étant avant tout un administré. Les entretiens auprès de l’opérateur privé laissent apparaître que le client de référence reste l’élu, puisqu’il est le décideur. À cet égard, ont été croisées les attentes des élus et la perception de ce que sont leurs attentes selon l’opérateur privé. L’ancrage territorial se mesure aussi au regard que l’élu porte sur la mission d’un opérateur sur le service de l’eau. S’il repose son évaluation uniquement sur des critères marchands, l’ancrage se révèle alors extrêmement fragile (critère dominant de l’appel d’offres : le « </w:t>
      </w:r>
      <w:r>
        <w:rPr>
          <w:i/>
        </w:rPr>
        <w:t>moins-disant</w:t>
      </w:r>
      <w:r>
        <w:rPr/>
        <w:t> »). En revanche, si la complexité de la gestion du service suppose le développement de liens autres que strictement marchands, l’ancrage se construit dans la durée par une offre sur-mesure adaptée (critère dominant : le « </w:t>
      </w:r>
      <w:r>
        <w:rPr>
          <w:i/>
        </w:rPr>
        <w:t>mieux-disant</w:t>
      </w:r>
      <w:r>
        <w:rPr/>
        <w:t> »).</w:t>
      </w:r>
    </w:p>
    <w:p>
      <w:pPr>
        <w:pStyle w:val="Normal"/>
        <w:rPr/>
      </w:pPr>
      <w:r>
        <w:rPr/>
        <w:t>Selon le territoire analysé, on peut dissocier deux voies de la « </w:t>
      </w:r>
      <w:r>
        <w:rPr>
          <w:i/>
        </w:rPr>
        <w:t>logique</w:t>
      </w:r>
      <w:r>
        <w:rPr/>
        <w:t xml:space="preserve"> </w:t>
      </w:r>
      <w:r>
        <w:rPr>
          <w:i/>
        </w:rPr>
        <w:t>client</w:t>
      </w:r>
      <w:r>
        <w:rPr/>
        <w:t> » du modèle d’affaires dans sa version territorialisée (Saives et al., 2011). La première va au-delà des exigences classiques d’économies, de réactivité et de moyens. Elle suppose la mise à disposition d’un suivi spécifique au regard de la problématique locale du secteur de l’eau. Si l’eau est par essence une ressource générique du territoire, son exploitation suppose dans ce cas obligatoirement la mobilisation de ressources spécifiques localisées. Ce sont les compétences déployées des opérateurs sur le terrain et celles notamment du chef de secteur ainsi que leurs connaissances du terrain qui font la différence (Tableau 3). Au regard de notre première proposition de recherche, le levier territorial repose alors principalement sur la spécificité des RH en local qui apportent de la valeur au client par la double mobilisation de la proximité géographique et de la proximité organisée, cette dernière intégrant notamment les moyens mis à disposition par l’entreprise.</w:t>
      </w:r>
    </w:p>
    <w:p>
      <w:pPr>
        <w:pStyle w:val="Caption1"/>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 Extraits d’entretien révélant une logique client territorialisée</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Opérateur</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Pour moi, l’ancrage territorial, c’est d’abord les agents sur le terrain, des agents proches de nos clients, soit les élus qui décident ou des tiers en fonction de leur organisation. Être à l’écoute et faire vivre un écosystème</w:t>
            </w:r>
            <w:r>
              <w:rPr>
                <w:rFonts w:eastAsia="Calibri" w:cs=""/>
                <w:kern w:val="0"/>
                <w:szCs w:val="22"/>
                <w:lang w:val="fr-FR" w:eastAsia="en-US" w:bidi="ar-SA"/>
              </w:rPr>
              <w:t> » (REG5).</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Il y a plein de trucs à imaginer pour faire écho aux problématiques des territoires, qui ne sont pas encore une fois les thématiques du maire de Strasbourg ou du maire de Grenoble … Eux ont d’autres problèmes qu’il faut résoudre aussi, qui ne sont pas plus simple à résoudre, mais qui ne sont pas forcément les mêmes</w:t>
            </w:r>
            <w:r>
              <w:rPr>
                <w:rFonts w:eastAsia="Calibri" w:cs=""/>
                <w:kern w:val="0"/>
                <w:szCs w:val="22"/>
                <w:lang w:val="fr-FR" w:eastAsia="en-US" w:bidi="ar-SA"/>
              </w:rPr>
              <w:t> » (SIE1).</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Dans un contrat d’assainissement, on rejette dans le milieu naturel. On a un impact sur le milieu naturel. Il faut donc avoir une bonne connaissance et bien convaincre notre client de l’offre que l’on va faire. Il va s’agir de bien personnaliser cette offre pour leur dire « on maîtrise bien votre environnement, celui-ci est unique</w:t>
            </w:r>
            <w:r>
              <w:rPr>
                <w:rFonts w:eastAsia="Calibri" w:cs=""/>
                <w:kern w:val="0"/>
                <w:szCs w:val="22"/>
                <w:lang w:val="fr-FR" w:eastAsia="en-US" w:bidi="ar-SA"/>
              </w:rPr>
              <w:t> » (REG1).</w:t>
            </w:r>
          </w:p>
        </w:tc>
      </w:tr>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Élus</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Je crois que ce qui distingue très fortement l’eau de l’énergie, c’est que l’eau reste locale, attachée à un territoire. Derrière ce territoire, il y a une histoire. Le pourquoi du comment cela se fait comme ça. Le transposer, et dire que le modèle peut être reproduit, ce n’est pas si évident que cela</w:t>
            </w:r>
            <w:r>
              <w:rPr>
                <w:rFonts w:eastAsia="Calibri" w:cs=""/>
                <w:kern w:val="0"/>
                <w:szCs w:val="22"/>
                <w:lang w:val="fr-FR" w:eastAsia="en-US" w:bidi="ar-SA"/>
              </w:rPr>
              <w:t> » (ELU2).</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J’ai envie de vous dire que ce sont les gens du terrain qui font la différence. Après la structure peu importe. On ne les connaît pas. Mon acteur de référence est le chef de secteur et les gens qui travaillent sur le terrain. Les grands groupes, ce n’est pas notre problème </w:t>
            </w:r>
            <w:r>
              <w:rPr>
                <w:rFonts w:eastAsia="Calibri" w:cs=""/>
                <w:kern w:val="0"/>
                <w:szCs w:val="22"/>
                <w:lang w:val="fr-FR" w:eastAsia="en-US" w:bidi="ar-SA"/>
              </w:rPr>
              <w:t>» (ELU3).</w:t>
            </w:r>
          </w:p>
        </w:tc>
      </w:tr>
    </w:tbl>
    <w:p>
      <w:pPr>
        <w:pStyle w:val="Normal"/>
        <w:rPr/>
      </w:pPr>
      <w:r>
        <w:rPr/>
      </w:r>
    </w:p>
    <w:p>
      <w:pPr>
        <w:pStyle w:val="Normal"/>
        <w:rPr/>
      </w:pPr>
      <w:r>
        <w:rPr/>
        <w:t xml:space="preserve">Néanmoins ce levier territorial peut-être fragilisé par la mobilité interne ou externe des RH en local et par la mobilité de l’élu, au rythme des échéances électorales. L’analyse matricielle laisse apparaître également qu’il est conditionné à la typologie du client. Un critère apparaît </w:t>
      </w:r>
      <w:bookmarkStart w:id="3" w:name="_GoBack"/>
      <w:bookmarkEnd w:id="3"/>
      <w:r>
        <w:rPr/>
        <w:t>discriminant dans l’émergence de ce levier territorial, celui de la taille et de la densité du territoire à gérer. Plus celles-ci évoluent, moins ce levier joue. Le maillage territorial de SAUR sur la région Ouest résulte à cet égard de la diversité de son portefeuille clients et de sa présence notamment sur des territoires littoraux ou à dominante rurale. Néanmoins, d’autres contraintes ou tensions existent incitant à intégrer, au sein de cette logique, des processus relevant du supra-local.</w:t>
      </w:r>
    </w:p>
    <w:p>
      <w:pPr>
        <w:pStyle w:val="Normal"/>
        <w:rPr/>
      </w:pPr>
      <w:r>
        <w:rPr/>
        <w:t>La gestion du service de l’eau est une activité à prépondérance de coûts fixes qui invitent à la recherche d’économies d’échelle et d’envergure au niveau organisationnel. Cela impose une rationalisation des processus au niveau du groupe. L’élu, comme représentant du client-usager, intègre le prix du service dans la négociation, ce qui suppose des opérateurs de se positionner en termes de compétitivité-coût. Dans ce cadre, ce sont les ressources organisationnelles au sein du groupe qui deviennent la première source de proposition de valeur, ce qui peut induire une distanciation du territoire (</w:t>
      </w:r>
      <w:r>
        <w:rPr/>
        <w:fldChar w:fldCharType="begin"/>
      </w:r>
      <w:r>
        <w:rPr/>
        <w:instrText xml:space="preserve"> REF _Ref314823016 \h </w:instrText>
      </w:r>
      <w:r>
        <w:rPr/>
        <w:fldChar w:fldCharType="separate"/>
      </w:r>
      <w:r>
        <w:rPr/>
        <w:t>Tableau 4</w:t>
      </w:r>
      <w:r>
        <w:rPr/>
        <w:fldChar w:fldCharType="end"/>
      </w:r>
      <w:r>
        <w:rPr/>
        <w:t>). À cet égard, la mise en place depuis la fin des années 2000, d’un Cockpit de Pilotage Opérationnel (CPO), permettant dans une certaine mesure la gestion à distance des réseaux d’eau à un niveau supra-local, participe à cette évolution. Il n’est pas sans conséquence sur le rapport au local de l’opérateur. Est pris en compte néanmoins en interne le fait que cette gestion à distance (proximité organisée) ne peut se substituer à une prestation de services en local (proximité géographique). C’est bien de la complémentarité des processus en local et en supra-local que naît la valeur. Au regard de notre deuxième proposition de recherche, le premier levier territorial qui émane de l’action des opérateurs sur le terrain exige donc une articulation fine avec les dispositifs organisationnels au niveau du groupe.</w:t>
      </w:r>
    </w:p>
    <w:p>
      <w:pPr>
        <w:pStyle w:val="Caption1"/>
        <w:jc w:val="center"/>
        <w:rPr/>
      </w:pPr>
      <w:bookmarkStart w:id="4" w:name="_Ref314823016"/>
      <w:r>
        <w:rPr/>
        <w:t xml:space="preserve">Tableau </w:t>
      </w:r>
      <w:r>
        <w:rPr/>
        <w:fldChar w:fldCharType="begin"/>
      </w:r>
      <w:r>
        <w:rPr/>
        <w:instrText xml:space="preserve"> SEQ Tableau \* ARABIC </w:instrText>
      </w:r>
      <w:r>
        <w:rPr/>
        <w:fldChar w:fldCharType="separate"/>
      </w:r>
      <w:r>
        <w:rPr/>
        <w:t>4</w:t>
      </w:r>
      <w:r>
        <w:rPr/>
        <w:fldChar w:fldCharType="end"/>
      </w:r>
      <w:bookmarkEnd w:id="4"/>
      <w:r>
        <w:rPr/>
        <w:t> : Extraits d’entretien sur les tensions, au sein de la logique client, qui peuvent induire une distanciation du territoire</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Opérateur</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On rayonne moins, donc on optimise nos déplacements. On passe moins de temps avec certains clients. Alors les élus nous disaient « on ne vous voit plus, attention à la proximité, gardez votre proximité ». On leur a dit que ça ne devait pas être antinomique, ce n’est pas parce que l’on a une tour de contrôle …</w:t>
            </w:r>
            <w:r>
              <w:rPr>
                <w:rFonts w:eastAsia="Calibri" w:cs=""/>
                <w:kern w:val="0"/>
                <w:szCs w:val="22"/>
                <w:lang w:val="fr-FR" w:eastAsia="en-US" w:bidi="ar-SA"/>
              </w:rPr>
              <w:t> » (REG3).</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Donc, on est obligés de faire différemment. Une des façons de faire est d’agir plus intelligemment en gérant le territoire, en préservant la proximité territorial et en industrialisant ou en nous automatisant au niveau régional</w:t>
            </w:r>
            <w:r>
              <w:rPr>
                <w:rFonts w:eastAsia="Calibri" w:cs=""/>
                <w:kern w:val="0"/>
                <w:szCs w:val="22"/>
                <w:lang w:val="fr-FR" w:eastAsia="en-US" w:bidi="ar-SA"/>
              </w:rPr>
              <w:t> » (SIE4).</w:t>
            </w:r>
          </w:p>
        </w:tc>
      </w:tr>
    </w:tbl>
    <w:p>
      <w:pPr>
        <w:pStyle w:val="Normal"/>
        <w:rPr/>
      </w:pPr>
      <w:r>
        <w:rPr/>
      </w:r>
    </w:p>
    <w:p>
      <w:pPr>
        <w:pStyle w:val="Normal"/>
        <w:rPr/>
      </w:pPr>
      <w:r>
        <w:rPr/>
        <w:t>Dans le cadre de la recomposition des territoires (réforme des collectivités territoriales, rôle accru des EPCI et de la syndication), se pose également la question du client à cibler. Les compétences dans la gestion de l’eau (production, distribution et/ou assainissement) évoluent vers une concentration et une mutualisation des moyens avec un pouvoir de décision, qui s’éloigne du niveau communal. Un nouveau modèle semble ainsi s’imposer augmentant le rôle des structures de gestion professionnalisé (syndicat d’eau départemental, cabinets d’étude internes ou externes, …), se positionnant entre l’élu et l’opérateur privé et induisant en ce sens une perte d’influence de la proximité. Cela constitue un autre point de fragilité de ce premier levier territorial.</w:t>
      </w:r>
    </w:p>
    <w:p>
      <w:pPr>
        <w:pStyle w:val="Heading2"/>
        <w:rPr/>
      </w:pPr>
      <w:r>
        <w:rPr/>
        <w:t>Une démarche d’expertise en local et/ou supra-local :</w:t>
      </w:r>
    </w:p>
    <w:p>
      <w:pPr>
        <w:pStyle w:val="Normal"/>
        <w:rPr/>
      </w:pPr>
      <w:r>
        <w:rPr/>
        <w:t>L’eau est une ressource hautement symbolique qui ignore les frontières administratives des territoires. Le territoire de référence pour appréhender le « </w:t>
      </w:r>
      <w:r>
        <w:rPr>
          <w:i/>
        </w:rPr>
        <w:t>grand</w:t>
      </w:r>
      <w:r>
        <w:rPr/>
        <w:t> » circuit de l’eau, qui intègre l’eau dans son écosystème, est le bassin-versant. Les caractéristiques du bassin-versant vont jouer sur la qualité de l’eau et sur la complexité de son mode de gestion au sein du circuit-court (production-distribution-assainissement). Cela suppose l’intervention de multiples acteurs qui font valoir leurs compétences à différents niveaux (Services de l’État, Agence de l’eau, Services de la région et du département, syndicats de bassin, syndicats d’eau, opérateurs privés ou publics …) : « </w:t>
      </w:r>
      <w:r>
        <w:rPr>
          <w:i/>
        </w:rPr>
        <w:t>on travaille dans un réseau extrêmement dense (…). Celui qui ne connaît pas le contexte breton, se retrouver dans ce réseau-là, dans le « qui fait quoi ? », cela peut demander un temps d’adaptation important</w:t>
      </w:r>
      <w:r>
        <w:rPr/>
        <w:t> » (AUT3 : directeur départemental de la MISE). Parmi ces acteurs, on peut dissocier ceux dont la fonction relève de la planification et de la construction politique (SDAGE et SAGE) et ceux qui gèrent directement la mission du service (Le Conseil d'Etat, 2010). C’est essentiellement dans ce dernier domaine que les opérateurs privés peuvent faire valoir leur expertise. Dans le modèle d’affaires, la logique expertise renvoie à « </w:t>
      </w:r>
      <w:r>
        <w:rPr>
          <w:i/>
        </w:rPr>
        <w:t>l’articulation de ressources et de compétences spécifiques pour réaliser la proposition de valeur</w:t>
      </w:r>
      <w:r>
        <w:rPr/>
        <w:t xml:space="preserve"> » (Saives et al., 2011, p.59). </w:t>
      </w:r>
    </w:p>
    <w:p>
      <w:pPr>
        <w:pStyle w:val="Normal"/>
        <w:rPr/>
      </w:pPr>
      <w:r>
        <w:rPr/>
        <w:t xml:space="preserve">L’évaluation des besoins localisés en expertise va ainsi dépendre de la complexité qu’induit le circuit de l’eau sur le territoire. Bouba-Olga et </w:t>
      </w:r>
      <w:r>
        <w:rPr>
          <w:i/>
        </w:rPr>
        <w:t>al.</w:t>
      </w:r>
      <w:r>
        <w:rPr/>
        <w:t xml:space="preserve"> (2008), ont mis en évidence que le recours à la DSP était plutôt lié à la complexité du mode de gestion pour la réalisation du service. Dans le cadre des entretiens, une distinction fine est faite entre la production, la distribution et l’assainissement, chacune de ces étapes intégrant des besoins spécialisés et l’une, à la différence de l’autre, pouvant faire l’objet d’une délégation. Néanmoins, au regard de la première proposition de recherche, la spécificité des ressources humaines, organisationnelles, matérielles et immatérielles de l’opérateur privé est un élément qui guide le choix du recours à l’opérateur privé (</w:t>
      </w:r>
      <w:r>
        <w:rPr/>
        <w:fldChar w:fldCharType="begin"/>
      </w:r>
      <w:r>
        <w:rPr/>
        <w:instrText xml:space="preserve"> REF _Ref314836183 \h </w:instrText>
      </w:r>
      <w:r>
        <w:rPr/>
        <w:fldChar w:fldCharType="separate"/>
      </w:r>
      <w:r>
        <w:rPr/>
        <w:t>Tableau 5</w:t>
      </w:r>
      <w:r>
        <w:rPr/>
        <w:fldChar w:fldCharType="end"/>
      </w:r>
      <w:r>
        <w:rPr/>
        <w:t>). À nouveau cette expertise est portée par les RH en local qui font valoir leurs compétences pour gérer le service en proximité. Néanmoins, cette expertise dépasse bien évidemment le seul niveau local et renvoie, pour l’opérateur privé, à sa capacité de mobilisation de moyens, de réalisation des investissements matériels ou R&amp;D, en réponse à des exigences sanitaires et/ou environnementales qui ne cessent de croître. Notons également que cette expertise ne relève pas uniquement de la seule dimension technique. L’expertise commerciale (gestion de la relation client-usager, gestion des astreintes) est également un argument auquel il est fait référence. Sur ce volet, la complémentarité des dimensions locale et supra-local est à nouveau manifeste. De façon générale, ce besoin d’expertise qui engage le délégataire permet à l’élu de transférer une part de la responsabilité de la gestion d’une ressource qu’il peut percevoir à risque.</w:t>
      </w:r>
    </w:p>
    <w:p>
      <w:pPr>
        <w:pStyle w:val="Caption1"/>
        <w:jc w:val="center"/>
        <w:rPr/>
      </w:pPr>
      <w:bookmarkStart w:id="5" w:name="_Ref314836183"/>
      <w:r>
        <w:rPr/>
        <w:t xml:space="preserve">Tableau </w:t>
      </w:r>
      <w:r>
        <w:rPr/>
        <w:fldChar w:fldCharType="begin"/>
      </w:r>
      <w:r>
        <w:rPr/>
        <w:instrText xml:space="preserve"> SEQ Tableau \* ARABIC </w:instrText>
      </w:r>
      <w:r>
        <w:rPr/>
        <w:fldChar w:fldCharType="separate"/>
      </w:r>
      <w:r>
        <w:rPr/>
        <w:t>5</w:t>
      </w:r>
      <w:r>
        <w:rPr/>
        <w:fldChar w:fldCharType="end"/>
      </w:r>
      <w:bookmarkEnd w:id="5"/>
      <w:r>
        <w:rPr/>
        <w:t> : Extraits d’entretien sur le besoin d’expertise en local</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Élus</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Le prestataire, c’est pour moi celui qui a l’apport le plus important. Sans lui, on n’arriverait pas à tenir notre service public. C’est lui qui a la maîtrise des équipements, du personnel</w:t>
            </w:r>
            <w:r>
              <w:rPr>
                <w:rFonts w:eastAsia="Calibri" w:cs=""/>
                <w:kern w:val="0"/>
                <w:szCs w:val="22"/>
                <w:lang w:val="fr-FR" w:eastAsia="en-US" w:bidi="ar-SA"/>
              </w:rPr>
              <w:t> » (ELU5).</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Il faut des ingénieurs, il faut des agents d’astreinte, avec de bonnes formations. Il faut embaucher des gens et gérer les RH. Les communes sont faites pour des activités plutôt régaliennes et non pas pour des activités commerciales</w:t>
            </w:r>
            <w:r>
              <w:rPr>
                <w:rFonts w:eastAsia="Calibri" w:cs=""/>
                <w:kern w:val="0"/>
                <w:szCs w:val="22"/>
                <w:lang w:val="fr-FR" w:eastAsia="en-US" w:bidi="ar-SA"/>
              </w:rPr>
              <w:t> » (ELU9).</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On parle beaucoup des résidus médicamenteux. Je pense qu’il va falloir que l’on adapte nos stations sur les normes de rejet. Et on a aussi une exigence croissante de l’Europe avec les nouvelles réglementations</w:t>
            </w:r>
            <w:r>
              <w:rPr>
                <w:rFonts w:eastAsia="Calibri" w:cs=""/>
                <w:kern w:val="0"/>
                <w:szCs w:val="22"/>
                <w:lang w:val="fr-FR" w:eastAsia="en-US" w:bidi="ar-SA"/>
              </w:rPr>
              <w:t xml:space="preserve"> (LEMA) » (ELU6).</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Il faut quand même reconnaître aujourd’hui que les opérateurs privés en termes de R&amp;D ont des capacités que nous n’aurons jamais, fussent-elles fédérées entre toutes les collectivités du grand-Ouest voire de la France</w:t>
            </w:r>
            <w:r>
              <w:rPr>
                <w:rFonts w:eastAsia="Calibri" w:cs=""/>
                <w:kern w:val="0"/>
                <w:szCs w:val="22"/>
                <w:lang w:val="fr-FR" w:eastAsia="en-US" w:bidi="ar-SA"/>
              </w:rPr>
              <w:t> » (ELU2).</w:t>
            </w:r>
          </w:p>
        </w:tc>
      </w:tr>
    </w:tbl>
    <w:p>
      <w:pPr>
        <w:pStyle w:val="Normal"/>
        <w:rPr/>
      </w:pPr>
      <w:r>
        <w:rPr/>
      </w:r>
    </w:p>
    <w:p>
      <w:pPr>
        <w:pStyle w:val="Normal"/>
        <w:rPr/>
      </w:pPr>
      <w:r>
        <w:rPr/>
        <w:t>Pour l’opérateur privé, la force du levier territorial qui relève de l’expertise technique RH se trouve fragilisée par l’internalisation désormais facilitée de ces compétences au sein des collectivités du fait de la réduction de leur rareté sur le marché du travail. À nouveau, cette internalisation du service par un opérateur public apparaît clairement liée à l’atteinte d’une taille critique suffisante en nombre d’abonnés et d’une forte densité. La capacité d’innovation (technologique et/ou organisationnelle) de l’opérateur privé qui relève du niveau supra-local doublée de compétences en local ne peut à ce titre que renforcer le levier territorial lié à l’expertise. Il s’agit d’être force de propositions d’innovations différenciées et localisées, d’être porteur d’une identité, dans un secteur dont le degré de maturité technologique apparaît élevé.</w:t>
      </w:r>
    </w:p>
    <w:p>
      <w:pPr>
        <w:pStyle w:val="Heading2"/>
        <w:rPr/>
      </w:pPr>
      <w:r>
        <w:rPr/>
        <w:t>L’opportunité de s’appuyer sur les réseaux locaux et supra-locaux</w:t>
      </w:r>
    </w:p>
    <w:p>
      <w:pPr>
        <w:pStyle w:val="Normal"/>
        <w:rPr/>
      </w:pPr>
      <w:r>
        <w:rPr/>
        <w:t>L’ancrage territorial de l’opérateur est également lié à la densité du maillage territorial qu’il tisse avec les parties prenantes du secteur de l’eau en local et à la diversité de la nature des liens, faible ou fort. Comme nous l’avons souligné, les enjeux qui relèvent du grand cycle de l’eau et la complexité de la réponse obligent nombre d’acteurs à intervenir. Dans cet esprit, l’opérateur privé, au-delà de la gestion du circuit-court, intègre dans ses actions cette coordination avec les parties-prenantes en local (</w:t>
      </w:r>
      <w:r>
        <w:rPr/>
        <w:fldChar w:fldCharType="begin"/>
      </w:r>
      <w:r>
        <w:rPr/>
        <w:instrText xml:space="preserve"> REF _Ref314843827 \h </w:instrText>
      </w:r>
      <w:r>
        <w:rPr/>
        <w:fldChar w:fldCharType="separate"/>
      </w:r>
      <w:r>
        <w:rPr/>
        <w:t>Tableau 6</w:t>
      </w:r>
      <w:r>
        <w:rPr/>
        <w:fldChar w:fldCharType="end"/>
      </w:r>
      <w:r>
        <w:rPr/>
        <w:t>). Dans le cas de SAUR, il apparaît que, le réseau en local se structure néanmoins principalement autour de son portefeuille-clients à savoir autour de l’élu, et sur une « </w:t>
      </w:r>
      <w:r>
        <w:rPr>
          <w:i/>
        </w:rPr>
        <w:t>maille territoriale</w:t>
      </w:r>
      <w:r>
        <w:rPr/>
        <w:t> » qui est celle de la commune plutôt rurale et de taille moyenne.</w:t>
      </w:r>
    </w:p>
    <w:p>
      <w:pPr>
        <w:pStyle w:val="Caption1"/>
        <w:jc w:val="center"/>
        <w:rPr/>
      </w:pPr>
      <w:bookmarkStart w:id="6" w:name="_Ref314843827"/>
      <w:r>
        <w:rPr/>
        <w:t xml:space="preserve">Tableau </w:t>
      </w:r>
      <w:r>
        <w:rPr/>
        <w:fldChar w:fldCharType="begin"/>
      </w:r>
      <w:r>
        <w:rPr/>
        <w:instrText xml:space="preserve"> SEQ Tableau \* ARABIC </w:instrText>
      </w:r>
      <w:r>
        <w:rPr/>
        <w:fldChar w:fldCharType="separate"/>
      </w:r>
      <w:r>
        <w:rPr/>
        <w:t>6</w:t>
      </w:r>
      <w:r>
        <w:rPr/>
        <w:fldChar w:fldCharType="end"/>
      </w:r>
      <w:bookmarkEnd w:id="6"/>
      <w:r>
        <w:rPr/>
        <w:t> : Extraits d’entretien sur les relations de l’opérateur avec les parties-prenantes localisées</w:t>
      </w:r>
    </w:p>
    <w:tbl>
      <w:tblPr>
        <w:tblStyle w:val="Grilledutableau"/>
        <w:tblpPr w:bottomFromText="0" w:horzAnchor="margin" w:leftFromText="141" w:rightFromText="141" w:tblpX="0" w:tblpY="157" w:topFromText="0" w:vertAnchor="text"/>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En région</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Nous travaillons avec des associations, des fournisseurs, des représentants de l’État</w:t>
            </w:r>
            <w:r>
              <w:rPr>
                <w:rFonts w:eastAsia="Calibri" w:cs=""/>
                <w:kern w:val="0"/>
                <w:szCs w:val="22"/>
                <w:lang w:val="fr-FR" w:eastAsia="en-US" w:bidi="ar-SA"/>
              </w:rPr>
              <w:t xml:space="preserve">. (…) </w:t>
            </w:r>
            <w:r>
              <w:rPr>
                <w:rFonts w:eastAsia="Calibri" w:cs=""/>
                <w:i/>
                <w:kern w:val="0"/>
                <w:szCs w:val="22"/>
                <w:lang w:val="fr-FR" w:eastAsia="en-US" w:bidi="ar-SA"/>
              </w:rPr>
              <w:t>Mais On a tellement l’habitude de travailler avec les élus, que l’on a tendance à laisser de côté d’autres acteurs. Je fais référence à des associations environnementales, à des associations qui s’investissent dans l’insertion. On a encore un peu de chemin à parcourir. On est plus dans le discours que dans la réalité</w:t>
            </w:r>
            <w:r>
              <w:rPr>
                <w:rFonts w:eastAsia="Calibri" w:cs=""/>
                <w:kern w:val="0"/>
                <w:szCs w:val="22"/>
                <w:lang w:val="fr-FR" w:eastAsia="en-US" w:bidi="ar-SA"/>
              </w:rPr>
              <w:t> » (REG3).</w:t>
            </w:r>
          </w:p>
        </w:tc>
      </w:tr>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Au niveau du siège</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Ce besoin d’avoir ce réseau en lien avec les élus locaux, les associations, les consommateurs, avec les clients</w:t>
            </w:r>
            <w:r>
              <w:rPr>
                <w:rFonts w:eastAsia="Calibri" w:cs=""/>
                <w:kern w:val="0"/>
                <w:szCs w:val="22"/>
                <w:lang w:val="fr-FR" w:eastAsia="en-US" w:bidi="ar-SA"/>
              </w:rPr>
              <w:t> » (SIE5).</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C’est vraiment un lien fort avec tout ce qui touche les parties-prenantes. Vous avez toute une gamme de parties-prenantes. Mais ce qui les rapproche, c’est notamment la localité et l’ancrage territorial (…). Dans l’ancrage territorial, il est important qu’en terme de cartographie des parties-prenantes, que les gens puissent se parler</w:t>
            </w:r>
            <w:r>
              <w:rPr>
                <w:rFonts w:eastAsia="Calibri" w:cs=""/>
                <w:kern w:val="0"/>
                <w:szCs w:val="22"/>
                <w:lang w:val="fr-FR" w:eastAsia="en-US" w:bidi="ar-SA"/>
              </w:rPr>
              <w:t> ». (SIE3).</w:t>
            </w:r>
          </w:p>
        </w:tc>
      </w:tr>
    </w:tbl>
    <w:p>
      <w:pPr>
        <w:pStyle w:val="Normal"/>
        <w:rPr/>
      </w:pPr>
      <w:r>
        <w:rPr/>
      </w:r>
    </w:p>
    <w:p>
      <w:pPr>
        <w:pStyle w:val="Normal"/>
        <w:rPr/>
      </w:pPr>
      <w:r>
        <w:rPr/>
        <w:t>Dans le cadre du modèle d’affaires, la logique « </w:t>
      </w:r>
      <w:r>
        <w:rPr>
          <w:i/>
        </w:rPr>
        <w:t>réseau</w:t>
      </w:r>
      <w:r>
        <w:rPr/>
        <w:t> » suppose « </w:t>
      </w:r>
      <w:r>
        <w:rPr>
          <w:i/>
        </w:rPr>
        <w:t>une configuration sur la base de proximités plurielles</w:t>
      </w:r>
      <w:r>
        <w:rPr/>
        <w:t xml:space="preserve"> » (Saives et </w:t>
      </w:r>
      <w:r>
        <w:rPr>
          <w:i/>
        </w:rPr>
        <w:t>al</w:t>
      </w:r>
      <w:r>
        <w:rPr/>
        <w:t>., 2011, p. 58) en intégrant notamment des acteurs, qui s’inscrivent au-delà de la relation marchande. On ne peut considérer à ce niveau que, sur les territoires investis dans la recherche (local et départemental), l’intégration des autres parties-prenantes au sein d’un réseau structuré est achevée. Des projets de territoire sont nés d’une articulation étroite avec les associations environnementales (exemples d’installations de station d’épuration en zone sensible en lien avec des associations environnementales et Mise en place d’une surveillance de la qualité des eaux du littoral avec des associations conchylicoles). En référence avec la première proposition de la recherche, le développement de ces interconnexions en local est légitimement perçu par les interlocuteurs comme une démarche créatrice de valeur. Il s’agit ainsi pour l’opérateur de cristalliser sur ces expériences de co-construction de ressources réussies. Néanmoins la difficulté de l’accès aux multiples réseaux en local réside dans la forte dimension politique du secteur de l’eau, qui conditionne parfois l’accès de l’opérateur aux réseaux locaux à l’obtention d’une « </w:t>
      </w:r>
      <w:r>
        <w:rPr>
          <w:i/>
        </w:rPr>
        <w:t>légitimité territoriale</w:t>
      </w:r>
      <w:r>
        <w:rPr/>
        <w:t> » (Marchesnay, 1998, p.101) ; celle-ci est d’autant plus forte que l’entreprise « </w:t>
      </w:r>
      <w:r>
        <w:rPr>
          <w:i/>
        </w:rPr>
        <w:t>assume un rôle, remplit une fonction qui répond aux attentes du milieu environnant</w:t>
      </w:r>
      <w:r>
        <w:rPr/>
        <w:t> » (</w:t>
      </w:r>
      <w:r>
        <w:rPr>
          <w:i/>
        </w:rPr>
        <w:t>ibid.</w:t>
      </w:r>
      <w:r>
        <w:rPr/>
        <w:t>). Conformément à notre deuxième proposition, cette légitimité territoriale doit se construire dans la durée par la combinaison de ces actions portées en local et de celles qui sont initiées au niveau de groupe et en référence aux attentes du territoire.</w:t>
      </w:r>
    </w:p>
    <w:p>
      <w:pPr>
        <w:pStyle w:val="Normal"/>
        <w:rPr/>
      </w:pPr>
      <w:r>
        <w:rPr/>
        <w:t>La stratégie d’ancrage territorial qui est déclarée par l’équipe dirigeante du groupe serait le fruit de l’histoire de l’entreprise et de la spécificité de son portefeuille clients. Cette vision traduirait le fait que le réseau fort et structurant se situe dans le groupe « </w:t>
      </w:r>
      <w:r>
        <w:rPr>
          <w:i/>
        </w:rPr>
        <w:t>à la base de la pyramide</w:t>
      </w:r>
      <w:r>
        <w:rPr/>
        <w:t> » (Rivera-Santos &amp; Rufín, 2010). La perception des interlocuteurs en interne sur les relations entre le siège est les régions tendent à le confirmer. Un partage des rôles, dans le cadre d’une intégration mesurée, laisse apparaître l’influence du réseau en local (</w:t>
      </w:r>
      <w:r>
        <w:rPr/>
        <w:fldChar w:fldCharType="begin"/>
      </w:r>
      <w:r>
        <w:rPr/>
        <w:instrText xml:space="preserve"> REF _Ref314848152 \h </w:instrText>
      </w:r>
      <w:r>
        <w:rPr/>
        <w:fldChar w:fldCharType="separate"/>
      </w:r>
      <w:r>
        <w:rPr/>
        <w:t>Tableau 7</w:t>
      </w:r>
      <w:r>
        <w:rPr/>
        <w:fldChar w:fldCharType="end"/>
      </w:r>
      <w:r>
        <w:rPr/>
        <w:t xml:space="preserve">). </w:t>
      </w:r>
    </w:p>
    <w:p>
      <w:pPr>
        <w:pStyle w:val="Caption1"/>
        <w:jc w:val="center"/>
        <w:rPr/>
      </w:pPr>
      <w:bookmarkStart w:id="7" w:name="_Ref314848152"/>
      <w:r>
        <w:rPr/>
        <w:t xml:space="preserve">Tableau </w:t>
      </w:r>
      <w:r>
        <w:rPr/>
        <w:fldChar w:fldCharType="begin"/>
      </w:r>
      <w:r>
        <w:rPr/>
        <w:instrText xml:space="preserve"> SEQ Tableau \* ARABIC </w:instrText>
      </w:r>
      <w:r>
        <w:rPr/>
        <w:fldChar w:fldCharType="separate"/>
      </w:r>
      <w:r>
        <w:rPr/>
        <w:t>7</w:t>
      </w:r>
      <w:r>
        <w:rPr/>
        <w:fldChar w:fldCharType="end"/>
      </w:r>
      <w:bookmarkEnd w:id="7"/>
      <w:r>
        <w:rPr/>
        <w:t> : Extraits d’entretien sur la perception en interne des relations entre la région et le siège</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En région</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Le siège, pour nous aujourd’hui, il a un rôle de veille, de veille juridique, de veille institutionnelle, et puis, de définir les grandes lignes de la stratégie de l’entreprise, les valeurs</w:t>
            </w:r>
            <w:r>
              <w:rPr>
                <w:rFonts w:eastAsia="Calibri" w:cs=""/>
                <w:kern w:val="0"/>
                <w:szCs w:val="22"/>
                <w:lang w:val="fr-FR" w:eastAsia="en-US" w:bidi="ar-SA"/>
              </w:rPr>
              <w:t> » (REG1).</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Il y a toujours eu des régions autonomes, pas autonomistes … Chaque région a sa culture et la région Ouest particulièrement. (…). Notre région a toujours été un peu précurseur, sur plein de sujets, avec des exigences environnementales assez fortes</w:t>
            </w:r>
            <w:r>
              <w:rPr>
                <w:rFonts w:eastAsia="Calibri" w:cs=""/>
                <w:kern w:val="0"/>
                <w:szCs w:val="22"/>
                <w:lang w:val="fr-FR" w:eastAsia="en-US" w:bidi="ar-SA"/>
              </w:rPr>
              <w:t> » (REG3).</w:t>
            </w:r>
          </w:p>
        </w:tc>
      </w:tr>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Au niveau du siège</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Mon rôle, c’est aussi d’être un peu le garant nationalement, qu’on ait une cohérence nationale parce qu’on ne peut pas être une succession de PME, même si on a une mosaïque de contrats qui, eux, sont très locaux, qui nous obligent à danser sur les deux pieds</w:t>
            </w:r>
            <w:r>
              <w:rPr>
                <w:rFonts w:eastAsia="Calibri" w:cs=""/>
                <w:kern w:val="0"/>
                <w:szCs w:val="22"/>
                <w:lang w:val="fr-FR" w:eastAsia="en-US" w:bidi="ar-SA"/>
              </w:rPr>
              <w:t> » (SIE1).</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Quand vous parlez de siège, nous, nous sommes perçus ici comme le siège des régions et les régions sont perçues comme les sièges des centres et les centres sont perçus comme les sièges des gars qui sont sur le terrain. Chacun son siège entre guillemets</w:t>
            </w:r>
            <w:r>
              <w:rPr>
                <w:rFonts w:eastAsia="Calibri" w:cs=""/>
                <w:kern w:val="0"/>
                <w:szCs w:val="22"/>
                <w:lang w:val="fr-FR" w:eastAsia="en-US" w:bidi="ar-SA"/>
              </w:rPr>
              <w:t> » (SIE4).</w:t>
            </w:r>
          </w:p>
        </w:tc>
      </w:tr>
    </w:tbl>
    <w:p>
      <w:pPr>
        <w:pStyle w:val="Normal"/>
        <w:rPr/>
      </w:pPr>
      <w:r>
        <w:rPr/>
      </w:r>
    </w:p>
    <w:p>
      <w:pPr>
        <w:pStyle w:val="Normal"/>
        <w:rPr/>
      </w:pPr>
      <w:r>
        <w:rPr/>
        <w:t>Conformément à notre deuxième proposition de recherche, le levier territorial que constitue l’insertion au sein des réseaux locaux est en cohérence avec les relations qui sont établies avec le siège. Néanmoins, les épisodes de changement d’actionnariat de l’entreprise pendant les années 2000, avec les réorientations stratégiques associées, ont confirmé la fragilité de cette configuration.</w:t>
      </w:r>
    </w:p>
    <w:p>
      <w:pPr>
        <w:pStyle w:val="Heading2"/>
        <w:rPr/>
      </w:pPr>
      <w:r>
        <w:rPr/>
        <w:t xml:space="preserve">La question territoriale de la création et du partage de la valeur </w:t>
      </w:r>
    </w:p>
    <w:p>
      <w:pPr>
        <w:pStyle w:val="Normal"/>
        <w:rPr/>
      </w:pPr>
      <w:r>
        <w:rPr/>
        <w:t>Dans le cadre de la DSP, deux éléments contribuent à la difficulté de l’établissement de la « </w:t>
      </w:r>
      <w:r>
        <w:rPr>
          <w:i/>
        </w:rPr>
        <w:t>proposition de valeur</w:t>
      </w:r>
      <w:r>
        <w:rPr/>
        <w:t> » (Osterwalder &amp; Pigneur, 2010) et, en conséquence, à la manière avec laquelle le revenu est généré : tout d’abord, la présence d’une asymétrie d’information lors de la négociation et de l’exécution du contrat, ensuite, le statut de l’opérateur privé sur le territoire, apparenté parfois à celui « </w:t>
      </w:r>
      <w:r>
        <w:rPr>
          <w:i/>
        </w:rPr>
        <w:t>d’acteur de l’ombre</w:t>
      </w:r>
      <w:r>
        <w:rPr/>
        <w:t xml:space="preserve"> » (AUT8). </w:t>
      </w:r>
    </w:p>
    <w:p>
      <w:pPr>
        <w:pStyle w:val="Normal"/>
        <w:rPr/>
      </w:pPr>
      <w:r>
        <w:rPr/>
        <w:t>La DSP induit l’existence d’une asymétrie d’information pour chaque contractant. La collecte de l’information, la négociation des contrats ainsi que leur surveillance est problématique pour l’élu. Les opérateurs privés peuvent en effet  « </w:t>
      </w:r>
      <w:r>
        <w:rPr>
          <w:i/>
        </w:rPr>
        <w:t>s’appuyer sur leur expertise pour imposer des contrats à leur avantage</w:t>
      </w:r>
      <w:r>
        <w:rPr/>
        <w:t xml:space="preserve"> » (Bouba-Olga et </w:t>
      </w:r>
      <w:r>
        <w:rPr>
          <w:i/>
        </w:rPr>
        <w:t>al</w:t>
      </w:r>
      <w:r>
        <w:rPr/>
        <w:t>., 2008, p. 10). A l’inverse, le choix de la délégation par la collectivité peut résulter d’un sous-investissement notable dans le service des eaux. Elle peut faire ce choix « </w:t>
      </w:r>
      <w:r>
        <w:rPr>
          <w:i/>
        </w:rPr>
        <w:t>sans révéler toute l’information sur la qualité de la ressource et l’état des réseaux existants</w:t>
      </w:r>
      <w:r>
        <w:rPr/>
        <w:t> » (</w:t>
      </w:r>
      <w:r>
        <w:rPr>
          <w:i/>
        </w:rPr>
        <w:t>ibid</w:t>
      </w:r>
      <w:r>
        <w:rPr/>
        <w:t>.). Cela pèse ensuite sur la performance du délégataire en local. Pour résoudre en partie ces problèmes d’asymétrie, des dispositifs incitant à une plus grande transparence, un meilleur contrôle, ont été mis en place, à la fois du côté des opérateurs (pratique du reporting) et des collectivités (professionnalisation des élus, appui sur des cabinets d’étude du type SP2000 …). Cette évolution n’élude pas pour autant l’élément fondateur de la délégation à savoir l’instauration de la confiance (</w:t>
      </w:r>
      <w:r>
        <w:rPr/>
        <w:fldChar w:fldCharType="begin"/>
      </w:r>
      <w:r>
        <w:rPr/>
        <w:instrText xml:space="preserve"> REF _Ref314919264 \h </w:instrText>
      </w:r>
      <w:r>
        <w:rPr/>
        <w:fldChar w:fldCharType="separate"/>
      </w:r>
      <w:r>
        <w:rPr/>
        <w:t>Tableau 8</w:t>
      </w:r>
      <w:r>
        <w:rPr/>
        <w:fldChar w:fldCharType="end"/>
      </w:r>
      <w:r>
        <w:rPr/>
        <w:t>). L’accord sur le prix étant problématique, pour lever les incertitudes, il faut en effet favoriser des repères cognitifs partagés. En référence à notre première proposition de recherche, la création de valeur territorialisée va ainsi devoir être co-construite pendant toute la durée du contrat, même si sur cette période, l’opérateur privé dispose d’un pouvoir de marché fort, étant en situation de monopole naturel localisé. Il s’agit d’offrir des prestations en phase avec les promesses distinctives affichées. Cette confiance instaurée dans la durée et résultant de contacts répétés devient dans ce cas un levier territorial fondamental.</w:t>
      </w:r>
    </w:p>
    <w:p>
      <w:pPr>
        <w:pStyle w:val="Normal"/>
        <w:rPr/>
      </w:pPr>
      <w:r>
        <w:rPr/>
        <w:t>Un deuxième élément qui nuit à l’inscription territoriale de l’opérateur privé relève de son positionnement dans le triptyque qu’il compose avec l’élu et le client-usager. Les prestations réalisées sont en effet effectuées pour la collectivité locale. Un des critères mobilisés par l’élu pour juger de la performance économique de l’opérateur est le faible retour qu’il peut constater des clients-usagers sur la gestion de ce service (</w:t>
      </w:r>
      <w:r>
        <w:rPr/>
        <w:fldChar w:fldCharType="begin"/>
      </w:r>
      <w:r>
        <w:rPr/>
        <w:instrText xml:space="preserve"> REF _Ref314919264 \h </w:instrText>
      </w:r>
      <w:r>
        <w:rPr/>
        <w:fldChar w:fldCharType="separate"/>
      </w:r>
      <w:r>
        <w:rPr/>
        <w:t>Tableau 8</w:t>
      </w:r>
      <w:r>
        <w:rPr/>
        <w:fldChar w:fldCharType="end"/>
      </w:r>
      <w:r>
        <w:rPr/>
        <w:t>). La connaissance des clients-usagers de ce qui est fait par l’opérateur privé est en cela faible. Le lien peut parfois se réduire à la seule gestion de la facture. Pour autant, au regard des enjeux de la gestion de cette ressource (raréfaction, dégradation, exigence du cadre réglementaire), il s’agit pour l’opérateur privé et pour l’élu d’améliorer la prise en considération des clients-usagers. En référence, à la deuxième proposition de recherche, ce levier territorial qui intègre la confiance dans la logique de génération des revenus n’en sera que plus fort.</w:t>
      </w:r>
    </w:p>
    <w:p>
      <w:pPr>
        <w:pStyle w:val="Caption1"/>
        <w:jc w:val="center"/>
        <w:rPr/>
      </w:pPr>
      <w:bookmarkStart w:id="8" w:name="_Ref314919236"/>
      <w:bookmarkStart w:id="9" w:name="_Ref314919264"/>
      <w:r>
        <w:rPr/>
        <w:t xml:space="preserve">Tableau </w:t>
      </w:r>
      <w:r>
        <w:rPr/>
        <w:fldChar w:fldCharType="begin"/>
      </w:r>
      <w:r>
        <w:rPr/>
        <w:instrText xml:space="preserve"> SEQ Tableau \* ARABIC </w:instrText>
      </w:r>
      <w:r>
        <w:rPr/>
        <w:fldChar w:fldCharType="separate"/>
      </w:r>
      <w:r>
        <w:rPr/>
        <w:t>8</w:t>
      </w:r>
      <w:r>
        <w:rPr/>
        <w:fldChar w:fldCharType="end"/>
      </w:r>
      <w:bookmarkEnd w:id="9"/>
      <w:r>
        <w:rPr/>
        <w:t> : Extraits d’entretien sur le contexte de la négociation et de réalisation du contrat</w:t>
      </w:r>
      <w:bookmarkEnd w:id="8"/>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Opérateur</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C’est une délégation, donc c’est vraiment un élu qui confie une mission à une entreprise. C’est une relation qui tient par la confiance des deux parties</w:t>
            </w:r>
            <w:r>
              <w:rPr>
                <w:rFonts w:eastAsia="Calibri" w:cs=""/>
                <w:kern w:val="0"/>
                <w:szCs w:val="22"/>
                <w:lang w:val="fr-FR" w:eastAsia="en-US" w:bidi="ar-SA"/>
              </w:rPr>
              <w:t> » (REG3).</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Je reprendrai ce que me disent les clients</w:t>
            </w:r>
            <w:r>
              <w:rPr>
                <w:rFonts w:eastAsia="Calibri" w:cs=""/>
                <w:kern w:val="0"/>
                <w:szCs w:val="22"/>
                <w:lang w:val="fr-FR" w:eastAsia="en-US" w:bidi="ar-SA"/>
              </w:rPr>
              <w:t> : « Moins on entend parler de vous, mieux c’est. Si on n’entend pas parler de vous, c’est parfait » »(REG1).</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xml:space="preserve"> </w:t>
            </w:r>
            <w:r>
              <w:rPr>
                <w:rFonts w:eastAsia="Calibri" w:cs=""/>
                <w:kern w:val="0"/>
                <w:szCs w:val="22"/>
                <w:lang w:val="fr-FR" w:eastAsia="en-US" w:bidi="ar-SA"/>
              </w:rPr>
              <w:t>« </w:t>
            </w:r>
            <w:r>
              <w:rPr>
                <w:rFonts w:eastAsia="Calibri" w:cs=""/>
                <w:i/>
                <w:kern w:val="0"/>
                <w:szCs w:val="22"/>
                <w:lang w:val="fr-FR" w:eastAsia="en-US" w:bidi="ar-SA"/>
              </w:rPr>
              <w:t>Aujourd’hui, je ne connais pas d’élus qui ne suivent pas leur DSP. C’est pour eux, extrêmement important. (…) On n’est pas des philanthropes. On est là pour gagner de l’argent, donc il faut que l’on gagne de l’argent. À nous d’être assez bon, des fins gestionnaires pour ne pas en gagner de façon anormale. Il y a des normes qu’il faut respecter sinon on n’est plus dans la DSP, on est dans l’ultralibéralisme et dans ses métiers-là, ça a ses limites. (…) Pour parler d’ancrage territorial, il faut qu’on ait obtenu une crédibilité à base de proximité, de sérieux, d’honnêteté et de transparence</w:t>
            </w:r>
            <w:r>
              <w:rPr>
                <w:rFonts w:eastAsia="Calibri" w:cs=""/>
                <w:kern w:val="0"/>
                <w:szCs w:val="22"/>
                <w:lang w:val="fr-FR" w:eastAsia="en-US" w:bidi="ar-SA"/>
              </w:rPr>
              <w:t> » (REG4).</w:t>
            </w:r>
          </w:p>
        </w:tc>
      </w:tr>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Élus</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C’est simple, quand on crie sur les opérateurs qui sont chers, il faut dire qu’on leur donne le pire du marché, c’est-à-dire tout le marché rural. Plus on a d’abonnés au kilomètre de tuyau, plus cela peut être rentable</w:t>
            </w:r>
            <w:r>
              <w:rPr>
                <w:rFonts w:eastAsia="Calibri" w:cs=""/>
                <w:kern w:val="0"/>
                <w:szCs w:val="22"/>
                <w:lang w:val="fr-FR" w:eastAsia="en-US" w:bidi="ar-SA"/>
              </w:rPr>
              <w:t> » (ELU1).</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J’ai négocié deux contrats. Je regarde le compte d’exploitation à mi-parcours. Et je regarde les moyens que l’on met en face. Mais on sait très bien que la qualité du service est quand même fonction du personnel et des moyens mis en place. On regarde cela. Le prix est une chose mais tout le reste est aussi important. (…) Après, ce n’est que l’évaluation finale qui nous permet de dire si on a fait le bon choix. C’est du long terme et du court terme. 12 ans. C’est long et pas long. Quand vous êtes en régie et que ça ne tourne pas rond, c’est compliqué également</w:t>
            </w:r>
            <w:r>
              <w:rPr>
                <w:rFonts w:eastAsia="Calibri" w:cs=""/>
                <w:kern w:val="0"/>
                <w:szCs w:val="22"/>
                <w:lang w:val="fr-FR" w:eastAsia="en-US" w:bidi="ar-SA"/>
              </w:rPr>
              <w:t> » (ELU3).</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Notre ancien maître d’œuvre en eau et assainissement, si il est tombé, c’est parce qu’il se considérait en terrain conquis</w:t>
            </w:r>
            <w:r>
              <w:rPr>
                <w:rFonts w:eastAsia="Calibri" w:cs=""/>
                <w:kern w:val="0"/>
                <w:szCs w:val="22"/>
                <w:lang w:val="fr-FR" w:eastAsia="en-US" w:bidi="ar-SA"/>
              </w:rPr>
              <w:t> » (ELU5).</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Sur les deux derniers appels d’offre, ce qui a fait la différence, ce sont les clauses sociales et l’impact de l’usine sur l’environnement. Le choix s’est fait sur ces deux critères et non sur le prix qui était le même</w:t>
            </w:r>
            <w:r>
              <w:rPr>
                <w:rFonts w:eastAsia="Calibri" w:cs=""/>
                <w:kern w:val="0"/>
                <w:szCs w:val="22"/>
                <w:lang w:val="fr-FR" w:eastAsia="en-US" w:bidi="ar-SA"/>
              </w:rPr>
              <w:t> » (ELU10).</w:t>
            </w:r>
          </w:p>
        </w:tc>
      </w:tr>
    </w:tbl>
    <w:p>
      <w:pPr>
        <w:pStyle w:val="Normal"/>
        <w:rPr/>
      </w:pPr>
      <w:r>
        <w:rPr/>
        <w:t xml:space="preserve">Pour l’opérateur privé, se pose également fondamentalement la question des territoires à investir pour générer de la valeur. Si les zones rurales ou littorales dont le mode de gestion du service est complexe apparaissent des cibles d’intérêt pour faire valoir leur expertise, encore faut-il qu’elles soient suffisamment génératrices de valeur. D’évidence, l’ancrage territorial est d’autant plus fort qu’il est générateur de valeur. </w:t>
      </w:r>
      <w:r>
        <w:rPr>
          <w:i/>
        </w:rPr>
        <w:t>A contrario</w:t>
      </w:r>
      <w:r>
        <w:rPr/>
        <w:t>, les zones à forte densité d’abonnés, avec un mode de gestion simple, si elles sont supposées génératrices de valeur, elles ne peuvent permettre à l’opérateur de s’assurer d’un ancrage durable, ses compétences distinctives ne pouvant alors être activées et valorisées.</w:t>
      </w:r>
    </w:p>
    <w:p>
      <w:pPr>
        <w:pStyle w:val="Normal"/>
        <w:rPr/>
      </w:pPr>
      <w:r>
        <w:rPr/>
        <w:t>L’ancrage se construit également par la manière avec laquelle la valeur est partagée (Porter &amp; Kramer, 2011). A cet égard, il s’agit de rendre compte des processus, par lesquels les territoires sur lesquels l’opérateur privé agit, bénéficient de la valeur créée. L’opérateur privé sera ainsi d’autant mieux ancré au territoire que son « </w:t>
      </w:r>
      <w:r>
        <w:rPr>
          <w:i/>
        </w:rPr>
        <w:t>départ</w:t>
      </w:r>
      <w:r>
        <w:rPr/>
        <w:t> » est perçu comme économiquement « </w:t>
      </w:r>
      <w:r>
        <w:rPr>
          <w:i/>
        </w:rPr>
        <w:t>coûteux</w:t>
      </w:r>
      <w:r>
        <w:rPr/>
        <w:t xml:space="preserve"> » en local (Wheeler et </w:t>
      </w:r>
      <w:r>
        <w:rPr>
          <w:i/>
        </w:rPr>
        <w:t>al</w:t>
      </w:r>
      <w:r>
        <w:rPr/>
        <w:t>., 2005). Au-delà des actions classiques qui relèvent du mécénat, l’opérateur privé peut s’appuyer sur deux leviers qui s’intègrent directement au processus de création de valeur : la localisation privilégiée d’emplois sur les territoires sous-contrat et l’intégration de la dimension locale dans la politique des achats du groupe (</w:t>
      </w:r>
      <w:r>
        <w:rPr/>
        <w:fldChar w:fldCharType="begin"/>
      </w:r>
      <w:r>
        <w:rPr/>
        <w:instrText xml:space="preserve"> REF _Ref314922570 \h </w:instrText>
      </w:r>
      <w:r>
        <w:rPr/>
        <w:fldChar w:fldCharType="separate"/>
      </w:r>
      <w:r>
        <w:rPr/>
        <w:t>Tableau 9</w:t>
      </w:r>
      <w:r>
        <w:rPr/>
        <w:fldChar w:fldCharType="end"/>
      </w:r>
      <w:r>
        <w:rPr/>
        <w:t>).</w:t>
      </w:r>
    </w:p>
    <w:p>
      <w:pPr>
        <w:pStyle w:val="Caption1"/>
        <w:jc w:val="center"/>
        <w:rPr/>
      </w:pPr>
      <w:bookmarkStart w:id="10" w:name="_Ref314922570"/>
      <w:r>
        <w:rPr/>
        <w:t xml:space="preserve">Tableau </w:t>
      </w:r>
      <w:r>
        <w:rPr/>
        <w:fldChar w:fldCharType="begin"/>
      </w:r>
      <w:r>
        <w:rPr/>
        <w:instrText xml:space="preserve"> SEQ Tableau \* ARABIC </w:instrText>
      </w:r>
      <w:r>
        <w:rPr/>
        <w:fldChar w:fldCharType="separate"/>
      </w:r>
      <w:r>
        <w:rPr/>
        <w:t>9</w:t>
      </w:r>
      <w:r>
        <w:rPr/>
        <w:fldChar w:fldCharType="end"/>
      </w:r>
      <w:bookmarkEnd w:id="10"/>
      <w:r>
        <w:rPr/>
        <w:t> : Extraits d’entretien sur les différentes voies du partage de la valeur</w:t>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111"/>
      </w:tblGrid>
      <w:tr>
        <w:trPr/>
        <w:tc>
          <w:tcPr>
            <w:tcW w:w="1100" w:type="dxa"/>
            <w:tcBorders/>
            <w:vAlign w:val="center"/>
          </w:tcPr>
          <w:p>
            <w:pPr>
              <w:pStyle w:val="Tableau"/>
              <w:widowControl/>
              <w:spacing w:before="0" w:after="0"/>
              <w:rPr>
                <w:rFonts w:eastAsia="Calibri" w:cs=""/>
                <w:kern w:val="0"/>
                <w:szCs w:val="22"/>
                <w:lang w:val="fr-FR" w:eastAsia="en-US" w:bidi="ar-SA"/>
              </w:rPr>
            </w:pPr>
            <w:r>
              <w:rPr>
                <w:rFonts w:eastAsia="Calibri" w:cs=""/>
                <w:kern w:val="0"/>
                <w:szCs w:val="22"/>
                <w:lang w:val="fr-FR" w:eastAsia="en-US" w:bidi="ar-SA"/>
              </w:rPr>
              <w:t>Opérateur</w:t>
            </w:r>
          </w:p>
        </w:tc>
        <w:tc>
          <w:tcPr>
            <w:tcW w:w="8111" w:type="dxa"/>
            <w:tcBorders/>
          </w:tcPr>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Les équipes d’acheteur au siège ont des démarches nationales. Ils ont tendance à privilégier des fournisseurs qui peuvent être appliqués sur l’ensemble du territoire au détriment parfois des prestataires locaux</w:t>
            </w:r>
            <w:r>
              <w:rPr>
                <w:rFonts w:eastAsia="Calibri" w:cs=""/>
                <w:kern w:val="0"/>
                <w:szCs w:val="22"/>
                <w:lang w:val="fr-FR" w:eastAsia="en-US" w:bidi="ar-SA"/>
              </w:rPr>
              <w:t> » (REG3).</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Si tous les achats non qualifiés doivent être en Chine, cela va nous poser un problème de société. Une société comme la nôtre doit se poser ce genre de questions et avoir un ancrage territorial qui fait marcher les PME locales</w:t>
            </w:r>
            <w:r>
              <w:rPr>
                <w:rFonts w:eastAsia="Calibri" w:cs=""/>
                <w:kern w:val="0"/>
                <w:szCs w:val="22"/>
                <w:lang w:val="fr-FR" w:eastAsia="en-US" w:bidi="ar-SA"/>
              </w:rPr>
              <w:t> » (SIE4).</w:t>
            </w:r>
          </w:p>
          <w:p>
            <w:pPr>
              <w:pStyle w:val="Tableau"/>
              <w:widowControl/>
              <w:spacing w:before="0" w:after="0"/>
              <w:jc w:val="left"/>
              <w:rPr>
                <w:rFonts w:eastAsia="Calibri" w:cs=""/>
                <w:kern w:val="0"/>
                <w:szCs w:val="22"/>
                <w:lang w:val="fr-FR" w:eastAsia="en-US" w:bidi="ar-SA"/>
              </w:rPr>
            </w:pPr>
            <w:r>
              <w:rPr>
                <w:rFonts w:eastAsia="Calibri" w:cs=""/>
                <w:kern w:val="0"/>
                <w:szCs w:val="22"/>
                <w:lang w:val="fr-FR" w:eastAsia="en-US" w:bidi="ar-SA"/>
              </w:rPr>
              <w:t>« </w:t>
            </w:r>
            <w:r>
              <w:rPr>
                <w:rFonts w:eastAsia="Calibri" w:cs=""/>
                <w:i/>
                <w:kern w:val="0"/>
                <w:szCs w:val="22"/>
                <w:lang w:val="fr-FR" w:eastAsia="en-US" w:bidi="ar-SA"/>
              </w:rPr>
              <w:t>Pareil pour l’emploi. L’idée c’est de n’avoir de l’emploi que là où on a des contrats. C’est quelque part rendre, redonner à ceux qui nous payent un service par le biais d’une vie communautaire. De garder la vie là où parfois aussi, c’est un peu compliqué, en essayant de rendre un peu la monnaie avec ce type de chose. Ça, c’est vraiment important</w:t>
            </w:r>
            <w:r>
              <w:rPr>
                <w:rFonts w:eastAsia="Calibri" w:cs=""/>
                <w:kern w:val="0"/>
                <w:szCs w:val="22"/>
                <w:lang w:val="fr-FR" w:eastAsia="en-US" w:bidi="ar-SA"/>
              </w:rPr>
              <w:t> » (SIE1).</w:t>
            </w:r>
          </w:p>
        </w:tc>
      </w:tr>
    </w:tbl>
    <w:p>
      <w:pPr>
        <w:pStyle w:val="Normal"/>
        <w:rPr/>
      </w:pPr>
      <w:r>
        <w:rPr/>
        <w:t>En référence à la deuxième proposition de la recherche, ces différents leviers territoriaux qui relèvent du réinvestissement de la valeur en local doivent néanmoins être articulés avec la logique et les intérêts du groupe. La stratégie d’ancrage ne doit pas conduire à un enracinement risquant de menacer à terme la génération de revenu. C’est à nouveau d’un savant équilibre d’investissement réalisé en local ou supra-local que résulte la création d’une valeur territorialisée durable.</w:t>
      </w:r>
    </w:p>
    <w:p>
      <w:pPr>
        <w:pStyle w:val="Normal"/>
        <w:rPr>
          <w:b/>
          <w:b/>
          <w:sz w:val="28"/>
          <w:szCs w:val="28"/>
        </w:rPr>
      </w:pPr>
      <w:r>
        <w:rPr/>
        <w:t>.</w:t>
      </w:r>
      <w:r>
        <w:rPr>
          <w:b/>
          <w:sz w:val="28"/>
          <w:szCs w:val="28"/>
        </w:rPr>
        <w:t>Conclusion</w:t>
      </w:r>
    </w:p>
    <w:p>
      <w:pPr>
        <w:pStyle w:val="Normal"/>
        <w:rPr/>
      </w:pPr>
      <w:r>
        <w:rPr/>
        <w:t xml:space="preserve">Aux interrogations posées, la recherche apporte un certain nombre de réponses. Elle traduit la complexité et conforte la dimension systémique qu’induit l’adoption d’une stratégie d’ancrage territorial. Cette dernière suppose en effet la combinaison de multiples leviers territoriaux, et la gestion des tensions génératrices de distance qui peuvent émerger du local et/ou du supra-local. L’adoption d’un cadre analytique héritée du modèle d’affaires dans sa version territorialisée (Saives et </w:t>
      </w:r>
      <w:r>
        <w:rPr>
          <w:i/>
        </w:rPr>
        <w:t>al</w:t>
      </w:r>
      <w:r>
        <w:rPr/>
        <w:t>., 2011), nous conduit plus précisément à mettre en évidence plusieurs leviers territoriaux dans le cas de la problématique d’ancrage, telle qu’elle est posée à SAUR sur la région Ouest. Le premier levier territorial renvoie à la capacité de l’opérateur à proposer une offre sur-mesure localisée, par la double activation de la proximité géographique et organisée. Les contraintes actuelles sur le prix obligent en effet à une optimisation organisationnelle aux différents niveaux du groupe. Celle-ci ne peut se faire qu’en se doublant d’une présence en local, maillon fondamental de l’ancrage dans une activité de service de proximité. Le deuxième renvoie à l’expertise dont doit faire preuve l’opérateur. L’ancrage territorial sera d’autant plus fort que l’opérateur fait valoir des compétences distinctives, techniques ou commerciales, dans un mode de gestion de service à degré élevé de complexité. Le troisième levier territorial repose sur la capacité de l’opérateur à insérer les réseaux en local, laquelle est conditionnée à la « </w:t>
      </w:r>
      <w:r>
        <w:rPr>
          <w:i/>
        </w:rPr>
        <w:t>légitimité territoriale</w:t>
      </w:r>
      <w:r>
        <w:rPr/>
        <w:t> » (Marchesnay, 1998) dont peut se prévaloir l’opérateur. Le quatrième levier territorial s’inscrit directement à travers la composante essentielle qui doit irriguer le contrat de DSP, à savoir l’instauration de la confiance. Un dernier levier territorial renvoie à la perception par les élus du coût économique global pour le territoire qu’induirait le « </w:t>
      </w:r>
      <w:r>
        <w:rPr>
          <w:i/>
        </w:rPr>
        <w:t>départ</w:t>
      </w:r>
      <w:r>
        <w:rPr/>
        <w:t> » de l’opérateur privé. Plus celui-ci sera perçu comme fort, meilleur sera l’ancrage territorial de l’opérateur. Pour chaque levier territorial, il a été clairement mis en évidence que son efficience supposait une étroite articulation avec la dimension supra-locale et la logique du groupe.</w:t>
      </w:r>
    </w:p>
    <w:p>
      <w:pPr>
        <w:pStyle w:val="Normal"/>
        <w:rPr/>
      </w:pPr>
      <w:r>
        <w:rPr/>
        <w:t>Parmi les différents apports de la recherche, nous pouvons tout d’abord souligner qu’elle s’inscrit dans le prolongement d’une série de travaux qui visent une meilleure prise en compte de la dimension territoriale dans la stratégie de l’entreprise (Lauriol et al., 2008). Elle rend compte du poids du contexte local dans le développement des actions de l’entreprise. Elle se saisit également d’un axe considéré comme stratégique par l’entreprise, et l’analyse dans ses multiples dimensions pour aboutir à des préconisations managériales. Elle obéit en cela à l’un des objectifs assignés au management stratégique : « </w:t>
      </w:r>
      <w:r>
        <w:rPr>
          <w:i/>
        </w:rPr>
        <w:t>le management stratégique n’est pas un champ uniquement théorique ou académique mais se doit d’apporter une contribution à la résolution des problèmes que rencontrent, d’un point de vue stratégique, les organisations de toute taille et de toute localisation</w:t>
      </w:r>
      <w:r>
        <w:rPr/>
        <w:t> » (Desreumaux, 2008, p. 68).</w:t>
      </w:r>
    </w:p>
    <w:p>
      <w:pPr>
        <w:pStyle w:val="Normal"/>
        <w:rPr/>
      </w:pPr>
      <w:r>
        <w:rPr/>
        <w:t>La portée des résultats est de fait à nuancer par le fait qu’ils ne reposent que sur un cas unique. La problématique d’ancrage territorial de SAUR est liée aux caractéristiques du métier considéré, qui relève de la gestion du service public, à la structure oligopolistique du secteur, et au mode de gestion dominant qui renvoie à la pratique de la délégation. Elle s’inscrit également dans un contexte régional où la gestion de l’eau soulève des difficultés et des questions spécifiques. La recherche pourra ainsi être complétée par l’investigation sur une autre région et auprès d’autres acteurs désireux de se saisir de l’ancrage comme axe stratégique majeur.</w:t>
      </w:r>
    </w:p>
    <w:p>
      <w:pPr>
        <w:pStyle w:val="Normal"/>
        <w:rPr>
          <w:b/>
          <w:b/>
          <w:sz w:val="28"/>
          <w:szCs w:val="28"/>
        </w:rPr>
      </w:pPr>
      <w:r>
        <w:rPr>
          <w:b/>
          <w:sz w:val="28"/>
          <w:szCs w:val="28"/>
        </w:rPr>
        <w:t>Références</w:t>
      </w:r>
    </w:p>
    <w:p>
      <w:pPr>
        <w:pStyle w:val="Normal"/>
        <w:spacing w:lineRule="auto" w:line="240" w:before="0" w:after="0"/>
        <w:ind w:left="720" w:hanging="720"/>
        <w:rPr>
          <w:rFonts w:cs="Times New Roman"/>
        </w:rPr>
      </w:pPr>
      <w:bookmarkStart w:id="11" w:name="_ENREF_1"/>
      <w:r>
        <w:rPr>
          <w:rFonts w:cs="Times New Roman"/>
        </w:rPr>
        <w:t xml:space="preserve">Allard Poesi, F., Drucker-Godard, C., et Ehlinger, S. (2007), Analyses de représentations et de discours, </w:t>
      </w:r>
      <w:r>
        <w:rPr>
          <w:rFonts w:cs="Times New Roman"/>
          <w:i/>
        </w:rPr>
        <w:t>in</w:t>
      </w:r>
      <w:r>
        <w:rPr>
          <w:rFonts w:cs="Times New Roman"/>
        </w:rPr>
        <w:t xml:space="preserve"> R.-A. Thiétart (dir.), </w:t>
      </w:r>
      <w:r>
        <w:rPr>
          <w:rFonts w:cs="Times New Roman"/>
          <w:i/>
        </w:rPr>
        <w:t>Méthodes de recherche en management</w:t>
      </w:r>
      <w:r>
        <w:rPr>
          <w:rFonts w:cs="Times New Roman"/>
        </w:rPr>
        <w:t>, 3ème ed., Dunod, 449-475.</w:t>
      </w:r>
      <w:bookmarkEnd w:id="11"/>
    </w:p>
    <w:p>
      <w:pPr>
        <w:pStyle w:val="Normal"/>
        <w:spacing w:lineRule="auto" w:line="240" w:before="0" w:after="0"/>
        <w:ind w:left="720" w:hanging="720"/>
        <w:rPr>
          <w:rFonts w:cs="Times New Roman"/>
          <w:lang w:val="en-US"/>
        </w:rPr>
      </w:pPr>
      <w:bookmarkStart w:id="12" w:name="_ENREF_2"/>
      <w:r>
        <w:rPr>
          <w:rFonts w:cs="Times New Roman"/>
          <w:lang w:val="en-US"/>
        </w:rPr>
        <w:t xml:space="preserve">Barney, J. B., et Clark, D. N. (2007), </w:t>
      </w:r>
      <w:r>
        <w:rPr>
          <w:rFonts w:cs="Times New Roman"/>
          <w:i/>
          <w:lang w:val="en-US"/>
        </w:rPr>
        <w:t>Resource-based Theory : creating and sustaining competitive advantage</w:t>
      </w:r>
      <w:r>
        <w:rPr>
          <w:rFonts w:cs="Times New Roman"/>
          <w:lang w:val="en-US"/>
        </w:rPr>
        <w:t>, New York: Oxford University Press.</w:t>
      </w:r>
      <w:bookmarkEnd w:id="12"/>
    </w:p>
    <w:p>
      <w:pPr>
        <w:pStyle w:val="Normal"/>
        <w:spacing w:lineRule="auto" w:line="240" w:before="0" w:after="0"/>
        <w:ind w:left="720" w:hanging="720"/>
        <w:rPr>
          <w:rFonts w:cs="Times New Roman"/>
        </w:rPr>
      </w:pPr>
      <w:bookmarkStart w:id="13" w:name="_ENREF_3"/>
      <w:r>
        <w:rPr>
          <w:rFonts w:cs="Times New Roman"/>
        </w:rPr>
        <w:t xml:space="preserve">Baumard, P., et Ibert, J. (2007), Quelles approches avec quelles données ?, </w:t>
      </w:r>
      <w:r>
        <w:rPr>
          <w:rFonts w:cs="Times New Roman"/>
          <w:i/>
        </w:rPr>
        <w:t>in</w:t>
      </w:r>
      <w:r>
        <w:rPr>
          <w:rFonts w:cs="Times New Roman"/>
        </w:rPr>
        <w:t xml:space="preserve"> R.-A. Thiétart (dir.), </w:t>
      </w:r>
      <w:r>
        <w:rPr>
          <w:rFonts w:cs="Times New Roman"/>
          <w:i/>
        </w:rPr>
        <w:t>Méthodes de recherche en management</w:t>
      </w:r>
      <w:r>
        <w:rPr>
          <w:rFonts w:cs="Times New Roman"/>
        </w:rPr>
        <w:t>, 3ème ed., Dunod, 84-106.</w:t>
      </w:r>
      <w:bookmarkEnd w:id="13"/>
    </w:p>
    <w:p>
      <w:pPr>
        <w:pStyle w:val="Normal"/>
        <w:spacing w:lineRule="auto" w:line="240" w:before="0" w:after="0"/>
        <w:ind w:left="720" w:hanging="720"/>
        <w:rPr>
          <w:rFonts w:cs="Times New Roman"/>
        </w:rPr>
      </w:pPr>
      <w:bookmarkStart w:id="14" w:name="_ENREF_4"/>
      <w:r>
        <w:rPr>
          <w:rFonts w:cs="Times New Roman"/>
        </w:rPr>
        <w:t xml:space="preserve">Bouba-Olga, O., Chauchefoin, P., et Sauvent, A. (2008), Les contraintes cognitives, déterminant essentiel du choix du mode de gestion de l'eau, </w:t>
      </w:r>
      <w:r>
        <w:rPr>
          <w:rFonts w:cs="Times New Roman"/>
          <w:i/>
        </w:rPr>
        <w:t>Revue d'Economie Industrielle</w:t>
      </w:r>
      <w:r>
        <w:rPr>
          <w:rFonts w:cs="Times New Roman"/>
        </w:rPr>
        <w:t>, 124, 7-22.</w:t>
      </w:r>
      <w:bookmarkEnd w:id="14"/>
    </w:p>
    <w:p>
      <w:pPr>
        <w:pStyle w:val="Normal"/>
        <w:spacing w:lineRule="auto" w:line="240" w:before="0" w:after="0"/>
        <w:ind w:left="720" w:hanging="720"/>
        <w:rPr>
          <w:rFonts w:cs="Times New Roman"/>
        </w:rPr>
      </w:pPr>
      <w:bookmarkStart w:id="15" w:name="_ENREF_5"/>
      <w:r>
        <w:rPr>
          <w:rFonts w:cs="Times New Roman"/>
        </w:rPr>
        <w:t xml:space="preserve">Calvo-Mendieta, I., Petit, O., et Vivien, F. (2010), Entre bien marchand et patrimoine commun, l'eau au coeur des débats de l'économie de l'environnement, in G. Schneier-Madanes (dir.), </w:t>
      </w:r>
      <w:r>
        <w:rPr>
          <w:rFonts w:cs="Times New Roman"/>
          <w:i/>
        </w:rPr>
        <w:t>L'eau mondialisée : la gouvernance en question</w:t>
      </w:r>
      <w:r>
        <w:rPr>
          <w:rFonts w:cs="Times New Roman"/>
        </w:rPr>
        <w:t>, Paris: La Découverte, 61-74..</w:t>
      </w:r>
      <w:bookmarkEnd w:id="15"/>
    </w:p>
    <w:p>
      <w:pPr>
        <w:pStyle w:val="Normal"/>
        <w:spacing w:lineRule="auto" w:line="240" w:before="0" w:after="0"/>
        <w:ind w:left="720" w:hanging="720"/>
        <w:rPr>
          <w:rFonts w:cs="Times New Roman"/>
        </w:rPr>
      </w:pPr>
      <w:bookmarkStart w:id="16" w:name="_ENREF_6"/>
      <w:r>
        <w:rPr>
          <w:rFonts w:cs="Times New Roman"/>
        </w:rPr>
        <w:t xml:space="preserve">Desreumaux, A. (2008), Refaire de la stratégie ?, </w:t>
      </w:r>
      <w:r>
        <w:rPr>
          <w:rFonts w:cs="Times New Roman"/>
          <w:i/>
        </w:rPr>
        <w:t>Revue Finance Contrôle Stratégie</w:t>
      </w:r>
      <w:r>
        <w:rPr>
          <w:rFonts w:cs="Times New Roman"/>
        </w:rPr>
        <w:t>, hors-série, 11, 67-107.</w:t>
      </w:r>
      <w:bookmarkEnd w:id="16"/>
    </w:p>
    <w:p>
      <w:pPr>
        <w:pStyle w:val="Normal"/>
        <w:spacing w:lineRule="auto" w:line="240" w:before="0" w:after="0"/>
        <w:ind w:left="720" w:hanging="720"/>
        <w:rPr>
          <w:rFonts w:cs="Times New Roman"/>
          <w:lang w:val="en-US"/>
        </w:rPr>
      </w:pPr>
      <w:bookmarkStart w:id="17" w:name="_ENREF_7"/>
      <w:r>
        <w:rPr>
          <w:rFonts w:cs="Times New Roman"/>
          <w:lang w:val="en-US"/>
        </w:rPr>
        <w:t xml:space="preserve">Dierickx, I., et Cool, K. (1989), Asset stock accumulation and sustainability of competitive advantage, </w:t>
      </w:r>
      <w:r>
        <w:rPr>
          <w:rFonts w:cs="Times New Roman"/>
          <w:i/>
          <w:lang w:val="en-US"/>
        </w:rPr>
        <w:t>Management Science</w:t>
      </w:r>
      <w:r>
        <w:rPr>
          <w:rFonts w:cs="Times New Roman"/>
          <w:lang w:val="en-US"/>
        </w:rPr>
        <w:t>, 35:12, 1504-1511.</w:t>
      </w:r>
      <w:bookmarkEnd w:id="17"/>
    </w:p>
    <w:p>
      <w:pPr>
        <w:pStyle w:val="Normal"/>
        <w:spacing w:lineRule="auto" w:line="240" w:before="0" w:after="0"/>
        <w:ind w:left="720" w:hanging="720"/>
        <w:rPr>
          <w:rFonts w:cs="Times New Roman"/>
          <w:lang w:val="en-US"/>
        </w:rPr>
      </w:pPr>
      <w:bookmarkStart w:id="18" w:name="_ENREF_8"/>
      <w:r>
        <w:rPr>
          <w:rFonts w:cs="Times New Roman"/>
          <w:lang w:val="en-US"/>
        </w:rPr>
        <w:t xml:space="preserve">Dyer, J. H., et Hatch, N. W. (2006), Relation-specific capabilities and barriers to knowledge transfers: creating advantage through network relationships, </w:t>
      </w:r>
      <w:r>
        <w:rPr>
          <w:rFonts w:cs="Times New Roman"/>
          <w:i/>
          <w:lang w:val="en-US"/>
        </w:rPr>
        <w:t>Strategic Management Journal</w:t>
      </w:r>
      <w:r>
        <w:rPr>
          <w:rFonts w:cs="Times New Roman"/>
          <w:lang w:val="en-US"/>
        </w:rPr>
        <w:t>, 27:8, 701-719.</w:t>
      </w:r>
      <w:bookmarkEnd w:id="18"/>
    </w:p>
    <w:p>
      <w:pPr>
        <w:pStyle w:val="Normal"/>
        <w:spacing w:lineRule="auto" w:line="240" w:before="0" w:after="0"/>
        <w:ind w:left="720" w:hanging="720"/>
        <w:rPr>
          <w:rFonts w:cs="Times New Roman"/>
        </w:rPr>
      </w:pPr>
      <w:bookmarkStart w:id="19" w:name="_ENREF_9"/>
      <w:r>
        <w:rPr>
          <w:rFonts w:cs="Times New Roman"/>
        </w:rPr>
        <w:t xml:space="preserve">Ferrary, M. (2010), Compétitivité de la firme et management stratégique des ressources humaines, </w:t>
      </w:r>
      <w:r>
        <w:rPr>
          <w:rFonts w:cs="Times New Roman"/>
          <w:i/>
        </w:rPr>
        <w:t>Revue d'Economie Industrielle</w:t>
      </w:r>
      <w:r>
        <w:rPr>
          <w:rFonts w:cs="Times New Roman"/>
        </w:rPr>
        <w:t>, 32, 127-154.</w:t>
      </w:r>
      <w:bookmarkEnd w:id="19"/>
    </w:p>
    <w:p>
      <w:pPr>
        <w:pStyle w:val="Normal"/>
        <w:spacing w:lineRule="auto" w:line="240" w:before="0" w:after="0"/>
        <w:ind w:left="720" w:hanging="720"/>
        <w:rPr>
          <w:rFonts w:cs="Times New Roman"/>
        </w:rPr>
      </w:pPr>
      <w:bookmarkStart w:id="20" w:name="_ENREF_10"/>
      <w:r>
        <w:rPr>
          <w:rFonts w:cs="Times New Roman"/>
        </w:rPr>
        <w:t xml:space="preserve">Girin, J. (1989), L'opportunisme méthodique dans les recherches sur la gestion des organisations, </w:t>
      </w:r>
      <w:r>
        <w:rPr>
          <w:rFonts w:cs="Times New Roman"/>
          <w:i/>
        </w:rPr>
        <w:t>AFCET, Communication à la journée d'étude "La recherche-action en action et en question", Collège de systémique, Ecole Centrale de Paris</w:t>
      </w:r>
      <w:r>
        <w:rPr>
          <w:rFonts w:cs="Times New Roman"/>
        </w:rPr>
        <w:t>.</w:t>
      </w:r>
      <w:bookmarkEnd w:id="20"/>
    </w:p>
    <w:p>
      <w:pPr>
        <w:pStyle w:val="Normal"/>
        <w:spacing w:lineRule="auto" w:line="240" w:before="0" w:after="0"/>
        <w:ind w:left="720" w:hanging="720"/>
        <w:rPr>
          <w:rFonts w:cs="Times New Roman"/>
          <w:lang w:val="en-US"/>
        </w:rPr>
      </w:pPr>
      <w:bookmarkStart w:id="21" w:name="_ENREF_11"/>
      <w:r>
        <w:rPr>
          <w:rFonts w:cs="Times New Roman"/>
          <w:lang w:val="en-US"/>
        </w:rPr>
        <w:t xml:space="preserve">Hagedoorn, J., Letterie, W., et Palm, F. (2011), The information value of R&amp;D alliances: The preference for local or distant ties, </w:t>
      </w:r>
      <w:r>
        <w:rPr>
          <w:rFonts w:cs="Times New Roman"/>
          <w:i/>
          <w:lang w:val="en-US"/>
        </w:rPr>
        <w:t>Strategic Organization</w:t>
      </w:r>
      <w:r>
        <w:rPr>
          <w:rFonts w:cs="Times New Roman"/>
          <w:lang w:val="en-US"/>
        </w:rPr>
        <w:t>, 9:4, 283-309.</w:t>
      </w:r>
      <w:bookmarkEnd w:id="21"/>
    </w:p>
    <w:p>
      <w:pPr>
        <w:pStyle w:val="Normal"/>
        <w:spacing w:lineRule="auto" w:line="240" w:before="0" w:after="0"/>
        <w:ind w:left="720" w:hanging="720"/>
        <w:rPr>
          <w:rFonts w:cs="Times New Roman"/>
          <w:lang w:val="en-US"/>
        </w:rPr>
      </w:pPr>
      <w:bookmarkStart w:id="22" w:name="_ENREF_12"/>
      <w:r>
        <w:rPr>
          <w:rFonts w:cs="Times New Roman"/>
          <w:lang w:val="en-US"/>
        </w:rPr>
        <w:t xml:space="preserve">Kogut, B. (2000), The network as knowledge : generative rules and the emergence of structure, </w:t>
      </w:r>
      <w:r>
        <w:rPr>
          <w:rFonts w:cs="Times New Roman"/>
          <w:i/>
          <w:lang w:val="en-US"/>
        </w:rPr>
        <w:t>Strategic Management Journal</w:t>
      </w:r>
      <w:r>
        <w:rPr>
          <w:rFonts w:cs="Times New Roman"/>
          <w:lang w:val="en-US"/>
        </w:rPr>
        <w:t>, 21:3, 405-425.</w:t>
      </w:r>
      <w:bookmarkEnd w:id="22"/>
    </w:p>
    <w:p>
      <w:pPr>
        <w:pStyle w:val="Normal"/>
        <w:spacing w:lineRule="auto" w:line="240" w:before="0" w:after="0"/>
        <w:ind w:left="720" w:hanging="720"/>
        <w:rPr>
          <w:rFonts w:cs="Times New Roman"/>
        </w:rPr>
      </w:pPr>
      <w:bookmarkStart w:id="23" w:name="_ENREF_13"/>
      <w:r>
        <w:rPr>
          <w:rFonts w:cs="Times New Roman"/>
        </w:rPr>
        <w:t xml:space="preserve">Lauriol, J., Perret, V., et Tannery, F. (2008), L'espace et le territoire dans l'agenda de la recherche en stratégie, </w:t>
      </w:r>
      <w:r>
        <w:rPr>
          <w:rFonts w:cs="Times New Roman"/>
          <w:i/>
        </w:rPr>
        <w:t>Revue Française de Gestion</w:t>
      </w:r>
      <w:r>
        <w:rPr>
          <w:rFonts w:cs="Times New Roman"/>
        </w:rPr>
        <w:t>, 184, 181-198.</w:t>
      </w:r>
      <w:bookmarkEnd w:id="23"/>
    </w:p>
    <w:p>
      <w:pPr>
        <w:pStyle w:val="Normal"/>
        <w:spacing w:lineRule="auto" w:line="240" w:before="0" w:after="0"/>
        <w:ind w:left="720" w:hanging="720"/>
        <w:rPr>
          <w:rFonts w:cs="Times New Roman"/>
        </w:rPr>
      </w:pPr>
      <w:bookmarkStart w:id="24" w:name="_ENREF_14"/>
      <w:r>
        <w:rPr>
          <w:rFonts w:cs="Times New Roman"/>
        </w:rPr>
        <w:t xml:space="preserve">Le Conseil d'Etat (2010), </w:t>
      </w:r>
      <w:r>
        <w:rPr>
          <w:rFonts w:cs="Times New Roman"/>
          <w:i/>
        </w:rPr>
        <w:t>Rapport public : L'eau et son droit</w:t>
      </w:r>
      <w:r>
        <w:rPr>
          <w:rFonts w:cs="Times New Roman"/>
        </w:rPr>
        <w:t>, Paris: La documentation française.</w:t>
      </w:r>
      <w:bookmarkEnd w:id="24"/>
    </w:p>
    <w:p>
      <w:pPr>
        <w:pStyle w:val="Normal"/>
        <w:spacing w:lineRule="auto" w:line="240" w:before="0" w:after="0"/>
        <w:ind w:left="720" w:hanging="720"/>
        <w:rPr>
          <w:rFonts w:cs="Times New Roman"/>
        </w:rPr>
      </w:pPr>
      <w:bookmarkStart w:id="25" w:name="_ENREF_15"/>
      <w:r>
        <w:rPr>
          <w:rFonts w:cs="Times New Roman"/>
        </w:rPr>
        <w:t xml:space="preserve">Lussault, M. (2007), </w:t>
      </w:r>
      <w:r>
        <w:rPr>
          <w:rFonts w:cs="Times New Roman"/>
          <w:i/>
        </w:rPr>
        <w:t>L'homme spatial, la construction sociale de l'espace humain</w:t>
      </w:r>
      <w:r>
        <w:rPr>
          <w:rFonts w:cs="Times New Roman"/>
        </w:rPr>
        <w:t>, Paris: Le Seuil, coll. "La couleur des idées"</w:t>
      </w:r>
      <w:bookmarkEnd w:id="25"/>
      <w:r>
        <w:rPr>
          <w:rFonts w:cs="Times New Roman"/>
        </w:rPr>
        <w:t>.</w:t>
      </w:r>
    </w:p>
    <w:p>
      <w:pPr>
        <w:pStyle w:val="Normal"/>
        <w:spacing w:lineRule="auto" w:line="240" w:before="0" w:after="0"/>
        <w:ind w:left="720" w:hanging="720"/>
        <w:rPr>
          <w:rFonts w:cs="Times New Roman"/>
        </w:rPr>
      </w:pPr>
      <w:bookmarkStart w:id="26" w:name="_ENREF_16"/>
      <w:r>
        <w:rPr>
          <w:rFonts w:cs="Times New Roman"/>
        </w:rPr>
        <w:t xml:space="preserve">Magretta, J. (2002), Why Business Models Matter ?, </w:t>
      </w:r>
      <w:r>
        <w:rPr>
          <w:rFonts w:cs="Times New Roman"/>
          <w:i/>
        </w:rPr>
        <w:t>Harvard Business Review</w:t>
      </w:r>
      <w:r>
        <w:rPr>
          <w:rFonts w:cs="Times New Roman"/>
        </w:rPr>
        <w:t>, 80:5, 86-92.</w:t>
      </w:r>
      <w:bookmarkEnd w:id="26"/>
    </w:p>
    <w:p>
      <w:pPr>
        <w:pStyle w:val="Normal"/>
        <w:spacing w:lineRule="auto" w:line="240" w:before="0" w:after="0"/>
        <w:ind w:left="720" w:hanging="720"/>
        <w:rPr>
          <w:rFonts w:cs="Times New Roman"/>
        </w:rPr>
      </w:pPr>
      <w:bookmarkStart w:id="27" w:name="_ENREF_17"/>
      <w:r>
        <w:rPr>
          <w:rFonts w:cs="Times New Roman"/>
        </w:rPr>
        <w:t xml:space="preserve">Marchesnay, M. (1998), Confiances et logiques entrepreneuriales, </w:t>
      </w:r>
      <w:r>
        <w:rPr>
          <w:rFonts w:cs="Times New Roman"/>
          <w:i/>
        </w:rPr>
        <w:t>Economies et Sociétés</w:t>
      </w:r>
      <w:r>
        <w:rPr>
          <w:rFonts w:cs="Times New Roman"/>
        </w:rPr>
        <w:t>, 32, 99-118.</w:t>
      </w:r>
      <w:bookmarkEnd w:id="27"/>
    </w:p>
    <w:p>
      <w:pPr>
        <w:pStyle w:val="Normal"/>
        <w:spacing w:lineRule="auto" w:line="240" w:before="0" w:after="0"/>
        <w:ind w:left="720" w:hanging="720"/>
        <w:rPr>
          <w:rFonts w:cs="Times New Roman"/>
        </w:rPr>
      </w:pPr>
      <w:bookmarkStart w:id="28" w:name="_ENREF_18"/>
      <w:r>
        <w:rPr>
          <w:rFonts w:cs="Times New Roman"/>
        </w:rPr>
        <w:t xml:space="preserve">Miles, M. B., et Huberman, A. M. (2003), </w:t>
      </w:r>
      <w:r>
        <w:rPr>
          <w:rFonts w:cs="Times New Roman"/>
          <w:i/>
        </w:rPr>
        <w:t>Analyse des données qualitatives</w:t>
      </w:r>
      <w:r>
        <w:rPr>
          <w:rFonts w:cs="Times New Roman"/>
        </w:rPr>
        <w:t>, 2ème ed., De Boeck.</w:t>
      </w:r>
      <w:bookmarkEnd w:id="28"/>
    </w:p>
    <w:p>
      <w:pPr>
        <w:pStyle w:val="Normal"/>
        <w:spacing w:lineRule="auto" w:line="240" w:before="0" w:after="0"/>
        <w:ind w:left="720" w:hanging="720"/>
        <w:rPr>
          <w:rFonts w:cs="Times New Roman"/>
          <w:lang w:val="en-US"/>
        </w:rPr>
      </w:pPr>
      <w:bookmarkStart w:id="29" w:name="_ENREF_19"/>
      <w:r>
        <w:rPr>
          <w:rFonts w:cs="Times New Roman"/>
          <w:lang w:val="en-US"/>
        </w:rPr>
        <w:t xml:space="preserve">Osterwalder, A., et Pigneur, Y. (2010), </w:t>
      </w:r>
      <w:r>
        <w:rPr>
          <w:rFonts w:cs="Times New Roman"/>
          <w:i/>
          <w:lang w:val="en-US"/>
        </w:rPr>
        <w:t>Business Model Generation : a handbook for visionaries, games changers, and challengers</w:t>
      </w:r>
      <w:r>
        <w:rPr>
          <w:rFonts w:cs="Times New Roman"/>
          <w:lang w:val="en-US"/>
        </w:rPr>
        <w:t>, New Jersey: John Wiley &amp; Sons.</w:t>
      </w:r>
      <w:bookmarkEnd w:id="29"/>
    </w:p>
    <w:p>
      <w:pPr>
        <w:pStyle w:val="Normal"/>
        <w:spacing w:lineRule="auto" w:line="240" w:before="0" w:after="0"/>
        <w:ind w:left="720" w:hanging="720"/>
        <w:rPr>
          <w:rFonts w:cs="Times New Roman"/>
          <w:lang w:val="en-US"/>
        </w:rPr>
      </w:pPr>
      <w:bookmarkStart w:id="30" w:name="_ENREF_20"/>
      <w:r>
        <w:rPr>
          <w:rFonts w:cs="Times New Roman"/>
        </w:rPr>
        <w:t xml:space="preserve">Pecqueur, B. (2007), L'économie territoriale : une autre analyse de la globalisation. </w:t>
      </w:r>
      <w:r>
        <w:rPr>
          <w:rFonts w:cs="Times New Roman"/>
          <w:i/>
          <w:lang w:val="en-US"/>
        </w:rPr>
        <w:t>L'économie politique</w:t>
      </w:r>
      <w:r>
        <w:rPr>
          <w:rFonts w:cs="Times New Roman"/>
          <w:lang w:val="en-US"/>
        </w:rPr>
        <w:t>, 33, 41-52.</w:t>
      </w:r>
      <w:bookmarkEnd w:id="30"/>
    </w:p>
    <w:p>
      <w:pPr>
        <w:pStyle w:val="Normal"/>
        <w:spacing w:lineRule="auto" w:line="240" w:before="0" w:after="0"/>
        <w:ind w:left="720" w:hanging="720"/>
        <w:rPr>
          <w:rFonts w:cs="Times New Roman"/>
          <w:lang w:val="en-US"/>
        </w:rPr>
      </w:pPr>
      <w:bookmarkStart w:id="31" w:name="_ENREF_21"/>
      <w:r>
        <w:rPr>
          <w:rFonts w:cs="Times New Roman"/>
          <w:lang w:val="en-US"/>
        </w:rPr>
        <w:t xml:space="preserve">Porter, M. E., et Kramer, M. R. (2011), Creating Shared Value, </w:t>
      </w:r>
      <w:r>
        <w:rPr>
          <w:rFonts w:cs="Times New Roman"/>
          <w:i/>
          <w:lang w:val="en-US"/>
        </w:rPr>
        <w:t>Harvard Business Review</w:t>
      </w:r>
      <w:r>
        <w:rPr>
          <w:rFonts w:cs="Times New Roman"/>
          <w:lang w:val="en-US"/>
        </w:rPr>
        <w:t>, 89:1/2, 62-77.</w:t>
      </w:r>
      <w:bookmarkEnd w:id="31"/>
    </w:p>
    <w:p>
      <w:pPr>
        <w:pStyle w:val="Normal"/>
        <w:spacing w:lineRule="auto" w:line="240" w:before="0" w:after="0"/>
        <w:ind w:left="720" w:hanging="720"/>
        <w:rPr>
          <w:rFonts w:cs="Times New Roman"/>
        </w:rPr>
      </w:pPr>
      <w:bookmarkStart w:id="32" w:name="_ENREF_22"/>
      <w:r>
        <w:rPr>
          <w:rFonts w:cs="Times New Roman"/>
        </w:rPr>
        <w:t xml:space="preserve">Rallet, A., et Torre, A. (2004), Proximité et localisation, </w:t>
      </w:r>
      <w:r>
        <w:rPr>
          <w:rFonts w:cs="Times New Roman"/>
          <w:i/>
        </w:rPr>
        <w:t>Economie Rurale</w:t>
      </w:r>
      <w:r>
        <w:rPr>
          <w:rFonts w:cs="Times New Roman"/>
        </w:rPr>
        <w:t>, 280, 123-131.</w:t>
      </w:r>
      <w:bookmarkEnd w:id="32"/>
    </w:p>
    <w:p>
      <w:pPr>
        <w:pStyle w:val="Normal"/>
        <w:spacing w:lineRule="auto" w:line="240" w:before="0" w:after="0"/>
        <w:ind w:left="720" w:hanging="720"/>
        <w:rPr>
          <w:rFonts w:cs="Times New Roman"/>
          <w:lang w:val="en-US"/>
        </w:rPr>
      </w:pPr>
      <w:bookmarkStart w:id="33" w:name="_ENREF_23"/>
      <w:r>
        <w:rPr>
          <w:rFonts w:cs="Times New Roman"/>
          <w:lang w:val="en-US"/>
        </w:rPr>
        <w:t xml:space="preserve">Rivera-Santos, M., et Rufín, C. (2010), Global village vs. small town: Understanding networks at the Base of the Pyramid, </w:t>
      </w:r>
      <w:r>
        <w:rPr>
          <w:rFonts w:cs="Times New Roman"/>
          <w:i/>
          <w:lang w:val="en-US"/>
        </w:rPr>
        <w:t>International Business Review</w:t>
      </w:r>
      <w:r>
        <w:rPr>
          <w:rFonts w:cs="Times New Roman"/>
          <w:lang w:val="en-US"/>
        </w:rPr>
        <w:t>, 19:2, 126-139.</w:t>
      </w:r>
      <w:bookmarkEnd w:id="33"/>
    </w:p>
    <w:p>
      <w:pPr>
        <w:pStyle w:val="Normal"/>
        <w:spacing w:lineRule="auto" w:line="240" w:before="0" w:after="0"/>
        <w:ind w:left="720" w:hanging="720"/>
        <w:rPr>
          <w:rFonts w:cs="Times New Roman"/>
        </w:rPr>
      </w:pPr>
      <w:bookmarkStart w:id="34" w:name="_ENREF_24"/>
      <w:r>
        <w:rPr>
          <w:rFonts w:cs="Times New Roman"/>
        </w:rPr>
        <w:t xml:space="preserve">Royer, I., et Zarlowski, P. (2007), Echantillon(s), </w:t>
      </w:r>
      <w:r>
        <w:rPr>
          <w:rFonts w:cs="Times New Roman"/>
          <w:i/>
        </w:rPr>
        <w:t>in</w:t>
      </w:r>
      <w:r>
        <w:rPr>
          <w:rFonts w:cs="Times New Roman"/>
        </w:rPr>
        <w:t xml:space="preserve"> R.-A. Thiétart (dir.), </w:t>
      </w:r>
      <w:r>
        <w:rPr>
          <w:rFonts w:cs="Times New Roman"/>
          <w:i/>
        </w:rPr>
        <w:t>Méthodes et recherche en management</w:t>
      </w:r>
      <w:r>
        <w:rPr>
          <w:rFonts w:cs="Times New Roman"/>
        </w:rPr>
        <w:t>, 3ème ed., Dunod, 192-223.</w:t>
      </w:r>
      <w:bookmarkEnd w:id="34"/>
    </w:p>
    <w:p>
      <w:pPr>
        <w:pStyle w:val="Normal"/>
        <w:spacing w:lineRule="auto" w:line="240" w:before="0" w:after="0"/>
        <w:ind w:left="720" w:hanging="720"/>
        <w:rPr>
          <w:rFonts w:cs="Times New Roman"/>
        </w:rPr>
      </w:pPr>
      <w:bookmarkStart w:id="35" w:name="_ENREF_25"/>
      <w:r>
        <w:rPr>
          <w:rFonts w:cs="Times New Roman"/>
        </w:rPr>
        <w:t xml:space="preserve">Saives, A.-L., Desmarteau, R. H., et Kerzazi, L. (2011), Modèles d'affaires, proximités et territorialisation des entreprises, </w:t>
      </w:r>
      <w:r>
        <w:rPr>
          <w:rFonts w:cs="Times New Roman"/>
          <w:i/>
        </w:rPr>
        <w:t xml:space="preserve">Revue Française de Gestion, </w:t>
      </w:r>
      <w:r>
        <w:rPr>
          <w:rFonts w:cs="Times New Roman"/>
        </w:rPr>
        <w:t>213, 57-75.</w:t>
      </w:r>
      <w:bookmarkEnd w:id="35"/>
    </w:p>
    <w:p>
      <w:pPr>
        <w:pStyle w:val="Normal"/>
        <w:spacing w:lineRule="auto" w:line="240" w:before="0" w:after="0"/>
        <w:ind w:left="720" w:hanging="720"/>
        <w:rPr>
          <w:rFonts w:cs="Times New Roman"/>
        </w:rPr>
      </w:pPr>
      <w:bookmarkStart w:id="36" w:name="_ENREF_26"/>
      <w:r>
        <w:rPr>
          <w:rFonts w:cs="Times New Roman"/>
        </w:rPr>
        <w:t xml:space="preserve">Saives, A. -L. (2002), </w:t>
      </w:r>
      <w:r>
        <w:rPr>
          <w:rFonts w:cs="Times New Roman"/>
          <w:i/>
        </w:rPr>
        <w:t>Territoire et compétitivité de l'entreprise</w:t>
      </w:r>
      <w:r>
        <w:rPr>
          <w:rFonts w:cs="Times New Roman"/>
        </w:rPr>
        <w:t>, coll. dynamique d'entreprises, L'Harmattan.</w:t>
      </w:r>
      <w:bookmarkEnd w:id="36"/>
    </w:p>
    <w:p>
      <w:pPr>
        <w:pStyle w:val="Normal"/>
        <w:spacing w:lineRule="auto" w:line="240" w:before="0" w:after="0"/>
        <w:ind w:left="720" w:hanging="720"/>
        <w:rPr>
          <w:rFonts w:cs="Times New Roman"/>
          <w:lang w:val="en-US"/>
        </w:rPr>
      </w:pPr>
      <w:bookmarkStart w:id="37" w:name="_ENREF_27"/>
      <w:r>
        <w:rPr>
          <w:rFonts w:cs="Times New Roman"/>
          <w:lang w:val="en-US"/>
        </w:rPr>
        <w:t xml:space="preserve">Tallman, S., Jenkins, M., Henry, N., et Pinch, S. (2004), Knowledge, clusters, and competitive advantage, </w:t>
      </w:r>
      <w:r>
        <w:rPr>
          <w:rFonts w:cs="Times New Roman"/>
          <w:i/>
          <w:lang w:val="en-US"/>
        </w:rPr>
        <w:t>Academy of Management Review</w:t>
      </w:r>
      <w:r>
        <w:rPr>
          <w:rFonts w:cs="Times New Roman"/>
          <w:lang w:val="en-US"/>
        </w:rPr>
        <w:t>, 29:2, 258-271.</w:t>
      </w:r>
      <w:bookmarkEnd w:id="37"/>
    </w:p>
    <w:p>
      <w:pPr>
        <w:pStyle w:val="Normal"/>
        <w:spacing w:lineRule="auto" w:line="240" w:before="0" w:after="0"/>
        <w:ind w:left="720" w:hanging="720"/>
        <w:rPr>
          <w:rFonts w:cs="Times New Roman"/>
        </w:rPr>
      </w:pPr>
      <w:bookmarkStart w:id="38" w:name="_ENREF_28"/>
      <w:r>
        <w:rPr>
          <w:rFonts w:cs="Times New Roman"/>
        </w:rPr>
        <w:t xml:space="preserve">Thoenig, J. C., et Waldman, C. (2005), </w:t>
      </w:r>
      <w:r>
        <w:rPr>
          <w:rFonts w:cs="Times New Roman"/>
          <w:i/>
        </w:rPr>
        <w:t>De l'entreprise marchande à l'entreprise marquante</w:t>
      </w:r>
      <w:r>
        <w:rPr>
          <w:rFonts w:cs="Times New Roman"/>
        </w:rPr>
        <w:t>, Paris: Editions d'Organisation.</w:t>
      </w:r>
      <w:bookmarkEnd w:id="38"/>
    </w:p>
    <w:p>
      <w:pPr>
        <w:pStyle w:val="Normal"/>
        <w:spacing w:lineRule="auto" w:line="240" w:before="0" w:after="0"/>
        <w:ind w:left="720" w:hanging="720"/>
        <w:rPr>
          <w:rFonts w:cs="Times New Roman"/>
        </w:rPr>
      </w:pPr>
      <w:bookmarkStart w:id="39" w:name="_ENREF_29"/>
      <w:r>
        <w:rPr>
          <w:rFonts w:cs="Times New Roman"/>
        </w:rPr>
        <w:t xml:space="preserve">Torre, A. (2010), Jalons pour une analyse dynamique des proximités, </w:t>
      </w:r>
      <w:r>
        <w:rPr>
          <w:rFonts w:cs="Times New Roman"/>
          <w:i/>
        </w:rPr>
        <w:t>Revue d'Economie Régionale et Urbaine</w:t>
      </w:r>
      <w:r>
        <w:rPr>
          <w:rFonts w:cs="Times New Roman"/>
        </w:rPr>
        <w:t>, 3, 409-437.</w:t>
      </w:r>
      <w:bookmarkEnd w:id="39"/>
    </w:p>
    <w:p>
      <w:pPr>
        <w:pStyle w:val="Normal"/>
        <w:spacing w:lineRule="auto" w:line="240" w:before="0" w:after="0"/>
        <w:ind w:left="720" w:hanging="720"/>
        <w:rPr>
          <w:rFonts w:cs="Times New Roman"/>
        </w:rPr>
      </w:pPr>
      <w:bookmarkStart w:id="40" w:name="_ENREF_30"/>
      <w:r>
        <w:rPr>
          <w:rFonts w:cs="Times New Roman"/>
        </w:rPr>
        <w:t xml:space="preserve">Wheeler, D., McKague, K., Thomson, J., Davies, R., Medalye, J., et Prada, M. (2005), Creating Sustainable Local Enterprise Networks, </w:t>
      </w:r>
      <w:r>
        <w:rPr>
          <w:rFonts w:cs="Times New Roman"/>
          <w:i/>
        </w:rPr>
        <w:t>MIT Sloan Management Review</w:t>
      </w:r>
      <w:r>
        <w:rPr>
          <w:rFonts w:cs="Times New Roman"/>
        </w:rPr>
        <w:t>, 47 :1, 33-40.</w:t>
      </w:r>
      <w:bookmarkEnd w:id="40"/>
    </w:p>
    <w:p>
      <w:pPr>
        <w:pStyle w:val="Normal"/>
        <w:spacing w:lineRule="auto" w:line="240" w:before="0" w:after="0"/>
        <w:ind w:left="720" w:hanging="720"/>
        <w:rPr>
          <w:rFonts w:cs="Times New Roman"/>
          <w:lang w:val="en-US"/>
        </w:rPr>
      </w:pPr>
      <w:bookmarkStart w:id="41" w:name="_ENREF_31"/>
      <w:r>
        <w:rPr>
          <w:rFonts w:cs="Times New Roman"/>
          <w:lang w:val="en-US"/>
        </w:rPr>
        <w:t xml:space="preserve">Yin, R. K. (2003), </w:t>
      </w:r>
      <w:r>
        <w:rPr>
          <w:rFonts w:cs="Times New Roman"/>
          <w:i/>
          <w:lang w:val="en-US"/>
        </w:rPr>
        <w:t>Case Study Research : Design and Methods</w:t>
      </w:r>
      <w:r>
        <w:rPr>
          <w:rFonts w:cs="Times New Roman"/>
          <w:lang w:val="en-US"/>
        </w:rPr>
        <w:t>, 2ème ed., Newbury Park: Sage Publications.</w:t>
      </w:r>
      <w:bookmarkEnd w:id="41"/>
    </w:p>
    <w:p>
      <w:pPr>
        <w:pStyle w:val="Normal"/>
        <w:spacing w:lineRule="auto" w:line="240" w:before="0" w:after="200"/>
        <w:ind w:left="720" w:hanging="720"/>
        <w:rPr/>
      </w:pPr>
      <w:bookmarkStart w:id="42" w:name="_ENREF_32"/>
      <w:r>
        <w:rPr>
          <w:rFonts w:cs="Times New Roman"/>
        </w:rPr>
        <w:t xml:space="preserve">Zimmermann, J.-B. (2005), Entreprises et territoires : entre nomadisme et ancrage territorial, </w:t>
      </w:r>
      <w:r>
        <w:rPr>
          <w:rFonts w:cs="Times New Roman"/>
          <w:i/>
        </w:rPr>
        <w:t>Revue de l'Ires</w:t>
      </w:r>
      <w:r>
        <w:rPr>
          <w:rFonts w:cs="Times New Roman"/>
        </w:rPr>
        <w:t>, 47, 21-36.</w:t>
      </w:r>
      <w:bookmarkEnd w:id="42"/>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5649204"/>
    </w:sdtPr>
    <w:sdtContent>
      <w:p>
        <w:pPr>
          <w:pStyle w:val="Header"/>
          <w:jc w:val="right"/>
          <w:rPr/>
        </w:pPr>
        <w:r>
          <w:rPr/>
          <w:fldChar w:fldCharType="begin"/>
        </w:r>
        <w:r>
          <w:rPr/>
          <w:instrText xml:space="preserve"> PAGE </w:instrText>
        </w:r>
        <w:r>
          <w:rPr/>
          <w:fldChar w:fldCharType="separate"/>
        </w:r>
        <w:r>
          <w:rPr/>
          <w:t>26</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6d31"/>
    <w:pPr>
      <w:widowControl/>
      <w:bidi w:val="0"/>
      <w:spacing w:lineRule="auto" w:line="360" w:before="0" w:after="200"/>
      <w:jc w:val="both"/>
    </w:pPr>
    <w:rPr>
      <w:rFonts w:ascii="Times New Roman" w:hAnsi="Times New Roman" w:eastAsia="Calibri" w:cs="" w:cstheme="minorBidi" w:eastAsiaTheme="minorHAnsi"/>
      <w:color w:val="auto"/>
      <w:kern w:val="0"/>
      <w:sz w:val="24"/>
      <w:szCs w:val="22"/>
      <w:lang w:val="fr-FR" w:eastAsia="en-US" w:bidi="ar-SA"/>
    </w:rPr>
  </w:style>
  <w:style w:type="paragraph" w:styleId="Heading1">
    <w:name w:val="Heading 1"/>
    <w:basedOn w:val="Normal"/>
    <w:next w:val="Normal"/>
    <w:link w:val="Titre1Car"/>
    <w:uiPriority w:val="9"/>
    <w:qFormat/>
    <w:rsid w:val="00826d31"/>
    <w:pPr>
      <w:keepNext w:val="true"/>
      <w:keepLines/>
      <w:numPr>
        <w:ilvl w:val="0"/>
        <w:numId w:val="1"/>
      </w:numPr>
      <w:spacing w:before="480" w:after="0"/>
      <w:outlineLvl w:val="0"/>
    </w:pPr>
    <w:rPr>
      <w:rFonts w:eastAsia="" w:cs="" w:cstheme="majorBidi" w:eastAsiaTheme="majorEastAsia"/>
      <w:b/>
      <w:bCs/>
      <w:caps/>
      <w:szCs w:val="28"/>
    </w:rPr>
  </w:style>
  <w:style w:type="paragraph" w:styleId="Heading2">
    <w:name w:val="Heading 2"/>
    <w:basedOn w:val="Normal"/>
    <w:next w:val="Normal"/>
    <w:link w:val="Titre2Car"/>
    <w:uiPriority w:val="9"/>
    <w:unhideWhenUsed/>
    <w:qFormat/>
    <w:rsid w:val="00826d31"/>
    <w:pPr>
      <w:keepNext w:val="true"/>
      <w:keepLines/>
      <w:numPr>
        <w:ilvl w:val="1"/>
        <w:numId w:val="1"/>
      </w:numPr>
      <w:spacing w:before="200" w:after="0"/>
      <w:outlineLvl w:val="1"/>
    </w:pPr>
    <w:rPr>
      <w:rFonts w:eastAsia="" w:cs="" w:cstheme="majorBidi" w:eastAsiaTheme="majorEastAsia"/>
      <w:b/>
      <w:bCs/>
      <w:smallCaps/>
      <w:szCs w:val="26"/>
    </w:rPr>
  </w:style>
  <w:style w:type="paragraph" w:styleId="Heading3">
    <w:name w:val="Heading 3"/>
    <w:basedOn w:val="Normal"/>
    <w:next w:val="Normal"/>
    <w:link w:val="Titre3Car"/>
    <w:uiPriority w:val="9"/>
    <w:unhideWhenUsed/>
    <w:qFormat/>
    <w:rsid w:val="00826d31"/>
    <w:pPr>
      <w:keepNext w:val="true"/>
      <w:keepLines/>
      <w:numPr>
        <w:ilvl w:val="2"/>
        <w:numId w:val="1"/>
      </w:numPr>
      <w:spacing w:before="200" w:after="0"/>
      <w:outlineLvl w:val="2"/>
    </w:pPr>
    <w:rPr>
      <w:rFonts w:eastAsia="" w:cs="" w:cstheme="majorBidi" w:eastAsiaTheme="majorEastAsia"/>
      <w:b/>
      <w:bCs/>
    </w:rPr>
  </w:style>
  <w:style w:type="paragraph" w:styleId="Heading4">
    <w:name w:val="Heading 4"/>
    <w:basedOn w:val="Normal"/>
    <w:next w:val="Normal"/>
    <w:link w:val="Titre4Car"/>
    <w:uiPriority w:val="9"/>
    <w:semiHidden/>
    <w:unhideWhenUsed/>
    <w:qFormat/>
    <w:rsid w:val="00826d31"/>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Titre5Car"/>
    <w:uiPriority w:val="9"/>
    <w:semiHidden/>
    <w:unhideWhenUsed/>
    <w:qFormat/>
    <w:rsid w:val="00826d31"/>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Titre6Car"/>
    <w:uiPriority w:val="9"/>
    <w:semiHidden/>
    <w:unhideWhenUsed/>
    <w:qFormat/>
    <w:rsid w:val="00826d31"/>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Titre7Car"/>
    <w:uiPriority w:val="9"/>
    <w:semiHidden/>
    <w:unhideWhenUsed/>
    <w:qFormat/>
    <w:rsid w:val="00826d31"/>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Titre8Car"/>
    <w:uiPriority w:val="9"/>
    <w:semiHidden/>
    <w:unhideWhenUsed/>
    <w:qFormat/>
    <w:rsid w:val="00826d31"/>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Titre9Car"/>
    <w:uiPriority w:val="9"/>
    <w:semiHidden/>
    <w:unhideWhenUsed/>
    <w:qFormat/>
    <w:rsid w:val="00826d31"/>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826d31"/>
    <w:rPr>
      <w:rFonts w:ascii="Times New Roman" w:hAnsi="Times New Roman" w:eastAsia="" w:cs="" w:cstheme="majorBidi" w:eastAsiaTheme="majorEastAsia"/>
      <w:b/>
      <w:bCs/>
      <w:caps/>
      <w:sz w:val="24"/>
      <w:szCs w:val="28"/>
    </w:rPr>
  </w:style>
  <w:style w:type="character" w:styleId="Titre2Car" w:customStyle="1">
    <w:name w:val="Titre 2 Car"/>
    <w:basedOn w:val="DefaultParagraphFont"/>
    <w:link w:val="Heading2"/>
    <w:uiPriority w:val="9"/>
    <w:qFormat/>
    <w:rsid w:val="00826d31"/>
    <w:rPr>
      <w:rFonts w:ascii="Times New Roman" w:hAnsi="Times New Roman" w:eastAsia="" w:cs="" w:cstheme="majorBidi" w:eastAsiaTheme="majorEastAsia"/>
      <w:b/>
      <w:bCs/>
      <w:smallCaps/>
      <w:sz w:val="24"/>
      <w:szCs w:val="26"/>
    </w:rPr>
  </w:style>
  <w:style w:type="character" w:styleId="Titre3Car" w:customStyle="1">
    <w:name w:val="Titre 3 Car"/>
    <w:basedOn w:val="DefaultParagraphFont"/>
    <w:link w:val="Heading3"/>
    <w:uiPriority w:val="9"/>
    <w:qFormat/>
    <w:rsid w:val="00826d31"/>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semiHidden/>
    <w:qFormat/>
    <w:rsid w:val="00826d31"/>
    <w:rPr>
      <w:rFonts w:ascii="Cambria" w:hAnsi="Cambria" w:eastAsia="" w:cs="" w:asciiTheme="majorHAnsi" w:cstheme="majorBidi" w:eastAsiaTheme="majorEastAsia" w:hAnsiTheme="majorHAnsi"/>
      <w:b/>
      <w:bCs/>
      <w:i/>
      <w:iCs/>
      <w:color w:val="4F81BD" w:themeColor="accent1"/>
      <w:sz w:val="24"/>
    </w:rPr>
  </w:style>
  <w:style w:type="character" w:styleId="Titre5Car" w:customStyle="1">
    <w:name w:val="Titre 5 Car"/>
    <w:basedOn w:val="DefaultParagraphFont"/>
    <w:link w:val="Heading5"/>
    <w:uiPriority w:val="9"/>
    <w:semiHidden/>
    <w:qFormat/>
    <w:rsid w:val="00826d31"/>
    <w:rPr>
      <w:rFonts w:ascii="Cambria" w:hAnsi="Cambria" w:eastAsia="" w:cs="" w:asciiTheme="majorHAnsi" w:cstheme="majorBidi" w:eastAsiaTheme="majorEastAsia" w:hAnsiTheme="majorHAnsi"/>
      <w:color w:val="243F60" w:themeColor="accent1" w:themeShade="7f"/>
      <w:sz w:val="24"/>
    </w:rPr>
  </w:style>
  <w:style w:type="character" w:styleId="Titre6Car" w:customStyle="1">
    <w:name w:val="Titre 6 Car"/>
    <w:basedOn w:val="DefaultParagraphFont"/>
    <w:link w:val="Heading6"/>
    <w:uiPriority w:val="9"/>
    <w:semiHidden/>
    <w:qFormat/>
    <w:rsid w:val="00826d31"/>
    <w:rPr>
      <w:rFonts w:ascii="Cambria" w:hAnsi="Cambria" w:eastAsia="" w:cs="" w:asciiTheme="majorHAnsi" w:cstheme="majorBidi" w:eastAsiaTheme="majorEastAsia" w:hAnsiTheme="majorHAnsi"/>
      <w:i/>
      <w:iCs/>
      <w:color w:val="243F60" w:themeColor="accent1" w:themeShade="7f"/>
      <w:sz w:val="24"/>
    </w:rPr>
  </w:style>
  <w:style w:type="character" w:styleId="Titre7Car" w:customStyle="1">
    <w:name w:val="Titre 7 Car"/>
    <w:basedOn w:val="DefaultParagraphFont"/>
    <w:link w:val="Heading7"/>
    <w:uiPriority w:val="9"/>
    <w:semiHidden/>
    <w:qFormat/>
    <w:rsid w:val="00826d31"/>
    <w:rPr>
      <w:rFonts w:ascii="Cambria" w:hAnsi="Cambria" w:eastAsia="" w:cs="" w:asciiTheme="majorHAnsi" w:cstheme="majorBidi" w:eastAsiaTheme="majorEastAsia" w:hAnsiTheme="majorHAnsi"/>
      <w:i/>
      <w:iCs/>
      <w:color w:val="404040" w:themeColor="text1" w:themeTint="bf"/>
      <w:sz w:val="24"/>
    </w:rPr>
  </w:style>
  <w:style w:type="character" w:styleId="Titre8Car" w:customStyle="1">
    <w:name w:val="Titre 8 Car"/>
    <w:basedOn w:val="DefaultParagraphFont"/>
    <w:link w:val="Heading8"/>
    <w:uiPriority w:val="9"/>
    <w:semiHidden/>
    <w:qFormat/>
    <w:rsid w:val="00826d31"/>
    <w:rPr>
      <w:rFonts w:ascii="Cambria" w:hAnsi="Cambria" w:eastAsia="" w:cs="" w:asciiTheme="majorHAnsi" w:cstheme="majorBidi" w:eastAsiaTheme="majorEastAsia" w:hAnsiTheme="majorHAnsi"/>
      <w:color w:val="404040" w:themeColor="text1" w:themeTint="bf"/>
      <w:sz w:val="20"/>
      <w:szCs w:val="20"/>
    </w:rPr>
  </w:style>
  <w:style w:type="character" w:styleId="Titre9Car" w:customStyle="1">
    <w:name w:val="Titre 9 Car"/>
    <w:basedOn w:val="DefaultParagraphFont"/>
    <w:link w:val="Heading9"/>
    <w:uiPriority w:val="9"/>
    <w:semiHidden/>
    <w:qFormat/>
    <w:rsid w:val="00826d31"/>
    <w:rPr>
      <w:rFonts w:ascii="Cambria" w:hAnsi="Cambria" w:eastAsia="" w:cs="" w:asciiTheme="majorHAnsi" w:cstheme="majorBidi" w:eastAsiaTheme="majorEastAsia" w:hAnsiTheme="majorHAnsi"/>
      <w:i/>
      <w:iCs/>
      <w:color w:val="404040" w:themeColor="text1" w:themeTint="bf"/>
      <w:sz w:val="20"/>
      <w:szCs w:val="20"/>
    </w:rPr>
  </w:style>
  <w:style w:type="character" w:styleId="EntteCar" w:customStyle="1">
    <w:name w:val="En-tête Car"/>
    <w:basedOn w:val="DefaultParagraphFont"/>
    <w:link w:val="Header"/>
    <w:uiPriority w:val="99"/>
    <w:qFormat/>
    <w:rsid w:val="00826d31"/>
    <w:rPr>
      <w:rFonts w:ascii="Times New Roman" w:hAnsi="Times New Roman"/>
      <w:sz w:val="24"/>
    </w:rPr>
  </w:style>
  <w:style w:type="character" w:styleId="PieddepageCar" w:customStyle="1">
    <w:name w:val="Pied de page Car"/>
    <w:basedOn w:val="DefaultParagraphFont"/>
    <w:link w:val="Footer"/>
    <w:uiPriority w:val="99"/>
    <w:qFormat/>
    <w:rsid w:val="00826d31"/>
    <w:rPr>
      <w:rFonts w:ascii="Times New Roman" w:hAnsi="Times New Roman"/>
      <w:sz w:val="24"/>
    </w:rPr>
  </w:style>
  <w:style w:type="character" w:styleId="InternetLink">
    <w:name w:val="Hyperlink"/>
    <w:basedOn w:val="DefaultParagraphFont"/>
    <w:uiPriority w:val="99"/>
    <w:unhideWhenUsed/>
    <w:rsid w:val="00826d31"/>
    <w:rPr>
      <w:color w:val="0000FF" w:themeColor="hyperlink"/>
      <w:u w:val="single"/>
    </w:rPr>
  </w:style>
  <w:style w:type="character" w:styleId="NotedebasdepageCar" w:customStyle="1">
    <w:name w:val="Note de bas de page Car"/>
    <w:basedOn w:val="DefaultParagraphFont"/>
    <w:link w:val="Footnote"/>
    <w:uiPriority w:val="99"/>
    <w:semiHidden/>
    <w:qFormat/>
    <w:rsid w:val="00826d31"/>
    <w:rPr>
      <w:rFonts w:ascii="Times New Roman" w:hAnsi="Times New Roman"/>
      <w:sz w:val="20"/>
      <w:szCs w:val="20"/>
    </w:rPr>
  </w:style>
  <w:style w:type="character" w:styleId="FootnoteCharacters">
    <w:name w:val="Footnote Characters"/>
    <w:basedOn w:val="DefaultParagraphFont"/>
    <w:uiPriority w:val="99"/>
    <w:semiHidden/>
    <w:unhideWhenUsed/>
    <w:qFormat/>
    <w:rsid w:val="00826d31"/>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826d3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26d31"/>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26d31"/>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826d31"/>
    <w:pPr>
      <w:spacing w:lineRule="auto" w:line="240"/>
    </w:pPr>
    <w:rPr>
      <w:b/>
      <w:bCs/>
      <w:sz w:val="20"/>
      <w:szCs w:val="18"/>
    </w:rPr>
  </w:style>
  <w:style w:type="paragraph" w:styleId="ListParagraph">
    <w:name w:val="List Paragraph"/>
    <w:basedOn w:val="Normal"/>
    <w:uiPriority w:val="34"/>
    <w:qFormat/>
    <w:rsid w:val="00826d31"/>
    <w:pPr>
      <w:spacing w:before="0" w:after="200"/>
      <w:ind w:left="720" w:hanging="0"/>
      <w:contextualSpacing/>
    </w:pPr>
    <w:rPr/>
  </w:style>
  <w:style w:type="paragraph" w:styleId="Tableau" w:customStyle="1">
    <w:name w:val="Tableau"/>
    <w:basedOn w:val="Normal"/>
    <w:qFormat/>
    <w:rsid w:val="00826d31"/>
    <w:pPr>
      <w:spacing w:lineRule="auto" w:line="240" w:before="0" w:after="0"/>
      <w:jc w:val="center"/>
    </w:pPr>
    <w:rPr>
      <w:sz w:val="20"/>
    </w:rPr>
  </w:style>
  <w:style w:type="paragraph" w:styleId="Footnote">
    <w:name w:val="Footnote Text"/>
    <w:basedOn w:val="Normal"/>
    <w:link w:val="NotedebasdepageCar"/>
    <w:uiPriority w:val="99"/>
    <w:semiHidden/>
    <w:unhideWhenUsed/>
    <w:rsid w:val="00826d31"/>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826d3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826d3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bastien.le-gall@univ-ubs.f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25</Pages>
  <Words>11402</Words>
  <Characters>62715</Characters>
  <CharactersWithSpaces>73970</CharactersWithSpaces>
  <Paragraphs>147</Paragraphs>
  <Company>Université de Bretagne S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5:45:00Z</dcterms:created>
  <dc:creator>legall</dc:creator>
  <dc:description/>
  <dc:language>en-US</dc:language>
  <cp:lastModifiedBy>legall</cp:lastModifiedBy>
  <cp:lastPrinted>2012-04-18T09:11:00Z</cp:lastPrinted>
  <dcterms:modified xsi:type="dcterms:W3CDTF">2012-04-28T14:5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