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es Capacités Dynamiques : une nouvelle perspective de recherche pour le Management Stratégiqu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Gulsun Altintas</w:t>
      </w:r>
    </w:p>
    <w:p>
      <w:pPr>
        <w:pStyle w:val="Normal"/>
        <w:jc w:val="center"/>
        <w:rPr>
          <w:rFonts w:ascii="Times New Roman" w:hAnsi="Times New Roman" w:cs="Times New Roman"/>
          <w:sz w:val="24"/>
          <w:szCs w:val="24"/>
        </w:rPr>
      </w:pPr>
      <w:r>
        <w:rPr>
          <w:rFonts w:cs="Times New Roman" w:ascii="Times New Roman" w:hAnsi="Times New Roman"/>
          <w:sz w:val="24"/>
          <w:szCs w:val="24"/>
        </w:rPr>
        <w:t>IAE de Lille</w:t>
      </w:r>
    </w:p>
    <w:p>
      <w:pPr>
        <w:pStyle w:val="Normal"/>
        <w:jc w:val="center"/>
        <w:rPr>
          <w:rFonts w:ascii="Times New Roman" w:hAnsi="Times New Roman" w:cs="Times New Roman"/>
          <w:sz w:val="24"/>
          <w:szCs w:val="24"/>
        </w:rPr>
      </w:pPr>
      <w:r>
        <w:rPr>
          <w:rFonts w:cs="Times New Roman" w:ascii="Times New Roman" w:hAnsi="Times New Roman"/>
          <w:sz w:val="24"/>
          <w:szCs w:val="24"/>
        </w:rPr>
        <w:t>104, Avenue du Peuple Belge 59043 Lille Cedex</w:t>
      </w:r>
    </w:p>
    <w:p>
      <w:pPr>
        <w:pStyle w:val="Normal"/>
        <w:jc w:val="center"/>
        <w:rPr>
          <w:rFonts w:ascii="Times New Roman" w:hAnsi="Times New Roman" w:cs="Times New Roman"/>
          <w:sz w:val="24"/>
          <w:szCs w:val="24"/>
        </w:rPr>
      </w:pPr>
      <w:r>
        <w:rPr>
          <w:rFonts w:cs="Times New Roman" w:ascii="Times New Roman" w:hAnsi="Times New Roman"/>
          <w:sz w:val="24"/>
          <w:szCs w:val="24"/>
        </w:rPr>
        <w:t>gulsun.altintas@iae.univ-lille1.f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Résum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pproche basée sur les capacités dynamiques a été développée dans la lignée de l’approche ressources pour expliquer la performance des organisations et la notion d’avantage concurrentiel durable. Toutefois, certains auteurs questionnent l’utilité du concept de capacité dynamique et notamment son apport au management stratégique. En effet, selon certains auteurs les capacités dynamiques expliquent des phénomènes qui peuvent l’être en mobilisant des concepts qui existent déjà dans la littérature. Les critiques avancées aux capacités dynamiques sont essentiellement dues au fait qu’il s’agit d’un concept en plein développement : ce qui explique le manque de clarté ainsi que le manque d’opérationnalisation du concept. Par conséquent, nous tentons dans ce papier de clarifier le concept de capacité dynamique et de proposer un modèle d’opérationnalisation avant de présenter les apports du concept pour le management stratégique. Ainsi, nous montrons que les capacités dynamiques développent une approche dynamique de la stratégie à travers la dynamisation des capacités ordinaires. Les capacités dynamiques constituent également un cadre intégrateur des approches ressources, compétences et connaissances. Les capacités dynamiques mobilisent plusieurs courants de pensée et constituent de ce fait un méta conce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ts clés : Capacités Dynamiques, Opérationnalisation, Clarification, Apports, Management Stratég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s Capacités Dynamiques : une nouvelle perspective de recherche pour le Management Stratég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le développement de l’approche basée sur les capacités dynamiques, de nombreuses limites ont été avancées. Une des limites met clairement en cause les apports des capacités dynamiques au management stratégique. En effet, certains auteurs avancent l’idée qu’il s’agit d’un concept à la mode cherchant à expliquer comment les organisations s’adaptent à un contexte changeant dans une optique de performance (Rigaud, 2007 qui rapporte les idées de Levinth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selon ces auteurs, ce phénomène peut être expliqué en mobilisant d’autres concepts qui existent déjà dans la littérature. Par conséquent, cette limite conduit les auteurs à se demander s’il faut poursuivre ou abandonner les recherches sur l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ors que certains auteurs indiquent que l’approche basée sur les capacités dynamiques constitue une voie de recherche prometteuse (Eisenhardt dans Rigaud, 2007) d’autres en revanche proposent d’abandonner ce concept qui selon eux reste flou et n’apporte rien à la littérature (Ocasio et Levinthal dans Rigaud, 2007). Ces auteurs proposent de se focaliser sur les stratégies d’adaptation des fir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tres auteurs qui soulignent surtout le manque de fondement théorique des capacités dynamiques (Arend et Bromiley, 2009) avancent une alternative moins radicale. En effet, les auteurs préconisent d’abandonner l’étude des capacités dynamiques uniquement si un fondement théorique ne devait pas se développer rapidement : les capacités dynamiques devraient alors être abandonnées au profit de l’approche du changement stratég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fat et Peteraf (2009) rappellent quant à elles la jeunesse du concept de capacités dynamiques et soulignent que le développement d’une théorie nécessite plusieurs années : elles citent notamment l’exemple de la théorie des coûts de transaction, de l’évolution des firmes et même celle de la rationalité limitée. Par conséquent, les auteures indiquent que comme le concept de capacité dynamique est en plein développement, les travaux ont forcément tendance à avancer des limites relatives au concept et au fondement théor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débat sur l’utilité du concept de capacité dynamique fait clairement apparaître une opposition entre les défenseurs et les opposants du concept. Nous nous positionnons en tant que défenseur du concept et cherchons à expliquer en quoi les capacités dynamiques constituent une nouvelle perspective de recherche pour le management stratégiqu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pensons que le débat qui existe sur les apports des capacités dynamiques au management stratégique est inhérent à un manque de clarté du concept et de ses frontières ainsi qu’à un manque d’opérationnalisation du concept. Par conséquent, nous proposons dans la première partie de ce papier une tentative de clarification du concept de capacité dynamique. Nous proposons dans une deuxième partie un modèle d’opérationnalisation du concept. La troisième partie est consacrée aux apports des capacités dynamiques au management stratég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Style w:val="IntenseReference"/>
          <w:rFonts w:ascii="Times New Roman" w:hAnsi="Times New Roman" w:cs="Times New Roman"/>
          <w:color w:val="auto"/>
          <w:sz w:val="28"/>
          <w:szCs w:val="28"/>
          <w:u w:val="none"/>
        </w:rPr>
      </w:pPr>
      <w:r>
        <w:rPr>
          <w:rStyle w:val="IntenseReference"/>
          <w:rFonts w:cs="Times New Roman" w:ascii="Times New Roman" w:hAnsi="Times New Roman"/>
          <w:color w:val="auto"/>
          <w:sz w:val="28"/>
          <w:szCs w:val="28"/>
          <w:u w:val="none"/>
        </w:rPr>
        <w:t>Clarification du concept de capacité dynam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jeunesse de l’approche basée sur les capacités dynamiques est à l’origine d’une diversité de définitions et de conceptions (Helfat et Peteraf, 2009). L’objectif de cette partie est de clarifier le concept de capacité dynamique. Pour ce faire, nous présentons les différentes définitions des capacités dynamiques avant de montrer qu’elles convergent vers une idée commune qui consiste à souligner la récurrence des capacités dynamiques (1.1). Nous présentons ensuite les différentes conceptions des capacités dynamiques et montrons qu’elles cherchent à expliquer un même mécanisme à savoir la mise en œuvre d’activité organisationnelle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finitions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la publication de l’article de Teece et Pisano (1994), la littérature a été très foisonnante marquée par une prolifération d’articles sur les capacités dynamiques. L’intérêt croissant des chercheurs en stratégie pour ce concept s’accompagne toutefois d’une prolifération de définitions (voir tableau 1). A cet égard, William Ocasio dans Rigaud (2007</w:t>
      </w:r>
      <w:r>
        <w:rPr>
          <w:rStyle w:val="FootnoteAnchor"/>
          <w:rFonts w:cs="Times New Roman" w:ascii="Times New Roman" w:hAnsi="Times New Roman"/>
          <w:sz w:val="24"/>
          <w:szCs w:val="24"/>
        </w:rPr>
        <w:footnoteReference w:id="3"/>
      </w:r>
      <w:r>
        <w:rPr>
          <w:rFonts w:cs="Times New Roman" w:ascii="Times New Roman" w:hAnsi="Times New Roman"/>
          <w:sz w:val="24"/>
          <w:szCs w:val="24"/>
        </w:rPr>
        <w:t>) indique qu’: « </w:t>
      </w:r>
      <w:r>
        <w:rPr>
          <w:rFonts w:cs="Times New Roman" w:ascii="Times New Roman" w:hAnsi="Times New Roman"/>
          <w:i/>
          <w:sz w:val="24"/>
          <w:szCs w:val="24"/>
        </w:rPr>
        <w:t>il n’existe pas en effet de définition précise et chaque chercheur en exprime une vision différente</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erme de capacité dynamique apparaît pour la première fois dans l’article de Teece et Pisano (1994) qui en donnent la définition suivante « </w:t>
      </w:r>
      <w:r>
        <w:rPr>
          <w:rFonts w:cs="Times New Roman" w:ascii="Times New Roman" w:hAnsi="Times New Roman"/>
          <w:i/>
          <w:sz w:val="24"/>
          <w:szCs w:val="24"/>
        </w:rPr>
        <w:t>le sous-ensemble des compétences / capacités qui permet à la firme de créer de nouveaux produits et process et de répondre aux circonstances changeantes du marché</w:t>
      </w:r>
      <w:r>
        <w:rPr>
          <w:rFonts w:cs="Times New Roman" w:ascii="Times New Roman" w:hAnsi="Times New Roman"/>
          <w:sz w:val="24"/>
          <w:szCs w:val="24"/>
        </w:rPr>
        <w:t xml:space="preserve"> ». Cette définition s’avère réductrice dans la mesure où les auteurs n’identifient que deux exemples de capacités dynamiques en l’occurrence la capacité dynamique de développement de nouveaux produits et la capacité dynamique de développement de nouveaux process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1997, Teece et Pisano accompagnés de Shuen adoptent une définition plus large. En effet, les auteurs définissent les  capacités dynamiques comme « </w:t>
      </w:r>
      <w:r>
        <w:rPr>
          <w:rFonts w:cs="Times New Roman" w:ascii="Times New Roman" w:hAnsi="Times New Roman"/>
          <w:i/>
          <w:sz w:val="24"/>
          <w:szCs w:val="24"/>
        </w:rPr>
        <w:t>l’aptitude d’une firme à intégrer, construire et reconfigurer des compétences internes et externes en réponse aux environnements en évolution constante</w:t>
      </w:r>
      <w:r>
        <w:rPr>
          <w:rFonts w:cs="Times New Roman" w:ascii="Times New Roman" w:hAnsi="Times New Roman"/>
          <w:sz w:val="24"/>
          <w:szCs w:val="24"/>
        </w:rPr>
        <w:t> ». (p.516). Dans cet article, comme dans le précédent les auteurs précisent ce à quoi ils font référence avec l’emploi des terminologies « </w:t>
      </w:r>
      <w:r>
        <w:rPr>
          <w:rFonts w:cs="Times New Roman" w:ascii="Times New Roman" w:hAnsi="Times New Roman"/>
          <w:i/>
          <w:sz w:val="24"/>
          <w:szCs w:val="24"/>
        </w:rPr>
        <w:t>capacités </w:t>
      </w:r>
      <w:r>
        <w:rPr>
          <w:rFonts w:cs="Times New Roman" w:ascii="Times New Roman" w:hAnsi="Times New Roman"/>
          <w:sz w:val="24"/>
          <w:szCs w:val="24"/>
        </w:rPr>
        <w:t>» et « </w:t>
      </w:r>
      <w:r>
        <w:rPr>
          <w:rFonts w:cs="Times New Roman" w:ascii="Times New Roman" w:hAnsi="Times New Roman"/>
          <w:i/>
          <w:sz w:val="24"/>
          <w:szCs w:val="24"/>
        </w:rPr>
        <w:t>dynamiques </w:t>
      </w:r>
      <w:r>
        <w:rPr>
          <w:rFonts w:cs="Times New Roman" w:ascii="Times New Roman" w:hAnsi="Times New Roman"/>
          <w:sz w:val="24"/>
          <w:szCs w:val="24"/>
        </w:rPr>
        <w:t>». Ainsi, les auteurs indiquent que le terme de « </w:t>
      </w:r>
      <w:r>
        <w:rPr>
          <w:rFonts w:cs="Times New Roman" w:ascii="Times New Roman" w:hAnsi="Times New Roman"/>
          <w:i/>
          <w:sz w:val="24"/>
          <w:szCs w:val="24"/>
        </w:rPr>
        <w:t>capacités</w:t>
      </w:r>
      <w:r>
        <w:rPr>
          <w:rFonts w:cs="Times New Roman" w:ascii="Times New Roman" w:hAnsi="Times New Roman"/>
          <w:sz w:val="24"/>
          <w:szCs w:val="24"/>
        </w:rPr>
        <w:t> » met l’accent sur le rôle clé du management stratégique à adapter, intégrer et reconfigurer, de manière appropriée, les compétences et ressources organisationnelles ainsi que les compétences fonctionnelles en réponse aux changements de l’environnement. Le terme « </w:t>
      </w:r>
      <w:r>
        <w:rPr>
          <w:rFonts w:cs="Times New Roman" w:ascii="Times New Roman" w:hAnsi="Times New Roman"/>
          <w:i/>
          <w:sz w:val="24"/>
          <w:szCs w:val="24"/>
        </w:rPr>
        <w:t>dynamique </w:t>
      </w:r>
      <w:r>
        <w:rPr>
          <w:rFonts w:cs="Times New Roman" w:ascii="Times New Roman" w:hAnsi="Times New Roman"/>
          <w:sz w:val="24"/>
          <w:szCs w:val="24"/>
        </w:rPr>
        <w:t xml:space="preserve">» fait, quant à lui, référence à la capacité à renouveler les compétences de manière à être en phase avec l’environnement, dans la mesure où des réponses créatives sont nécessaires dans certaines circonstances notamment lorsque le temps de mise sur le marché est critique, le taux de changement technologique est élevé et la nature de la concurrence et des marchés est difficile à détermi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lignée, Tripsas (1997) propose une définition similaire à celle de Teece et al. (1997) en faisant clairement apparaître l’idée que les capacités dynamiques sont sources d’avantage concurrentiel. En effet, Tripsas (1997) définit les capacités dynamiques comme « </w:t>
      </w:r>
      <w:r>
        <w:rPr>
          <w:rFonts w:cs="Times New Roman" w:ascii="Times New Roman" w:hAnsi="Times New Roman"/>
          <w:i/>
          <w:sz w:val="24"/>
          <w:szCs w:val="24"/>
        </w:rPr>
        <w:t>l’aptitude d’une firme à développer de nouvelles compétences en réponse aux changements de l’environnement externe comme une source significative d’avantage concurrentiel. »</w:t>
      </w:r>
      <w:r>
        <w:rPr>
          <w:rFonts w:cs="Times New Roman" w:ascii="Times New Roman" w:hAnsi="Times New Roman"/>
          <w:sz w:val="24"/>
          <w:szCs w:val="24"/>
        </w:rPr>
        <w:t xml:space="preserve"> (p.3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capacité dynamique est donc une capacité qui agit sur les compétences ordinaires de l’organisation (Winter, 2003 ; Augier et Teece, 2008). Ceci conduit d’ailleurs certains auteurs à définir les capacités dynamiques comme « </w:t>
      </w:r>
      <w:r>
        <w:rPr>
          <w:rFonts w:cs="Times New Roman" w:ascii="Times New Roman" w:hAnsi="Times New Roman"/>
          <w:i/>
          <w:sz w:val="24"/>
          <w:szCs w:val="24"/>
        </w:rPr>
        <w:t>des compétences à construire de nouvelles compétences</w:t>
      </w:r>
      <w:r>
        <w:rPr>
          <w:rFonts w:cs="Times New Roman" w:ascii="Times New Roman" w:hAnsi="Times New Roman"/>
          <w:sz w:val="24"/>
          <w:szCs w:val="24"/>
        </w:rPr>
        <w:t> » (Danneels, 2008). Cette caractéristique est importante à souligner pour indiquer que le terme « </w:t>
      </w:r>
      <w:r>
        <w:rPr>
          <w:rFonts w:cs="Times New Roman" w:ascii="Times New Roman" w:hAnsi="Times New Roman"/>
          <w:i/>
          <w:sz w:val="24"/>
          <w:szCs w:val="24"/>
        </w:rPr>
        <w:t>dynamique </w:t>
      </w:r>
      <w:r>
        <w:rPr>
          <w:rFonts w:cs="Times New Roman" w:ascii="Times New Roman" w:hAnsi="Times New Roman"/>
          <w:sz w:val="24"/>
          <w:szCs w:val="24"/>
        </w:rPr>
        <w:t xml:space="preserve">» est employé pour désigner une capacité organisationnelle induisant des reconfigurations et non pas pour désigner le fait qu’une capacité organisationnelle doit évoluer dans le temps pour être dynamique même si les capacités dynamiques peuvent évoluer dans le temps (Eisenhardt et Martin, 2000). Ce n’est donc pas la possibilité d’évolution d’une capacité qui la rend dyna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ece et al. (1997) identifient trois composantes des capacités dynamiques : (1) les processus, (2) les actifs et (3) la dépendance de sentier. Selon Teece et al. (1997) les processus organisationnels constituent l’essence des capacités dynamiques et ont trois rôles : (1) la coordination / l’intégration, (2) l’apprentissage, (3) la reconfigu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ntenu de ces processus ainsi que les opportunités qu’ils offrent pour obtenir un avantage concurrentiel sont déterminés par les actifs de la firme et par sa dépendance de sentier. Parmi les actifs énoncés par les auteurs, on note les actifs technologiques, complémentaires, financiers, de réputation, structurels ainsi que les actifs institutionnels. La dépendance de sentier est relative à l’idée que les investissements antérieurs et le répertoire de routines d’une firme la contraint dans ses choix fut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ors que l’objectif central de l’article de Teece et al. (1997) consiste à apporter une meilleure compréhension de la notion de performance et de fournir un cadre théorique applicable pour les praticien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certains auteurs mettent en avant l’aspect peu opératoire de l’article (Depeyre et Mirc, 2007). Par ailleurs, Easterby et al. (2009) indiquent que la définition de Teece et al. (1997) laisse sans réponse certaines questions telles que « </w:t>
      </w:r>
      <w:r>
        <w:rPr>
          <w:rFonts w:cs="Times New Roman" w:ascii="Times New Roman" w:hAnsi="Times New Roman"/>
          <w:i/>
          <w:sz w:val="24"/>
          <w:szCs w:val="24"/>
        </w:rPr>
        <w:t>Qu’est-ce qui constitue les capacités dynamiques</w:t>
      </w:r>
      <w:r>
        <w:rPr>
          <w:rFonts w:cs="Times New Roman" w:ascii="Times New Roman" w:hAnsi="Times New Roman"/>
          <w:sz w:val="24"/>
          <w:szCs w:val="24"/>
        </w:rPr>
        <w:t xml:space="preserve"> ? </w:t>
      </w:r>
      <w:r>
        <w:rPr>
          <w:rFonts w:cs="Times New Roman" w:ascii="Times New Roman" w:hAnsi="Times New Roman"/>
          <w:i/>
          <w:sz w:val="24"/>
          <w:szCs w:val="24"/>
        </w:rPr>
        <w:t>Quels sont leurs attributs ? Comment peuvent-elles être identifiées ? D’où viennent-elles</w:t>
      </w:r>
      <w:r>
        <w:rPr>
          <w:rFonts w:cs="Times New Roman" w:ascii="Times New Roman" w:hAnsi="Times New Roman"/>
          <w:sz w:val="24"/>
          <w:szCs w:val="24"/>
        </w:rPr>
        <w:t xml:space="preserve">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on Depeyre et Mirc (2007), l’article d’Eisenhardt et Martin (2000) apporte une vision beaucoup plus opérationnelle. En effet, Eisenhardt et Martin (2000) considèrent les capacités dynamiques comme des routines spécifiques et identifiables et s’écartent ainsi d’une vision trop vague et tautologique. De manière plus précise, les auteurs définissent les capacités dynamiques comme « </w:t>
      </w:r>
      <w:r>
        <w:rPr>
          <w:rFonts w:cs="Times New Roman" w:ascii="Times New Roman" w:hAnsi="Times New Roman"/>
          <w:i/>
          <w:sz w:val="24"/>
          <w:szCs w:val="24"/>
        </w:rPr>
        <w:t>les processus d’une firme qui utilisent des ressources – spécifiquement les processus qui intègrent, reconfigurent, ajoutent ou suppriment des ressources – pour répondre au marché ou créer des changements sur le marché. Les capacités dynamiques sont de ce fait des routines organisationnelles et stratégiques à travers lesquelles les firmes atteignent de nouvelles configurations de ressources lorsque les marchés émergent, entrent en collision, évoluent ou meurent</w:t>
      </w:r>
      <w:r>
        <w:rPr>
          <w:rFonts w:cs="Times New Roman" w:ascii="Times New Roman" w:hAnsi="Times New Roman"/>
          <w:sz w:val="24"/>
          <w:szCs w:val="24"/>
        </w:rPr>
        <w:t xml:space="preserve"> » (p.11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pproche d’Eisenhardt et Martin (2000) qui associe les capacités dynamiques à des processus ou des routines est également partagée par Zollo et Winter (2002) dont l’article se base davantage sur la notion de connaissances soulignant ainsi l’idée que les capacités dynamiques se forment à travers des mécanismes de l’apprentissage. Selon ces auteurs, une capacité dynamique est « </w:t>
      </w:r>
      <w:r>
        <w:rPr>
          <w:rFonts w:cs="Times New Roman" w:ascii="Times New Roman" w:hAnsi="Times New Roman"/>
          <w:i/>
          <w:sz w:val="24"/>
          <w:szCs w:val="24"/>
        </w:rPr>
        <w:t>un pattern appris et stable d’une activité collective à travers laquelle l’organisation génère et modifie systématiquement ses routines en quête de l’amélioration de son efficience</w:t>
      </w:r>
      <w:r>
        <w:rPr>
          <w:rFonts w:cs="Times New Roman" w:ascii="Times New Roman" w:hAnsi="Times New Roman"/>
          <w:sz w:val="24"/>
          <w:szCs w:val="24"/>
        </w:rPr>
        <w:t> » (p.340). La contribution majeure de Zollo et Winter (2002) se situe dans l’emploi des mots « </w:t>
      </w:r>
      <w:r>
        <w:rPr>
          <w:rFonts w:cs="Times New Roman" w:ascii="Times New Roman" w:hAnsi="Times New Roman"/>
          <w:i/>
          <w:sz w:val="24"/>
          <w:szCs w:val="24"/>
        </w:rPr>
        <w:t>pattern appris et stable</w:t>
      </w:r>
      <w:r>
        <w:rPr>
          <w:rFonts w:cs="Times New Roman" w:ascii="Times New Roman" w:hAnsi="Times New Roman"/>
          <w:sz w:val="24"/>
          <w:szCs w:val="24"/>
        </w:rPr>
        <w:t> » et « </w:t>
      </w:r>
      <w:r>
        <w:rPr>
          <w:rFonts w:cs="Times New Roman" w:ascii="Times New Roman" w:hAnsi="Times New Roman"/>
          <w:i/>
          <w:sz w:val="24"/>
          <w:szCs w:val="24"/>
        </w:rPr>
        <w:t>systématiquement </w:t>
      </w:r>
      <w:r>
        <w:rPr>
          <w:rFonts w:cs="Times New Roman" w:ascii="Times New Roman" w:hAnsi="Times New Roman"/>
          <w:sz w:val="24"/>
          <w:szCs w:val="24"/>
        </w:rPr>
        <w:t xml:space="preserve">» qui soulignent l’idée que les capacités dynamiques sont structurées et persistantes. Par conséquent, le fait qu’une organisation s’adapte d’une manière créative mais non structurée à une succession de crises ne relève pas d’une capacité dyna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ée que les capacités dynamiques ne relèvent pas de l’improvisation est reprise dans un court article de Winter (2003) qui définit les capacités dynamiques comme « </w:t>
      </w:r>
      <w:r>
        <w:rPr>
          <w:rFonts w:cs="Times New Roman" w:ascii="Times New Roman" w:hAnsi="Times New Roman"/>
          <w:i/>
          <w:sz w:val="24"/>
          <w:szCs w:val="24"/>
        </w:rPr>
        <w:t>des capacités qui étendent, modifient ou créent des capacités ordinaires </w:t>
      </w:r>
      <w:r>
        <w:rPr>
          <w:rFonts w:cs="Times New Roman" w:ascii="Times New Roman" w:hAnsi="Times New Roman"/>
          <w:sz w:val="24"/>
          <w:szCs w:val="24"/>
        </w:rPr>
        <w:t>». La principale contribution de Winter est de faire la distinction entre les capacités dynamiques et les autres sources de changement qu’il appelle notamment la « </w:t>
      </w:r>
      <w:r>
        <w:rPr>
          <w:rFonts w:cs="Times New Roman" w:ascii="Times New Roman" w:hAnsi="Times New Roman"/>
          <w:i/>
          <w:sz w:val="24"/>
          <w:szCs w:val="24"/>
        </w:rPr>
        <w:t>résolution de problèmes ad hoc</w:t>
      </w:r>
      <w:r>
        <w:rPr>
          <w:rFonts w:cs="Times New Roman" w:ascii="Times New Roman" w:hAnsi="Times New Roman"/>
          <w:sz w:val="24"/>
          <w:szCs w:val="24"/>
        </w:rPr>
        <w:t xml:space="preserve"> ». En effet, l’auteur indique que l’organisation peut faire des changements sans avoir recours à des capacités dynamiques. Par conséquent, une organisation peut avoir recours à la résolution de problème ad hoc lorsqu’elle est confrontée à un cas de force majeure émanant de l’environnement et sans être préparée au changement. La résolution de problème ad hoc constitue donc une source de changements qui est non répétitive et relève plus d’un comportement réactif et passi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ée que les capacités dynamiques sont structurées (Zollo et Winter, 2002) ou qu’elles relèvent d’un comportement schématisé se recoupe avec l’idée d’intentionnalité introduite par Helfat et al. (2007). En effet, les auteurs qui définissent les capacités dynamiques comme « </w:t>
      </w:r>
      <w:r>
        <w:rPr>
          <w:rFonts w:cs="Times New Roman" w:ascii="Times New Roman" w:hAnsi="Times New Roman"/>
          <w:i/>
          <w:sz w:val="24"/>
          <w:szCs w:val="24"/>
        </w:rPr>
        <w:t>la capacité d’une organisation à créer, étendre ou modifier de manière intentionnelle sa base de ressources</w:t>
      </w:r>
      <w:r>
        <w:rPr>
          <w:rFonts w:cs="Times New Roman" w:ascii="Times New Roman" w:hAnsi="Times New Roman"/>
          <w:sz w:val="24"/>
          <w:szCs w:val="24"/>
        </w:rPr>
        <w:t xml:space="preserve"> » (p.4) soulignent que les capacités dynamiques ne relèvent pas d’un accident ou de la chanc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e à ces travaux qui considèrent les capacités dynamiques comme une aptitude organisationnelle, Adner et Helfat (2003) transposent ce concept au niveau managérial en introduisant la notion de « </w:t>
      </w:r>
      <w:r>
        <w:rPr>
          <w:rFonts w:cs="Times New Roman" w:ascii="Times New Roman" w:hAnsi="Times New Roman"/>
          <w:i/>
          <w:sz w:val="24"/>
          <w:szCs w:val="24"/>
        </w:rPr>
        <w:t>capacités dynamiques managériales</w:t>
      </w:r>
      <w:r>
        <w:rPr>
          <w:rFonts w:cs="Times New Roman" w:ascii="Times New Roman" w:hAnsi="Times New Roman"/>
          <w:sz w:val="24"/>
          <w:szCs w:val="24"/>
        </w:rPr>
        <w:t> » qu’ils définissent comme « </w:t>
      </w:r>
      <w:r>
        <w:rPr>
          <w:rFonts w:cs="Times New Roman" w:ascii="Times New Roman" w:hAnsi="Times New Roman"/>
          <w:i/>
          <w:sz w:val="24"/>
          <w:szCs w:val="24"/>
        </w:rPr>
        <w:t>les capacités par lesquelles les managers construisent, intègrent, et reconfigurent les ressources et compétences organisationnelles</w:t>
      </w:r>
      <w:r>
        <w:rPr>
          <w:rFonts w:cs="Times New Roman" w:ascii="Times New Roman" w:hAnsi="Times New Roman"/>
          <w:sz w:val="24"/>
          <w:szCs w:val="24"/>
        </w:rPr>
        <w:t xml:space="preserve"> » (p. 1012). La contribution de ces auteurs est de mettre l’accent sur des micro processus (tels que la cognition managériale) qui n’ont pas été envisagés dans les travaux précé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lignée de ces travaux, Zahra et al. (2006) mettent également l’accent sur les acteurs de l’organisation pour expliquer les capacités dynamiques. Selon les auteurs, les capacités dynamiques constituent « </w:t>
      </w:r>
      <w:r>
        <w:rPr>
          <w:rFonts w:cs="Times New Roman" w:ascii="Times New Roman" w:hAnsi="Times New Roman"/>
          <w:i/>
          <w:sz w:val="24"/>
          <w:szCs w:val="24"/>
        </w:rPr>
        <w:t>l’aptitude d’une firme à reconfigurer ses ressources et routines tel qu’il a été imaginé et jugé approprié par les principaux décideurs </w:t>
      </w:r>
      <w:r>
        <w:rPr>
          <w:rFonts w:cs="Times New Roman" w:ascii="Times New Roman" w:hAnsi="Times New Roman"/>
          <w:sz w:val="24"/>
          <w:szCs w:val="24"/>
        </w:rPr>
        <w:t xml:space="preserve">» (p.9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tres travaux ont quant à eux étudié les composantes des capacités dynamiques. Ainsi, selon Marcus et Anderson (2006) les capacités dynamiques se composent des activités de recherche de nouvelles idées et méthodes, de comparaison des pratiques de la firme avec les meilleures pratiques de l’industrie, d’évaluation des pratiques d’autres industries et l’expéri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Teece (1998 et 2007a) mais également pour Augier et Teece (2008) les capacités dynamiques sont constituées de trois capacités : la capacité à (1) identifier des opportunités, (2) à saisir ces opportunités et (3) à reconfigurer les actifs organisationne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g et Ahmed (2007) qui associent les capacités dynamiques à « </w:t>
      </w:r>
      <w:r>
        <w:rPr>
          <w:rFonts w:cs="Times New Roman" w:ascii="Times New Roman" w:hAnsi="Times New Roman"/>
          <w:i/>
          <w:sz w:val="24"/>
          <w:szCs w:val="24"/>
        </w:rPr>
        <w:t>l’orientation comportementale d’une firme à constamment intégrer, reconfigurer et recréer ses ressources et compétences et, de manière plus importante, à améliorer et reconstruire ses compétences cœur en réponse aux changements de l’environnement afin d’atteindre et préserver un avantage concurrentiel</w:t>
      </w:r>
      <w:r>
        <w:rPr>
          <w:rFonts w:cs="Times New Roman" w:ascii="Times New Roman" w:hAnsi="Times New Roman"/>
          <w:sz w:val="24"/>
          <w:szCs w:val="24"/>
        </w:rPr>
        <w:t xml:space="preserve"> », identifient trois autres composantes. Celles-ci sont relatives à la capacité (1) adaptative, (2) d’absorption, et (3) d’innovation. La capacité adaptative se rapproche de la capacité à identifier les opportunités (Teece, 1998 ; Teece, 2007a ; Augier et Teece, 2008). La capacité d’absorption consiste à identifier et intégrer des informations émanant de l’environnement pour s’en servir à des fins commerciales (Wang et Ahmed, 2007). Enfin, la capacité d’innovation constitue l’aptitude à développer de nouveaux produits à travers une orientation stratégique fondée sur l’innov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un article plus récent, Barreto (2010) souligne les limites avancées aux définitions précédentes. Il indique ainsi que la définition des capacités dynamiques n’est pas encore consolidée et en propose donc une nouvelle. En se basant sur les travaux précédents, l’auteur énonce quatre dimensions qui doivent se rencontrer pour former des capacités dynamiques. Ces quatre dimensions sont intégrées dans la définition de l’auteur qui considère les capacités dynamiques comme le « </w:t>
      </w:r>
      <w:r>
        <w:rPr>
          <w:rFonts w:cs="Times New Roman" w:ascii="Times New Roman" w:hAnsi="Times New Roman"/>
          <w:i/>
          <w:sz w:val="24"/>
          <w:szCs w:val="24"/>
        </w:rPr>
        <w:t>potentiel d’une firme à résoudre systématiquement des problèmes, constitué par sa propension à identifier les opportunités et les menaces, à prendre de manière opportune des décisions orientées vers le marché, et à changer sa base de ressources</w:t>
      </w:r>
      <w:r>
        <w:rPr>
          <w:rFonts w:cs="Times New Roman" w:ascii="Times New Roman" w:hAnsi="Times New Roman"/>
          <w:sz w:val="24"/>
          <w:szCs w:val="24"/>
        </w:rPr>
        <w:t xml:space="preserve"> » (p. 271). </w:t>
      </w:r>
    </w:p>
    <w:p>
      <w:pPr>
        <w:pStyle w:val="Caption1"/>
        <w:jc w:val="center"/>
        <w:rPr>
          <w:rFonts w:ascii="Times New Roman" w:hAnsi="Times New Roman" w:cs="Times New Roman"/>
          <w:b w:val="false"/>
          <w:b w:val="false"/>
          <w:color w:val="auto"/>
          <w:sz w:val="24"/>
          <w:szCs w:val="24"/>
        </w:rPr>
      </w:pPr>
      <w:bookmarkStart w:id="0" w:name="_Toc306049525"/>
      <w:r>
        <w:rPr>
          <w:rFonts w:cs="Times New Roman" w:ascii="Times New Roman" w:hAnsi="Times New Roman"/>
          <w:color w:val="auto"/>
          <w:sz w:val="24"/>
          <w:szCs w:val="24"/>
        </w:rPr>
        <w:t>Tableau 1: Les différentes définitions des capacités dynamiques</w:t>
      </w:r>
      <w:bookmarkEnd w:id="0"/>
    </w:p>
    <w:tbl>
      <w:tblPr>
        <w:tblW w:w="9212" w:type="dxa"/>
        <w:jc w:val="left"/>
        <w:tblInd w:w="0" w:type="dxa"/>
        <w:tblLayout w:type="fixed"/>
        <w:tblCellMar>
          <w:top w:w="0" w:type="dxa"/>
          <w:left w:w="108" w:type="dxa"/>
          <w:bottom w:w="0" w:type="dxa"/>
          <w:right w:w="108" w:type="dxa"/>
        </w:tblCellMar>
        <w:tblLook w:val="01e0"/>
      </w:tblPr>
      <w:tblGrid>
        <w:gridCol w:w="2807"/>
        <w:gridCol w:w="6404"/>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ETUDE</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EFINITION</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Teece et Pisano (1994)</w:t>
            </w:r>
          </w:p>
          <w:p>
            <w:pPr>
              <w:pStyle w:val="Normal"/>
              <w:widowControl w:val="false"/>
              <w:jc w:val="both"/>
              <w:rPr>
                <w:rFonts w:ascii="Times New Roman" w:hAnsi="Times New Roman" w:cs="Times New Roman"/>
                <w:bCs/>
                <w:i/>
                <w:i/>
                <w:sz w:val="20"/>
                <w:szCs w:val="20"/>
              </w:rPr>
            </w:pPr>
            <w:r>
              <w:rPr>
                <w:rFonts w:cs="Times New Roman" w:ascii="Times New Roman" w:hAnsi="Times New Roman"/>
                <w:bCs/>
                <w:i/>
                <w:sz w:val="20"/>
                <w:szCs w:val="20"/>
              </w:rPr>
              <w:t>Industrial and Corporate Change</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i/>
                <w:sz w:val="20"/>
                <w:szCs w:val="20"/>
              </w:rPr>
              <w:t>Le sous-ensemble des compétences / capacités qui permet à la firme de créer de nouveaux produits et processus et de répondre aux circonstances changeantes du marché</w:t>
            </w:r>
            <w:r>
              <w:rPr>
                <w:rFonts w:cs="Times New Roman" w:ascii="Times New Roman" w:hAnsi="Times New Roman"/>
                <w:bCs/>
                <w:sz w:val="20"/>
                <w:szCs w:val="20"/>
              </w:rPr>
              <w:t xml:space="preserve">.” (p.541). </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ece, Pisano et Shuen (1997)</w:t>
            </w:r>
          </w:p>
          <w:p>
            <w:pPr>
              <w:pStyle w:val="Normal"/>
              <w:widowControl w:val="false"/>
              <w:rPr>
                <w:rFonts w:ascii="Times New Roman" w:hAnsi="Times New Roman" w:cs="Times New Roman"/>
                <w:sz w:val="20"/>
                <w:szCs w:val="20"/>
              </w:rPr>
            </w:pPr>
            <w:r>
              <w:rPr>
                <w:rFonts w:cs="Times New Roman" w:ascii="Times New Roman" w:hAnsi="Times New Roman"/>
                <w:i/>
                <w:iCs/>
                <w:sz w:val="20"/>
                <w:szCs w:val="20"/>
              </w:rPr>
              <w:t>Strategic Management Journal</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ptitude d’une firme à intégrer, construire et reconfigurer des compétences internes et externes en réponse aux environnements en évolution constante</w:t>
            </w:r>
            <w:r>
              <w:rPr>
                <w:rFonts w:cs="Times New Roman" w:ascii="Times New Roman" w:hAnsi="Times New Roman"/>
                <w:sz w:val="20"/>
                <w:szCs w:val="20"/>
              </w:rPr>
              <w:t>.” (p. 516).</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Tripsas (1997)</w:t>
            </w:r>
          </w:p>
          <w:p>
            <w:pPr>
              <w:pStyle w:val="Normal"/>
              <w:widowControl w:val="false"/>
              <w:rPr>
                <w:rFonts w:ascii="Times New Roman" w:hAnsi="Times New Roman" w:cs="Times New Roman"/>
                <w:sz w:val="20"/>
                <w:szCs w:val="20"/>
                <w:lang w:val="en-US"/>
              </w:rPr>
            </w:pPr>
            <w:r>
              <w:rPr>
                <w:rFonts w:cs="Times New Roman" w:ascii="Times New Roman" w:hAnsi="Times New Roman"/>
                <w:bCs/>
                <w:i/>
                <w:sz w:val="20"/>
                <w:szCs w:val="20"/>
                <w:lang w:val="en-US"/>
              </w:rPr>
              <w:t>Industrial and Corporate Change</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i/>
                <w:sz w:val="20"/>
                <w:szCs w:val="20"/>
              </w:rPr>
              <w:t>« L’aptitude d’une firme à développer de nouvelles compétences en réponse aux changements de l’environnement externe comme une source significative d’avantage concurrentiel. »</w:t>
            </w:r>
            <w:r>
              <w:rPr>
                <w:rFonts w:cs="Times New Roman" w:ascii="Times New Roman" w:hAnsi="Times New Roman"/>
                <w:sz w:val="20"/>
                <w:szCs w:val="20"/>
              </w:rPr>
              <w:t xml:space="preserve"> (p.341). </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eece (1998)</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t>California Management Review</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ptitude à identifier et à saisir des opportunités et à reconfigure et protéger les actifs basés sur la connaissance, les compétences, et les actifs complémentaires ainsi que les technologies pour obtenir un avantage concurrentiel durable</w:t>
            </w:r>
            <w:r>
              <w:rPr>
                <w:rFonts w:cs="Times New Roman" w:ascii="Times New Roman" w:hAnsi="Times New Roman"/>
                <w:sz w:val="20"/>
                <w:szCs w:val="20"/>
              </w:rPr>
              <w:t xml:space="preserve">.” (p. 72). </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isenhardt et Martin (2000)</w:t>
            </w:r>
          </w:p>
          <w:p>
            <w:pPr>
              <w:pStyle w:val="Normal"/>
              <w:widowControl w:val="false"/>
              <w:rPr>
                <w:rFonts w:ascii="Times New Roman" w:hAnsi="Times New Roman" w:cs="Times New Roman"/>
                <w:sz w:val="20"/>
                <w:szCs w:val="20"/>
                <w:lang w:val="en-GB"/>
              </w:rPr>
            </w:pPr>
            <w:r>
              <w:rPr>
                <w:rFonts w:cs="Times New Roman" w:ascii="Times New Roman" w:hAnsi="Times New Roman"/>
                <w:i/>
                <w:iCs/>
                <w:sz w:val="20"/>
                <w:szCs w:val="20"/>
              </w:rPr>
              <w:t>Strategic Management Journal</w:t>
            </w:r>
          </w:p>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es processus d’une firme qui utilisent des ressources – spécifiquement les processus qui intègrent, reconfigurent, ajoutent ou suppriment des ressources – pour répondre au marché ou créer des changements sur le marché. Les capacités dynamiques sont de ce fait des routines organisationnelles et stratégiques à travers lesquelles les firmes atteignent de nouvelles configurations de ressources lorsque les marchés émergent, entrent en collision, évoluent ou meurent</w:t>
            </w:r>
            <w:r>
              <w:rPr>
                <w:rFonts w:cs="Times New Roman" w:ascii="Times New Roman" w:hAnsi="Times New Roman"/>
                <w:sz w:val="20"/>
                <w:szCs w:val="20"/>
              </w:rPr>
              <w:t>.” (p. 1107).</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Zollo et Winter (2002)</w:t>
            </w:r>
          </w:p>
          <w:p>
            <w:pPr>
              <w:pStyle w:val="Normal"/>
              <w:widowControl w:val="false"/>
              <w:rPr>
                <w:rFonts w:ascii="Times New Roman" w:hAnsi="Times New Roman" w:cs="Times New Roman"/>
                <w:i/>
                <w:i/>
                <w:iCs/>
                <w:sz w:val="20"/>
                <w:szCs w:val="20"/>
                <w:lang w:val="en-GB"/>
              </w:rPr>
            </w:pPr>
            <w:r>
              <w:rPr>
                <w:rFonts w:cs="Times New Roman" w:ascii="Times New Roman" w:hAnsi="Times New Roman"/>
                <w:i/>
                <w:iCs/>
                <w:sz w:val="20"/>
                <w:szCs w:val="20"/>
                <w:lang w:val="en-GB"/>
              </w:rPr>
              <w:t>Organization Science</w:t>
            </w:r>
          </w:p>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Un pattern appris et stable d’une activité collective à travers laquelle l’organisation génère et modifie systématiquement ses routines en quête de l’amélioration de son efficience</w:t>
            </w:r>
            <w:r>
              <w:rPr>
                <w:rFonts w:cs="Times New Roman" w:ascii="Times New Roman" w:hAnsi="Times New Roman"/>
                <w:sz w:val="20"/>
                <w:szCs w:val="20"/>
              </w:rPr>
              <w:t>. » (p. 340).</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Winter (2003)</w:t>
            </w:r>
          </w:p>
          <w:p>
            <w:pPr>
              <w:pStyle w:val="Normal"/>
              <w:widowControl w:val="false"/>
              <w:rPr>
                <w:rFonts w:ascii="Times New Roman" w:hAnsi="Times New Roman" w:cs="Times New Roman"/>
                <w:sz w:val="20"/>
                <w:szCs w:val="20"/>
                <w:lang w:val="en-GB"/>
              </w:rPr>
            </w:pPr>
            <w:r>
              <w:rPr>
                <w:rFonts w:cs="Times New Roman" w:ascii="Times New Roman" w:hAnsi="Times New Roman"/>
                <w:i/>
                <w:iCs/>
                <w:sz w:val="20"/>
                <w:szCs w:val="20"/>
                <w:lang w:val="en-US"/>
              </w:rPr>
              <w:t>Strategic Management Journal</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es capacités qui étendent, modifient ou créent des capacités ordinaires</w:t>
            </w:r>
            <w:r>
              <w:rPr>
                <w:rFonts w:cs="Times New Roman" w:ascii="Times New Roman" w:hAnsi="Times New Roman"/>
                <w:sz w:val="20"/>
                <w:szCs w:val="20"/>
              </w:rPr>
              <w:t>.” (p.991).</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Zahra et al. (2006)</w:t>
            </w:r>
          </w:p>
          <w:p>
            <w:pPr>
              <w:pStyle w:val="Normal"/>
              <w:widowControl w:val="false"/>
              <w:rPr>
                <w:rFonts w:ascii="Times New Roman" w:hAnsi="Times New Roman" w:cs="Times New Roman"/>
                <w:i/>
                <w:i/>
                <w:iCs/>
                <w:sz w:val="20"/>
                <w:szCs w:val="20"/>
                <w:lang w:val="en-GB"/>
              </w:rPr>
            </w:pPr>
            <w:r>
              <w:rPr>
                <w:rFonts w:cs="Times New Roman" w:ascii="Times New Roman" w:hAnsi="Times New Roman"/>
                <w:i/>
                <w:iCs/>
                <w:sz w:val="20"/>
                <w:szCs w:val="20"/>
                <w:lang w:val="en-GB"/>
              </w:rPr>
              <w:t>Journal of Management Studies</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ptitude d’une firme à reconfigurer ses ressources et routines tel qu’il l’a été imaginé et jugé approprié par les principaux décideurs</w:t>
            </w:r>
            <w:r>
              <w:rPr>
                <w:rFonts w:cs="Times New Roman" w:ascii="Times New Roman" w:hAnsi="Times New Roman"/>
                <w:sz w:val="20"/>
                <w:szCs w:val="20"/>
              </w:rPr>
              <w:t>.” (p. 918).</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 </w:t>
            </w:r>
            <w:r>
              <w:rPr>
                <w:rFonts w:cs="Times New Roman" w:ascii="Times New Roman" w:hAnsi="Times New Roman"/>
                <w:sz w:val="20"/>
                <w:szCs w:val="20"/>
                <w:lang w:val="en-GB"/>
              </w:rPr>
              <w:t>Helfat et al. (2007)</w:t>
            </w:r>
          </w:p>
          <w:p>
            <w:pPr>
              <w:pStyle w:val="Normal"/>
              <w:widowControl w:val="false"/>
              <w:rPr>
                <w:rFonts w:ascii="Times New Roman" w:hAnsi="Times New Roman" w:cs="Times New Roman"/>
                <w:i/>
                <w:i/>
                <w:iCs/>
                <w:sz w:val="20"/>
                <w:szCs w:val="20"/>
                <w:lang w:val="en-US"/>
              </w:rPr>
            </w:pPr>
            <w:r>
              <w:rPr>
                <w:rFonts w:cs="Times New Roman" w:ascii="Times New Roman" w:hAnsi="Times New Roman"/>
                <w:i/>
                <w:iCs/>
                <w:sz w:val="20"/>
                <w:szCs w:val="20"/>
                <w:lang w:val="en-US"/>
              </w:rPr>
              <w:t>Blackwell publishing</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rPr>
              <w:t>« </w:t>
            </w:r>
            <w:r>
              <w:rPr>
                <w:rFonts w:cs="Times New Roman" w:ascii="Times New Roman" w:hAnsi="Times New Roman"/>
                <w:i/>
                <w:sz w:val="20"/>
                <w:szCs w:val="20"/>
              </w:rPr>
              <w:t>La capacité d’une organisation à créer, étendre ou modifier de manière intentionnelle sa base de ressources</w:t>
            </w:r>
            <w:r>
              <w:rPr>
                <w:rFonts w:cs="Times New Roman" w:ascii="Times New Roman" w:hAnsi="Times New Roman"/>
                <w:sz w:val="20"/>
                <w:szCs w:val="20"/>
              </w:rPr>
              <w:t xml:space="preserve">.” </w:t>
            </w:r>
            <w:r>
              <w:rPr>
                <w:rFonts w:cs="Times New Roman" w:ascii="Times New Roman" w:hAnsi="Times New Roman"/>
                <w:sz w:val="20"/>
                <w:szCs w:val="20"/>
                <w:lang w:val="en-GB"/>
              </w:rPr>
              <w:t>(p. 4).</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Wang et Ahmed (2007)</w:t>
            </w:r>
          </w:p>
          <w:p>
            <w:pPr>
              <w:pStyle w:val="Normal"/>
              <w:widowControl w:val="false"/>
              <w:rPr>
                <w:rFonts w:ascii="Times New Roman" w:hAnsi="Times New Roman" w:cs="Times New Roman"/>
                <w:i/>
                <w:i/>
                <w:iCs/>
                <w:sz w:val="20"/>
                <w:szCs w:val="20"/>
                <w:lang w:val="en-GB"/>
              </w:rPr>
            </w:pPr>
            <w:r>
              <w:rPr>
                <w:rFonts w:cs="Times New Roman" w:ascii="Times New Roman" w:hAnsi="Times New Roman"/>
                <w:i/>
                <w:iCs/>
                <w:sz w:val="20"/>
                <w:szCs w:val="20"/>
                <w:lang w:val="en-GB"/>
              </w:rPr>
              <w:t>International Journal of Management Reviews</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L’orientation comportementale d’une firme à constamment intégrer, reconfigurer et recréer ses ressources et compétences et, de manière plus importante, à améliorer et reconstruire ses compétences cœur en réponse aux changements de l’environnement afin d’atteindre et préserver un avantage concurrentiel</w:t>
            </w:r>
            <w:r>
              <w:rPr>
                <w:rFonts w:cs="Times New Roman" w:ascii="Times New Roman" w:hAnsi="Times New Roman"/>
                <w:sz w:val="20"/>
                <w:szCs w:val="20"/>
              </w:rPr>
              <w:t>.” (p. 35).</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Teece (2007a)</w:t>
            </w:r>
          </w:p>
          <w:p>
            <w:pPr>
              <w:pStyle w:val="Normal"/>
              <w:widowControl w:val="false"/>
              <w:rPr>
                <w:rFonts w:ascii="Times New Roman" w:hAnsi="Times New Roman" w:cs="Times New Roman"/>
                <w:i/>
                <w:i/>
                <w:iCs/>
                <w:sz w:val="20"/>
                <w:szCs w:val="20"/>
                <w:lang w:val="en-US"/>
              </w:rPr>
            </w:pPr>
            <w:r>
              <w:rPr>
                <w:rFonts w:cs="Times New Roman" w:ascii="Times New Roman" w:hAnsi="Times New Roman"/>
                <w:i/>
                <w:iCs/>
                <w:sz w:val="20"/>
                <w:szCs w:val="20"/>
                <w:lang w:val="en-US"/>
              </w:rPr>
              <w:t>Strategic Management Journal</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rPr>
              <w:t>« </w:t>
            </w:r>
            <w:r>
              <w:rPr>
                <w:rFonts w:cs="Times New Roman" w:ascii="Times New Roman" w:hAnsi="Times New Roman"/>
                <w:i/>
                <w:sz w:val="20"/>
                <w:szCs w:val="20"/>
              </w:rPr>
              <w:t>La capacité à (1) identifier et créer une opportunité, (2) à saisir l’opportunité et (3) à maintenir la compétitivité à travers l’amélioration, la reconfiguration des actifs tangibles et intangibles de l’entreprise. </w:t>
            </w:r>
            <w:r>
              <w:rPr>
                <w:rFonts w:cs="Times New Roman" w:ascii="Times New Roman" w:hAnsi="Times New Roman"/>
                <w:sz w:val="20"/>
                <w:szCs w:val="20"/>
              </w:rPr>
              <w:t xml:space="preserve">» </w:t>
            </w:r>
            <w:r>
              <w:rPr>
                <w:rFonts w:cs="Times New Roman" w:ascii="Times New Roman" w:hAnsi="Times New Roman"/>
                <w:sz w:val="20"/>
                <w:szCs w:val="20"/>
                <w:lang w:val="en-GB"/>
              </w:rPr>
              <w:t>(p.1319).</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ier et Teece (2008)</w:t>
            </w:r>
          </w:p>
          <w:p>
            <w:pPr>
              <w:pStyle w:val="Normal"/>
              <w:widowControl w:val="false"/>
              <w:rPr>
                <w:rFonts w:ascii="Times New Roman" w:hAnsi="Times New Roman" w:cs="Times New Roman"/>
                <w:i/>
                <w:i/>
                <w:iCs/>
                <w:sz w:val="20"/>
                <w:szCs w:val="20"/>
                <w:lang w:val="en-GB"/>
              </w:rPr>
            </w:pPr>
            <w:r>
              <w:rPr>
                <w:rFonts w:cs="Times New Roman" w:ascii="Times New Roman" w:hAnsi="Times New Roman"/>
                <w:i/>
                <w:iCs/>
                <w:sz w:val="20"/>
                <w:szCs w:val="20"/>
                <w:lang w:val="en-GB"/>
              </w:rPr>
              <w:t>Organization Studies</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ptitude d’une entreprise à identifier, saisir et adapter, afin de générer et exploiter des compétences internes et externes et pour répondre aux changements de l’environnement</w:t>
            </w:r>
            <w:r>
              <w:rPr>
                <w:rFonts w:cs="Times New Roman" w:ascii="Times New Roman" w:hAnsi="Times New Roman"/>
                <w:sz w:val="20"/>
                <w:szCs w:val="20"/>
              </w:rPr>
              <w:t>. » (p.1190).</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rreto (2010)</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rPr>
              <w:t>Journ</w:t>
            </w:r>
            <w:r>
              <w:rPr>
                <w:rFonts w:cs="Times New Roman" w:ascii="Times New Roman" w:hAnsi="Times New Roman"/>
                <w:i/>
                <w:sz w:val="20"/>
                <w:szCs w:val="20"/>
                <w:lang w:val="en-US"/>
              </w:rPr>
              <w:t>al of Management</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e</w:t>
            </w:r>
            <w:r>
              <w:rPr>
                <w:rFonts w:cs="Times New Roman" w:ascii="Times New Roman" w:hAnsi="Times New Roman"/>
                <w:sz w:val="20"/>
                <w:szCs w:val="20"/>
              </w:rPr>
              <w:t xml:space="preserve"> </w:t>
            </w:r>
            <w:r>
              <w:rPr>
                <w:rFonts w:cs="Times New Roman" w:ascii="Times New Roman" w:hAnsi="Times New Roman"/>
                <w:i/>
                <w:sz w:val="20"/>
                <w:szCs w:val="20"/>
              </w:rPr>
              <w:t>potentiel d’une firme à résoudre systématiquement des problèmes, constitué par sa propension à identifier les opportunités et les menaces, à prendre de manière opportune des décisions orientées vers le marché, et à changer sa base de ressources</w:t>
            </w:r>
            <w:r>
              <w:rPr>
                <w:rFonts w:cs="Times New Roman" w:ascii="Times New Roman" w:hAnsi="Times New Roman"/>
                <w:sz w:val="20"/>
                <w:szCs w:val="20"/>
              </w:rPr>
              <w:t> ”. (p.271).</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Dynamic managerial capabilitie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Adner et Helfat (2003)</w:t>
            </w:r>
          </w:p>
          <w:p>
            <w:pPr>
              <w:pStyle w:val="Normal"/>
              <w:widowControl w:val="false"/>
              <w:rPr>
                <w:rFonts w:ascii="Times New Roman" w:hAnsi="Times New Roman" w:cs="Times New Roman"/>
                <w:sz w:val="20"/>
                <w:szCs w:val="20"/>
              </w:rPr>
            </w:pPr>
            <w:r>
              <w:rPr>
                <w:rFonts w:cs="Times New Roman" w:ascii="Times New Roman" w:hAnsi="Times New Roman"/>
                <w:i/>
                <w:iCs/>
                <w:sz w:val="20"/>
                <w:szCs w:val="20"/>
              </w:rPr>
              <w:t>Strategic Management Journal</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L</w:t>
            </w:r>
            <w:r>
              <w:rPr>
                <w:rFonts w:cs="Times New Roman" w:ascii="Times New Roman" w:hAnsi="Times New Roman"/>
                <w:i/>
                <w:sz w:val="20"/>
                <w:szCs w:val="20"/>
              </w:rPr>
              <w:t>es capacités par lesquelles les managers construisent, intègrent, et reconfigurent les ressources et compétences organisationnelles</w:t>
            </w:r>
            <w:r>
              <w:rPr>
                <w:rFonts w:cs="Times New Roman" w:ascii="Times New Roman" w:hAnsi="Times New Roman"/>
                <w:sz w:val="20"/>
                <w:szCs w:val="20"/>
              </w:rPr>
              <w:t>.” (p. 1012).</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First form of dynamic capability </w:t>
            </w:r>
          </w:p>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Danneels (2008)</w:t>
            </w:r>
          </w:p>
          <w:p>
            <w:pPr>
              <w:pStyle w:val="Normal"/>
              <w:widowControl w:val="false"/>
              <w:rPr>
                <w:rFonts w:ascii="Times New Roman" w:hAnsi="Times New Roman" w:cs="Times New Roman"/>
                <w:sz w:val="20"/>
                <w:szCs w:val="20"/>
                <w:lang w:val="en-GB"/>
              </w:rPr>
            </w:pPr>
            <w:r>
              <w:rPr>
                <w:rFonts w:cs="Times New Roman" w:ascii="Times New Roman" w:hAnsi="Times New Roman"/>
                <w:i/>
                <w:iCs/>
                <w:sz w:val="20"/>
                <w:szCs w:val="20"/>
                <w:lang w:val="en-GB"/>
              </w:rPr>
              <w:t>Strategic Management Journal</w:t>
            </w:r>
          </w:p>
        </w:tc>
        <w:tc>
          <w:tcPr>
            <w:tcW w:w="6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compétence à construire de nouvelles compétences</w:t>
            </w:r>
            <w:r>
              <w:rPr>
                <w:rFonts w:cs="Times New Roman" w:ascii="Times New Roman" w:hAnsi="Times New Roman"/>
                <w:sz w:val="20"/>
                <w:szCs w:val="20"/>
              </w:rPr>
              <w:t>.” (p.519).</w:t>
            </w:r>
          </w:p>
          <w:p>
            <w:pPr>
              <w:pStyle w:val="Normal"/>
              <w:widowControl w:val="false"/>
              <w:tabs>
                <w:tab w:val="clear" w:pos="708"/>
                <w:tab w:val="left" w:pos="5400" w:leader="none"/>
              </w:tabs>
              <w:rPr>
                <w:rFonts w:ascii="Times New Roman" w:hAnsi="Times New Roman" w:cs="Times New Roman"/>
                <w:sz w:val="20"/>
                <w:szCs w:val="20"/>
              </w:rPr>
            </w:pPr>
            <w:r>
              <w:rPr>
                <w:rFonts w:cs="Times New Roman" w:ascii="Times New Roman" w:hAnsi="Times New Roman"/>
                <w:sz w:val="20"/>
                <w:szCs w:val="20"/>
              </w:rPr>
              <w:tab/>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éfinitive, on remarque que les définitions du concept de capacité dynamique englobent deux éléments : la nature des capacités dynamiques et leurs résultats (ou conséquences). Les travaux convergent concernant les résultats en avançant que les capacités dynamiques agissent sur les actifs organisationnels en induisant leur modification. En revanche, les opinions divergent quant à la nature des capacités dynamiques. Les capacités dynamiques sont ainsi associée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 sous-ensemble des compétences et des capacités (Teece et Pisano, 1994),</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une aptitude (Teece et al., 1997 ; Teece, 1998 ; Zahra et al., 2006 ; Augier et Teece , 200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une capacité (Helfat et al., 2007 ; Teece, 2007 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une compétence (Danneels, 200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des processus ou des routines (Eisenhardt et Martin, 20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un schéma appris et stable (Zollo et Winter, 200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à une orientation comportementale (Wang et Ahmed, 200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potentiel de la firme (Barreto, 2010).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proposons de considérer les capacités dynamiques comme des routines organisationnelles dans la mesure où la récurrence des capacités dynamiques est énoncée dans la littérature de manière explicite ou implicite. En effet, l’idée de récurrence est énoncée explicitement en associant les capacités dynamiques à des processus ou routines (Eisenhardt et Martin, 2000 ; Winter, 2003). La récurrence est présente implicitement en indiquant que les capacités dynamiques sont une réponse aux changements de l’environnement et elles interviennent dans un environnement dynamique (Teece et al., 1997 ; Teece, 2007a). Une capacité systématique de réponse à des changements dans un environnement dynamique conduit à la récurrence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re la diversité des définitions, on note également une diversité des conceptions des capacités dynam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eptions des capacités dynam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existe trois conceptions différentes des capacités dynamiques. En effet, certains auteurs considèrent les capacités dynamiques comme des capacités organisationnelles (Danneels, 2002 ; 2010 ; March et Stock, 2006 ; McKelvie et Davidson, 2009), d’autres les considèrent comme des mécanismes de l’apprentissage (Pablo et al., 2007), d’autres encore les considèrent comme des fonctions organisationnelles (Bruni et Verona,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ception qui considère les capacités dynamiques comme des capacités organisationnelles met en avant des capacités telles que le développement de produits, la capacité de diversification ou encore la capacité à identifier ou saisir des opportunit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développement de nouveaux produits est la capacité dynamique la plus citée dans la littérature. En effet, les articles fondateurs (Teece et Pisano, 1994 ; Eisenhardt et Martin, 2000 ; Winter, 2003) ainsi que des travaux plus récents considèrent le développement de nouveaux produits comme une capacité dynamique (Danneels, 2002 ; 2010 ; March et Stock, 2006 ; McKelvie et Davidson, 2009). Cette capacité dynamique a été étudiée dans différents secteurs tels que l’industrie du film ou encore l’industrie pharmaceutique mettant ainsi en avant le développement de nouveaux films (Shamsie et al., 2009) ou le développement de nouvelles molécules (Narayanan et al., 2009 ; Hoang et Rothaermel ;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ains auteurs considèrent les mécanismes de l’apprentissage comme des capacités dynamiques. Par exemple, pour Pablo et al. (2007) l’apprentissage par expérimentation constitue une capacité dynamique. Les auteurs indiquent que le but de l’apprentissage par expérimentation est de développer de nouvelles et meilleures façons de fournir des serv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le et Singh (2007) considèrent également l’apprentissage comme une capacité dynamique, notamment l’apprentissage consécutif à des opérations d’alliance. Selon les auteurs, les mécanismes de l’apprentissage tels que l’articulation, la codification, la formation et l’internalisation des connaissances consécutives à une opération d’alliance favorisent la capacité à faire des opérations d’alli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ception qui considère les mécanismes de l’apprentissage comme des capacités dynamiques montre que l’apprentissage a pour rôle la mise en œuvre d’activités telles que le développement de nouveaux services (Pablo et al., 2007) ou encore la réalisation d’opérations d’alliance (Kale et Singh,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ains travaux considèrent les fonctions organisationnelles comme des capacités dynamiques. Il s’agit notamment de deux fonctions organisationnelles : la Recherche &amp; Développement et le marketing. Helfat (1997) par exemple, indique que la Recherche &amp; Développement est essentielle pour accumuler des connaissances afin de développer des produits de substitution en réponse à l’évolution de l’environnement. Kale (2010) considère également la Recherche &amp; Développement comme une capacité dynamique qui se développe à travers un processus d’apprentissage technologique et organisationnel. L’auteur montre que la Recherche &amp; Développement a pour fonction la découverte et le développement de nouvelles molécu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e la Recherche &amp; Développement, le marketing est également considéré comme une capacité dynamique. Ainsi, Bruni et Verona (2009) introduisent le concept de capacité dynamique marketing et soulignent son importance dans le processus de développement de nouveaux produits à travers la création, la communication et l’intégration de connaissances émanant du marché.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remarque toutefois que les trois conceptions cherchent à étudier le même mécanisme c'est-à-dire le développement d’activités organisationnelles. Les différentes conceptions émanent d’une perspective d’analyse différente : certains auteurs cherchent à mettre en avant le rôle des mécanismes de l’apprentissage d’autres le rôle des fonctions organisationnelles dans le développement de nouvelles activités. Par conséquent, afin d’homogénéiser la littérature, nous proposons de considérer les capacités dynamiques comme des capacités organisationne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e la définition et la conception des capacités dynamiques, l’opérationnalisation du concept reste également un élément flou dans la littéra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Style w:val="IntenseReference"/>
          <w:rFonts w:ascii="Times New Roman" w:hAnsi="Times New Roman" w:cs="Times New Roman"/>
          <w:color w:val="auto"/>
          <w:sz w:val="28"/>
          <w:szCs w:val="28"/>
          <w:u w:val="none"/>
        </w:rPr>
      </w:pPr>
      <w:r>
        <w:rPr>
          <w:rStyle w:val="IntenseReference"/>
          <w:rFonts w:cs="Times New Roman" w:ascii="Times New Roman" w:hAnsi="Times New Roman"/>
          <w:color w:val="auto"/>
          <w:sz w:val="28"/>
          <w:szCs w:val="28"/>
          <w:u w:val="none"/>
        </w:rPr>
        <w:t>Opérationnalisation du concept de capacité dynam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ne des faiblesses de l’approche basée sur les capacités dynamiques est le manque d’opérationnalisation du concept. En effet, dans les articles empiriques, les auteurs ne cherchent pas à opérationnaliser le concept mais postulent que le phénomène qu’ils étudient constitue une capacité dynamique. Par conséquent, nous proposons de tenter de pallier cette faiblesse en identifiant les caractéristiques des capacités dynamiques (2.1) avant de proposer un modèle d’opérationnalisation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s caractéristiques des capacités dynam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ntification des caractéristiques des capacités dynamiques requiert de faire la distinction entre les capacités traditionnel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ynamiques et la résolution de problème ad hoc. Pour ce faire,  nous avons identifié huit critères (voir tableau 2): (1) la composition des capacités, (2) l’aptitude à induire un changement, (3) la nature du changement induit, (4) l’aptitude à procurer un avantage concurrentiel, (5) l’aptitude à procurer un avantage concurrentiel durable, (6) processus structuré, (7) processus récurrent, (8) une idée de continuité entre les chang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b w:val="false"/>
          <w:b w:val="false"/>
          <w:color w:val="auto"/>
          <w:sz w:val="24"/>
          <w:szCs w:val="24"/>
        </w:rPr>
      </w:pPr>
      <w:bookmarkStart w:id="1" w:name="_Toc306049527"/>
      <w:r>
        <w:rPr>
          <w:rFonts w:cs="Times New Roman" w:ascii="Times New Roman" w:hAnsi="Times New Roman"/>
          <w:color w:val="auto"/>
          <w:sz w:val="24"/>
          <w:szCs w:val="24"/>
        </w:rPr>
        <w:t>Tableau 2 : Les différences entre capacité traditionnelle, capacité dynamique et résolution de problème ad hoc</w:t>
      </w:r>
      <w:bookmarkEnd w:id="1"/>
    </w:p>
    <w:tbl>
      <w:tblPr>
        <w:tblStyle w:val="Grilledutableau"/>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c>
          <w:tcPr>
            <w:tcW w:w="2303" w:type="dxa"/>
            <w:tcBorders>
              <w:top w:val="nil"/>
              <w:left w:val="nil"/>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Capacité </w:t>
            </w:r>
          </w:p>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raditionnelle</w:t>
            </w:r>
          </w:p>
        </w:tc>
        <w:tc>
          <w:tcPr>
            <w:tcW w:w="2303" w:type="dxa"/>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Capacité </w:t>
            </w:r>
          </w:p>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dynamique</w:t>
            </w:r>
          </w:p>
        </w:tc>
        <w:tc>
          <w:tcPr>
            <w:tcW w:w="2302" w:type="dxa"/>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ésolution de problème ad hoc</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Composition </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ssources et compétences</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ssources et compétences</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ssources et compétences</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ptitude à induire un changement</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Nature du changement</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angements de nature moins importante que ceux induits par les capacités dynamiques</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angements de nature plus importante que ceux induits par les capacités traditionnelles</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angements de nature moins importante que ceux induits par les capacités dynamiques</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ptitude à procurer un avantage concurrentiel</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i les ressources et compétences répondent aux conditions du modèle VRIN</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N’est pas la vocation principale </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ptitude à procurer un avantage concurrentiel durable</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suffisante pour maintenir un avantage concurrentiel</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Vocation première mais divergence quant à cette aptitude</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est pas la vocation principale</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Processus structuré</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lève de l’improvisation</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Processus récurrent</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apacité définie comme une routine</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Condition sine qua non </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r>
      <w:tr>
        <w:trPr/>
        <w:tc>
          <w:tcPr>
            <w:tcW w:w="2303" w:type="dxa"/>
            <w:tcBorders/>
          </w:tcPr>
          <w:p>
            <w:pPr>
              <w:pStyle w:val="Normal"/>
              <w:widowControl/>
              <w:spacing w:lineRule="auto" w:line="276"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dée de continuité entre les changements</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230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Oui </w:t>
            </w:r>
          </w:p>
        </w:tc>
        <w:tc>
          <w:tcPr>
            <w:tcW w:w="2302"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in de mettre en évidence les différences entre les capacités traditionnelles, dynamiques et ad hoc, nous proposons tout d’abord de présenter les points communs entre ces trois types de capacités. Nous présentons ensuite les points communs et les différences entre les capacités traditionnelles et les capacités dynamiques. Enfin, nous présentons les points communs et les différences entre les capacités dynamiques et les capacités ad h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points communs entre capacités traditionnelles, capacités dynamiques et capacités ad h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trois types de capacité ont des points communs en ce qui concerne leur composition. En effet, une capacité organisationnelle quelque soit sa nature (résolution de problème ad hoc, traditionnelle ou dynamique) est constituée de ressources et compétences (Tarondeau et Huttin,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traditionnelles, dynamiques et ad hoc ont également l’aptitude à induire des changements. En effet, les capacités traditionnelles sont souvent décrites comme des routines (Winter, 2003) et les routines ont l’aptitude à induire des changements (Miner, 1990). En ce qui concerne les capacités dynamiques, elles sont clairement définies comme des capacités à faire du changement (Winter, 2003). La résolution de problème ad hoc constitue également une source de changement (Winter, 200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points communs et différences entre capacités dynamiques et capacités traditionn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et traditionnelles ont des points communs. Elles s’apparentent toutes les deux à des processus structurés et récurrents. En effet, une capacité traditionnelle est par essence récurrente dans la mesure où elle est associée à une routine de haut niveau (Winter, 2000 ; 2003). La récurrence constitue l’essence même des capacités dynamiques étant donné qu’elles sont aussi définies comme des routines organisationnelles (Eisenhardt et Martin,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e ce point commun, on note également une convergence en ce qui concerne la notion d’avantage concurrentiel. En effet, les capacités traditionnelles et dynamiques ont toutes les deux l’aptitude à induire un avantage concurrentiel. Les compétences cœur sont décrites comme des compétences susceptibles de générer un avantage concurrentiel (Prahalad et Hamel, 1990). Les capacités dynamiques peuvent également être sources d’avantage concurrentiel (Teece et al., 1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ce à ces points communs, il existe également des différences entre les capacités traditionnelles et les capacités dynamiques. Tout d’abord, ces deux types de capacités diffèrent en ce qui concerne la nature des changements qu’ils peuvent induire. Vergne et Durand (2011) indiquent que les capacités dynamiques ont l’aptitude à induire des changements plus importants que les capacités traditionnelles. Ensuite, les capacités dynamiques se distinguent des capacités traditionnelles par leur aptitude à maintenir un avantage concurrentiel. En effet, certains auteurs indiquent que les capacités dynamiques sont sources d’avantage concurrentiel durable (Teece et al., 1997) même si cette idée n’est pas partagée par tous les auteurs et en l’occurrence par Eisenhardt et Martin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fin, les capacités dynamiques ont l’aptitude à maintenir un processus en mouvement c’est-à-dire l’aptitude à générer plusieurs changements successifs ayant un lien entre eux (Pablo et al., 2007)</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points communs et différences entre capacités dynamiques et capacité ad h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seul point commun entre les capacités dynamiques et les capacités ad hoc est le fait qu’elles induisent toutes les deux des changements. On remarque que pour tous les autres critères, les capacités ad hoc sont clairement différentes des capacités dynamiques. En effet, la résolution de problème ad hoc n’a pour vocation ni d’induire un avantage concurrentiel ni le maintien de celui-ci. De plus, la résolution de problème ad hoc ne se caractérise pas par sa récurrence dans la mesure où elle intervient dans des situations exceptionnelles (Winter, 2003). La résolution de problème ad hoc relevant de l’improvisation (Winter, 2003), elle ne se caractérise pas par un processus structuré et elle induit des changements moins importants que les capacités dynamiques (Vergne et Durand,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total, il ressort qu’il n’existe qu’un point commun entre les capacités dynamiques et la résolution de problème ad hoc : leur aptitude à induire du chan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existe trois différences entre les capacités traditionnelles et les capacités dynamiques. Tout d’abord, les capacités dynamiques ont l’aptitude à procurer un avantage concurrentiel durable alors que les capacités traditionnelles s’avèrent insuffisantes pour obtenir un tel avantage. Ensuite, les capacités dynamiques induisent des changements plus importants que les capacités traditionnelles. Enfin, les capacités dynamiques ont l’aptitude à induire des changements successifs ayant un lien entre 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opérationnaliser le concept de capacité dynamique, nous ne retenons pas la caractéristique relative à l’avantage concurrentiel durable dans la mesure où le fait que les capacités dynamiques peuvent être sources d’avantage concurrentiel durable ne fait pas consensus dans la littérature. Par ailleurs, cette caractéristique exclut les démarches reposant sur une étude de cas unique. Or, nous pensons que les démarches de cette nature sont à privilégier dans un premier temps afin de fournir une explication plus complète et plus satisfaisante du déploiement des capacités dynamiques. En revanche, nous retenons la caractéristique relative à la nature routinière des capacités dynamiques même si cette caractéristique est également avancée pour les capacités ordinaires dans la mesure où nous avons défini les capacités dynamiques comme des rout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ractéristiques des capacités dynamiques ainsi que les critères associés à ces caractéristiques sont résumés dans le tableau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au 3: Les critères associés aux capacités dynamiques</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3794"/>
        <w:gridCol w:w="5417"/>
      </w:tblGrid>
      <w:tr>
        <w:trPr/>
        <w:tc>
          <w:tcPr>
            <w:tcW w:w="3794" w:type="dxa"/>
            <w:tcBorders/>
          </w:tcPr>
          <w:p>
            <w:pPr>
              <w:pStyle w:val="Normal"/>
              <w:widowControl/>
              <w:spacing w:lineRule="auto" w:line="276" w:before="0" w:after="0"/>
              <w:jc w:val="center"/>
              <w:rPr>
                <w:rFonts w:ascii="Times New Roman" w:hAnsi="Times New Roman"/>
                <w:b/>
                <w:b/>
                <w:sz w:val="20"/>
                <w:szCs w:val="20"/>
              </w:rPr>
            </w:pPr>
            <w:r>
              <w:rPr>
                <w:rFonts w:eastAsia="Calibri" w:cs="" w:ascii="Times New Roman" w:hAnsi="Times New Roman"/>
                <w:b/>
                <w:kern w:val="0"/>
                <w:sz w:val="20"/>
                <w:szCs w:val="20"/>
                <w:lang w:val="fr-FR" w:eastAsia="en-US" w:bidi="ar-SA"/>
              </w:rPr>
              <w:t>Caractéristiques ou rôle des capacités dynamiques</w:t>
            </w:r>
          </w:p>
        </w:tc>
        <w:tc>
          <w:tcPr>
            <w:tcW w:w="5417" w:type="dxa"/>
            <w:tcBorders/>
          </w:tcPr>
          <w:p>
            <w:pPr>
              <w:pStyle w:val="Normal"/>
              <w:widowControl/>
              <w:spacing w:lineRule="auto" w:line="276" w:before="0" w:after="0"/>
              <w:jc w:val="center"/>
              <w:rPr>
                <w:rFonts w:ascii="Times New Roman" w:hAnsi="Times New Roman"/>
                <w:b/>
                <w:b/>
                <w:sz w:val="20"/>
                <w:szCs w:val="20"/>
              </w:rPr>
            </w:pPr>
            <w:r>
              <w:rPr>
                <w:rFonts w:eastAsia="Calibri" w:cs="" w:ascii="Times New Roman" w:hAnsi="Times New Roman"/>
                <w:b/>
                <w:kern w:val="0"/>
                <w:sz w:val="20"/>
                <w:szCs w:val="20"/>
                <w:lang w:val="fr-FR" w:eastAsia="en-US" w:bidi="ar-SA"/>
              </w:rPr>
              <w:t>Critères associés</w:t>
            </w:r>
          </w:p>
          <w:p>
            <w:pPr>
              <w:pStyle w:val="Normal"/>
              <w:widowControl/>
              <w:spacing w:lineRule="auto" w:line="276" w:before="0" w:after="0"/>
              <w:jc w:val="center"/>
              <w:rPr>
                <w:rFonts w:ascii="Times New Roman" w:hAnsi="Times New Roman"/>
                <w:b/>
                <w:b/>
                <w:sz w:val="20"/>
                <w:szCs w:val="20"/>
              </w:rPr>
            </w:pPr>
            <w:r>
              <w:rPr>
                <w:rFonts w:eastAsia="Calibri" w:cs="" w:ascii="Times New Roman" w:hAnsi="Times New Roman"/>
                <w:b/>
                <w:kern w:val="0"/>
                <w:sz w:val="20"/>
                <w:szCs w:val="20"/>
                <w:lang w:val="fr-FR" w:eastAsia="en-US" w:bidi="ar-SA"/>
              </w:rPr>
            </w:r>
          </w:p>
        </w:tc>
      </w:tr>
      <w:tr>
        <w:trPr/>
        <w:tc>
          <w:tcPr>
            <w:tcW w:w="3794" w:type="dxa"/>
            <w:vMerge w:val="restart"/>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Nature des capacités dynamiques : routines organisationnelles</w:t>
            </w:r>
          </w:p>
        </w:tc>
        <w:tc>
          <w:tcPr>
            <w:tcW w:w="5417" w:type="dxa"/>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Récurrence du processus de déploiement des capacités dynamiques</w:t>
            </w:r>
          </w:p>
        </w:tc>
      </w:tr>
      <w:tr>
        <w:trPr/>
        <w:tc>
          <w:tcPr>
            <w:tcW w:w="3794" w:type="dxa"/>
            <w:vMerge w:val="continue"/>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5417" w:type="dxa"/>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imilarité des processus de mise en œuvre des différents changements associés à une capacité dynamique</w:t>
            </w:r>
          </w:p>
        </w:tc>
      </w:tr>
      <w:tr>
        <w:trPr/>
        <w:tc>
          <w:tcPr>
            <w:tcW w:w="3794" w:type="dxa"/>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Finalité des capacités dynamiques : mise en œuvre de changements induisant la modification des ressources</w:t>
            </w:r>
          </w:p>
        </w:tc>
        <w:tc>
          <w:tcPr>
            <w:tcW w:w="5417" w:type="dxa"/>
            <w:tcBorders/>
          </w:tcPr>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odification des ressources à chaque déploiement d’une capacité dynamique</w:t>
            </w:r>
          </w:p>
        </w:tc>
      </w:tr>
      <w:tr>
        <w:trPr/>
        <w:tc>
          <w:tcPr>
            <w:tcW w:w="3794"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Lien des capacités dynamiques avec la dépendance de sentier</w:t>
            </w:r>
          </w:p>
        </w:tc>
        <w:tc>
          <w:tcPr>
            <w:tcW w:w="5417"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rocessus induisant des changements successifs ayant un lien entre eu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total, quatre critères permettent de différencier les capacités dynamiques des autres capacités organisationnelles. Il s’agit de la récurrence d’un processus, de la similarité (ou la quasi similarité) du processus, de la modification des ressources à chaque mise en œuvre du processus et l’aptitude du processus à induire des changements liés entre 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ition d’un modèle d’opérationnalisation des capacités dynam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sz w:val="24"/>
          <w:szCs w:val="24"/>
        </w:rPr>
      </w:pPr>
      <w:r>
        <w:rPr>
          <w:rFonts w:cs="Times New Roman" w:ascii="Times New Roman" w:hAnsi="Times New Roman"/>
          <w:sz w:val="24"/>
          <w:szCs w:val="24"/>
        </w:rPr>
        <w:t xml:space="preserve">L’opérationnalisation des capacités dynamiques requiert d’étudier des changements qui modifient les ressources de l’organisation dans la mesure où les auteurs s’accordent pour indiquer que le déploiement des capacités dynamiques induit des changements de cette nature (Eisenhardt et Martin, 2000 ; Winter, 2003 ; Arend et Bromiley, 2009). Dans la mesure où nous avons montré dans la partie précédente qu’une capacité dynamique se caractérise par sa récurrence, plusieurs changements doivent être mis en œuvre dans le cadre du déploiement d’une capacité dynamique. </w:t>
      </w:r>
      <w:r>
        <w:rPr>
          <w:rFonts w:ascii="Times New Roman" w:hAnsi="Times New Roman"/>
          <w:sz w:val="24"/>
          <w:szCs w:val="24"/>
        </w:rPr>
        <w:t xml:space="preserve">Le fait qu’un processus se répète à deux reprises est suffisant pour caractériser une capacité dynamique dans la mesure où la deuxième mise en œuvre d’un processus montre que celui-ci ne relève pas d’une résolution de problème ad hoc : il prend désormais un aspect structuré et ne relève donc pas de l’improvisation. Nous avons vu dans la partie précédente que la conception des capacités dynamiques consiste à les considérer comme des capacités organisationnelles c'est-à-dire des processus permettant de mettre en œuvre des activités organisationnelles. Par conséquent, une même capacité dynamique induit des changements de même nature. Par exemple, une capacité dynamique de développement de nouveaux produits se caractérise par le développement successif de plusieurs produits. Il convient donc d’étudier des changements de même nature pour caractériser une même capacité dyna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si, pour identifier une capacité dynamique, il convient de retracer des processus de changement de même nature en faisant apparaître les différentes phases du processus. Il convient ensuite de comparer les processus de changement. La comparaison doit porter sur la chronologie ainsi que sur le contenu des phases qui doivent être similaires ou quasi similaires pour caractériser une routine. Outre la récurrence et la similarité du processus, chaque changement doit induire la modification des ressources. Enfin, la mise en œuvre d’un changement doit favoriser ou induire la mise en œuvre d’un nouveau chan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total, comme le montre la figure 1, une capacité dynamique se caractérise par la mise en œuvre d’au moins deux changements. Le processus de mise en œuvre des changements doit être similaire ou quasi similaire. Chaque changement doit induire la modification des ressources organisationnelles. Enfin, les changements doivent être liés c'est-à-dire que la mise en œuvre du premier changement doit favoriser ou induire la mise en œuvre du deuxième chan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8895</wp:posOffset>
                </wp:positionH>
                <wp:positionV relativeFrom="paragraph">
                  <wp:posOffset>78740</wp:posOffset>
                </wp:positionV>
                <wp:extent cx="5994400" cy="2453640"/>
                <wp:effectExtent l="0" t="0" r="0" b="0"/>
                <wp:wrapNone/>
                <wp:docPr id="1" name="Frame1"/>
                <a:graphic xmlns:a="http://schemas.openxmlformats.org/drawingml/2006/main">
                  <a:graphicData uri="http://schemas.microsoft.com/office/word/2010/wordprocessingShape">
                    <wps:wsp>
                      <wps:cNvSpPr txBox="1"/>
                      <wps:spPr>
                        <a:xfrm>
                          <a:off x="0" y="0"/>
                          <a:ext cx="5994400" cy="245364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APACITE 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3.2pt;mso-wrap-distance-left:9pt;mso-wrap-distance-right:9pt;mso-wrap-distance-top:0pt;mso-wrap-distance-bottom:0pt;margin-top:6.2pt;mso-position-vertical-relative:text;margin-left:-3.8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APACITE DYNAMIQU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10210</wp:posOffset>
                </wp:positionH>
                <wp:positionV relativeFrom="paragraph">
                  <wp:posOffset>81280</wp:posOffset>
                </wp:positionV>
                <wp:extent cx="5032375" cy="883920"/>
                <wp:effectExtent l="0" t="0" r="0" b="0"/>
                <wp:wrapNone/>
                <wp:docPr id="2" name="Frame2"/>
                <a:graphic xmlns:a="http://schemas.openxmlformats.org/drawingml/2006/main">
                  <a:graphicData uri="http://schemas.microsoft.com/office/word/2010/wordprocessingShape">
                    <wps:wsp>
                      <wps:cNvSpPr txBox="1"/>
                      <wps:spPr>
                        <a:xfrm>
                          <a:off x="0" y="0"/>
                          <a:ext cx="5032375" cy="88392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hangement 1 induisant la modification d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69.6pt;mso-wrap-distance-left:9pt;mso-wrap-distance-right:9pt;mso-wrap-distance-top:0pt;mso-wrap-distance-bottom:0pt;margin-top:6.4pt;mso-position-vertical-relative:text;margin-left:32.3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hangement 1 induisant la modification des ressource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43255</wp:posOffset>
                </wp:positionH>
                <wp:positionV relativeFrom="paragraph">
                  <wp:posOffset>38100</wp:posOffset>
                </wp:positionV>
                <wp:extent cx="876300" cy="438150"/>
                <wp:effectExtent l="0" t="0" r="0" b="0"/>
                <wp:wrapNone/>
                <wp:docPr id="3" name="Frame6"/>
                <a:graphic xmlns:a="http://schemas.openxmlformats.org/drawingml/2006/main">
                  <a:graphicData uri="http://schemas.microsoft.com/office/word/2010/wordprocessingShape">
                    <wps:wsp>
                      <wps:cNvSpPr txBox="1"/>
                      <wps:spPr>
                        <a:xfrm>
                          <a:off x="0" y="0"/>
                          <a:ext cx="876300" cy="4381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5pt;mso-wrap-distance-left:9pt;mso-wrap-distance-right:9pt;mso-wrap-distance-top:0pt;mso-wrap-distance-bottom:0pt;margin-top:3pt;mso-position-vertical-relative:text;margin-left:50.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1</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913255</wp:posOffset>
                </wp:positionH>
                <wp:positionV relativeFrom="paragraph">
                  <wp:posOffset>38100</wp:posOffset>
                </wp:positionV>
                <wp:extent cx="876300" cy="438150"/>
                <wp:effectExtent l="0" t="0" r="0" b="0"/>
                <wp:wrapNone/>
                <wp:docPr id="4"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5pt;mso-wrap-distance-left:9pt;mso-wrap-distance-right:9pt;mso-wrap-distance-top:0pt;mso-wrap-distance-bottom:0pt;margin-top:3pt;mso-position-vertical-relative:text;margin-left:150.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2</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51505</wp:posOffset>
                </wp:positionH>
                <wp:positionV relativeFrom="paragraph">
                  <wp:posOffset>38100</wp:posOffset>
                </wp:positionV>
                <wp:extent cx="927100" cy="438150"/>
                <wp:effectExtent l="0" t="0" r="0" b="0"/>
                <wp:wrapNone/>
                <wp:docPr id="5" name="Frame4"/>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3</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pt;mso-wrap-distance-right:9pt;mso-wrap-distance-top:0pt;mso-wrap-distance-bottom:0pt;margin-top:3pt;mso-position-vertical-relative:text;margin-left:248.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3</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96105</wp:posOffset>
                </wp:positionH>
                <wp:positionV relativeFrom="paragraph">
                  <wp:posOffset>38100</wp:posOffset>
                </wp:positionV>
                <wp:extent cx="857250" cy="438150"/>
                <wp:effectExtent l="0" t="0" r="0" b="0"/>
                <wp:wrapNone/>
                <wp:docPr id="6" name="Frame3"/>
                <a:graphic xmlns:a="http://schemas.openxmlformats.org/drawingml/2006/main">
                  <a:graphicData uri="http://schemas.microsoft.com/office/word/2010/wordprocessingShape">
                    <wps:wsp>
                      <wps:cNvSpPr txBox="1"/>
                      <wps:spPr>
                        <a:xfrm>
                          <a:off x="0" y="0"/>
                          <a:ext cx="857250" cy="4381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5pt;mso-wrap-distance-left:9pt;mso-wrap-distance-right:9pt;mso-wrap-distance-top:0pt;mso-wrap-distance-bottom:0pt;margin-top:3pt;mso-position-vertical-relative:text;margin-left:346.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4</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5442585</wp:posOffset>
                </wp:positionH>
                <wp:positionV relativeFrom="paragraph">
                  <wp:posOffset>45085</wp:posOffset>
                </wp:positionV>
                <wp:extent cx="261620" cy="635"/>
                <wp:effectExtent l="635" t="1270" r="1270" b="635"/>
                <wp:wrapNone/>
                <wp:docPr id="7"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5pt;margin-top:3.55pt;width:20.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704205</wp:posOffset>
                </wp:positionH>
                <wp:positionV relativeFrom="paragraph">
                  <wp:posOffset>45085</wp:posOffset>
                </wp:positionV>
                <wp:extent cx="635" cy="415290"/>
                <wp:effectExtent l="1270" t="635" r="635" b="1270"/>
                <wp:wrapNone/>
                <wp:docPr id="8" name=""/>
                <a:graphic xmlns:a="http://schemas.openxmlformats.org/drawingml/2006/main">
                  <a:graphicData uri="http://schemas.microsoft.com/office/word/2010/wordprocessingShape">
                    <wps:wsp>
                      <wps:cNvSpPr/>
                      <wps:spPr>
                        <a:xfrm>
                          <a:off x="0" y="0"/>
                          <a:ext cx="720" cy="415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9.15pt;margin-top:3.55pt;width:0pt;height:3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519555</wp:posOffset>
                </wp:positionH>
                <wp:positionV relativeFrom="paragraph">
                  <wp:posOffset>45085</wp:posOffset>
                </wp:positionV>
                <wp:extent cx="393700" cy="635"/>
                <wp:effectExtent l="635" t="37465" r="1270" b="38100"/>
                <wp:wrapNone/>
                <wp:docPr id="9" name=""/>
                <a:graphic xmlns:a="http://schemas.openxmlformats.org/drawingml/2006/main">
                  <a:graphicData uri="http://schemas.microsoft.com/office/word/2010/wordprocessingShape">
                    <wps:wsp>
                      <wps:cNvSpPr/>
                      <wps:spPr>
                        <a:xfrm>
                          <a:off x="0" y="0"/>
                          <a:ext cx="393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65pt;margin-top:3.55pt;width:3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9555</wp:posOffset>
                </wp:positionH>
                <wp:positionV relativeFrom="paragraph">
                  <wp:posOffset>45085</wp:posOffset>
                </wp:positionV>
                <wp:extent cx="361950" cy="635"/>
                <wp:effectExtent l="635" t="37465" r="635" b="38100"/>
                <wp:wrapNone/>
                <wp:docPr id="10"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65pt;margin-top:3.55pt;width:2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78605</wp:posOffset>
                </wp:positionH>
                <wp:positionV relativeFrom="paragraph">
                  <wp:posOffset>45085</wp:posOffset>
                </wp:positionV>
                <wp:extent cx="317500" cy="635"/>
                <wp:effectExtent l="635" t="37465" r="635" b="38100"/>
                <wp:wrapNone/>
                <wp:docPr id="11" name=""/>
                <a:graphic xmlns:a="http://schemas.openxmlformats.org/drawingml/2006/main">
                  <a:graphicData uri="http://schemas.microsoft.com/office/word/2010/wordprocessingShape">
                    <wps:wsp>
                      <wps:cNvSpPr/>
                      <wps:spPr>
                        <a:xfrm>
                          <a:off x="0" y="0"/>
                          <a:ext cx="317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15pt;margin-top:3.55pt;width:24.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643255</wp:posOffset>
                </wp:positionH>
                <wp:positionV relativeFrom="paragraph">
                  <wp:posOffset>67945</wp:posOffset>
                </wp:positionV>
                <wp:extent cx="5060950" cy="635"/>
                <wp:effectExtent l="1270" t="1270" r="635" b="635"/>
                <wp:wrapNone/>
                <wp:docPr id="12" name=""/>
                <a:graphic xmlns:a="http://schemas.openxmlformats.org/drawingml/2006/main">
                  <a:graphicData uri="http://schemas.microsoft.com/office/word/2010/wordprocessingShape">
                    <wps:wsp>
                      <wps:cNvSpPr/>
                      <wps:spPr>
                        <a:xfrm flipH="1">
                          <a:off x="0" y="0"/>
                          <a:ext cx="506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65pt;margin-top:5.35pt;width:39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43255</wp:posOffset>
                </wp:positionH>
                <wp:positionV relativeFrom="paragraph">
                  <wp:posOffset>60325</wp:posOffset>
                </wp:positionV>
                <wp:extent cx="635" cy="151765"/>
                <wp:effectExtent l="38100" t="1270" r="37465" b="0"/>
                <wp:wrapNone/>
                <wp:docPr id="13" name=""/>
                <a:graphic xmlns:a="http://schemas.openxmlformats.org/drawingml/2006/main">
                  <a:graphicData uri="http://schemas.microsoft.com/office/word/2010/wordprocessingShape">
                    <wps:wsp>
                      <wps:cNvSpPr/>
                      <wps:spPr>
                        <a:xfrm>
                          <a:off x="0" y="0"/>
                          <a:ext cx="720" cy="15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65pt;margin-top:4.75pt;width:0pt;height:11.9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10210</wp:posOffset>
                </wp:positionH>
                <wp:positionV relativeFrom="paragraph">
                  <wp:posOffset>15875</wp:posOffset>
                </wp:positionV>
                <wp:extent cx="5032375" cy="864870"/>
                <wp:effectExtent l="0" t="0" r="0" b="0"/>
                <wp:wrapNone/>
                <wp:docPr id="14" name="Frame7"/>
                <a:graphic xmlns:a="http://schemas.openxmlformats.org/drawingml/2006/main">
                  <a:graphicData uri="http://schemas.microsoft.com/office/word/2010/wordprocessingShape">
                    <wps:wsp>
                      <wps:cNvSpPr txBox="1"/>
                      <wps:spPr>
                        <a:xfrm>
                          <a:off x="0" y="0"/>
                          <a:ext cx="5032375" cy="86487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hangement 2 induisant la modification des ressources</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68.1pt;mso-wrap-distance-left:9pt;mso-wrap-distance-right:9pt;mso-wrap-distance-top:0pt;mso-wrap-distance-bottom:0pt;margin-top:1.25pt;mso-position-vertical-relative:text;margin-left:32.3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Changement 2 induisant la modification des ressources</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592455</wp:posOffset>
                </wp:positionH>
                <wp:positionV relativeFrom="paragraph">
                  <wp:posOffset>125730</wp:posOffset>
                </wp:positionV>
                <wp:extent cx="885190" cy="463550"/>
                <wp:effectExtent l="0" t="0" r="0" b="0"/>
                <wp:wrapNone/>
                <wp:docPr id="15" name="Frame11"/>
                <a:graphic xmlns:a="http://schemas.openxmlformats.org/drawingml/2006/main">
                  <a:graphicData uri="http://schemas.microsoft.com/office/word/2010/wordprocessingShape">
                    <wps:wsp>
                      <wps:cNvSpPr txBox="1"/>
                      <wps:spPr>
                        <a:xfrm>
                          <a:off x="0" y="0"/>
                          <a:ext cx="885190" cy="4635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5pt;mso-wrap-distance-left:9pt;mso-wrap-distance-right:9pt;mso-wrap-distance-top:0pt;mso-wrap-distance-bottom:0pt;margin-top:9.9pt;mso-position-vertical-relative:text;margin-left:46.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1</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913255</wp:posOffset>
                </wp:positionH>
                <wp:positionV relativeFrom="paragraph">
                  <wp:posOffset>157480</wp:posOffset>
                </wp:positionV>
                <wp:extent cx="857250" cy="463550"/>
                <wp:effectExtent l="0" t="0" r="0" b="0"/>
                <wp:wrapNone/>
                <wp:docPr id="16" name="Frame10"/>
                <a:graphic xmlns:a="http://schemas.openxmlformats.org/drawingml/2006/main">
                  <a:graphicData uri="http://schemas.microsoft.com/office/word/2010/wordprocessingShape">
                    <wps:wsp>
                      <wps:cNvSpPr txBox="1"/>
                      <wps:spPr>
                        <a:xfrm>
                          <a:off x="0" y="0"/>
                          <a:ext cx="857250" cy="4635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5pt;mso-wrap-distance-left:9pt;mso-wrap-distance-right:9pt;mso-wrap-distance-top:0pt;mso-wrap-distance-bottom:0pt;margin-top:12.4pt;mso-position-vertical-relative:text;margin-left:150.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2</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02305</wp:posOffset>
                </wp:positionH>
                <wp:positionV relativeFrom="paragraph">
                  <wp:posOffset>157480</wp:posOffset>
                </wp:positionV>
                <wp:extent cx="876300" cy="463550"/>
                <wp:effectExtent l="0" t="0" r="0" b="0"/>
                <wp:wrapNone/>
                <wp:docPr id="17" name="Frame9"/>
                <a:graphic xmlns:a="http://schemas.openxmlformats.org/drawingml/2006/main">
                  <a:graphicData uri="http://schemas.microsoft.com/office/word/2010/wordprocessingShape">
                    <wps:wsp>
                      <wps:cNvSpPr txBox="1"/>
                      <wps:spPr>
                        <a:xfrm>
                          <a:off x="0" y="0"/>
                          <a:ext cx="876300" cy="4635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3</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5pt;mso-wrap-distance-left:9pt;mso-wrap-distance-right:9pt;mso-wrap-distance-top:0pt;mso-wrap-distance-bottom:0pt;margin-top:12.4pt;mso-position-vertical-relative:text;margin-left:252.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3</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59605</wp:posOffset>
                </wp:positionH>
                <wp:positionV relativeFrom="paragraph">
                  <wp:posOffset>157480</wp:posOffset>
                </wp:positionV>
                <wp:extent cx="762000" cy="463550"/>
                <wp:effectExtent l="0" t="0" r="0" b="0"/>
                <wp:wrapNone/>
                <wp:docPr id="18" name="Frame8"/>
                <a:graphic xmlns:a="http://schemas.openxmlformats.org/drawingml/2006/main">
                  <a:graphicData uri="http://schemas.microsoft.com/office/word/2010/wordprocessingShape">
                    <wps:wsp>
                      <wps:cNvSpPr txBox="1"/>
                      <wps:spPr>
                        <a:xfrm>
                          <a:off x="0" y="0"/>
                          <a:ext cx="762000" cy="4635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Phase 4</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5pt;mso-wrap-distance-left:9pt;mso-wrap-distance-right:9pt;mso-wrap-distance-top:0pt;mso-wrap-distance-bottom:0pt;margin-top:12.4pt;mso-position-vertical-relative:text;margin-left:351.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Phase 4</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1477645</wp:posOffset>
                </wp:positionH>
                <wp:positionV relativeFrom="paragraph">
                  <wp:posOffset>151765</wp:posOffset>
                </wp:positionV>
                <wp:extent cx="435610" cy="635"/>
                <wp:effectExtent l="635" t="37465" r="0" b="38100"/>
                <wp:wrapNone/>
                <wp:docPr id="19" name=""/>
                <a:graphic xmlns:a="http://schemas.openxmlformats.org/drawingml/2006/main">
                  <a:graphicData uri="http://schemas.microsoft.com/office/word/2010/wordprocessingShape">
                    <wps:wsp>
                      <wps:cNvSpPr/>
                      <wps:spPr>
                        <a:xfrm>
                          <a:off x="0" y="0"/>
                          <a:ext cx="435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35pt;margin-top:11.95pt;width:3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70505</wp:posOffset>
                </wp:positionH>
                <wp:positionV relativeFrom="paragraph">
                  <wp:posOffset>151765</wp:posOffset>
                </wp:positionV>
                <wp:extent cx="431800" cy="635"/>
                <wp:effectExtent l="635" t="37465" r="635" b="38100"/>
                <wp:wrapNone/>
                <wp:docPr id="20" name=""/>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15pt;margin-top:11.95pt;width:33.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78605</wp:posOffset>
                </wp:positionH>
                <wp:positionV relativeFrom="paragraph">
                  <wp:posOffset>151765</wp:posOffset>
                </wp:positionV>
                <wp:extent cx="381000" cy="635"/>
                <wp:effectExtent l="635" t="37465" r="635" b="38100"/>
                <wp:wrapNone/>
                <wp:docPr id="21"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15pt;margin-top:11.95pt;width:2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igure 1 : Modèle d’opérationnalisation du concept de capacité dyna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ès avoir tenté de clarifier le concept de capacité dynamique et de proposer un modèle d’opérationnalisation, nous expliquons dans la partie suivante en quoi l’approche basée sur les capacités dynamiques constitue une nouvelle perspective de recherche pour le management straté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Style w:val="IntenseReference"/>
          <w:rFonts w:ascii="Times New Roman" w:hAnsi="Times New Roman" w:cs="Times New Roman"/>
          <w:color w:val="auto"/>
          <w:sz w:val="28"/>
          <w:szCs w:val="28"/>
          <w:u w:val="none"/>
        </w:rPr>
      </w:pPr>
      <w:r>
        <w:rPr>
          <w:rStyle w:val="IntenseReference"/>
          <w:rFonts w:cs="Times New Roman" w:ascii="Times New Roman" w:hAnsi="Times New Roman"/>
          <w:color w:val="auto"/>
          <w:sz w:val="28"/>
          <w:szCs w:val="28"/>
          <w:u w:val="none"/>
        </w:rPr>
        <w:t xml:space="preserve">Apports des capacités dynamiques au management stratégique </w:t>
      </w:r>
    </w:p>
    <w:p>
      <w:pPr>
        <w:pStyle w:val="Normal"/>
        <w:jc w:val="both"/>
        <w:rPr>
          <w:rStyle w:val="IntenseReference"/>
          <w:rFonts w:ascii="Times New Roman" w:hAnsi="Times New Roman" w:cs="Times New Roman"/>
          <w:color w:val="auto"/>
          <w:sz w:val="28"/>
          <w:szCs w:val="28"/>
          <w:u w:val="none"/>
        </w:rPr>
      </w:pPr>
      <w:r>
        <w:rPr>
          <w:rFonts w:cs="Times New Roman" w:ascii="Times New Roman" w:hAnsi="Times New Roman"/>
          <w:color w:val="auto"/>
          <w:sz w:val="28"/>
          <w:szCs w:val="28"/>
          <w:u w:val="none"/>
        </w:rPr>
      </w:r>
    </w:p>
    <w:p>
      <w:pPr>
        <w:pStyle w:val="Normal"/>
        <w:spacing w:lineRule="auto" w:line="360"/>
        <w:jc w:val="both"/>
        <w:rPr/>
      </w:pPr>
      <w:r>
        <w:rPr>
          <w:rFonts w:cs="Times New Roman" w:ascii="Times New Roman" w:hAnsi="Times New Roman"/>
          <w:sz w:val="24"/>
          <w:szCs w:val="24"/>
        </w:rPr>
        <w:t>Comme indiqué précédemment, certains auteurs mettent clairement en cause les apports des capacités dynamiques au management stratégique. Ceux-ci avancent l’idée qu’il s’agit d’un concept à la mode cherchant à expliquer un phénomène qui peut l’être en mobilisant des concepts qui existent déjà dans la littérature : en l’occurrence comment les organisations s’adaptent à un contexte changeant dans une optique de performance (Levinthal dans Rigaud, 2007). Pensant que cette vision des capacités dynamiques est réductrice et considérant comme Eisenhardt (dans Rigaud, 2007) que le concept de capacité dynamique constitue une voie de recherche prometteuse, nous montrons dans cette partie qu’il s’agit d’un concept qui va au-delà des concepts existants.</w:t>
      </w:r>
    </w:p>
    <w:p>
      <w:pPr>
        <w:pStyle w:val="Normal"/>
        <w:spacing w:lineRule="auto" w:line="360"/>
        <w:jc w:val="both"/>
        <w:rPr/>
      </w:pPr>
      <w:r>
        <w:rPr>
          <w:rFonts w:cs="Times New Roman" w:ascii="Times New Roman" w:hAnsi="Times New Roman"/>
          <w:sz w:val="24"/>
          <w:szCs w:val="24"/>
        </w:rPr>
        <w:t>Pour ce faire, nous montrons que les capacités dynamiques développent une approche dynamique de la stratégie à travers la dynamisation des capacités ordinaires (3.1). Les capacités dynamiques constituent également un cadre intégrateur des approches ressources, compétences et connaissances (3.2). On indique également que les capacités dynamiques mobilisent plusieurs courants de pensée (3.3) et constituent de ce fait un méta concept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 </w:t>
      </w:r>
      <w:bookmarkStart w:id="2" w:name="_Toc306050144"/>
      <w:bookmarkStart w:id="3" w:name="_Toc299571522"/>
      <w:bookmarkStart w:id="4" w:name="_Toc298713588"/>
      <w:r>
        <w:rPr>
          <w:rFonts w:cs="Times New Roman" w:ascii="Times New Roman" w:hAnsi="Times New Roman"/>
          <w:b/>
          <w:sz w:val="24"/>
          <w:szCs w:val="24"/>
        </w:rPr>
        <w:t>Les capacités dynamiques : facteur de dynamisation des capacités ordinaires</w:t>
      </w:r>
      <w:bookmarkEnd w:id="2"/>
      <w:bookmarkEnd w:id="3"/>
      <w:bookmarkEnd w:id="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ont pour objectif de développer une approche dynamique de la stratégie à travers la dynamisation des capacités ordinaires. Or, cette vocation des capacités dynamiques est contrecarrée par Schreyögg et Kliesch-Eberl (2007) qui indiquent que les capacités dynamiques telles qu’énoncées dans les travaux fondateurs (Teece et al., 1997 ; Eisenhardt et Martin, 2000 ; Zollo et Winter, 2002) ne sont pas aptes à dynamiser les capacités ordinaires. Un des arguments des auteurs est relatif à l’idée que les capacités dynamiques sont composées de routines d’innovation et le mode de fonctionnement de celles-ci est identique à celui des routines opératoires : elles se répliquent et finissent par se stabiliser en un </w:t>
      </w:r>
      <w:r>
        <w:rPr>
          <w:rFonts w:cs="Times New Roman" w:ascii="Times New Roman" w:hAnsi="Times New Roman"/>
          <w:i/>
          <w:sz w:val="24"/>
          <w:szCs w:val="24"/>
        </w:rPr>
        <w:t>pattern</w:t>
      </w:r>
      <w:r>
        <w:rPr>
          <w:rFonts w:cs="Times New Roman" w:ascii="Times New Roman" w:hAnsi="Times New Roman"/>
          <w:sz w:val="24"/>
          <w:szCs w:val="24"/>
        </w:rPr>
        <w:t xml:space="preserve"> d’activités. En d’autres termes, selon Schreyögg et Kliesch-Eberl (2007), les routines ne peuvent pas être sources de changement. Par conséquent, les capacités dynamiques ne sont pas aptes à dynamiser les capacités ordinaires. Cette critique des capacités dynamiques repose sur une vision réductrice du concept de routine. En effet, même si certains travaux indiquent que les routines sont sources d’inertie, il existe un courant de pensée qui souligne l’idée que les routines peuvent être sources de changement. Au sein de ce courant de pensée, il existe en fait deux approches. Une première approche qui montre que les routines peuvent induire une flexibilité (Adler et al., 1999) ou des changements organisationnels (Miner, 1990) et une deuxième approche plus récente qui souligne que les routines peuvent elles-mêmes changer ou évoluer (Feldman, 2000 ; Feldman et Pentland, 2003). Ainsi, l’idée que les routines peuvent induire des changements était déjà présente dans le livre de March et Simon (1958) dans lequel les auteurs associent les routines à des programmes d’actions. Les auteurs indiquent que les programmes d’actions induisent des innovations ou des changements en raison de deux facteurs : une modification du niveau d’aspiration et le fait que les changements de l’environnement rendent les procédures organisationnelles insatisfais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 études plus récentes soulignent également l’aptitude des routines à induire des changements organisationnels tels que les travaux de Hackman et Wageman (1995) ou encore de Miner (19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 la suite, la littérature a vu émerger les notions de méta routines ou routines dynamiques pour caractériser les routines qui induisent des changements. Ainsi, les méta routines sont définies comme «  </w:t>
      </w:r>
      <w:r>
        <w:rPr>
          <w:rFonts w:cs="Times New Roman" w:ascii="Times New Roman" w:hAnsi="Times New Roman"/>
          <w:i/>
          <w:sz w:val="24"/>
          <w:szCs w:val="24"/>
        </w:rPr>
        <w:t>des procédures standardisées pour changer les routines existantes et pour en créer de nouvelles</w:t>
      </w:r>
      <w:r>
        <w:rPr>
          <w:rFonts w:cs="Times New Roman" w:ascii="Times New Roman" w:hAnsi="Times New Roman"/>
          <w:sz w:val="24"/>
          <w:szCs w:val="24"/>
        </w:rPr>
        <w:t xml:space="preserve"> » (Adler et al., 1999) afin de s’adapter aux changements de l’environnement (Knott, 2001). Le fait que les méta routines sont à l’origine de changements est montré à travers l’idée qu’elles favorisent l’innovation (Adler et al., 1999 ; Barki et Pinsonneault, 2005), la création de nouvelles compétences (Transfield et Smith, 1998 ; Miner et al., 2001) et le changement des règles organisationnelles (Beck et Brüderl, 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euxième approche soutient l’idée que les routines peuvent elles-mêmes évoluer (Feldman, 2000 ; Feldman et Pentland, 2003). En effet, Feldman et Pentland (2003) indiquent que les routines se composent d’un aspect ostensif et d’un aspect performatif. L’aspect ostensif constitue la forme de référence qui est par exemple retranscrite à travers des procédures tandis que l’aspect performatif constitue l’application de la routine dans l’action. Les auteurs indiquent que c’est l’aspect performatif de la routine qui crée, maintient et modifie l’aspect ostensif. En effet, selon Feldman et Pentland (2003), lors de l’application d’une routine les individus peuvent soit maintenir l’aspect ostensif ou soit choisir de la dévier. Une déviation peut induire des variations au niveau de la routine. L’évolution de la routine a lieu lorsque la déviation est incorporée dans la partie ostens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nombreux travaux sur les routines associées au changement indiquent la pertinence des routines dans le cadre des capacités dynamiques. </w:t>
      </w:r>
    </w:p>
    <w:p>
      <w:pPr>
        <w:pStyle w:val="Normal"/>
        <w:rPr/>
      </w:pPr>
      <w:r>
        <w:rPr/>
      </w:r>
    </w:p>
    <w:p>
      <w:pPr>
        <w:pStyle w:val="ListParagraph"/>
        <w:numPr>
          <w:ilvl w:val="1"/>
          <w:numId w:val="6"/>
        </w:numPr>
        <w:jc w:val="both"/>
        <w:outlineLvl w:val="2"/>
        <w:rPr>
          <w:rFonts w:ascii="Times New Roman" w:hAnsi="Times New Roman" w:cs="Times New Roman"/>
          <w:b/>
          <w:b/>
          <w:sz w:val="24"/>
          <w:szCs w:val="24"/>
        </w:rPr>
      </w:pPr>
      <w:bookmarkStart w:id="5" w:name="_Toc306050145"/>
      <w:bookmarkStart w:id="6" w:name="_Toc299571523"/>
      <w:bookmarkStart w:id="7" w:name="_Toc298713589"/>
      <w:r>
        <w:rPr>
          <w:rFonts w:cs="Times New Roman" w:ascii="Times New Roman" w:hAnsi="Times New Roman"/>
          <w:b/>
          <w:sz w:val="24"/>
          <w:szCs w:val="24"/>
        </w:rPr>
        <w:t>Les capacités dynamiques : un cadre intégrateur des approches ressources, connaissances et compétences</w:t>
      </w:r>
      <w:bookmarkEnd w:id="5"/>
      <w:bookmarkEnd w:id="6"/>
      <w:bookmarkEnd w:id="7"/>
    </w:p>
    <w:p>
      <w:pPr>
        <w:pStyle w:val="ListParagraph"/>
        <w:numPr>
          <w:ilvl w:val="0"/>
          <w:numId w:val="0"/>
        </w:numPr>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constituent également un cadre intégrateur des approches ressources, connaissances et compétences. En effet, les capacités dynamiques intègrent les travaux de ces différentes approches qui ont été menés dans une perspective dynamique. Nous présentons dans cette section les travaux des approches ressources, connaissances et compétences qui ont été menés dans une perspective dynamique avant de montrer que ces travaux sont intégrés ensemble dans l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ains travaux issus de la RBV ainsi que de sa première extension avec le développement de la théorie basée sur la connaissance à savoir la KBV et la théorie basée sur les compétences, c'est-à-dire la CBV comportent une approche dyna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travaux de la RBV qui adoptent une approche dyna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ains travaux de la RBV ont été menés dans une approche dynamique. En effet, dans certains travaux issus de la RBV, les auteurs cherchent à expliquer le niveau de profit (Penrose, 1995</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u l’avantage concurrentiel (Amit et Schoemaker, 1993 ; Rindova et Fombrun, 1999) en intégrant les facteurs émanant de l’environnement. Par exemple, Amit et Schoemaker (1993) ont avancé certaines caractéristiques des ressources et compétences pouvant générer des rentes. Les auteurs citent  notamment les caractéristiques relatives à l’applicabilité et la durabilité des ressources qui soulignent donc une approche dynamique de l’étude. L’applicabilité concerne l’adéquation des ressources et compétences de la firme avec les facteurs stratégiques de l’industrie. La durabilité des ressources et compétences est une caractéristique importante pour réduire l’investissement nécessaire pour compenser leur dépréciation. Penrose (1995), de son côté, qui propose une théorie de la croissance des firmes montre que les opportunités de croissance résultent non seulement des facteurs internes mais également des facteurs externes à la firme. Ainsi, l’auteure indique que pour garantir sa croissance la firme doit prendre en considération la concurrence mais également la demande émanant des clients afin d’adapter constamment son offre aux conditions du marché. Dans cette optique, Rindova et Fombrun (1999) précisent que l’obtention d’un avantage concurrentiel requiert que la firme ajuste ses ressources afin de se conformer aux critères de l’environn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llèlement à la prise en compte des facteurs émanant de l’environnement comme des éléments pouvant impacter l’avantage concurrentiel, les travaux mettent également en avant la modification des ressources. La modification des ressources est un mécanisme dynamique et est un élément central de l’approche des capacités dynamiques. Dans cette optique, Dierickx et Cool (1989) soulignent l’idée que le maintien d’un avantage concurrentiel ne peut être assuré que par le déploiement d’actifs non échangeables sur le marché et avancent que les stocks d’actifs stratégiques résultent d’un processus d’accumulation. La modification des ressources est également présente dans les travaux de Penrose (1995) qui montre que la croissance des firmes est également inhérente à des facteurs internes. L’auteure indique que l’exploitation des ressources par les managers est un moyen d’assurer la croissance de la firme. Cette exploitation peut résulter soit de la combinaison de ressources déjà existantes mais sous exploitées au sein de la firme soit de l’acquisition de nouvelles ressources consécutives par exemple à des fusions acquisitions. Ce système étant régi par un processus dynamique d’apprentissage inhérent à l’acquisition de nouvelles connaiss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dification des ressources à travers des fusions acquisitions est également abordée par Wernerfelt (1984). En effet, l’auteur indique que les fusions acquisitions fournissent une opportunité pour acquérir des ressources qui ne pourraient l’être par d’autres moyens et pour acheter ou vendre un ensemble de ressources. Par ailleurs, en se fondant sur les travaux de Penrose (1995), Wernerfelt (1984) indique qu’une croissance optimale implique un équilibre entre l’exploitation des ressources existantes et le développement de nouvelles ressources notamment lorsque l’entrée sur un nouveau marché le requi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tres auteurs ont étudié le mécanisme relatif à la modification des ressources sous l’angle des capacités. Ainsi, Amit et Schoemaker (1993) indiquent que pour pouvoir combiner ses ressources organisationnelles entre elles, la firme doit construire des capacités induisant des services hautement fiables, des processus répétitifs ou d’innovation de produits, une flexibilité de la production, une réactivité aux tendances du marché et des cycles de développement courts. Dans cette même optique, Collis (1994) met en avant la capacité relative à l’amélioration dynamique des activités de la fir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travaux de la KBV et la CBV qui adoptent une approche dyna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ains travaux de la KBV et la CBV adoptent une approche dynamique. Dans la KBV et la CBV, la notion de connaissances est au centre de la dynamique organisationnelle. En effet, les auteurs soulignent que la connaissance constitue la ressource la plus importante stratégiquement. Dans cette optique, Grant (1996, a) avance que l’intégration de la connaissance constitue une source d’avantage concurrentiel. Certains auteurs accordent à cette source le terme de compétence architecturale (Henderson et Cockburn, 1994). D’autres auteurs étendent cette source à la notion de compétence combinative qui consiste à combiner des connaissances nouvelles avec celles dont dispose la fir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derson et Cockburn (1994) introduisent la notion de compétence architecturale pour désigner l’aptitude de la firme à intégrer d’une manière nouvelle et flexible les compétences ordinaires (qu’ils nomment de </w:t>
      </w:r>
      <w:r>
        <w:rPr>
          <w:rFonts w:cs="Times New Roman" w:ascii="Times New Roman" w:hAnsi="Times New Roman"/>
          <w:i/>
          <w:sz w:val="24"/>
          <w:szCs w:val="24"/>
        </w:rPr>
        <w:t>component competence</w:t>
      </w:r>
      <w:r>
        <w:rPr>
          <w:rFonts w:cs="Times New Roman" w:ascii="Times New Roman" w:hAnsi="Times New Roman"/>
          <w:sz w:val="24"/>
          <w:szCs w:val="24"/>
        </w:rPr>
        <w:t xml:space="preserve">) afin de construire de nouvelles compétences architecturales et ordinaires tel qu’il est requis. Les auteurs identifient ainsi deux formes de compétence architecturale. La première forme est relative à l’aptitude à accéder à de nouvelles connaissances issues de l’environnement, tandis que la deuxième forme concerne l’aptitude à intégrer ces connaissances au sein de l’organ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tégration de la connaissance organisationnelle fait l’objet de l’article de Grant (1996, a) qui se focalise plus sur les connaissances spécifiques détenues par les membres individuels de l’organisation. L’auteur précise que l’intégration de la connaissance peut être source d’avantage concurrentiel si elle répond à trois critère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ptitude à accéder et exploiter les connaissances spécifiques de ses membres dans la mesure où l’efficience de l’intégration concerne l’utilisation de la connaissance individuelle par la firm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champ de l’intégration : l’idée soutenue ici est que la combinaison de différents types de connaissances spécifiques permet d’augmenter l’ambiguïté causal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lexibilité de l’intégration doit permettre de renouveler l’avantage concurrentiel à travers l’innovation et le développement de nouvelles compétences. L’auteur indique deux dimensions pour le renouvellement : (1) étendre les compétences existantes afin d’englober des types de connaissances additionnels, (2) reconfigurer la connaissance existante en de nouveaux types de compéte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gut et Zander (1992) de leur côté introduisent le terme de compétences combinatives. Selon les auteurs, la création de nouvelles connaissances n’implique pas la suppression de la connaissance existante. La construction de nouvelles compétences est le résultat de la combinaison des compétences exista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revue de la littérature des approches ressources, compétences et connaissances fait ressortir trois dimensions qui caractérisent la perspective dynamique des travaux :</w:t>
      </w:r>
    </w:p>
    <w:p>
      <w:pPr>
        <w:pStyle w:val="ListParagraph"/>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prise en compte des facteurs de l’environnement,</w:t>
      </w:r>
    </w:p>
    <w:p>
      <w:pPr>
        <w:pStyle w:val="ListParagraph"/>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dification des ressources,  </w:t>
      </w:r>
    </w:p>
    <w:p>
      <w:pPr>
        <w:pStyle w:val="ListParagraph"/>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tégration des connaissances. </w:t>
      </w:r>
    </w:p>
    <w:p>
      <w:pPr>
        <w:pStyle w:val="ListParagraph"/>
        <w:spacing w:lineRule="auto" w:line="360"/>
        <w:ind w:left="16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trois facteurs sont mobilisés dans l’approche basée sur les capacités dynamiques. L’importance accordée aux facteurs de l’environnement est visible dans les travaux fondateurs des capacités dynamiques. Teece et al. (1997) indiquent très clairement que les capacités dynamiques constituent l’aptitude de la firme à modifier les compétences internes et externes en réponse aux changements de l’environnement. Eisenhardt et Martin (2000) ainsi que Winter (2003) soulignent l’importance des capacités dynamiques dans des environnements turbulents. Ambrosini et al. (2009) vont même jusqu’à énoncer trois niveaux de capacités dynamiques en fonction du degré de turbulence de l’environnement.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dification des ressources est la condition </w:t>
      </w:r>
      <w:r>
        <w:rPr>
          <w:rFonts w:cs="Times New Roman" w:ascii="Times New Roman" w:hAnsi="Times New Roman"/>
          <w:i/>
          <w:sz w:val="24"/>
          <w:szCs w:val="24"/>
        </w:rPr>
        <w:t>sine qua non</w:t>
      </w:r>
      <w:r>
        <w:rPr>
          <w:rFonts w:cs="Times New Roman" w:ascii="Times New Roman" w:hAnsi="Times New Roman"/>
          <w:sz w:val="24"/>
          <w:szCs w:val="24"/>
        </w:rPr>
        <w:t xml:space="preserve"> pour observer des capacités dynamiques. En effet, la vocation principale des capacités dynamiques est la modification des ressources organisationnelles. C’est la modification récurrente des ressources qui doit assurer le maintien de l’avantage concurrentiel (Teece et al., 1997; Teece, 2007a). Certains auteurs énoncent les mécanismes à travers lesquels les ressources peuvent être recombinées. Eisenhardt et Martin (2000) par exemple énoncent les mécanismes de reconfiguration, d’intégration, d’ajout ou de suppression.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pproche basée sur les capacités dynamiques met également en avant l’importance de l’intégration de la connaissance. L’article théorique de Zollo et Winter (2002) soulignent l’importance des connaissances pour la formation des capacités dynamiques. Par ailleurs, des travaux empiriques mettent en évidence l’importance des mécanismes de l’apprentissage tels que l’articulation, la codification, la formation et l’internalisation des connaissances consécutifs à une opération d’alliance dans la capacité dynamique à développer des opérations d’alliance (Kale et Singh, 2007 ; Singh et al., 2007). </w:t>
      </w:r>
    </w:p>
    <w:p>
      <w:pPr>
        <w:pStyle w:val="Normal"/>
        <w:rPr/>
      </w:pPr>
      <w:r>
        <w:rPr/>
      </w:r>
    </w:p>
    <w:p>
      <w:pPr>
        <w:pStyle w:val="ListParagraph"/>
        <w:numPr>
          <w:ilvl w:val="1"/>
          <w:numId w:val="6"/>
        </w:numPr>
        <w:spacing w:lineRule="auto" w:line="360"/>
        <w:jc w:val="both"/>
        <w:outlineLvl w:val="2"/>
        <w:rPr>
          <w:rFonts w:ascii="Times New Roman" w:hAnsi="Times New Roman" w:cs="Times New Roman"/>
          <w:b/>
          <w:b/>
          <w:sz w:val="24"/>
          <w:szCs w:val="24"/>
        </w:rPr>
      </w:pPr>
      <w:bookmarkStart w:id="8" w:name="_Toc306050146"/>
      <w:bookmarkStart w:id="9" w:name="_Toc299571524"/>
      <w:bookmarkStart w:id="10" w:name="_Toc298713590"/>
      <w:r>
        <w:rPr>
          <w:rFonts w:cs="Times New Roman" w:ascii="Times New Roman" w:hAnsi="Times New Roman"/>
          <w:b/>
          <w:sz w:val="24"/>
          <w:szCs w:val="24"/>
        </w:rPr>
        <w:t>Les capacités dynamiques : une approche qui combine plusieurs courants de pensée</w:t>
      </w:r>
      <w:bookmarkEnd w:id="8"/>
      <w:bookmarkEnd w:id="9"/>
      <w:bookmarkEnd w:id="1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irement à la RBV, les capacités dynamiques mobilisent plusieurs théories (Teece, 2007a ; Helfat et Peteraf, 2009 ; Augier et Teece, 2008</w:t>
      </w:r>
      <w:r>
        <w:rPr>
          <w:rStyle w:val="FootnoteAnchor"/>
          <w:rFonts w:cs="Times New Roman" w:ascii="Times New Roman" w:hAnsi="Times New Roman"/>
          <w:sz w:val="24"/>
          <w:szCs w:val="24"/>
        </w:rPr>
        <w:footnoteReference w:id="8"/>
      </w:r>
      <w:r>
        <w:rPr>
          <w:rFonts w:cs="Times New Roman" w:ascii="Times New Roman" w:hAnsi="Times New Roman"/>
          <w:sz w:val="24"/>
          <w:szCs w:val="24"/>
        </w:rPr>
        <w:t>). Teece et Pisano (1994), par exemple, indiquent que le concept de capacité dynamique s’appuie sur différents fondements théoriques, notamment ceux avancés par Schumpeter (1934), Penrose (1995), Williamson (1975 ; 1985), Barney (1986), Nelson et Winter (1982) ou encore Teece et Pisano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fat et Peteraf (2009), de leur côté, indiquent que les capacités dynamiques reposent sur des fondements théoriques clairement identifiables parmi lesquels on note notamment la théorie de l’évolution des firmes de Nelson et Winter (1982) de laquelle dérive l’attention portée aux routines et à la dépendance de sentier. Les auteures ajoutent que les capacités dynamiques mobilisent également la théorie comportementale, incluant la croissance organisationnelle, l’apprentissage organisationnel ainsi que la prise de décision managériale. A ces deux théories, Augier et Teece (2008) ajoutent la théorie des coûts de trans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 conséquent, la multiplication des théories dans l’approche basée sur les capacités dynamiques ne peut être niée. Ceci conduit Arend et Bromiley (2009) à avancer que les capacités dynamiques souffrent d’un manque de clarté dans les fondements théoriques et les théories mobilisées ont tendance à varier d’un auteur à l’autre. Selon Arend et Bromiley (2009) le manque de clarté dans les fondements théoriques peut amener les chercheurs à combiner les modèles théoriques de manière incohé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airement à ce qu’avancent Arend et Bromiley (2009), la mobilisation de plusieurs théories peut être considérée comme une richesse et une force pour fournir une explication plus complète des phénomènes étudiés. D’autant plus que les théories mobilisées ne sont pas incompatibles entre elles. A cet égard, Teece et Pisano (1994) indiquent que l’intégration et la combinaison des connaissances empiriques et théoriques déjà existantes fournit un cadre théorique plus cohérent que les travaux antérieurs et peut ainsi faciliter les recommandations pour les pratici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anière plus précise, l’article d’Augier et Teece (2008) montre que les capacités dynamiques se basent sur la théorie comportementale, la théorie de l’évolution des firmes et la théorie des coûts de transaction. En effet, les capacités dynamiques reposent sur des éléments qu’on retrouve dans les trois théories précédemment citées tels que l’hétérogénéité des firmes, l’identification d’opportunité, la recherche d’information, l’apprentissage, l’importance des managers ou encore la gouvernance de l’entrepr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xiste trois éléments communs à l’approche basée sur les capacités dynamiques et à la théorie comportementale : l’hétérogénéité des firmes, la dynamique organisationnelle et la recherche d’information. L’approche basée sur les capacités dynamiques avance que l’hétérogénéité des firmes constitue une caractéristique fondamentale pour obtenir un avantage concurrentiel (Eisenhardt et Martin, 2000). En effet, selon Teece et al. (1997) c’est le caractère idiosyncrasique des capacités dynamiques qui peut permettre aux firmes d’obtenir un avantage concurrentiel durable. L’importance de l’hétérogénéité des ressources des firmes pour l’obtention d’un avantage concurrentiel a également été avancée par la RBV (Barney, 1991 ; Peteraf, 1993). Toutefois, l’idée relative à l’hétérogénéité des firmes trouve ses origines dans la théorie comportementale de la firme qui souligne que les firmes ainsi que les acteurs organisationnels diffèrent en fonction de leurs aspirations, leurs connaissances et leurs déc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bjectif de l’approche basée sur les capacités dynamiques est de développer une approche dynamique de l’organisation. La conception dynamique de l’organisation repose sur le mécanisme de modification des ressources qui résulte de l’identification ou la création d’opportunité. La conception dynamique de la firme à travers la création d’opportunité est clairement visible dans la théorie comportementale de la firme. En effet, dans cette théorie, la conception dynamique de la firme apparaît à travers la notion d’aspiration qui reflète les objectifs des membres. La nature dynamique des aspirations se caractérise par le fait que les comportements des membres changent. Cette dynamique permet de générer de nouvelles décisions alternatives et conduit la firme à une recherche active afin de créer des opportunités stratégiques dur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troisième mécanisme commun à l’approche basée sur les capacités dynamique et à la théorie comportementale des firmes est relatif à la recherche d’information. L’importance de la recherche d’information dans l’identification ou la création d’opportunité est largement soulignée par Teece (2007a). Cette activité est également énoncée dans la théorie comportementale des firmes. En effet, cette théorie considère la firme comme une entité qui doit rechercher des informations pertinentes afin de résoudre des problè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re la théorie comportementale des firmes, les capacités dynamiques empruntent également des éléments aux théories économiques de l’évolution des firmes (Nelson et Winter, 1982 ; Penrose, 1995). Selon Augier et Teece (2008) les capacités dynamiques se basent sur deux dimensions présentées dans ces théories : les mécanismes de l’apprentissage et le rôle des managers et entrepreneurs. En effet, de nombreux auteurs se fondent sur les mécanismes de l’apprentissage pour expliquer la formation ou le déploiement des capacités dynamiques. Zollo et Winter (2002), par exemple, mettent en avant le rôle de trois mécanismes de l’apprentissage dans la formation des capacités dynamiques : l’accumulation de l’expérience, l’intégration et la codification des connaissances. Augier et Teece (2008) soulignent l’importance accordée aux mécanismes de l’apprentissage dans les travaux de Nelson et Winter (1982) et Penrose (1995). En effet, les premiers considèrent la firme « </w:t>
      </w:r>
      <w:r>
        <w:rPr>
          <w:rFonts w:cs="Times New Roman" w:ascii="Times New Roman" w:hAnsi="Times New Roman"/>
          <w:i/>
          <w:sz w:val="24"/>
          <w:szCs w:val="24"/>
        </w:rPr>
        <w:t>comme une entité qui cherche à faire du profit dont les activités primaires consistent à construire (à travers des processus d’apprentissage organisationnel) et à exploiter des actifs (principalement les connaissances) créateurs de valeur</w:t>
      </w:r>
      <w:r>
        <w:rPr>
          <w:rFonts w:cs="Times New Roman" w:ascii="Times New Roman" w:hAnsi="Times New Roman"/>
          <w:sz w:val="24"/>
          <w:szCs w:val="24"/>
        </w:rPr>
        <w:t> » (Augier et Teece, 2008, p.1194). Penrose (1995) de son côté considère « </w:t>
      </w:r>
      <w:r>
        <w:rPr>
          <w:rFonts w:cs="Times New Roman" w:ascii="Times New Roman" w:hAnsi="Times New Roman"/>
          <w:i/>
          <w:sz w:val="24"/>
          <w:szCs w:val="24"/>
        </w:rPr>
        <w:t xml:space="preserve">la firme comme un répertoire de capacités et de connaissances dont la croissance est fortement liée à l’apprentissage </w:t>
      </w:r>
      <w:r>
        <w:rPr>
          <w:rFonts w:cs="Times New Roman" w:ascii="Times New Roman" w:hAnsi="Times New Roman"/>
          <w:sz w:val="24"/>
          <w:szCs w:val="24"/>
        </w:rPr>
        <w:t xml:space="preserve">» (Augier et Teece, 2008, p.1194-11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portance des managers est également soulignée dans l’approche basée sur les capacités dynamiques. A cet égard, Augier et Teece (2008) considèrent les capacités dynamiques comme une théorie du management entrepreneurial dans la mesure où « </w:t>
      </w:r>
      <w:r>
        <w:rPr>
          <w:rFonts w:cs="Times New Roman" w:ascii="Times New Roman" w:hAnsi="Times New Roman"/>
          <w:i/>
          <w:sz w:val="24"/>
          <w:szCs w:val="24"/>
        </w:rPr>
        <w:t>l’intégration, la construction et la reconfiguration des compétences internes et externes en réponse aux changements de l’environnement </w:t>
      </w:r>
      <w:r>
        <w:rPr>
          <w:rFonts w:cs="Times New Roman" w:ascii="Times New Roman" w:hAnsi="Times New Roman"/>
          <w:sz w:val="24"/>
          <w:szCs w:val="24"/>
        </w:rPr>
        <w:t xml:space="preserve">» est une activité qui incombe aux managers et entrepreneurs. L’importance du rôle des managers et entrepreneurs était également mise en avant dans les travaux de Penrose (1995) qui souligne l’importance de la capacité entrepreneuriale pour l’identification des opportunit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empruntent également des éléments à la théorie des coûts de transaction (Augier et Teece, 2008). Il s’agit notamment de l’idée que les choix doivent être en adéquation avec la gouvernance de l’entreprise. Augier et Teece (2008) soulignent que la modification récurrente des ressources requiert de faire les bons choix d’investissement, de sélectionner les actifs appropriés et d’élaborer les business modèles appropriés. Les auteurs ajoutent que les choix doivent s’aligner à la gouvernance de l’entreprise. Cet argument est également présent dans les travaux de Williamson (1985, cité par Augier et Teece, 2008) qui indique que les choix en matière de sélection des frontières organisationnelles et d’accords contractuels doivent être en adéquation avec la gouvernance de l’entrepr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outlineLvl w:val="2"/>
        <w:rPr>
          <w:rFonts w:ascii="Times New Roman" w:hAnsi="Times New Roman" w:cs="Times New Roman"/>
          <w:b/>
          <w:b/>
          <w:sz w:val="24"/>
          <w:szCs w:val="24"/>
        </w:rPr>
      </w:pPr>
      <w:bookmarkStart w:id="11" w:name="_Toc306050147"/>
      <w:bookmarkStart w:id="12" w:name="_Toc299571525"/>
      <w:bookmarkStart w:id="13" w:name="_Toc298713587"/>
      <w:r>
        <w:rPr>
          <w:rFonts w:cs="Times New Roman" w:ascii="Times New Roman" w:hAnsi="Times New Roman"/>
          <w:b/>
          <w:sz w:val="24"/>
          <w:szCs w:val="24"/>
        </w:rPr>
        <w:t>Les capacités dynamiques : un méta concept</w:t>
      </w:r>
      <w:bookmarkEnd w:id="11"/>
      <w:bookmarkEnd w:id="12"/>
      <w:bookmarkEnd w:id="1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ncept de capacité dynamique constitue un méta concept. Nous entendons par méta concept un concept qui va au-delà des concepts existants dans le même sens que Collis (1994) qui appelle une méta capacité une capacité dont les effets sont supérieurs aux capacités ordinaires. Ainsi, les capacités dynamiques vont au-delà des concepts existants dans l’explication des phénomènes d’une part et dans ce qu’englobe le concept d’autre p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t d’abord, le concept de capacité dynamique fournit une compréhension plus complète de la notion de performance. En effet, malgré les critiques relatives au fait que les capacités dynamiques expliquent des phénomènes qui peuvent l’être avec des concepts qui existent déjà (Levinthal dans Rigaud, 2007), les capacités dynamiques constituent un apport au management stratégique au regard de l’avancée qu’elles offrent pour la compréhension des mécanismes qui expliquent la performance. En effet, Gautan Ahuja (dans Rigaud, 2007) indique que les capacités dynamiques permettent d’étudier la variation de la performance entre les firmes de manière plus globale en se focalisant notamment sur les mécanismes internes de redéploiement des ressources c'est-à-dire les processus organisationnels et les routines, tandis que les théories précédentes n’expliquent qu’une partie du phénomè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ite, Ahuja indique que le concept de capacité dynamique va plus loin que l’adaptation organisationnelle. En effet, les capacités dynamiques mettent en avant que les changements peuvent être aussi bien réactifs que proactifs. Elles permettent d’étudier la façon dont le changement s’effectue : qu’il soit ad hoc ou systématique. Enfin, les capacités dynamiques au-delà de l’adaptation, étudient également comment la firme peut être compétitive sur le marché. Ce point de vue est également partagé par Kathleen Eisenhardt (dans Rigaud, 2007) qui considère l’adaptation organisationnelle comme un concept passif. En effet, les capacités dynamiques peuvent être sources de changements de nature proa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e l’explication plus complète de la notion de performance, on note également que le contenu du concept de capacité dynamique est plus large que les concepts déjà existants. En effet, comme nous l’avons vu dans les sections précédentes, les capacités dynamiques constituent d’une part un cadre qui combine plusieurs courants de pensée et d’autre part un cadre intégrateur des approches ressources, compétences et connaiss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fait d’intégrer ces approches permet aux capacités dynamiques d’aller au-delà de l’approche ressources en considérant notamment la modification des ressources comme une capacité à part entière et au-delà de l’approche compétences et connaissances en considérant d’autres ressources que la connaissance organisationnelle. En effet, dans la RBV, la modification des ressources n’est pas réellement considérée comme une capacité à part entière. Seuls deux travaux, ceux d’Amit et Schoemaker (1993) et de Collis (1994) associent la modification des ressources à une capacité organisationnelle. Contrairement à la RBV, dans la KBV et la CBV, certains auteurs ont associé l’orchestration des actifs à une compétence organisationnelle. Toutefois, ces travaux se limitent uniquement à l’étude de la ressource particulière qu’est la connaissance pour expliquer l’avantage concurrentiel. Or, dans la RBV, les auteurs montrent que d’autres ressources peuvent également être source d’avantage concurrenti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onsidérant la modification des ressources comme une capacité à part entière, et en ne se limitant pas qu’à l’étude d’un type de ressources, les capacités dynamiques favorisent une approche plus intégratrice et systémique de l’organisation. </w:t>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conclure, l’objectif de ce papier était de montrer que l’approche basée sur les capacités dynamiques constitue une nouvelle perspective de recherche. Pour ce faire, nous avons tenté d’homogénéiser la littérature. Ainsi, nous avons proposé de considérer les capacités dynamiques comme des routines organisationnelles dans la mesure où la notion de récurrence constitue l’essence même des capacités dynamiques. En ce qui concerne la conception des capacités dynamiques, nous avons proposé de les considérer comme des capacités organisationnelles dans la mesure où les différentes conceptions convergent pour montrer un mécanisme identique à savoir la mise en œuvre d’activité organisationne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des apports des capacités dynamiques au management stratégique est de développer une approche dynamique de l’organisation : nous avons montré que les capacités dynamiques constituent un facteur de dynamisation des capacités ordinaires. Le concept de capacités dynamiques fournit également une vision systémique de l’organisation en intégrant les travaux des approches ressources, compétences et connaissances qui ont été menés dans une approche dynamique. Aussi, les capacités dynamiques combinent plusieurs courants de pensée afin de fournir une explication plus complète de la performance organisationnelle. Les capacités dynamiques vont au-delà des concepts existants : elles constituent donc un méta-concep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constituent une nouvelle perspective de recherche aussi parce qu’elles se distinguent des autres capacités organisationnelles. Les capacités dynamiques se caractérisent par leur aptitude à induire des changements de nature plus importante, à maintenir un avantage concurrentiel et à maintenir un processus en mouvement c'est-à-dire un processus qui induit des changements successifs ayant un lien entre 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éfinitive, les capacités dynamiques offrent la perspective d’apporter une explication plus complète et plus satisfaisante de la notion d’avantage concurrentiel durable. A cet égard, les auteurs convergent pour indiquer que seule la modification récurrente des ressources peut permettre le maintien d’un avantage concurrentiel (Teece et al., 1997 : Augier et Teec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éfé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dler, P. S., B. Goldoftas, et al. </w:t>
      </w:r>
      <w:r>
        <w:rPr>
          <w:rFonts w:cs="Times New Roman" w:ascii="Times New Roman" w:hAnsi="Times New Roman"/>
          <w:sz w:val="24"/>
          <w:szCs w:val="24"/>
          <w:lang w:val="en-US"/>
        </w:rPr>
        <w:t xml:space="preserve">(1999). "Flexibility versus Efficiency? A Case Study of Model Changeovers in the Toyota Production System."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10(1): 43-6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ner, R. and C. E. Helfat (2003). "Corporate Effects and Dynamic Managerial Capabiliti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4</w:t>
      </w:r>
      <w:r>
        <w:rPr>
          <w:rFonts w:cs="Times New Roman" w:ascii="Times New Roman" w:hAnsi="Times New Roman"/>
          <w:sz w:val="24"/>
          <w:szCs w:val="24"/>
          <w:lang w:val="en-US"/>
        </w:rPr>
        <w:t>(10): 1011-102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t, R. and P. J. H. Schoemaker (1993). "Strategic Assets and Organizational Rent."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4(1): 33-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nd, R. J. and P. Bromiley (2009). "Assessing the dynamic capabilities view: spare change, everyone?", </w:t>
      </w:r>
      <w:r>
        <w:rPr>
          <w:rFonts w:cs="Times New Roman" w:ascii="Times New Roman" w:hAnsi="Times New Roman"/>
          <w:i/>
          <w:sz w:val="24"/>
          <w:szCs w:val="24"/>
          <w:lang w:val="en-US"/>
        </w:rPr>
        <w:t>Strategic Organization</w:t>
      </w:r>
      <w:r>
        <w:rPr>
          <w:rFonts w:cs="Times New Roman" w:ascii="Times New Roman" w:hAnsi="Times New Roman"/>
          <w:sz w:val="24"/>
          <w:szCs w:val="24"/>
          <w:lang w:val="en-US"/>
        </w:rPr>
        <w:t xml:space="preserve"> 7: 75-9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ugier, M. and D. J. Teece (2008). "Strategy as Evolution with Design: The Foundations of Dynamic Capabilities and the Role of Managers in the Economic System." Organization Studies 29(8/9): 1187-12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ki, H. and A. Pinsonneault (2005). "A Model of Organizational Integration, Implementation Effort, and Performance."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16(2): 165-1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rreto, I. (2010). "Dynamic Capabilities: A Review of Past Research and an Agenda for the Future." Journal of Management 36(1): 256-2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k, N., J. Brüderl, et al. (2008). "Momentum or deceleration? Theoretical and methodological reflections on the analysis of organizational change." </w:t>
      </w:r>
      <w:r>
        <w:rPr>
          <w:rFonts w:cs="Times New Roman" w:ascii="Times New Roman" w:hAnsi="Times New Roman"/>
          <w:i/>
          <w:sz w:val="24"/>
          <w:szCs w:val="24"/>
          <w:lang w:val="en-US"/>
        </w:rPr>
        <w:t>Academy of Management Journal</w:t>
      </w:r>
      <w:r>
        <w:rPr>
          <w:rFonts w:cs="Times New Roman" w:ascii="Times New Roman" w:hAnsi="Times New Roman"/>
          <w:sz w:val="24"/>
          <w:szCs w:val="24"/>
          <w:lang w:val="en-US"/>
        </w:rPr>
        <w:t xml:space="preserve"> 51(3): 413-43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ni, D. S. and G. Verona (2009). "Dynamic Marketing Capabilities in Science-based Firms: an Exploratory Investigation of the Pharmaceutical Industry." </w:t>
      </w:r>
      <w:r>
        <w:rPr>
          <w:rFonts w:cs="Times New Roman" w:ascii="Times New Roman" w:hAnsi="Times New Roman"/>
          <w:i/>
          <w:sz w:val="24"/>
          <w:szCs w:val="24"/>
          <w:lang w:val="en-US"/>
        </w:rPr>
        <w:t>British Journal of Management</w:t>
      </w:r>
      <w:r>
        <w:rPr>
          <w:rFonts w:cs="Times New Roman" w:ascii="Times New Roman" w:hAnsi="Times New Roman"/>
          <w:sz w:val="24"/>
          <w:szCs w:val="24"/>
          <w:lang w:val="en-US"/>
        </w:rPr>
        <w:t xml:space="preserve"> 20: S101-S1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lis, D. J. (1994). "Research Note: How Valuable Are Organizational Capabiliti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5: 143-15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els, E. (2002). "The Dynamics of Product Innovation and Firm Competenc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3(12): 1095-1121.</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els, E. (2008). "Organizational Antecedents of Second-Order Competenc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9(5): 519-54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Danneels, E. (2010)."Trying to become a different type of company: Dynamic capability at Smith Corona."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32: 1-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eyre C., Mirc N. (2007). "Dynamic Capabilities: problèmes de définition et d'opérationnalisation du concept", Le Libellio d’AEGIS, 3(5) : 2-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rickx, I. and K. Cool (1989). "Asset Stock Accumulation and the Sustainability of Competitive Advantage: Reply."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xml:space="preserve"> 35(12): 151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erby-Smith, M., M. A. Lyles, et al. (2009). "Dynamic Capabilities: Current Debates and Future Directions." </w:t>
      </w:r>
      <w:r>
        <w:rPr>
          <w:rFonts w:cs="Times New Roman" w:ascii="Times New Roman" w:hAnsi="Times New Roman"/>
          <w:i/>
          <w:sz w:val="24"/>
          <w:szCs w:val="24"/>
          <w:lang w:val="en-US"/>
        </w:rPr>
        <w:t>British Journal of Management</w:t>
      </w:r>
      <w:r>
        <w:rPr>
          <w:rFonts w:cs="Times New Roman" w:ascii="Times New Roman" w:hAnsi="Times New Roman"/>
          <w:sz w:val="24"/>
          <w:szCs w:val="24"/>
          <w:lang w:val="en-US"/>
        </w:rPr>
        <w:t xml:space="preserve"> 20: S1-S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senhardt, K. M. and J. A. Martin (2000). "Dynamic Capabilities: What Are They?"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1(10/11): 1105-11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M. S. (2000). "Organizational Routines as a Source of Continuous Change."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11(6): 611-62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M. S. and B. T. Pentland (2003). "Reconceptualizing Organizational Routines as a Source of Flexibility and Change."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xml:space="preserve"> 48(1): 94-11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t, R. M. (1996a). "Prospering in Dynamically-Competitive Environments: Organizational Capability as Knowledge Integration."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7(4): 375-38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ckman, J. R. and R. Wageman (1995). "Total Quality Management: Empirical, Conceptual, and Practical Issues."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xml:space="preserve"> 40(2): 309-34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lfat, C.E and al. (2007). Dynamic capabilities: understanding strategic change in organizations, Blackwell Publishing.</w:t>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t>Helfat, C. E. and M. A. Peteraf (2009). Understanding dynamic capabilities: progress along a developmental path, Strategic Organization. 7: 91-102.</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derson, R. and I. Cockburn (1994). "Measuring Competence? Exploring Firm Effects in Pharmaceutical Research."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5: 63-84.</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ang, H. and F. T. Rothaermel (2010). "Leveraging internal and external experience: exploration, exploitation, and R&amp;D project performance."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1</w:t>
      </w:r>
      <w:r>
        <w:rPr>
          <w:rFonts w:cs="Times New Roman" w:ascii="Times New Roman" w:hAnsi="Times New Roman"/>
          <w:sz w:val="24"/>
          <w:szCs w:val="24"/>
          <w:lang w:val="en-US"/>
        </w:rPr>
        <w:t>(7): 734-75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e, P. and H. Singh (2007). "Building Firm Capabilities through Learning: The Role of the Alliance Learning Process in Alliance Capability and Firm-Level Alliance Succes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8(10): 981-100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nott, A. M. (2001). "The Dynamic Value of Hierarchy."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xml:space="preserve"> 47(3): 430-44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gut, B. and U. Zander (1992). "Knowledge of the Firm, Combinative Capabilities, and the Replication of Technology."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3(3): 383-397.</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arch J.C., Simon A.H. (1958), Organizations, New York: Wil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sh, S. J. and G. N. Stock (2006). "Creating Dynamic Capability: The Role of Intertemporal Integration, Knowledge Retention, and Interpretation." </w:t>
      </w:r>
      <w:r>
        <w:rPr>
          <w:rFonts w:cs="Times New Roman" w:ascii="Times New Roman" w:hAnsi="Times New Roman"/>
          <w:i/>
          <w:sz w:val="24"/>
          <w:szCs w:val="24"/>
          <w:lang w:val="en-US"/>
        </w:rPr>
        <w:t>Journal of Product Innovation Management</w:t>
      </w:r>
      <w:r>
        <w:rPr>
          <w:rFonts w:cs="Times New Roman" w:ascii="Times New Roman" w:hAnsi="Times New Roman"/>
          <w:sz w:val="24"/>
          <w:szCs w:val="24"/>
          <w:lang w:val="en-US"/>
        </w:rPr>
        <w:t xml:space="preserve"> 23(5): 422-43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cus, A. A. and M. H. Anderson (2006). "A General Dynamic Capability: Does it Propagate Business and Social Competencies in the Retail Food Industry?" </w:t>
      </w:r>
      <w:r>
        <w:rPr>
          <w:rFonts w:cs="Times New Roman" w:ascii="Times New Roman" w:hAnsi="Times New Roman"/>
          <w:i/>
          <w:sz w:val="24"/>
          <w:szCs w:val="24"/>
          <w:lang w:val="en-US"/>
        </w:rPr>
        <w:t>Journal of Management Studies</w:t>
      </w:r>
      <w:r>
        <w:rPr>
          <w:rFonts w:cs="Times New Roman" w:ascii="Times New Roman" w:hAnsi="Times New Roman"/>
          <w:sz w:val="24"/>
          <w:szCs w:val="24"/>
          <w:lang w:val="en-US"/>
        </w:rPr>
        <w:t xml:space="preserve"> 43(1): 19-4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Kelvie, A. and P. Davidsson (2009). "From Resource Base to Dynamic Capabilities: an Investigation of New Firms." </w:t>
      </w:r>
      <w:r>
        <w:rPr>
          <w:rFonts w:cs="Times New Roman" w:ascii="Times New Roman" w:hAnsi="Times New Roman"/>
          <w:i/>
          <w:sz w:val="24"/>
          <w:szCs w:val="24"/>
          <w:lang w:val="en-US"/>
        </w:rPr>
        <w:t>British Journal of Management</w:t>
      </w:r>
      <w:r>
        <w:rPr>
          <w:rFonts w:cs="Times New Roman" w:ascii="Times New Roman" w:hAnsi="Times New Roman"/>
          <w:sz w:val="24"/>
          <w:szCs w:val="24"/>
          <w:lang w:val="en-US"/>
        </w:rPr>
        <w:t xml:space="preserve"> 20: S63-S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er, A. S. (1990). "Structural Evolution Through Idiosyncratic Jobs: The Potential for Unplanned Learning."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xml:space="preserve"> 1(2): 195-2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er, A. S., P. Bassoff, et al. (2001). "Organizational Improvisation and Learning: A Field Study." </w:t>
      </w:r>
      <w:r>
        <w:rPr>
          <w:rFonts w:cs="Times New Roman" w:ascii="Times New Roman" w:hAnsi="Times New Roman"/>
          <w:i/>
          <w:sz w:val="24"/>
          <w:szCs w:val="24"/>
          <w:lang w:val="en-US"/>
        </w:rPr>
        <w:t xml:space="preserve">Administrative Science Quarterly </w:t>
      </w:r>
      <w:r>
        <w:rPr>
          <w:rFonts w:cs="Times New Roman" w:ascii="Times New Roman" w:hAnsi="Times New Roman"/>
          <w:sz w:val="24"/>
          <w:szCs w:val="24"/>
          <w:lang w:val="en-US"/>
        </w:rPr>
        <w:t>46(2): 304-33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Narayanan, V.K., Kemmerer, B., Douglas, F.L., Guernsey, B. (2003), "The social construction of organizational capabilities: a multilevel analysis", in B.Chakravarthy, G.Mueller-Stewens, P.Lorange, C.Lechner (eds), Strategy process. Oxford: Blackwe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blo A.L., Reay T., Dewald J.R., Casebeer A.L. (2007), “Identifying, enabling and managing dynamic capabilities in the public sector”, </w:t>
      </w:r>
      <w:r>
        <w:rPr>
          <w:rFonts w:cs="Times New Roman" w:ascii="Times New Roman" w:hAnsi="Times New Roman"/>
          <w:i/>
          <w:sz w:val="24"/>
          <w:szCs w:val="24"/>
          <w:lang w:val="en-GB"/>
        </w:rPr>
        <w:t>Journal of Management Studies</w:t>
      </w:r>
      <w:r>
        <w:rPr>
          <w:rFonts w:cs="Times New Roman" w:ascii="Times New Roman" w:hAnsi="Times New Roman"/>
          <w:sz w:val="24"/>
          <w:szCs w:val="24"/>
          <w:lang w:val="en-GB"/>
        </w:rPr>
        <w:t xml:space="preserve"> 44(5): 687-7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nrose, E. (1995), “The theory of the growth of the firm”,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ition, Oxford University Press Oxford, MA.</w:t>
      </w:r>
    </w:p>
    <w:p>
      <w:pPr>
        <w:pStyle w:val="Normal"/>
        <w:spacing w:lineRule="auto" w:line="240"/>
        <w:ind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t>Prahalad C.K., Hamel G. (1990), "The core competence of corporation", Harvard Business Review, 90(3), p.79-9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Rindova, V. P. and C. J. Fombrun (1999). "Constructing Competitive Advantage: The Role of Firm-Constituent Interactions."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20(8): 691-7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gaud E. (2007), “Le concept des dynamic capabilities : voie de recherche féconde ou impasse théorique », Le Libellio d’AEGIS, 3(5) : 13-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reyögg, G. and M. Kliesch-Eberl (2007). "How Dynamic Can Organizational Capabilities Be? Towards a Dual-Process Model of Capability Dynamization."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8(9): 913-933.</w:t>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mpeter J. (1934), The theory of economic development, Cambridge, MA, Harvard University Pres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hamsie, J., X. Martin, et al. </w:t>
      </w:r>
      <w:r>
        <w:rPr>
          <w:rFonts w:cs="Times New Roman" w:ascii="Times New Roman" w:hAnsi="Times New Roman"/>
          <w:sz w:val="24"/>
          <w:szCs w:val="24"/>
          <w:lang w:val="en-US"/>
        </w:rPr>
        <w:t xml:space="preserve">(2009). "In with the Old, in with the New: Capabilities, Strategies, and Performance among the Hollywood Studio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30(13): 1440-145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h, H., Dyer J., Kale P. (2007). Relational Capabilities: Drivers and Implications, in Helfat, C.E and al. Dynamic capabilities: understanding strategic change in organizations, p: 65-80, Blackwell Publish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rondeau. J-C. and Huttin, C. (2006), Dictionnaire de stratégie d'entrepris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 Vuibert, Par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ece, D. J. (1998). "Capturing Value from Knowledge Assets: The new economy, markets for know-how, and intangible assets"</w:t>
      </w:r>
      <w:r>
        <w:rPr>
          <w:rFonts w:cs="Times New Roman" w:ascii="Times New Roman" w:hAnsi="Times New Roman"/>
          <w:i/>
          <w:sz w:val="24"/>
          <w:szCs w:val="24"/>
          <w:lang w:val="en-US"/>
        </w:rPr>
        <w:t>California Management Review</w:t>
      </w:r>
      <w:r>
        <w:rPr>
          <w:rFonts w:cs="Times New Roman" w:ascii="Times New Roman" w:hAnsi="Times New Roman"/>
          <w:sz w:val="24"/>
          <w:szCs w:val="24"/>
          <w:lang w:val="en-US"/>
        </w:rPr>
        <w:t xml:space="preserve"> 40(3): 55-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ece, D. J. (2007a). "Explicating dynamic capabilities: the nature and microfoundations of (sustainable) enterprise performance."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8(13): 1319-13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eece, D. and G. Pisano (1994). "The Dynamic Capabilities of Firms: an Introduction." </w:t>
      </w:r>
      <w:r>
        <w:rPr>
          <w:rFonts w:cs="Times New Roman" w:ascii="Times New Roman" w:hAnsi="Times New Roman"/>
          <w:i/>
          <w:sz w:val="24"/>
          <w:szCs w:val="24"/>
        </w:rPr>
        <w:t>Industrial &amp; Corporate Change</w:t>
      </w:r>
      <w:r>
        <w:rPr>
          <w:rFonts w:cs="Times New Roman" w:ascii="Times New Roman" w:hAnsi="Times New Roman"/>
          <w:sz w:val="24"/>
          <w:szCs w:val="24"/>
        </w:rPr>
        <w:t xml:space="preserve"> 3(3): 537-5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eece, D. J., G. Pisano, et al. </w:t>
      </w:r>
      <w:r>
        <w:rPr>
          <w:rFonts w:cs="Times New Roman" w:ascii="Times New Roman" w:hAnsi="Times New Roman"/>
          <w:sz w:val="24"/>
          <w:szCs w:val="24"/>
          <w:lang w:val="en-US"/>
        </w:rPr>
        <w:t xml:space="preserve">(1997). "Dynamic Capabilities and Strategic Management."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8(7): 509-53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field, D. and Smith, S. (1998). "The startegic regeneration of manufacturing by changing routines", </w:t>
      </w:r>
      <w:r>
        <w:rPr>
          <w:rFonts w:cs="Times New Roman" w:ascii="Times New Roman" w:hAnsi="Times New Roman"/>
          <w:i/>
          <w:sz w:val="24"/>
          <w:szCs w:val="24"/>
          <w:lang w:val="en-US"/>
        </w:rPr>
        <w:t>International Journal of Operations &amp; Production Management</w:t>
      </w:r>
      <w:r>
        <w:rPr>
          <w:rFonts w:cs="Times New Roman" w:ascii="Times New Roman" w:hAnsi="Times New Roman"/>
          <w:sz w:val="24"/>
          <w:szCs w:val="24"/>
          <w:lang w:val="en-US"/>
        </w:rPr>
        <w:t>, 18(2), p.114-12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psas, M. (1997). "Surviving Radical Technological Change through Dynamic Capability: Evidence from the Typesetter Industry." </w:t>
      </w:r>
      <w:r>
        <w:rPr>
          <w:rFonts w:cs="Times New Roman" w:ascii="Times New Roman" w:hAnsi="Times New Roman"/>
          <w:i/>
          <w:sz w:val="24"/>
          <w:szCs w:val="24"/>
          <w:lang w:val="en-US"/>
        </w:rPr>
        <w:t>Industrial &amp; Corporate Change</w:t>
      </w:r>
      <w:r>
        <w:rPr>
          <w:rFonts w:cs="Times New Roman" w:ascii="Times New Roman" w:hAnsi="Times New Roman"/>
          <w:sz w:val="24"/>
          <w:szCs w:val="24"/>
          <w:lang w:val="en-US"/>
        </w:rPr>
        <w:t xml:space="preserve"> 6(2): 341-37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gne, J.-P. and R. Durand (2011). "The Path of Most Persistence: An Evolutionary Perspective on Path Dependence and Dynamic Capabilities." </w:t>
      </w:r>
      <w:r>
        <w:rPr>
          <w:rFonts w:cs="Times New Roman" w:ascii="Times New Roman" w:hAnsi="Times New Roman"/>
          <w:i/>
          <w:sz w:val="24"/>
          <w:szCs w:val="24"/>
          <w:lang w:val="en-US"/>
        </w:rPr>
        <w:t>Organization Studies</w:t>
      </w:r>
      <w:r>
        <w:rPr>
          <w:rFonts w:cs="Times New Roman" w:ascii="Times New Roman" w:hAnsi="Times New Roman"/>
          <w:sz w:val="24"/>
          <w:szCs w:val="24"/>
          <w:lang w:val="en-US"/>
        </w:rPr>
        <w:t xml:space="preserve">  32(3): 365-3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g, C.L., Ahmed, P.K. (2007), "Dynamic Capabilities: A review and research agenda", </w:t>
      </w:r>
      <w:r>
        <w:rPr>
          <w:rFonts w:cs="Times New Roman" w:ascii="Times New Roman" w:hAnsi="Times New Roman"/>
          <w:i/>
          <w:sz w:val="24"/>
          <w:szCs w:val="24"/>
          <w:lang w:val="en-US"/>
        </w:rPr>
        <w:t>International Journal of Management Review</w:t>
      </w:r>
      <w:r>
        <w:rPr>
          <w:rFonts w:cs="Times New Roman" w:ascii="Times New Roman" w:hAnsi="Times New Roman"/>
          <w:sz w:val="24"/>
          <w:szCs w:val="24"/>
          <w:lang w:val="en-US"/>
        </w:rPr>
        <w:t>, 9(1), p.31-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rnerfelt, B. (1984). "A Resource-Based View of the Firm." Strategic Management Journal 5(2): 171-1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son, O.E. (1975). Market and hierarchies: analysis and antitrust implications, New York, The Free Press.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son, O.E. (1985). The economic institutions of capitalism, New York, The Free Pr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Winter, S. G. (2003). "Understanding Dynamic Capabilities."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24(10): 99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Zahra, S. A., H. J. Sapienza, et al. </w:t>
      </w:r>
      <w:r>
        <w:rPr>
          <w:rFonts w:cs="Times New Roman" w:ascii="Times New Roman" w:hAnsi="Times New Roman"/>
          <w:sz w:val="24"/>
          <w:szCs w:val="24"/>
          <w:lang w:val="en-US"/>
        </w:rPr>
        <w:t xml:space="preserve">(2006). "Entrepreneurship and Dynamic Capabilities: A Review, Model and Research Agenda." </w:t>
      </w:r>
      <w:r>
        <w:rPr>
          <w:rFonts w:cs="Times New Roman" w:ascii="Times New Roman" w:hAnsi="Times New Roman"/>
          <w:i/>
          <w:sz w:val="24"/>
          <w:szCs w:val="24"/>
          <w:lang w:val="en-US"/>
        </w:rPr>
        <w:t>Journal of Management Studies</w:t>
      </w:r>
      <w:r>
        <w:rPr>
          <w:rFonts w:cs="Times New Roman" w:ascii="Times New Roman" w:hAnsi="Times New Roman"/>
          <w:sz w:val="24"/>
          <w:szCs w:val="24"/>
          <w:lang w:val="en-US"/>
        </w:rPr>
        <w:t xml:space="preserve"> 43(4): 917-9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llo, M. and S. G. Winter (2002). "Deliberate Learning and the Evolution of Dynamic Capabilities." </w:t>
      </w:r>
      <w:r>
        <w:rPr>
          <w:rFonts w:cs="Times New Roman" w:ascii="Times New Roman" w:hAnsi="Times New Roman"/>
          <w:i/>
          <w:sz w:val="24"/>
          <w:szCs w:val="24"/>
          <w:lang w:val="en-US"/>
        </w:rPr>
        <w:t xml:space="preserve">Organization Science </w:t>
      </w:r>
      <w:r>
        <w:rPr>
          <w:rFonts w:cs="Times New Roman" w:ascii="Times New Roman" w:hAnsi="Times New Roman"/>
          <w:sz w:val="24"/>
          <w:szCs w:val="24"/>
          <w:lang w:val="en-US"/>
        </w:rPr>
        <w:t>13(3): 339-35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6893"/>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Dans un numéro spécial du Libellio d’AEGIS consacré aux capacités dynamiques, Emmanuelle Rigaud (2007) rapporte les propos tenus dans le cadre d’un débat autour de l’apport des capacités dynamiques lors d’une conférence organisée par la Copenhagen Business School.</w:t>
      </w:r>
    </w:p>
    <w:p>
      <w:pPr>
        <w:pStyle w:val="Footnote"/>
        <w:rPr/>
      </w:pPr>
      <w:r>
        <w:rPr/>
      </w:r>
    </w:p>
  </w:footnote>
  <w:footnote w:id="3">
    <w:p>
      <w:pPr>
        <w:pStyle w:val="Footnote"/>
        <w:jc w:val="both"/>
        <w:rPr/>
      </w:pPr>
      <w:r>
        <w:rPr>
          <w:rStyle w:val="FootnoteCharacters"/>
        </w:rPr>
        <w:footnoteRef/>
      </w:r>
      <w:r>
        <w:rPr/>
        <w:t xml:space="preserve"> </w:t>
      </w:r>
      <w:r>
        <w:rPr>
          <w:rFonts w:cs="Times New Roman" w:ascii="Times New Roman" w:hAnsi="Times New Roman"/>
        </w:rPr>
        <w:t>Dans un numéro spécial du Libellio d’AEGIS consacré aux capacités dynamiques, Emmanuelle Rigaud (2007) rapporte les propos tenus dans le cadre d’un débat autour de l’apport des capacités dynamiques lors d’une conférence organisée par la Copenhagen Business School.</w:t>
      </w:r>
    </w:p>
    <w:p>
      <w:pPr>
        <w:pStyle w:val="Footnote"/>
        <w:rPr/>
      </w:pPr>
      <w:r>
        <w:rPr/>
      </w:r>
    </w:p>
  </w:footnote>
  <w:footnote w:id="4">
    <w:p>
      <w:pPr>
        <w:pStyle w:val="Normal"/>
        <w:jc w:val="both"/>
        <w:rPr>
          <w:rFonts w:ascii="Times New Roman" w:hAnsi="Times New Roman" w:cs="Times New Roman"/>
          <w:sz w:val="20"/>
          <w:szCs w:val="20"/>
          <w:lang w:val="en-US"/>
        </w:rPr>
      </w:pPr>
      <w:r>
        <w:rPr>
          <w:rStyle w:val="FootnoteCharacters"/>
        </w:rPr>
        <w:footnoteRef/>
      </w:r>
      <w:r>
        <w:rPr>
          <w:lang w:val="en-US"/>
        </w:rPr>
        <w:t xml:space="preserve"> </w:t>
      </w:r>
      <w:r>
        <w:rPr>
          <w:rFonts w:cs="Times New Roman" w:ascii="Times New Roman" w:hAnsi="Times New Roman"/>
          <w:i/>
          <w:sz w:val="20"/>
          <w:szCs w:val="20"/>
          <w:lang w:val="en-US"/>
        </w:rPr>
        <w:t>« We are interested in both building a better theory of firm performance, as well as informing managerial practice »</w:t>
      </w:r>
      <w:r>
        <w:rPr>
          <w:rFonts w:cs="Times New Roman" w:ascii="Times New Roman" w:hAnsi="Times New Roman"/>
          <w:lang w:val="en-US"/>
        </w:rPr>
        <w:t xml:space="preserve"> </w:t>
      </w:r>
      <w:r>
        <w:rPr>
          <w:rFonts w:cs="Times New Roman" w:ascii="Times New Roman" w:hAnsi="Times New Roman"/>
          <w:sz w:val="20"/>
          <w:szCs w:val="20"/>
          <w:lang w:val="en-US"/>
        </w:rPr>
        <w:t xml:space="preserve">(Teece, Pisano et Shuen, 1997, p.509). </w:t>
      </w:r>
    </w:p>
    <w:p>
      <w:pPr>
        <w:pStyle w:val="Footnote"/>
        <w:rPr>
          <w:lang w:val="en-US"/>
        </w:rPr>
      </w:pPr>
      <w:r>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Ce terme emprunté de Vergne et Durand (2011) regroupe les compétences ordinaires et les compétences cœur.  </w:t>
      </w:r>
    </w:p>
    <w:p>
      <w:pPr>
        <w:pStyle w:val="Footnote"/>
        <w:rPr/>
      </w:pPr>
      <w:r>
        <w:rPr/>
        <w:t xml:space="preserve"> </w:t>
      </w:r>
    </w:p>
  </w:footnote>
  <w:footnote w:id="6">
    <w:p>
      <w:pPr>
        <w:pStyle w:val="Footnote"/>
        <w:jc w:val="both"/>
        <w:rPr>
          <w:rFonts w:ascii="Times New Roman" w:hAnsi="Times New Roman" w:cs="Times New Roman"/>
        </w:rPr>
      </w:pPr>
      <w:r>
        <w:rPr>
          <w:rStyle w:val="FootnoteCharacters"/>
        </w:rPr>
        <w:footnoteRef/>
      </w:r>
      <w:r>
        <w:rPr>
          <w:lang w:val="en-US"/>
        </w:rPr>
        <w:t xml:space="preserve"> </w:t>
      </w:r>
      <w:r>
        <w:rPr>
          <w:rFonts w:cs="Times New Roman" w:ascii="Times New Roman" w:hAnsi="Times New Roman"/>
          <w:i/>
          <w:lang w:val="en-US"/>
        </w:rPr>
        <w:t>“</w:t>
      </w:r>
      <w:r>
        <w:rPr>
          <w:rFonts w:cs="Times New Roman" w:ascii="Times New Roman" w:hAnsi="Times New Roman"/>
          <w:i/>
          <w:lang w:val="en-US"/>
        </w:rPr>
        <w:t xml:space="preserve">(…) how important it was to get things started and keep the process moving” </w:t>
      </w:r>
      <w:r>
        <w:rPr>
          <w:rFonts w:cs="Times New Roman" w:ascii="Times New Roman" w:hAnsi="Times New Roman"/>
          <w:lang w:val="en-US"/>
        </w:rPr>
        <w:t xml:space="preserve">Pablo et al. </w:t>
      </w:r>
      <w:r>
        <w:rPr>
          <w:rFonts w:cs="Times New Roman" w:ascii="Times New Roman" w:hAnsi="Times New Roman"/>
        </w:rPr>
        <w:t xml:space="preserve">(2007, p.700). </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l s’agit de la troisième édition du livre édité la première fois en 1959. </w:t>
      </w:r>
    </w:p>
  </w:footnote>
  <w:footnote w:id="8">
    <w:p>
      <w:pPr>
        <w:pStyle w:val="Footnote"/>
        <w:jc w:val="both"/>
        <w:rPr>
          <w:rFonts w:ascii="Times New Roman" w:hAnsi="Times New Roman" w:cs="Times New Roman"/>
        </w:rPr>
      </w:pPr>
      <w:r>
        <w:rPr>
          <w:rStyle w:val="FootnoteCharacters"/>
        </w:rPr>
        <w:footnoteRef/>
      </w:r>
      <w:r>
        <w:rPr>
          <w:lang w:val="en-US"/>
        </w:rPr>
        <w:t xml:space="preserve"> </w:t>
      </w:r>
      <w:r>
        <w:rPr>
          <w:rFonts w:cs="Times New Roman" w:ascii="Times New Roman" w:hAnsi="Times New Roman"/>
          <w:lang w:val="en-US"/>
        </w:rPr>
        <w:t>« </w:t>
      </w:r>
      <w:r>
        <w:rPr>
          <w:rFonts w:cs="Times New Roman" w:ascii="Times New Roman" w:hAnsi="Times New Roman"/>
          <w:i/>
          <w:lang w:val="en-US"/>
        </w:rPr>
        <w:t>The dynamic capabilities framework draws from many intellectual streams, including entrepreneurship, the behavioral theory of the firm and behavorial decision theory, organization theory, transaction cost economics, and some extent evolutionary economics</w:t>
      </w:r>
      <w:r>
        <w:rPr>
          <w:rFonts w:cs="Times New Roman" w:ascii="Times New Roman" w:hAnsi="Times New Roman"/>
          <w:lang w:val="en-US"/>
        </w:rPr>
        <w:t xml:space="preserve">. » </w:t>
      </w:r>
      <w:r>
        <w:rPr>
          <w:rFonts w:cs="Times New Roman" w:ascii="Times New Roman" w:hAnsi="Times New Roman"/>
        </w:rPr>
        <w:t xml:space="preserve">(Augier et Teece, 2008, p.11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623"/>
        </w:tabs>
        <w:ind w:left="1623" w:hanging="91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70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9b2d19"/>
    <w:rPr>
      <w:sz w:val="20"/>
      <w:szCs w:val="20"/>
    </w:rPr>
  </w:style>
  <w:style w:type="character" w:styleId="FootnoteCharacters">
    <w:name w:val="Footnote Characters"/>
    <w:basedOn w:val="DefaultParagraphFont"/>
    <w:uiPriority w:val="99"/>
    <w:semiHidden/>
    <w:unhideWhenUsed/>
    <w:qFormat/>
    <w:rsid w:val="009b2d19"/>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d75a6e"/>
    <w:rPr/>
  </w:style>
  <w:style w:type="character" w:styleId="PieddepageCar" w:customStyle="1">
    <w:name w:val="Pied de page Car"/>
    <w:basedOn w:val="DefaultParagraphFont"/>
    <w:link w:val="Footer"/>
    <w:uiPriority w:val="99"/>
    <w:qFormat/>
    <w:rsid w:val="00d75a6e"/>
    <w:rPr/>
  </w:style>
  <w:style w:type="character" w:styleId="IntenseReference">
    <w:name w:val="Intense Reference"/>
    <w:basedOn w:val="DefaultParagraphFont"/>
    <w:uiPriority w:val="32"/>
    <w:qFormat/>
    <w:rsid w:val="00761399"/>
    <w:rPr>
      <w:b/>
      <w:bCs/>
      <w:smallCaps/>
      <w:color w:val="C0504D"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9b2d19"/>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75a6e"/>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d75a6e"/>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800c92"/>
    <w:pPr>
      <w:spacing w:before="0" w:after="0"/>
      <w:ind w:left="720" w:hanging="0"/>
      <w:contextualSpacing/>
    </w:pPr>
    <w:rPr/>
  </w:style>
  <w:style w:type="paragraph" w:styleId="Caption1">
    <w:name w:val="caption"/>
    <w:basedOn w:val="Normal"/>
    <w:next w:val="Normal"/>
    <w:uiPriority w:val="35"/>
    <w:unhideWhenUsed/>
    <w:qFormat/>
    <w:rsid w:val="00371468"/>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8246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32</Pages>
  <Words>11921</Words>
  <Characters>65571</Characters>
  <CharactersWithSpaces>77338</CharactersWithSpaces>
  <Paragraphs>1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6:00Z</dcterms:created>
  <dc:creator>Gulsun</dc:creator>
  <dc:description/>
  <dc:language>en-US</dc:language>
  <cp:lastModifiedBy>Gulsun</cp:lastModifiedBy>
  <cp:lastPrinted>2012-01-12T16:35:00Z</cp:lastPrinted>
  <dcterms:modified xsi:type="dcterms:W3CDTF">2012-05-03T12:0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