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36"/>
          <w:szCs w:val="36"/>
        </w:rPr>
      </w:pPr>
      <w:bookmarkStart w:id="0" w:name="OLE_LINK4"/>
      <w:bookmarkStart w:id="1" w:name="OLE_LINK3"/>
      <w:bookmarkStart w:id="2" w:name="OLE_LINK1"/>
      <w:bookmarkStart w:id="3" w:name="OLE_LINK2"/>
      <w:r>
        <w:rPr>
          <w:rFonts w:cs="Times New Roman" w:ascii="Times New Roman" w:hAnsi="Times New Roman"/>
          <w:bCs/>
          <w:sz w:val="36"/>
          <w:szCs w:val="36"/>
        </w:rPr>
        <w:t>Impacts of CEO succession on</w:t>
      </w:r>
    </w:p>
    <w:p>
      <w:pPr>
        <w:pStyle w:val="TextBody"/>
        <w:rPr>
          <w:rFonts w:ascii="Times New Roman" w:hAnsi="Times New Roman" w:cs="Times New Roman"/>
          <w:bCs/>
          <w:sz w:val="36"/>
          <w:szCs w:val="36"/>
        </w:rPr>
      </w:pPr>
      <w:r>
        <w:rPr>
          <w:rFonts w:cs="Times New Roman" w:ascii="Times New Roman" w:hAnsi="Times New Roman"/>
          <w:bCs/>
          <w:sz w:val="36"/>
          <w:szCs w:val="36"/>
        </w:rPr>
        <w:t>Top Management Team composition and dynamics</w:t>
      </w:r>
      <w:r>
        <w:rPr>
          <w:rStyle w:val="FootnoteCharacters"/>
          <w:rStyle w:val="FootnoteAnchor"/>
          <w:rFonts w:cs="Times New Roman" w:ascii="Times New Roman" w:hAnsi="Times New Roman"/>
          <w:bCs/>
          <w:sz w:val="36"/>
          <w:szCs w:val="36"/>
        </w:rPr>
        <w:footnoteReference w:id="2"/>
      </w:r>
    </w:p>
    <w:p>
      <w:pPr>
        <w:pStyle w:val="Normal"/>
        <w:jc w:val="center"/>
        <w:rPr>
          <w:rFonts w:ascii="Times New Roman" w:hAnsi="Times New Roman" w:cs="Times New Roman"/>
          <w:bCs/>
          <w:sz w:val="24"/>
          <w:szCs w:val="36"/>
        </w:rPr>
      </w:pPr>
      <w:r>
        <w:rPr>
          <w:rFonts w:cs="Times New Roman" w:ascii="Times New Roman" w:hAnsi="Times New Roman"/>
          <w:bCs/>
          <w:sz w:val="24"/>
          <w:szCs w:val="36"/>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éline Legrand</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Audencia – PRES LUNAM</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Veronika Kisfalvi</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HEC Montréal</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r>
    </w:p>
    <w:p>
      <w:pPr>
        <w:pStyle w:val="Heading1"/>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Cet article tente de mieux comprendre comment la succession du PDG, un événement stratégique majeur, affecte la composition et le fonctionnement de l'équipe de direction. Nous avons réalisé une étude qualitative dans trois entreprises canadiennes où avaient eu lieu au total cinq changements de PDG, en effectuant des entretiens de dirigeants et cadres supérieurs membres de l’équipe de direction (données primaires), complétés par des données secondaires (rapports annuels des entreprises, articles de journaux, communiqués de presse à destination des investisseurs), puis en réalisant des analyses intra-cas et inter-cas. </w:t>
      </w:r>
    </w:p>
    <w:p>
      <w:pPr>
        <w:pStyle w:val="Normal"/>
        <w:jc w:val="both"/>
        <w:rPr>
          <w:rFonts w:ascii="Times New Roman" w:hAnsi="Times New Roman" w:cs="Times New Roman"/>
          <w:sz w:val="24"/>
          <w:lang w:val="fr-FR"/>
        </w:rPr>
      </w:pPr>
      <w:r>
        <w:rPr>
          <w:rFonts w:cs="Times New Roman" w:ascii="Times New Roman" w:hAnsi="Times New Roman"/>
          <w:sz w:val="24"/>
          <w:lang w:val="fr-FR" w:eastAsia="fr-FR"/>
        </w:rPr>
        <w:t>Les résultats indiquent que, que le changement de PDG soit un évènement planifié ou non, que le PDG soit issu de l’interne ou de l’extérieur, et qu’un changement de stratégie et une restructuration organisationnelle aient eu lieu ou non, dans tous les cas documentés le changement de PDG a entraîné des modifications importantes dans la composition de l’équipe de direction (turnover des membres de l’équipe, taille et forme structurelle de l'équipe) et dans son fonctionnement (travail individuel/collectif, degré d'interdépendance et niveau de coordination de l’équipe). Deux caractéristiques des PDG semblent expliquer ces changements : leur intérêt pour le travail en équipe et pour l’opérationnel. Le nombre de cas étudiés limite la portée de ces résultats, néanmoins si d'autres études confirment nos résultats, cela pourrait constituer une contribution théorique intéressante à la littérature sur les équipes de direction, en soulignant clairement l'influence du PDG sur la composition et le fonctionnement de l’équipe de direction. Cela permettrait également de contribuer à expliquer certains résultats contradictoires obtenus par des études quantitatives dans le champ du leadership stratégique.</w:t>
      </w:r>
    </w:p>
    <w:p>
      <w:pPr>
        <w:pStyle w:val="Heading1"/>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360" w:before="0" w:after="0"/>
        <w:jc w:val="both"/>
        <w:rPr/>
      </w:pPr>
      <w:r>
        <w:rPr>
          <w:rFonts w:cs="Times New Roman" w:ascii="Times New Roman" w:hAnsi="Times New Roman"/>
          <w:sz w:val="24"/>
          <w:szCs w:val="24"/>
          <w:lang w:val="fr-FR"/>
        </w:rPr>
        <w:t xml:space="preserve">Mots clés : </w:t>
      </w:r>
      <w:r>
        <w:rPr>
          <w:rFonts w:cs="Times New Roman" w:ascii="Times New Roman" w:hAnsi="Times New Roman"/>
          <w:b w:val="false"/>
          <w:sz w:val="24"/>
          <w:szCs w:val="24"/>
          <w:lang w:val="fr-FR"/>
        </w:rPr>
        <w:t>composition de l’équipe de direction, fonctionnement de l’équipe de direction, PDG, succession</w:t>
      </w:r>
      <w:r>
        <w:br w:type="page"/>
      </w:r>
    </w:p>
    <w:p>
      <w:pPr>
        <w:pStyle w:val="TextBody"/>
        <w:rPr/>
      </w:pPr>
      <w:r>
        <w:rPr>
          <w:rFonts w:cs="Times New Roman" w:ascii="Times New Roman" w:hAnsi="Times New Roman"/>
          <w:bCs/>
          <w:sz w:val="36"/>
          <w:szCs w:val="36"/>
        </w:rPr>
        <w:t>Impacts of CEO succession on</w:t>
      </w:r>
    </w:p>
    <w:p>
      <w:pPr>
        <w:pStyle w:val="TextBody"/>
        <w:rPr>
          <w:rFonts w:ascii="Times New Roman" w:hAnsi="Times New Roman" w:cs="Times New Roman"/>
          <w:bCs/>
          <w:sz w:val="36"/>
          <w:szCs w:val="36"/>
        </w:rPr>
      </w:pPr>
      <w:bookmarkStart w:id="4" w:name="OLE_LINK1"/>
      <w:bookmarkStart w:id="5" w:name="OLE_LINK2"/>
      <w:r>
        <w:rPr>
          <w:rFonts w:cs="Times New Roman" w:ascii="Times New Roman" w:hAnsi="Times New Roman"/>
          <w:bCs/>
          <w:sz w:val="36"/>
          <w:szCs w:val="36"/>
        </w:rPr>
        <w:t>Top Management Team composition and dynamic</w:t>
      </w:r>
      <w:bookmarkEnd w:id="4"/>
      <w:bookmarkEnd w:id="5"/>
      <w:r>
        <w:rPr>
          <w:rFonts w:cs="Times New Roman" w:ascii="Times New Roman" w:hAnsi="Times New Roman"/>
          <w:bCs/>
          <w:sz w:val="36"/>
          <w:szCs w:val="36"/>
        </w:rPr>
        <w:t>s</w:t>
      </w:r>
      <w:bookmarkEnd w:id="0"/>
      <w:bookmarkEnd w:id="1"/>
    </w:p>
    <w:p>
      <w:pPr>
        <w:pStyle w:val="Normal"/>
        <w:jc w:val="center"/>
        <w:rPr>
          <w:rFonts w:ascii="Times New Roman" w:hAnsi="Times New Roman" w:cs="Times New Roman"/>
          <w:bCs/>
          <w:sz w:val="24"/>
          <w:szCs w:val="36"/>
        </w:rPr>
      </w:pPr>
      <w:r>
        <w:rPr>
          <w:rFonts w:cs="Times New Roman" w:ascii="Times New Roman" w:hAnsi="Times New Roman"/>
          <w:bCs/>
          <w:sz w:val="24"/>
          <w:szCs w:val="36"/>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bstract</w:t>
      </w:r>
    </w:p>
    <w:p>
      <w:pPr>
        <w:pStyle w:val="Normal"/>
        <w:jc w:val="both"/>
        <w:rPr>
          <w:rFonts w:ascii="Times New Roman" w:hAnsi="Times New Roman" w:cs="Times New Roman"/>
          <w:sz w:val="24"/>
        </w:rPr>
      </w:pPr>
      <w:r>
        <w:rPr>
          <w:rFonts w:cs="Times New Roman" w:ascii="Times New Roman" w:hAnsi="Times New Roman"/>
          <w:sz w:val="24"/>
        </w:rPr>
        <w:t>This paper investigates how CEO succession, a major strategic event, affects the composition and functioning of the top management team (TMT).  Based on a larger study of Canadian TMTs, this paper looks at CEO succession events in three different firms.  In our investigation of what may be going on in the so-called “black box” at the top of the organization, we have followed the path of a number of relatively recent qualitative studies that have allowed us to enlarge our understanding of top management team dynamics.  Our fieldwork consisted of the collection of primary data through interviews of CEOs and top executives of Canadian firms; this was supplemented by the consultation of publicly available secondary data (annual reports, business journal articles, and company press releases intended for</w:t>
      </w:r>
      <w:r>
        <w:rPr>
          <w:rFonts w:cs="Times New Roman" w:ascii="Times New Roman" w:hAnsi="Times New Roman"/>
          <w:b/>
          <w:sz w:val="24"/>
        </w:rPr>
        <w:t xml:space="preserve"> </w:t>
      </w:r>
      <w:r>
        <w:rPr>
          <w:rFonts w:cs="Times New Roman" w:ascii="Times New Roman" w:hAnsi="Times New Roman"/>
          <w:sz w:val="24"/>
        </w:rPr>
        <w:t xml:space="preserve">investors).  The interview transcripts were coded and analyzed using the N’Vivo qualitative analysis software. Coding was emergent but partly guided by the themes underlying the data collection. Intra-case and inter-case analyses were carried out for these three succession events. </w:t>
      </w:r>
    </w:p>
    <w:p>
      <w:pPr>
        <w:pStyle w:val="Normal"/>
        <w:jc w:val="both"/>
        <w:rPr>
          <w:rFonts w:ascii="Times New Roman" w:hAnsi="Times New Roman" w:cs="Times New Roman"/>
          <w:sz w:val="24"/>
        </w:rPr>
      </w:pPr>
      <w:r>
        <w:rPr>
          <w:rFonts w:cs="Times New Roman" w:ascii="Times New Roman" w:hAnsi="Times New Roman"/>
          <w:sz w:val="24"/>
        </w:rPr>
        <w:t>Results show that whether the succession was a routine or a non-routine event, whether the successor was an insider or an outsider, whether a change in corporate strategy and an organizational restructuring took place or not, in all cases CEO succession led to significant changes in TMT composition (executive turnover, team size and structural form) and triggered important changes in the way the team functioned (amount of individual versus collective work, degree of interdependence and level of coordination). The case analyses suggest that these changes may be explained by two major factors having to do with the CEOs’ characteristics:  their interest in teamwork and in daily operations. Of course, this applies to the three cases (and 7 CEOs) that we studied and our methodology greatly limits our ability to generalize. Nonetheless, if further studies confirm our findings, this could constitute an interesting theoretical contribution to the field of TMT and succession research, clearly emphasizing the influence of the CEO on the composition and functioning of the TMT. It might also serve as a basis to explain some contradictory results from quantitative studies in the strategic leadership field.</w:t>
      </w:r>
    </w:p>
    <w:p>
      <w:pPr>
        <w:pStyle w:val="Normal"/>
        <w:jc w:val="both"/>
        <w:rPr>
          <w:rFonts w:ascii="Times New Roman" w:hAnsi="Times New Roman" w:cs="Times New Roman"/>
          <w:sz w:val="24"/>
        </w:rPr>
      </w:pPr>
      <w:r>
        <w:rPr>
          <w:rFonts w:cs="Times New Roman" w:ascii="Times New Roman" w:hAnsi="Times New Roman"/>
          <w:sz w:val="24"/>
        </w:rPr>
        <w:t>We finally draw implications in term of managerial contributions for CEOs and boards.  Our study indicate that five out of seven CEOs paid lip-service to teamwork, minimizing consultations, restricting information flows to their top fellow team members, and ultimately making the final decision alone.  Although these CEOs were mostly excellent decision makers, the lack of a truly collaborative process still leaves their firms vulnerable, as illustrated by one case. A too autocratic style of leadership might be increasingly ill-suited for today’s complex business environment where firms must make the most of all their top-team talent.</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Key words: </w:t>
      </w:r>
      <w:r>
        <w:rPr>
          <w:rFonts w:cs="Times New Roman" w:ascii="Times New Roman" w:hAnsi="Times New Roman"/>
          <w:b w:val="false"/>
          <w:sz w:val="24"/>
          <w:szCs w:val="24"/>
        </w:rPr>
        <w:t>TMT composition, TMT dynamics, CEO, succession</w:t>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is paper presents the results of an exploratory study of top management team (TMT) composition and functioning carried out in 2003-2005. The study was designed to compare the composition and functioning of different TMTs. Unexpectedly, CEO successions had recently occurred in three cases, and interesting data came to light regarding the impact of the succession event on team composition (executive turnover, size and structural form) and team dynamics (individual/collective work, degree of interdependence and level of coordination). The aim of this paper is to present and discuss these three succession cases; the analysis reveals that the way in which the CEO transition process was managed affected top management dynamics and resulted in changes in team composition and in forms of functioning. These forms of functioning were also the result of two other major factors having to do with the CEOs’ characteristics:  their interest in teamwork and in daily operations.  We believe that these findings have the potential to make an original contribution to our understanding of top team functioning, as well as to thinking about appropriate research approaches in this area. We also draw from our results managerial contributions for CEOs and boards. The paper is structured as follows: a review of the literature on TMTs and CEO succession, followed by a section outlining the research context and the methodology; a presentation of the research findings regarding the ways in which the CEO transition affected TMT composition and functioning; and finally, a discussion of how these results might contribute to developing knowledge in the area of TMT composition and dynamics, as well as methodological and managerial im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 CONCEPTUAL BACKGROUND</w:t>
      </w:r>
    </w:p>
    <w:p>
      <w:pPr>
        <w:pStyle w:val="Normal"/>
        <w:spacing w:lineRule="auto" w:line="360"/>
        <w:jc w:val="both"/>
        <w:rPr/>
      </w:pPr>
      <w:r>
        <w:rPr>
          <w:rFonts w:cs="Times New Roman" w:ascii="Times New Roman" w:hAnsi="Times New Roman"/>
          <w:sz w:val="24"/>
        </w:rPr>
        <w:t>Two different streams of research have contributed to our theoretical reflection; research on strategic leadership (with a focus on TMTs), and on CEO succession is reviewed.</w:t>
      </w:r>
    </w:p>
    <w:p>
      <w:pPr>
        <w:pStyle w:val="Normal"/>
        <w:spacing w:lineRule="auto" w:line="360"/>
        <w:jc w:val="both"/>
        <w:rPr/>
      </w:pPr>
      <w:r>
        <w:rPr>
          <w:rStyle w:val="Titre2Car"/>
          <w:rFonts w:cs="Times New Roman" w:ascii="Times New Roman" w:hAnsi="Times New Roman"/>
          <w:i w:val="false"/>
          <w:sz w:val="24"/>
          <w:szCs w:val="24"/>
        </w:rPr>
        <w:t>1.1. TMTs</w:t>
      </w:r>
      <w:r>
        <w:rPr>
          <w:rFonts w:cs="Times New Roman" w:ascii="Times New Roman" w:hAnsi="Times New Roman"/>
          <w:b/>
          <w:sz w:val="24"/>
        </w:rPr>
        <w:t>:</w:t>
      </w:r>
      <w:r>
        <w:rPr>
          <w:rFonts w:cs="Times New Roman" w:ascii="Times New Roman" w:hAnsi="Times New Roman"/>
          <w:sz w:val="24"/>
        </w:rPr>
        <w:t xml:space="preserve"> Since its foundation in the mid-80s by Hambrick and Mason (1984) with their seminal upper echelons work, the main focus of the strategic leadership current has been to better understand and predict the performance of top management teams. Much of the research in this area, usually in the form of large sample studies, has focused on understanding how strategic choices and organizational outcomes are affected by the demographic composition of the top team, considered to be the major actor in strategy making.</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ignificant relationships have been established between top team demographics (age, education, tenure, functional background, etc.) and organizational outcomes such as innovation (e.g. Bantel and Jackson, 1989), diversification (e.g. Hambrick and al, 1993), and performance (e.g.; Haleblian and Finkelstein, 1993; Boeker, 1997; Escriba-Esteve and al., 2009), but the quantitative methodological approaches of these demographic studies, which mainly used archival data, have made a relatively modest contribution to our understanding of strategic processes at the top (see Pettigrew, 1992; Finkelstein and Hambrick, 1996). Team demographic characteristics, seemingly favored because of their methodological convenience (Carpenter et al., 2004), have not proven to be consistent or robust predictors of decision-making processes and outcomes (Pitcher and Smith, 2001). As well, as outlined by Carpenter et al. (2004) in their review of the upper echelons research, studies using different sampling methods and proxies, different concepts and definitions (for example for heterogeneity), have not only contributed to the inconsistent results but have also made comparisons between studies difficult, as confirmed by Nielsen (2010) recent review of research on TMT diversity. </w:t>
      </w:r>
    </w:p>
    <w:p>
      <w:pPr>
        <w:pStyle w:val="Normal"/>
        <w:spacing w:lineRule="auto" w:line="360"/>
        <w:jc w:val="both"/>
        <w:rPr>
          <w:rFonts w:ascii="Times New Roman" w:hAnsi="Times New Roman" w:cs="Times New Roman"/>
          <w:sz w:val="24"/>
        </w:rPr>
      </w:pPr>
      <w:r>
        <w:rPr>
          <w:rFonts w:cs="Times New Roman" w:ascii="Times New Roman" w:hAnsi="Times New Roman"/>
          <w:sz w:val="24"/>
        </w:rPr>
        <w:t>In addition, almost all of these studies have considered top teams to be unitary entities or aggregates, a seductive conceptualization since it is easier to operationalize, but with the problematic consequence of oversimplifying reality by neglecting the actors, relationships and processes that influence decision-making (e.g. Pitcher and Smith, 2001; Bertrand and Schoar, 2003; Carpenter et al., 2004). Furthermore, not only does this unitary view of the top team have no theoretical foundation, there is no commonly accepted definition of the composition of a top team; most empirical definitions of the TMT seem to reflect convenience sampling (Carpenter &amp; al., 2004). Referring to the high potential for intrateam fragmentation, Hambrick (1994) proposed the use of the term top management group (TMG) instead of TMT, which would allow for different types of interactions and configurations of the team (Carpenter et al., 2004) but this suggestion has received only scant attention from scholars until quite recently.  Given the associated problems, the practices of using team demographics as proxies and the “aggregate team” concept out of methodological convenience seems to have greatly hindered this research stream. Questions such as “who are the actors?” and “what processes are taking place?” have important theoretical and methodological implications that need to be addressed by scholar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The inconsistent results of the demographic studies have inspired other streams of research. Some researchers, using different quantitative approaches, have focused on studying TMT decision-making processes and have enriched the diversity debate by showing the counter-productive effects of team diversity (e.g. Knight et al., 1999; Finkenstein and Hambrick, 1996), thus challenging previous assumptions about its uniquely positive effects. Contributions have also come from research on the impact of different types of conflict (cognitive or affective) on the decision-making process and output (e.g. Amason, 1996) and on the role that cognitive and affective diversity might play in top teams (e.g. Barsade et al., 2000). Another study by Richardson et al. (2002) looks at the CEO’s willingness to delegate decisions to the top management team, underscoring the influence of the CEO on TMT functioning especially in decision-making and inviting scholars to “more fully investigate how delegation directly influences TMT dynamics, processes, and effective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Other researchers </w:t>
      </w:r>
      <w:r>
        <w:rPr>
          <w:rFonts w:cs="Times New Roman" w:ascii="Times New Roman" w:hAnsi="Times New Roman"/>
          <w:sz w:val="24"/>
          <w:lang w:val="en-US" w:eastAsia="en-US"/>
        </w:rPr>
        <w:t xml:space="preserve">have begun to study </w:t>
      </w:r>
      <w:r>
        <w:rPr>
          <w:rFonts w:cs="Times New Roman" w:ascii="Times New Roman" w:hAnsi="Times New Roman"/>
          <w:sz w:val="24"/>
        </w:rPr>
        <w:t>top management with a new methodological lens, getting closer to the object of study through field designs, and using more qualitative approaches methodologies (case studies, interviews, observation, etc.). These approaches, focusing on actors, relationships and processes, have yielded interesting insights concerning decision-making and power dynamics within top teams, underlining the importance of political dimensions and top team structures, the microdynamics at play in a team, as well as the roles played by personality, emotions and individual preferences.</w:t>
      </w:r>
    </w:p>
    <w:p>
      <w:pPr>
        <w:pStyle w:val="Normal"/>
        <w:spacing w:lineRule="auto" w:line="360"/>
        <w:jc w:val="both"/>
        <w:rPr/>
      </w:pPr>
      <w:r>
        <w:rPr>
          <w:rFonts w:cs="Times New Roman" w:ascii="Times New Roman" w:hAnsi="Times New Roman"/>
          <w:sz w:val="24"/>
        </w:rPr>
        <w:t xml:space="preserve">Eisenhardt (1989) and Finkelstein (1992) outlined political processes within the top team. </w:t>
      </w:r>
      <w:r>
        <w:rPr>
          <w:rFonts w:cs="Times New Roman" w:ascii="Times New Roman" w:hAnsi="Times New Roman"/>
          <w:sz w:val="24"/>
          <w:lang w:val="fr-FR"/>
        </w:rPr>
        <w:t xml:space="preserve">Pitcher et al. </w:t>
      </w:r>
      <w:r>
        <w:rPr>
          <w:rFonts w:cs="Times New Roman" w:ascii="Times New Roman" w:hAnsi="Times New Roman"/>
          <w:sz w:val="24"/>
        </w:rPr>
        <w:t xml:space="preserve">(2000) showed that CEO personality had an impact on top management dynamics through its influence on team composition and decision-making processes. </w:t>
      </w:r>
      <w:r>
        <w:rPr>
          <w:rFonts w:cs="Times New Roman" w:ascii="Times New Roman" w:hAnsi="Times New Roman"/>
          <w:sz w:val="24"/>
          <w:lang w:val="fr-FR"/>
        </w:rPr>
        <w:t xml:space="preserve">Denis et al. </w:t>
      </w:r>
      <w:r>
        <w:rPr>
          <w:rFonts w:cs="Times New Roman" w:ascii="Times New Roman" w:hAnsi="Times New Roman"/>
          <w:sz w:val="24"/>
        </w:rPr>
        <w:t>(2001) explored the power dynamics shaping leadership constellations at the top, including the Board, in complex environments. Kisfalvi et al. (2007) identified different microdynamics among TMT members. These microdynamics had the potential to influence strategic decision-making processes and interactions either positively or negatively. Their findings also revealed that the CEO and the team members play different and specific roles in the team, and that various coordination mechanisms are at play within and among the microdynamics.</w:t>
      </w:r>
    </w:p>
    <w:p>
      <w:pPr>
        <w:pStyle w:val="Corpsdetexte3"/>
        <w:spacing w:lineRule="auto" w:line="360"/>
        <w:rPr/>
      </w:pPr>
      <w:r>
        <w:rPr>
          <w:sz w:val="24"/>
          <w:szCs w:val="24"/>
        </w:rPr>
        <w:t>Kisfalvi and Pitcher (2003) highlighted the role of emotions and character in decision-making and functioning at the top. Jarzablowski and Searle (2004) found that TMT members’ personality profiles were at play in decision making. Roberto (2003) showed the existence of various decision-making processes involving key actors in the organization, and the importance of personal affinities in the top team, putting into question the unitary view of the TMT. Finally, Kisfalvi et al. (2007) identified certain microdynamics and tensions influenced by team members” individual characteristics that affected top team interactions, decision-making processes and outcomes, underscoring the highly dynamic nature of TM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se studies are at variance with the aggregate view of the TMT and support a dynamic and contextualized approach. This stream of studies, using methodological approaches that allow researchers to go into the field and to get closer to top management, appear to be very promising for our attempts to increase our knowledge of what is going on at the top. Our study aims to contribute to this stream of research, with a specific focus on top team composition (size, structural form) and top team functioning (individual/collective work, degree of interdependence and level of coordin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Style w:val="Titre2Car"/>
          <w:rFonts w:cs="Times New Roman" w:ascii="Times New Roman" w:hAnsi="Times New Roman"/>
          <w:i w:val="false"/>
          <w:sz w:val="24"/>
          <w:szCs w:val="24"/>
        </w:rPr>
        <w:t>1.2. CEO succession</w:t>
      </w:r>
      <w:r>
        <w:rPr>
          <w:rFonts w:cs="Times New Roman" w:ascii="Times New Roman" w:hAnsi="Times New Roman"/>
          <w:b/>
          <w:sz w:val="24"/>
        </w:rPr>
        <w:t>:</w:t>
      </w:r>
      <w:r>
        <w:rPr>
          <w:rFonts w:cs="Times New Roman" w:ascii="Times New Roman" w:hAnsi="Times New Roman"/>
          <w:sz w:val="24"/>
        </w:rPr>
        <w:t xml:space="preserve"> Executive turnover and CEO succession are growing corporate concerns and issues (e.g. Drazin, 1999; Ocasio, 1999). In the last three decades, a substantial body of knowledge about CEO succession has developed, first in the strategy field and more recently in other research fields such as economics, corporate governance or finance. Key variables studied by the succession stream of research (Pitcher et al., 2000) are antecedents (prior performance, incumbent CEO power), the succession event itself (process, successor characteristics) and organizational consequences (post-succession change, post-succession performance). Whereas earlier studies were concerned with the impact of CEO succession on strategic change (e.g. Perrow, 1986; Miller, 1993), succession studies in the beginning of the 90s adopted a broader view, looking not only at CEO succession but at executive turnover in the top team; however, as a substream of the upper echelons approach, they share the same methodological problems outlined above.  For example, these studies examined how certain team or executives characteristics (i.e.: diversity, tenure, age) were related to turnover, performance, strategic change or successor type; some also looked at the causes of succession and the influence of the context (e.g. environment turbulence, industry structure).  Others looked at how team diversity and executive characteristics (tenure, age) were related to executive turnover. For example, in Godthelp et al.’s study (2003), dissimilarity in age and TMT tenure were found to be predictors of individual executive turnover. Pitcher et al.’s (2000) and Hayes et al.’s (2006) findings confirm that succession is often followed by high executive turnove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veral researchers have also been interested in the impact of the succession event on strategic orientation and how it might induce subsequent executive turnover and corporate change. For example, Tushman and Rosenkopf’s (1996) and Thornton and Ocasio’s (1999) studies on succession outlined the influence of context characteristics (i.e.: degree of turbulence, industry specificities) on strategic change and post-succession performance. Researchers such as Tushman and Rosenkopf (1996) and Datta and Rajagopalan (1998) found that CEO succession has performance consequences, with succession effects being in part related to context factors. Also Wieserma and Bantel’s (1993) results indicate that executive turnover is influenced by the environment in what they call an “adaptive mechanism”.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impact of the type of successor – insider versus outsider– on performance and corporate change has also been of interest to scholars (e.g. Hambrick and Mason, 1984; Shen and Cannella, 2002), with for example outsiders being seen as less in favor of the status quo than insiders. Pitcher et al.’s (2000) results showed that CEO personality, within a succession context, influences top management composition (executive turnover and personality profiles) and decision-making processes.</w:t>
      </w:r>
    </w:p>
    <w:p>
      <w:pPr>
        <w:pStyle w:val="Normal"/>
        <w:spacing w:lineRule="auto" w:line="360"/>
        <w:jc w:val="both"/>
        <w:rPr/>
      </w:pPr>
      <w:r>
        <w:rPr>
          <w:rFonts w:cs="Times New Roman" w:ascii="Times New Roman" w:hAnsi="Times New Roman"/>
          <w:sz w:val="24"/>
        </w:rPr>
        <w:t>Some researchers also paid attention to succession causes – routine versus non-routine events or voluntary versus involuntary departures – and their impacts on expected post-succession performance and share value. Clayton et al. (2005) found that in all the types of turnover cases they studied stock-price volatility increased. This increase in volatility was the most significant in cases of forced departure and outside successions following voluntary departure, due to two sources of uncertainty (possible change in the firm strategy, and doubt about the new CEO’s abilities). According to the authors, this “provides new evidence of the importance of the CEOs”.</w:t>
      </w:r>
    </w:p>
    <w:p>
      <w:pPr>
        <w:pStyle w:val="Normal"/>
        <w:spacing w:lineRule="auto" w:line="360"/>
        <w:jc w:val="both"/>
        <w:rPr>
          <w:rFonts w:ascii="Times New Roman" w:hAnsi="Times New Roman" w:cs="Times New Roman"/>
          <w:sz w:val="24"/>
        </w:rPr>
      </w:pPr>
      <w:r>
        <w:rPr>
          <w:rFonts w:cs="Times New Roman" w:ascii="Times New Roman" w:hAnsi="Times New Roman"/>
          <w:sz w:val="24"/>
        </w:rPr>
        <w:t>Since the end of the 90s, the focus on how succession impacted performance and share value has grown, with an increasing number of studies using governance and finance theoretical frameworks to study succession (Clayton et al., 2005; Davidson et al., 2006). Most of these studies have been published in economic, governance and finance academic journals, reflecting the growing concern about CEO succession and executive turnover in related research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Despite these abundant research efforts, according to Pitcher et al., in their extensive review of the succession literature published in 2000, following West and Schwenk (1996), Finkelstein and Hambrick (1996), Datta and Rajagopalan (1998), there has been a lack of consistent and robust findings. Based on our review of recent succession literature, these remarks still ring true. </w:t>
      </w:r>
      <w:r>
        <w:rPr>
          <w:rFonts w:cs="Times New Roman" w:ascii="Times New Roman" w:hAnsi="Times New Roman"/>
          <w:sz w:val="24"/>
          <w:lang w:val="fr-FR"/>
        </w:rPr>
        <w:t xml:space="preserve">Pitcher et al. </w:t>
      </w:r>
      <w:r>
        <w:rPr>
          <w:rFonts w:cs="Times New Roman" w:ascii="Times New Roman" w:hAnsi="Times New Roman"/>
          <w:sz w:val="24"/>
        </w:rPr>
        <w:t>(2000) were calling for more “longitudinal”, “process”, “clinical”, “qualitative” and “psychological” studies to refine hypotheses, concepts and proxies, as well as sampling methods and measurements.  Despite this call, our literature review reveals that little research of this nature has been carried out since. Moreover, while its impact on executive turnover has been documented, only a few studies have investigated the impact of CEO succession on team composition and functioning (e.g. Pitcher et al., 2000). Our article, with its focus on how CEO succession impacts TMT composition (size, structural form) and functioning (individual/collective work, degree of interdependence and level of coordination), and based on a qualitative study, thus has a potential contribution to make to the stream of research on succession.</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 METHODOLOGY</w:t>
      </w:r>
    </w:p>
    <w:p>
      <w:pPr>
        <w:pStyle w:val="Normal"/>
        <w:spacing w:lineRule="auto" w:line="360"/>
        <w:jc w:val="both"/>
        <w:rPr/>
      </w:pPr>
      <w:r>
        <w:rPr>
          <w:rStyle w:val="Titre2Car"/>
          <w:rFonts w:cs="Times New Roman" w:ascii="Times New Roman" w:hAnsi="Times New Roman"/>
          <w:i w:val="false"/>
          <w:sz w:val="24"/>
          <w:szCs w:val="24"/>
        </w:rPr>
        <w:t>2.1. Data collection</w:t>
      </w:r>
      <w:r>
        <w:rPr>
          <w:rFonts w:cs="Times New Roman" w:ascii="Times New Roman" w:hAnsi="Times New Roman"/>
          <w:b/>
          <w:sz w:val="24"/>
        </w:rPr>
        <w:t>:</w:t>
      </w:r>
      <w:r>
        <w:rPr>
          <w:rFonts w:cs="Times New Roman" w:ascii="Times New Roman" w:hAnsi="Times New Roman"/>
          <w:sz w:val="24"/>
        </w:rPr>
        <w:t xml:space="preserve"> This article is based on a larger study of TMT composition and functioning carried out in 2003-2005. Our fieldwork consisted of the collection of primary data through interviews of CEOs and top executives of Canadian firms; this was supplemented by the consultation of publicly available secondary data (annual reports, business journal articles, and company press releases intended for</w:t>
      </w:r>
      <w:r>
        <w:rPr>
          <w:rFonts w:cs="Times New Roman" w:ascii="Times New Roman" w:hAnsi="Times New Roman"/>
          <w:b/>
          <w:sz w:val="24"/>
        </w:rPr>
        <w:t xml:space="preserve"> </w:t>
      </w:r>
      <w:r>
        <w:rPr>
          <w:rFonts w:cs="Times New Roman" w:ascii="Times New Roman" w:hAnsi="Times New Roman"/>
          <w:sz w:val="24"/>
        </w:rPr>
        <w:t>investors).  Semi-structured interviews (each lasting between two to four hours) were conducted with top executives (CEOs and top team members).  Questions were asked about TMT composition, about how tasks where distributed among members and how they were coordinated, and how decisions were made. The interviews were taped and then transcribed.  Thus, data were collected on team composition (size, structural form) and team dynamics (collective versus individual work, degree of members’ interdependence, level of coordination). Our paper focuses on the case of three organizations – Alpha, Delta and Omega (fictitious names) – where data on CEO succession were gathered. A planned CEO succession happened at Alpha and Delta, with very different outcomes; two CEO succession events happened at Omega within a two year time frame, the first unplanned and the second planned, once again with different outcomes. In the Alpha case, four top executives were interviewed: the previous CEO, the current CEO (who had also been the former COO) and two top team members (who had witnessed the CEO transition). In the Delta case, three top executives were interviewed: the current CEO, the current COO and a top team member and former COO (who had witnessed the transition). Finally, in the Omega case, two top executives were interviewed: the current CEO and one top team member (who had witnessed the two CEO transitions that had recently occurred in the organization).</w:t>
      </w:r>
    </w:p>
    <w:p>
      <w:pPr>
        <w:pStyle w:val="Normal"/>
        <w:spacing w:lineRule="auto" w:line="360"/>
        <w:jc w:val="both"/>
        <w:rPr/>
      </w:pPr>
      <w:r>
        <w:rPr>
          <w:rStyle w:val="Titre2Car"/>
          <w:rFonts w:cs="Times New Roman" w:ascii="Times New Roman" w:hAnsi="Times New Roman"/>
          <w:i w:val="false"/>
          <w:sz w:val="24"/>
          <w:szCs w:val="24"/>
        </w:rPr>
        <w:t>2.2. Data analysis</w:t>
      </w:r>
      <w:r>
        <w:rPr>
          <w:rFonts w:cs="Times New Roman" w:ascii="Times New Roman" w:hAnsi="Times New Roman"/>
          <w:b/>
          <w:sz w:val="24"/>
        </w:rPr>
        <w:t>:</w:t>
      </w:r>
      <w:r>
        <w:rPr>
          <w:rFonts w:cs="Times New Roman" w:ascii="Times New Roman" w:hAnsi="Times New Roman"/>
          <w:sz w:val="24"/>
        </w:rPr>
        <w:t xml:space="preserve"> The interview transcripts were coded and analyzed using the N’Vivo qualitative analysis software. Coding was emergent (Miles and Huberman, 1994) but partly guided by the themes underlying the data collection. Intra-case and inter-case analyses (Yin, 1984) were carried out for these three succession events. The analyses were mostly based on the interview data; information available about the case from public sources was used to refine and validate the findings, where possib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3. FINDINGS</w:t>
      </w:r>
    </w:p>
    <w:p>
      <w:pPr>
        <w:pStyle w:val="Normal"/>
        <w:spacing w:lineRule="auto" w:line="360"/>
        <w:jc w:val="both"/>
        <w:rPr/>
      </w:pPr>
      <w:r>
        <w:rPr>
          <w:rFonts w:cs="Times New Roman" w:ascii="Times New Roman" w:hAnsi="Times New Roman"/>
          <w:sz w:val="24"/>
        </w:rPr>
        <w:t>In this section we present the succession events that took place at Alpha, Delta and Omega, and their impact on TMT composition and functioning. For each case we present the organizational structure prior to and following the CEO transition and the evolution in the team’s composition and functioning, along with the strategic implications of the successions. The Alpha case is presented in detail; although the Delta and Omega cases are presented somewhat less in depth, they allow for comparisons and for a finer and more complete analysis.</w:t>
      </w:r>
    </w:p>
    <w:p>
      <w:pPr>
        <w:pStyle w:val="Normal"/>
        <w:jc w:val="both"/>
        <w:rPr>
          <w:rStyle w:val="Titre3Car"/>
          <w:rFonts w:ascii="Times New Roman" w:hAnsi="Times New Roman" w:cs="Times New Roman"/>
          <w:sz w:val="24"/>
          <w:szCs w:val="24"/>
          <w:lang w:val="en-CA"/>
        </w:rPr>
      </w:pPr>
      <w:r>
        <w:rPr>
          <w:rFonts w:cs="Times New Roman" w:ascii="Times New Roman" w:hAnsi="Times New Roman"/>
          <w:sz w:val="24"/>
          <w:lang w:val="en-CA"/>
        </w:rPr>
      </w:r>
    </w:p>
    <w:p>
      <w:pPr>
        <w:pStyle w:val="Normal"/>
        <w:spacing w:lineRule="auto" w:line="360"/>
        <w:jc w:val="both"/>
        <w:rPr/>
      </w:pPr>
      <w:r>
        <w:rPr>
          <w:rStyle w:val="CharChar"/>
          <w:rFonts w:cs="Times New Roman" w:ascii="Times New Roman" w:hAnsi="Times New Roman"/>
          <w:sz w:val="24"/>
          <w:szCs w:val="24"/>
        </w:rPr>
        <w:t xml:space="preserve">3.1. Alpha case:  </w:t>
      </w:r>
      <w:r>
        <w:rPr>
          <w:rFonts w:cs="Times New Roman" w:ascii="Times New Roman" w:hAnsi="Times New Roman"/>
          <w:sz w:val="24"/>
        </w:rPr>
        <w:t xml:space="preserve">Alpha is a large industrial company that had been managed for 20 years by Ron. An international group acquired the company, originally a family business, in the 80s; this group then held 95% of the shares of this private company. Alpha became an international subsidiary of this group, with a large degree of autonomy concerning strategic and operational choices. Ron remained CEO and there was little change in either the TMT or the firm’s strategic orientations, which for the next fifteen years were strongly focused on business development through acquisitions in a mature market (in fact, Ron’s tenure as CEO was marked by more than 30 acquisitions).  The firm had more recently begun a consolidation of its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TMT composition with Ron acting as CEO</w:t>
      </w:r>
      <w:r>
        <w:rPr>
          <w:rFonts w:cs="Times New Roman" w:ascii="Times New Roman" w:hAnsi="Times New Roman"/>
          <w:sz w:val="24"/>
        </w:rPr>
        <w:t xml:space="preserve">: For the last fifteen years before his retirement, Ron had a team of six executives directly reporting to him. One executive had a VP title (VP operations) but all executives were at the same hierarchical level.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u w:val="single"/>
        </w:rPr>
        <w:t>TMT functioning with Ron acting as CEO</w:t>
      </w:r>
      <w:r>
        <w:rPr>
          <w:rFonts w:cs="Times New Roman" w:ascii="Times New Roman" w:hAnsi="Times New Roman"/>
          <w:sz w:val="24"/>
        </w:rPr>
        <w:t xml:space="preserve">: Ron emphasizes the importance of teamwork. Ron sees himself as a co-pilot of his team members: </w:t>
      </w:r>
    </w:p>
    <w:p>
      <w:pPr>
        <w:pStyle w:val="Normal"/>
        <w:ind w:left="720" w:right="236" w:hanging="0"/>
        <w:jc w:val="both"/>
        <w:rPr/>
      </w:pPr>
      <w:r>
        <w:rPr>
          <w:rFonts w:cs="Times New Roman" w:ascii="Times New Roman" w:hAnsi="Times New Roman"/>
          <w:sz w:val="24"/>
          <w:lang w:val="en-CA"/>
        </w:rPr>
        <w:t xml:space="preserve">I considered myself to be a co-pilot with all my collaborators.  So there was someone in charge of a file, a project, but I saw them periodically for updates, and to see if we needed to address certain issues … or if in the meantime there had been any new ideas and we needed to revise things … As well, we need to have people around us who are better than us, in all domains … My role was one of an integrator, like the hub of a wheel, to bring together all the spokes so that it all holds!   </w:t>
      </w:r>
      <w:r>
        <w:rPr>
          <w:rFonts w:cs="Times New Roman" w:ascii="Times New Roman" w:hAnsi="Times New Roman"/>
          <w:bCs/>
          <w:iCs/>
          <w:sz w:val="24"/>
          <w:lang w:val="en-CA"/>
        </w:rPr>
        <w:t xml:space="preserve"> Or like an air traffic controller who makes sure that the planes don’t run into each other. This is my vision, my philosophy; it doesn’t mean that it’s right.  It’s the one I tried to apply.  And I always put the interest of the company ahead of that of the service or the department.” </w:t>
      </w:r>
    </w:p>
    <w:p>
      <w:pPr>
        <w:pStyle w:val="Normal"/>
        <w:ind w:left="720" w:right="1253" w:hanging="0"/>
        <w:jc w:val="both"/>
        <w:rPr>
          <w:rFonts w:ascii="Times New Roman" w:hAnsi="Times New Roman" w:cs="Times New Roman"/>
          <w:bCs/>
          <w:iCs/>
          <w:sz w:val="24"/>
          <w:lang w:val="en-CA"/>
        </w:rPr>
      </w:pPr>
      <w:r>
        <w:rPr>
          <w:rFonts w:cs="Times New Roman" w:ascii="Times New Roman" w:hAnsi="Times New Roman"/>
          <w:bCs/>
          <w:iCs/>
          <w:sz w:val="24"/>
          <w:lang w:val="en-CA"/>
        </w:rPr>
      </w:r>
    </w:p>
    <w:p>
      <w:pPr>
        <w:pStyle w:val="Normal"/>
        <w:spacing w:lineRule="auto" w:line="360"/>
        <w:ind w:right="-7" w:hanging="0"/>
        <w:jc w:val="both"/>
        <w:rPr>
          <w:rFonts w:ascii="Times New Roman" w:hAnsi="Times New Roman" w:cs="Times New Roman"/>
          <w:sz w:val="24"/>
          <w:lang w:val="en-CA"/>
        </w:rPr>
      </w:pPr>
      <w:r>
        <w:rPr>
          <w:rFonts w:cs="Times New Roman" w:ascii="Times New Roman" w:hAnsi="Times New Roman"/>
          <w:sz w:val="24"/>
          <w:lang w:val="en-CA"/>
        </w:rPr>
        <w:t>John considered Ron’s biggest strength to be putting the right people in the right places.</w:t>
      </w:r>
    </w:p>
    <w:p>
      <w:pPr>
        <w:pStyle w:val="Normal"/>
        <w:spacing w:lineRule="auto" w:line="360"/>
        <w:jc w:val="both"/>
        <w:rPr/>
      </w:pPr>
      <w:r>
        <w:rPr>
          <w:rFonts w:cs="Times New Roman" w:ascii="Times New Roman" w:hAnsi="Times New Roman"/>
          <w:sz w:val="24"/>
        </w:rPr>
        <w:t>Concerning decision-making, Ron involved his team in the process in a participative way, yet he remained the final decision-maker. As reported by John, in general Ron would already have an opinion on the issue at hand but would ask for team members’ inputs, and was very open to discussion and to considering other options, in a participative way yet still controlling the process. Ron added that whenever he had to make an important strategic decision he would first consult the Board, and then solicit their approval for important decisions.</w:t>
      </w:r>
    </w:p>
    <w:p>
      <w:pPr>
        <w:pStyle w:val="Normal"/>
        <w:spacing w:lineRule="auto" w:line="360"/>
        <w:jc w:val="both"/>
        <w:rPr/>
      </w:pPr>
      <w:r>
        <w:rPr>
          <w:rFonts w:cs="Times New Roman" w:ascii="Times New Roman" w:hAnsi="Times New Roman"/>
          <w:sz w:val="24"/>
        </w:rPr>
        <w:t>Whenever a new project arose, Ron and his team would discuss and decide which team member would be in charge of it, mostly based on competencies and experience; very often, two or more executives collaborated on the same project. Concerning his work as CEO, Ron says that it was important for him to stay in touch with his company: “I was perhaps 60% turned toward the inside of the company, and 40% toward the outside …”. Ron also mentions that as much as possible he would delegate most external affairs except when he felt that it was really necessary that he get involved, or when “there [were] some people you absolutely [had] to meet; meeting the Minister must absolutely be done by the company’s figurehead.”  Such duties and tasks were shared among executives in the same way as the projects. Ron explains, for example, that he considered that he had several “right-hand men” and that he would send them to “check the temperature” with respect to lobbying activities or to do preparatory work for possible acquisitions. As such, the role of the CEO and the roles of the other members in Ron’s team were not clearly differentiated. Ron kept an eye on the executives’ activities, delegating but closely monitoring the process all along the way:</w:t>
      </w:r>
    </w:p>
    <w:p>
      <w:pPr>
        <w:pStyle w:val="Normalcentr"/>
        <w:ind w:left="720" w:right="236" w:hanging="0"/>
        <w:rPr>
          <w:sz w:val="24"/>
          <w:szCs w:val="24"/>
          <w:lang w:val="en-CA"/>
        </w:rPr>
      </w:pPr>
      <w:r>
        <w:rPr>
          <w:sz w:val="24"/>
          <w:szCs w:val="24"/>
        </w:rPr>
        <w:t>I would very closely follow activities … in real time … sometimes this just means dropping in to see a team at the right moment to say “that’s where we ought to be!” or “here is what should happen at the end!”… With time, one learns to sense the critical moment in a file, a project, a reflection, and to arrive just then, without needing to spend two hours in a meeting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jc w:val="both"/>
        <w:rPr/>
      </w:pPr>
      <w:r>
        <w:rPr>
          <w:rFonts w:cs="Times New Roman" w:ascii="Times New Roman" w:hAnsi="Times New Roman"/>
          <w:sz w:val="24"/>
          <w:lang w:val="en-CA"/>
        </w:rPr>
        <w:t xml:space="preserve">As mentioned by John, Ron was very involved and dedicated to his work “given that he was detail oriented and a hard worker, he was a guy who put in long hours … he was involved in everything and he wasn’t the type to say it’s your job so just do it and show me the results …”  Dan adds : “[Ron] was a one-man-band, someone who looked into everything and who knew about everything that was going on … he was pretty exceptional and was really appreciated by everyone, even the competitors”.  All of this attests to what may be described as a very “hands-on” management style. </w:t>
      </w:r>
    </w:p>
    <w:p>
      <w:pPr>
        <w:pStyle w:val="Normal"/>
        <w:spacing w:lineRule="auto" w:line="360"/>
        <w:jc w:val="both"/>
        <w:rPr>
          <w:rFonts w:ascii="Times New Roman" w:hAnsi="Times New Roman" w:cs="Times New Roman"/>
          <w:sz w:val="24"/>
        </w:rPr>
      </w:pPr>
      <w:r>
        <w:rPr>
          <w:rFonts w:cs="Times New Roman" w:ascii="Times New Roman" w:hAnsi="Times New Roman"/>
          <w:sz w:val="24"/>
        </w:rPr>
        <w:t>As mentioned by Ethan, the new CEO, Ron’s involvement in all tasks reflected the role overlapping between the CEO and his team members, along with a high level of team member interdependence. Ron’s close monitoring of operations, for example, sometimes led to short circuiting his VP of operations and was a source of role confusion for managers outside the TMT: “… so if I stick my nose into all of this [operational activity] I am creating some difficulties one level lower down … people ask themselves to whom they should really be reporting.”</w:t>
      </w:r>
    </w:p>
    <w:p>
      <w:pPr>
        <w:pStyle w:val="Normal"/>
        <w:spacing w:lineRule="auto" w:line="360"/>
        <w:jc w:val="both"/>
        <w:rPr>
          <w:rFonts w:ascii="Times New Roman" w:hAnsi="Times New Roman" w:cs="Times New Roman"/>
          <w:sz w:val="24"/>
        </w:rPr>
      </w:pPr>
      <w:r>
        <w:rPr>
          <w:rFonts w:cs="Times New Roman" w:ascii="Times New Roman" w:hAnsi="Times New Roman"/>
          <w:sz w:val="24"/>
        </w:rPr>
        <w:t>Ron confirmed that rather than any natural tendency, his delegating was a legacy of his previous CEO experience. Ron would delegate most tasks except in the case of new situations, where he needed first to experience them by himself; this underscores his need for an intimate relationship with the work at hand.</w:t>
      </w:r>
    </w:p>
    <w:p>
      <w:pPr>
        <w:pStyle w:val="Normalcentr"/>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sz w:val="24"/>
          <w:u w:val="single"/>
          <w:lang w:val="en-CA"/>
        </w:rPr>
        <w:t>The succession event at Alpha</w:t>
      </w:r>
      <w:r>
        <w:rPr>
          <w:rFonts w:cs="Times New Roman" w:ascii="Times New Roman" w:hAnsi="Times New Roman"/>
          <w:sz w:val="24"/>
          <w:lang w:val="en-CA"/>
        </w:rPr>
        <w:t>:</w:t>
      </w:r>
      <w:r>
        <w:rPr>
          <w:rFonts w:cs="Times New Roman" w:ascii="Times New Roman" w:hAnsi="Times New Roman"/>
          <w:sz w:val="24"/>
        </w:rPr>
        <w:t xml:space="preserve"> Ron’s retirement had been planned four years before this study. Ethan – previous director of another international subsidiary of the group – had been designated heir-apparent, and became COO the second year. This function was not designed as a traditional COO function but more as a ‘second in command” for the purpose of allowing a soft CEO transition.  During the transition period of two years, the CEO heir-apparent was progressively involved in the strategic decision-making and gradually gained more familiarity with the company and the market. During this period Ron would always consult with him before making any strategic decision.  When Ron retired, Ethan was appointed CEO.</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TMT composition with Ethan acting as CEO</w:t>
      </w:r>
      <w:r>
        <w:rPr>
          <w:rFonts w:cs="Times New Roman" w:ascii="Times New Roman" w:hAnsi="Times New Roman"/>
          <w:sz w:val="24"/>
        </w:rPr>
        <w:t>: After the transition period and his appointment by the Board as CEO, Ethan’s first actions were to restructure the TMT. While the size of the TMT remained the same, Ethan completely changed its structural form.  He created two new VP positions, which had previously been senior manager positions; the two former senior managers were on the verge of retirement but stayed on with the company for two more years in senior functions. Ethan also created a “CEO advisor” function, in charge of administrative areas that were now differentiated into three sub-functions – finance, monitoring and management and HR. Ethan explains that he made these changes because he was not comfortable with the previous TMT structure that had suited his predecessor’s way of working but not his own.  Interestingly, when asked to describe his team, Ethan talks about the three executives directly reporting to him; however, when asked to name the members of the TMT, he includes the three senior managers reporting to the CEO advisor, showing that a core team now exists within the larger team.</w:t>
      </w:r>
    </w:p>
    <w:p>
      <w:pPr>
        <w:pStyle w:val="Normal"/>
        <w:spacing w:lineRule="auto" w:line="360"/>
        <w:jc w:val="both"/>
        <w:rPr>
          <w:rFonts w:ascii="Times New Roman" w:hAnsi="Times New Roman" w:cs="Times New Roman"/>
          <w:sz w:val="24"/>
          <w:lang w:val="en-CA"/>
        </w:rPr>
      </w:pPr>
      <w:r>
        <w:rPr>
          <w:rFonts w:cs="Times New Roman" w:ascii="Times New Roman" w:hAnsi="Times New Roman"/>
          <w:sz w:val="24"/>
        </w:rPr>
        <w:t>The succession was followed by high executive turnover; only one executive from the former team stayed on, as the advisor. These changes in team composition had been planned during the transition period and had the support of Ron; they happened smoothly since people had been informed and prepared for the changes that would happened when Ethan would become CEO.</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360"/>
        <w:jc w:val="both"/>
        <w:rPr/>
      </w:pPr>
      <w:r>
        <w:rPr>
          <w:rFonts w:cs="Times New Roman" w:ascii="Times New Roman" w:hAnsi="Times New Roman"/>
          <w:sz w:val="24"/>
          <w:u w:val="single"/>
        </w:rPr>
        <w:t>TMT functioning with Ethan as CEO</w:t>
      </w:r>
      <w:r>
        <w:rPr>
          <w:rFonts w:cs="Times New Roman" w:ascii="Times New Roman" w:hAnsi="Times New Roman"/>
          <w:sz w:val="24"/>
        </w:rPr>
        <w:t xml:space="preserve">: </w:t>
      </w:r>
      <w:r>
        <w:rPr>
          <w:rFonts w:cs="Times New Roman" w:ascii="Times New Roman" w:hAnsi="Times New Roman"/>
          <w:sz w:val="24"/>
          <w:lang w:val="en-CA"/>
        </w:rPr>
        <w:t xml:space="preserve">Ethan, as a CEO, works very differently from Ron. Like Ron, he delegates but in a very different way. He delegates a great deal, reflecting a </w:t>
      </w:r>
      <w:r>
        <w:rPr>
          <w:rFonts w:cs="Times New Roman" w:ascii="Times New Roman" w:hAnsi="Times New Roman"/>
          <w:sz w:val="24"/>
        </w:rPr>
        <w:t xml:space="preserve">“hands-off” style, with team members being </w:t>
      </w:r>
      <w:r>
        <w:rPr>
          <w:rFonts w:cs="Times New Roman" w:ascii="Times New Roman" w:hAnsi="Times New Roman"/>
          <w:sz w:val="24"/>
          <w:lang w:val="en-CA"/>
        </w:rPr>
        <w:t xml:space="preserve">rather independent:  </w:t>
      </w:r>
    </w:p>
    <w:p>
      <w:pPr>
        <w:pStyle w:val="Normal"/>
        <w:ind w:left="720" w:right="236" w:hanging="0"/>
        <w:jc w:val="both"/>
        <w:rPr/>
      </w:pPr>
      <w:r>
        <w:rPr>
          <w:rFonts w:cs="Times New Roman" w:ascii="Times New Roman" w:hAnsi="Times New Roman"/>
          <w:sz w:val="24"/>
          <w:lang w:val="en-CA"/>
        </w:rPr>
        <w:t xml:space="preserve">I like to delegate everything ! (laughs) … I don’t consider that I have a territory cut out just for me.  There are no limits, I think, to delegation.  The limit is to always know what is going on about a given issue and about what people are doing with the delegation that one has given them… I think I delegate well but I am relatively demanding precisely because I delegate to people, and so I expect that they bring me results, and not explanations about why things did not work out”.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hereas Ethan works directly with his core team, the CEO advisor is in charge of the administrative areas and of the three senior managers holding administrative functions. Those senior managers do attend the regular bi-monthly team meetings but in general report and deal with the CEO advisor.  Ethan gets involved only when there is an important issue or decision to be made that requires his direct inpu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oncerning decision-making, Ethan likes to decide quickly, and on his own, but if he needs information he does consult the executives concerned by the decision; these are essentially the members of his core team:  “I like to decide quickly … but most of the time I still like to get the opinion of my main collaborators who are concerned by the issue.” The CEO advisor, who is highly trusted by the CEO and is his main source of information about the company’s past history, plays a special role as an influential advisor during the decision-making process; the CEO consults him for all important or sensitive issues.  </w:t>
      </w:r>
    </w:p>
    <w:p>
      <w:pPr>
        <w:pStyle w:val="Normal"/>
        <w:spacing w:lineRule="auto" w:line="360"/>
        <w:jc w:val="both"/>
        <w:rPr>
          <w:rFonts w:ascii="Times New Roman" w:hAnsi="Times New Roman" w:cs="Times New Roman"/>
          <w:sz w:val="24"/>
        </w:rPr>
      </w:pPr>
      <w:r>
        <w:rPr>
          <w:rFonts w:cs="Times New Roman" w:ascii="Times New Roman" w:hAnsi="Times New Roman"/>
          <w:sz w:val="24"/>
        </w:rPr>
        <w:t>John confirms that Ron and Ethan use different decision-making processes. While both have their own opinions, Ethan has a tendency to decide on his own, whereas Ron would tend to ask for input from team members.  He was also more likely to change his mind along the way: “[Ethan] is the type of guy who likes to decide by himself … Ron always had an idea in his mind, … but I would say that [Ethan] has even more of an idea than Ron and it is perhaps even harder to get him to change his mind”(John).</w:t>
      </w:r>
    </w:p>
    <w:p>
      <w:pPr>
        <w:pStyle w:val="Normal"/>
        <w:spacing w:lineRule="auto" w:line="360"/>
        <w:jc w:val="both"/>
        <w:rPr>
          <w:rFonts w:ascii="Times New Roman" w:hAnsi="Times New Roman" w:cs="Times New Roman"/>
          <w:sz w:val="24"/>
        </w:rPr>
      </w:pPr>
      <w:r>
        <w:rPr>
          <w:rFonts w:cs="Times New Roman" w:ascii="Times New Roman" w:hAnsi="Times New Roman"/>
          <w:sz w:val="24"/>
        </w:rPr>
        <w:t>Dan says that perhaps because of this “hands-off” approach to management, team members’ motivation is lower and there is less team cohesion. John adds that apart from the regular bi-monthly TMT meetings there are fewer of the “informal” and “ad-hoc” meetings that Ron favored. Dan also mentions that Ron was more talented at communicating with people and as a consequence, since Ethan’s nomination as CEO, the team dynamic has changed and people seem less involved. “It will be two years that the new CEO [Ethan] has arrived and things are quite different. …Ron knew how to establish a dialogue with people … [the succession] changed the way the team functions … people are less involved.  Ron had the gift of involving people” (D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mparing the working styles of Ron and Ethan as CEOs, John and Dan perceive both of them as directive people but in a very different way; Ethan is seen as having a directive leadership style in the way he decides and delegates, whereas Ron is seen as directive in the sense that he controlled the processes and tasks. They describe Ron’s style as very “hands-on” and Ethan’s style as very “hands-off”:</w:t>
      </w:r>
    </w:p>
    <w:p>
      <w:pPr>
        <w:pStyle w:val="Normal"/>
        <w:ind w:left="720" w:right="236" w:hanging="0"/>
        <w:jc w:val="both"/>
        <w:rPr>
          <w:rFonts w:ascii="Times New Roman" w:hAnsi="Times New Roman" w:cs="Times New Roman"/>
          <w:sz w:val="24"/>
        </w:rPr>
      </w:pPr>
      <w:r>
        <w:rPr>
          <w:rFonts w:cs="Times New Roman" w:ascii="Times New Roman" w:hAnsi="Times New Roman"/>
          <w:sz w:val="24"/>
        </w:rPr>
        <w:t xml:space="preserve">I would say that [Ethan] is more directive, although … it’s just a manner of speaking … he consults less than Ron when he makes his decisions, but Ron went into details on all sorts of things and so he had a more directive approach to the work. … with Ethan, you have to take care of it. (Dan) </w:t>
      </w:r>
    </w:p>
    <w:p>
      <w:pPr>
        <w:pStyle w:val="Normal"/>
        <w:ind w:left="720" w:right="23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236" w:hanging="0"/>
        <w:jc w:val="both"/>
        <w:rPr>
          <w:rFonts w:ascii="Times New Roman" w:hAnsi="Times New Roman" w:cs="Times New Roman"/>
          <w:sz w:val="24"/>
        </w:rPr>
      </w:pPr>
      <w:r>
        <w:rPr>
          <w:rFonts w:cs="Times New Roman" w:ascii="Times New Roman" w:hAnsi="Times New Roman"/>
          <w:sz w:val="24"/>
        </w:rPr>
        <w:t xml:space="preserve">Ron always came to see us, but the new CEO  [Ethan] if you want his opinion you need to go and ask him. (John) </w:t>
      </w:r>
    </w:p>
    <w:p>
      <w:pPr>
        <w:pStyle w:val="Normal"/>
        <w:ind w:left="720" w:right="1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lang w:val="en-CA"/>
        </w:rPr>
        <w:t xml:space="preserve">According to </w:t>
      </w:r>
      <w:r>
        <w:rPr>
          <w:rFonts w:cs="Times New Roman" w:ascii="Times New Roman" w:hAnsi="Times New Roman"/>
          <w:sz w:val="24"/>
        </w:rPr>
        <w:t xml:space="preserve">Dan, Ron was a great communicator and was more successful at motivating the team, whereas with Ethan members are losing some interest: </w:t>
      </w:r>
    </w:p>
    <w:p>
      <w:pPr>
        <w:pStyle w:val="Normalcentr"/>
        <w:ind w:left="720" w:right="236" w:hanging="0"/>
        <w:rPr>
          <w:sz w:val="24"/>
          <w:szCs w:val="24"/>
        </w:rPr>
      </w:pPr>
      <w:r>
        <w:rPr>
          <w:sz w:val="24"/>
          <w:szCs w:val="24"/>
        </w:rPr>
        <w:t xml:space="preserve">Ron’s approach was more motivating.  One didn’t have a choice, he was so interested in everything that went on …  it was obvious, he was present, he was anxious and he wanted to have the results, while with Ethan there is much more latitude, “here’s your mandate”, and you have to give him the results at the end of the mandate and he’ll see and make the decision that’s needed at that time … Ron, he always followed up and I find that it was more motivating for people. </w:t>
      </w:r>
    </w:p>
    <w:p>
      <w:pPr>
        <w:pStyle w:val="Normalcentr"/>
        <w:rPr>
          <w:sz w:val="24"/>
          <w:szCs w:val="24"/>
        </w:rPr>
      </w:pPr>
      <w:r>
        <w:rPr>
          <w:sz w:val="24"/>
          <w:szCs w:val="24"/>
        </w:rPr>
      </w:r>
    </w:p>
    <w:p>
      <w:pPr>
        <w:pStyle w:val="Normal"/>
        <w:spacing w:lineRule="auto" w:line="360"/>
        <w:jc w:val="both"/>
        <w:rPr>
          <w:sz w:val="24"/>
        </w:rPr>
      </w:pPr>
      <w:r>
        <w:rPr>
          <w:rFonts w:cs="Times New Roman" w:ascii="Times New Roman" w:hAnsi="Times New Roman"/>
          <w:sz w:val="24"/>
          <w:lang w:val="en-CA"/>
        </w:rPr>
        <w:t xml:space="preserve">Ethan did not change the corporate strategy and has kept the focus on the consolidation initiated by his predecessor after more than a decade of intensive growth through acquisition. </w:t>
      </w:r>
      <w:r>
        <w:rPr>
          <w:rFonts w:cs="Times New Roman" w:ascii="Times New Roman" w:hAnsi="Times New Roman"/>
          <w:sz w:val="24"/>
        </w:rPr>
        <w:t>However, while Ron saw himself as a business developer, Ethan is more preoccupied with increasing efficiency; this could ultimately lead to a different strategic orientation and perhaps to a more profound organizational restructuring once the consolidation phase is ove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u w:val="single"/>
        </w:rPr>
        <w:t>Evolution of TMT composition and functioning following the succession event</w:t>
      </w:r>
      <w:r>
        <w:rPr>
          <w:rFonts w:cs="Times New Roman" w:ascii="Times New Roman" w:hAnsi="Times New Roman"/>
          <w:sz w:val="24"/>
        </w:rPr>
        <w:t>: Ethan’s team, compared to Ron’s team, is characterized by a different composition and by a different way of functioning. While the TMT size remains the same (7 people including the CEO), its structural form has dramatically changed. All TMT members are new (insiders promoted) except for the advisor who had belonged to Ron’s team (senior manager function), reflecting high executive turnover. Ethan, not comfortable with the previous form, has redesigned the TMT. Functions have been completely restructured; one hierarchical level has been added to divide the administrative area into three sub-functions; a team of two VPs and an advisor act as a core group. The team functioning has also changed substantially. Decisions are made quicker and the decision-making is now more directive with Ethan clearly the decision maker and the CEO advisor playing a key role. Once the important decisions are made, however, Ethan’s working style is very “hands-off”. Executives are highly autonomous in the operational decision-making and in managing the day-to-day activities. There is hardly any ongoing monitoring of work or control of processes on Ethan’s part. There is also less collective work and more individual work, less team member interdependence and less team coordin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Style w:val="CharChar"/>
          <w:rFonts w:cs="Times New Roman" w:ascii="Times New Roman" w:hAnsi="Times New Roman"/>
          <w:sz w:val="24"/>
          <w:szCs w:val="24"/>
        </w:rPr>
        <w:t xml:space="preserve">3.2. Delta case: </w:t>
      </w:r>
      <w:r>
        <w:rPr>
          <w:rFonts w:cs="Times New Roman" w:ascii="Times New Roman" w:hAnsi="Times New Roman"/>
          <w:sz w:val="24"/>
        </w:rPr>
        <w:t xml:space="preserve"> Delta is a medium sized organization in the non-profit sector involved mainly in international development projects. David, described as a very charismatic and well-appreciated leader, managed Delta with a team of 19 executives for over ten years. A COO function was created 5 years ago, thus adding a third hierarchical level to the TMT, and three senior managers who previously reported directly to the CEO were then officially subordinated to Howard, the newly appointed COO; Howard had already been informally coordinating these senior managers for years. Howard was in fact in charge of an important sector of Delta’s activities, but did not act as second in command in charge of internal operations as his title of COO would imp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ccording to the three managers interviewed, David led Delta in a very directive and secretive way that lacked transparency; none of the senior managers knew for sure what exactly was going on in others areas at the top of the company. David also had a very secretive relationship with the Board, and senior executives including his COO were not aware of the role that the Board played in important decisions.  David had a very strong personality; if managers stood by him, he would trust them, but if not, he could be very patronizing and take charge of the manager’s job; the latter would then find himself executing orders rather than managing.  David’s “hands-on” and “micro-management” style required a great deal of direct involvement on his part and as a result he would work very long hours.</w:t>
      </w:r>
    </w:p>
    <w:p>
      <w:pPr>
        <w:pStyle w:val="Normal"/>
        <w:spacing w:lineRule="auto" w:line="360"/>
        <w:jc w:val="both"/>
        <w:rPr>
          <w:rFonts w:ascii="Times New Roman" w:hAnsi="Times New Roman" w:cs="Times New Roman"/>
          <w:sz w:val="24"/>
        </w:rPr>
      </w:pPr>
      <w:r>
        <w:rPr>
          <w:rFonts w:cs="Times New Roman" w:ascii="Times New Roman" w:hAnsi="Times New Roman"/>
          <w:sz w:val="24"/>
        </w:rPr>
        <w:t>David would meet monthly with his team but only with the purpose of passing on information, without any real discussions or decision-making taking place. The TMT was not acting as a team but rather as a group with some team members rather independent of each other and either highly dependent on David, or somewhat interdependent depending of the relationship. David would often short-circuit his senior managers’ authority, including that of his COO Howard, causing roles to overlap.</w:t>
      </w:r>
    </w:p>
    <w:p>
      <w:pPr>
        <w:pStyle w:val="Normal"/>
        <w:spacing w:lineRule="auto" w:line="360"/>
        <w:jc w:val="both"/>
        <w:rPr>
          <w:rFonts w:ascii="Times New Roman" w:hAnsi="Times New Roman" w:cs="Times New Roman"/>
          <w:sz w:val="24"/>
        </w:rPr>
      </w:pPr>
      <w:r>
        <w:rPr>
          <w:rFonts w:cs="Times New Roman" w:ascii="Times New Roman" w:hAnsi="Times New Roman"/>
          <w:sz w:val="24"/>
        </w:rPr>
        <w:t>Three years ago, when David announced his decision to retire, Delta was performing well and was considered to be a rather efficient organization in its sector. Howard was appointed as his successor, with the objective of introducing a more participative management style; at the time, no other major changes were intended as far as operations were concerned.  However, the consultation process initiated by Howard unexpectedly uncovered important issues that, combined with a quickly changing environment, led to unanticipated major strategic and organizational 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hen Howard became CEO, Melvin was nominated as a transition COO. Melvin agreed to take this position for one year to support Howard in his new function and in the consultation process that had been planned. One year later, as scheduled, Melvin left for a sabbatical year and Roy, previously a senior manager under the supervision of the COO, was appointed as his successo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oward restructured the TMT from a size of 20 people to a more manageable size of 9. This team restructuring was accompanied by high executive turnover; all prior senior managers who had been more “executants” than managers wound up leaving the team. Half of the new team members are outsiders.  This would have been inconceivable with David as CEO, but Howard made this choice once the decision to restructure the organization had been made, in order to help bring about change in the company. Their adaptation to the company and its strong culture had been difficult.  At the time of the study, the current team was still under construction. In term of dynamics there was a core group represented by the COO and the three senior managers (all insiders) reporting to him, which meets regularly.   Two of the five other senior managers are slowly being involved in the functioning of the core group, as support to the latter’s projects. The rest of the senior managers are still in the process of restructuring their area and work on their own directly with the CEO; they do not directly take part in the team’s work.  Full team meetings are only held occasionally.  Decision-making is carried out either </w:t>
      </w:r>
      <w:r>
        <w:rPr>
          <w:rFonts w:cs="Times New Roman" w:ascii="Times New Roman" w:hAnsi="Times New Roman"/>
          <w:sz w:val="24"/>
          <w:lang w:val="en-US" w:eastAsia="en-US"/>
        </w:rPr>
        <w:t>on a one-on-one basis</w:t>
      </w:r>
      <w:r>
        <w:rPr>
          <w:rFonts w:cs="Times New Roman" w:ascii="Times New Roman" w:hAnsi="Times New Roman"/>
          <w:sz w:val="24"/>
        </w:rPr>
        <w:t xml:space="preserve"> between</w:t>
      </w:r>
      <w:r>
        <w:rPr>
          <w:rFonts w:cs="Times New Roman" w:ascii="Times New Roman" w:hAnsi="Times New Roman"/>
          <w:sz w:val="24"/>
          <w:lang w:val="en-US" w:eastAsia="en-US"/>
        </w:rPr>
        <w:t xml:space="preserve"> Howard and his senior executives including Roy, or collectively with Roy and his team of regional senior managers for decisions related to Delta’s main opera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u w:val="single"/>
        </w:rPr>
        <w:t>Evolution of the TMT composition and functioning following the succession event</w:t>
      </w:r>
      <w:r>
        <w:rPr>
          <w:rFonts w:cs="Times New Roman" w:ascii="Times New Roman" w:hAnsi="Times New Roman"/>
          <w:sz w:val="24"/>
        </w:rPr>
        <w:t>: Howard’s team as compared to David’s is also characterized by different composition and functioning. The TMT size was dramatically reduced so as to make it more manageable (from 20 to 10 people including the CEO), given Howard’s intent to introduce a more participative management style. The structural form has changed, and all other functions except the main operations (unchanged subgroup) have been restructured. Half of the TMT members are new (outsiders), reflecting important executive turnover; in addition, all the members of the subgroup are outsiders. The team functioning has also greatly changed. There is now much more transparency on the part of top management. The decision-making is more participative, with Howard and Roy being the main decision makers. Compared to David’s style, Howard’s working style is very “hands-off”; he is more removed from day to day activities and does little work monitoring or process control. The executives are given more autonomy. The main operations subgroup that Roy leads functions differently from the rest of the team. This subgroup is more autonomous in the operational decision-making and in day-to-day management but works more collectively on common issues monitored by Roy; the rest of the work is done individually. This subgroup, led by Roy, acts as a core group around the CEO. This core group is characterized by more team member interdependence, as well as more coordination, with regular and ad-hoc meetings. As for the other senior managers, two are currently slowly getting involved in the core group and are participating more in the collective work, while the three others are working individually or in tandem with the CEO and are literally isolated from the rest of the team, and do not take part in the actual teamwork. For these three executives, most of the work is individual but with little monitoring from the CEO, there is no interdependence with the members of the rest of the team and there is also less coordination. Thus, two very different types of functioning coexist in the same TMT.</w:t>
      </w:r>
    </w:p>
    <w:p>
      <w:pPr>
        <w:pStyle w:val="Normal"/>
        <w:jc w:val="both"/>
        <w:rPr>
          <w:rStyle w:val="CharChar"/>
          <w:rFonts w:ascii="Times New Roman" w:hAnsi="Times New Roman" w:cs="Times New Roman"/>
          <w:sz w:val="24"/>
          <w:szCs w:val="24"/>
        </w:rPr>
      </w:pPr>
      <w:r>
        <w:rPr>
          <w:rFonts w:cs="Times New Roman" w:ascii="Times New Roman" w:hAnsi="Times New Roman"/>
          <w:sz w:val="24"/>
        </w:rPr>
      </w:r>
    </w:p>
    <w:p>
      <w:pPr>
        <w:pStyle w:val="Normal"/>
        <w:spacing w:lineRule="auto" w:line="360"/>
        <w:jc w:val="both"/>
        <w:rPr/>
      </w:pPr>
      <w:r>
        <w:rPr>
          <w:rStyle w:val="CharChar"/>
          <w:rFonts w:cs="Times New Roman" w:ascii="Times New Roman" w:hAnsi="Times New Roman"/>
          <w:sz w:val="24"/>
          <w:szCs w:val="24"/>
        </w:rPr>
        <w:t>3.3. Omega case</w:t>
      </w:r>
      <w:r>
        <w:rPr>
          <w:rFonts w:cs="Times New Roman" w:ascii="Times New Roman" w:hAnsi="Times New Roman"/>
          <w:sz w:val="24"/>
        </w:rPr>
        <w:t xml:space="preserve">:  Omega is a medium sized services company operating in a very dynamic environment. Founded at the beginning of the 90s by Patrick, described as a visionary entrepreneur, Omega had a quick and steady growth, along with a rather intensive diversification strategy for a company of its size and ag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atrick delegated extensively and merely monitored operations; his focus was primarily on developing the organization through diversification. There were no regular team meetings and no teamwork; team members would work independently from each other. TMT members in the administrative functions worked alone; those in the area of operations worked directly with Patrick. There was a lack of transparency and Patrick, who acted as sole decision-maker, often short-circuited his administrative senior managers. Our VP informant considered Patrick to be a gifted entrepreneur, but someone who could not keep up with the growing structure; he would just go with the flow rather than manage his organization.  According to our informant, it became increasingly clear that Patrick was no longer the man of the situation.</w:t>
      </w:r>
    </w:p>
    <w:p>
      <w:pPr>
        <w:pStyle w:val="Normal"/>
        <w:spacing w:lineRule="auto" w:line="360"/>
        <w:jc w:val="both"/>
        <w:rPr/>
      </w:pPr>
      <w:r>
        <w:rPr>
          <w:rFonts w:cs="Times New Roman" w:ascii="Times New Roman" w:hAnsi="Times New Roman"/>
          <w:sz w:val="24"/>
        </w:rPr>
        <w:t>At the end of the 90s, Omega became a public company. After a few months, some Board members who represented the main investors lost trust in Patrick’s management abilities and after a “putsch” maneuver took control of the Board.  They secretly demoted Patrick, but he officially remained CEO and President of the Board so that the other investors and stakeholders would not lose their trust in the company.  Peter was nominated COO, but was secretly acting as interim CEO. At the next Annual Meeting Peter was nominated CEO and Patrick remained on the Board for one year but as a Director only. The official version was that Patrick was voluntary leaving Omega to pursue new challeng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CA"/>
        </w:rPr>
      </w:pPr>
      <w:r>
        <w:rPr>
          <w:rFonts w:cs="Times New Roman" w:ascii="Times New Roman" w:hAnsi="Times New Roman"/>
          <w:sz w:val="24"/>
        </w:rPr>
        <w:t xml:space="preserve">Peter’s mandate was to save the company (which was on the verge of bankruptcy), to undertake a major restructuring with the support of the Board of directors and to find a new CEO. Peter led the company using a crisis management style. He delegated operational tasks but took charge of or very closely monitored all strategic decision-making. </w:t>
      </w:r>
      <w:r>
        <w:rPr>
          <w:rFonts w:cs="Times New Roman" w:ascii="Times New Roman" w:hAnsi="Times New Roman"/>
          <w:sz w:val="24"/>
          <w:lang w:val="en-CA"/>
        </w:rPr>
        <w:t xml:space="preserve">Peter was the ultimate decision maker, but consulted senior mangers on a one-on-one basis to make his decisions. He restructured the TMT with a task force of four people closely working with him; this group also operated on a one-on-one basis, with moderate interdependence between group members and very regular but ad-hoc meetings; this group ultimately became the new TMT.  A larger team including other senior managers would meet bi-monthly to be informed of the on-going restructuring process.  In this way, Peter could make sure that important information about the company was not disclosed to the outside. The other senior managers remained independent from the task force. </w:t>
      </w:r>
      <w:r>
        <w:rPr>
          <w:rFonts w:cs="Times New Roman" w:ascii="Times New Roman" w:hAnsi="Times New Roman"/>
          <w:sz w:val="24"/>
        </w:rPr>
        <w:t xml:space="preserve">There was high executive turnover under Peter as CEO, with only two executives from Patrick’s team remaining in his last team and all new members being outsiders.  </w:t>
      </w:r>
    </w:p>
    <w:p>
      <w:pPr>
        <w:pStyle w:val="Normal"/>
        <w:spacing w:lineRule="auto" w:line="360"/>
        <w:jc w:val="both"/>
        <w:rPr>
          <w:rFonts w:ascii="Times New Roman" w:hAnsi="Times New Roman" w:cs="Times New Roman"/>
          <w:sz w:val="24"/>
          <w:lang w:val="en-CA"/>
        </w:rPr>
      </w:pPr>
      <w:r>
        <w:rPr>
          <w:rFonts w:cs="Times New Roman" w:ascii="Times New Roman" w:hAnsi="Times New Roman"/>
          <w:sz w:val="24"/>
          <w:lang w:val="en-CA"/>
        </w:rPr>
        <w:t>Peter worked closely with the Board, which was restructured from 11 to 5 directors during his CEO mandate; all directors that had remained faithful to Patrick left the Board. After one year, Peter found a successor and Collin was appointed new CEO.</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llin’s mandate, following the completion of the restructuring of the company’s operations, was to develop a new strategic orientation focusing on developing Omega’s core activities. The TMT size went from 5 to 6 (CEO included). There was low executive turnover, with only one executive from Patrick’s team remaining in Collin’s team (who was actually our informant). The team’s structural form remained the same. Collin progressively introduced a participative and collaborative working style in the TMT, with weekly meetings and additional ad-hoc meetings to work on specific projects or issues. Collin outlined that holding the team together had been a huge challenge, as they were not used to working as a team. There was also a lack of trust between team members and Collin had to undertake team-building activities with the help of an outside consultant. Collin also mentioned that his team members had relatively junior profiles.</w:t>
      </w:r>
    </w:p>
    <w:p>
      <w:pPr>
        <w:pStyle w:val="Corpsdetexte3"/>
        <w:spacing w:lineRule="auto" w:line="360"/>
        <w:rPr>
          <w:sz w:val="24"/>
          <w:szCs w:val="24"/>
        </w:rPr>
      </w:pPr>
      <w:r>
        <w:rPr>
          <w:sz w:val="24"/>
          <w:szCs w:val="24"/>
        </w:rPr>
        <w:t>Collin delegates but closely monitors processes and outputs. He has developed a monitoring system and uses it as a management tool to monitor and control top management work and assess the performance of all team members including himself. Collin also introduced an overall evaluation of performance twice a year for all employe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am members are highly interdependent and all important projects are managed by a duo of VPs, who are jointly responsible for results. Collin delegates and sees his main role in the team as bringing in the “big picture”, but when necessary he acts as an “arbiter” and gives individual support. His monitoring system helps him identify the places where his attention and involvement are needed. For Collin, the fact that his team members were less senior and less experienced than in his previous positions as CEO, where he could freely delegate, meant that they required more support from him.  </w:t>
      </w:r>
      <w:r>
        <w:rPr>
          <w:rFonts w:cs="Times New Roman" w:ascii="Times New Roman" w:hAnsi="Times New Roman"/>
          <w:sz w:val="24"/>
          <w:lang w:val="en-US" w:eastAsia="en-US"/>
        </w:rPr>
        <w:t>Collin involves the team members in most decisions but remains the final decision-maker. He discusses all important strategic decisions with the Board and final decision are made with Board approval, but the Board is no longer involved in close monitoring of the company’s day-to-day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Evolution of TMT composition and functioning following the succession events</w:t>
      </w:r>
      <w:r>
        <w:rPr>
          <w:rFonts w:cs="Times New Roman" w:ascii="Times New Roman" w:hAnsi="Times New Roman"/>
          <w:sz w:val="24"/>
        </w:rPr>
        <w:t>: Patrick’s, Peter’s and Collin’s teams are characterized by different composition and functioning. TMT size was reduced from 9 to 5 and then was increased to 6, but there were few changes in the structural form, with the number of hierarchical functions remaining unchanged.  However, Peter’s first team had a core team which later became the TMT, and an extended team that remained only for the strategic purpose of facilitating communication with the senior executives during the crisis management period accompanying the first succession; these executives had to stay informed about what was going on in the company and leaks of critical information to the outside had to be prevented. There was high executive turnover, with two executives remaining in Peter’s final team and only one executive (our informant) remaining in Collin’s team. The team functioning also changed. Communication is more transparent and with Collin the decision-making is very participative, although he does remain the final decision maker. Whereas Patrick and Peter had a rather “hands-off” working style, with little monitoring or controlling, Collin delegates but closely monitors work and controls processes. There is much more collective work and less individual work, all important issues or projects being covered by a duo of executives. Team member interdependence is high and there is more team coordination with weekly and ad-hoc meeting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 DISCUSSION AND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t>In a first section, we summarize and present a discussion of the results of these three succession cases as we refer back to our literature review. We then present in a second section the main implications of our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4.1. Comparison of TMT forms</w:t>
      </w:r>
      <w:r>
        <w:rPr>
          <w:rFonts w:cs="Times New Roman" w:ascii="Times New Roman" w:hAnsi="Times New Roman"/>
          <w:sz w:val="24"/>
        </w:rPr>
        <w:t>: The primary aim of the study was to identify and understand top team composition and functioning based on team members’ reports; in this regard, the inter-case analyses suggest the existence of a wide variety of top team dynamics and confirms previous research findings (Hambrick, 1995; Hambrick and Siegel, 1999; Pitcher et al., 200; Denis et al.; 2001 and Roberto; 2003).</w:t>
      </w:r>
    </w:p>
    <w:p>
      <w:pPr>
        <w:pStyle w:val="Normal"/>
        <w:spacing w:lineRule="auto" w:line="360"/>
        <w:jc w:val="both"/>
        <w:rPr>
          <w:rFonts w:ascii="Times New Roman" w:hAnsi="Times New Roman" w:cs="Times New Roman"/>
          <w:sz w:val="24"/>
        </w:rPr>
      </w:pPr>
      <w:r>
        <w:rPr>
          <w:rFonts w:cs="Times New Roman" w:ascii="Times New Roman" w:hAnsi="Times New Roman"/>
          <w:sz w:val="24"/>
        </w:rPr>
        <w:t>In our firms, the top management team size (CEO included) goes from 6 to 19 people; all of the CEO succession events caused high executive turnover; the structural form varies from one to two hierarchical levels under the CEO; the Board has a strong presence in some cases, in one case even taking over the command of the firm and short-circuiting the actual CEO and TMT. As to team dynamics, the work varies from highly individual to collective, with a low to high degree of member interdependence and a low to high level of coordination. The inter-case analysis reveals the varieties of ways that TMTs can change or evolve after a succession.</w:t>
      </w:r>
    </w:p>
    <w:p>
      <w:pPr>
        <w:pStyle w:val="Normal"/>
        <w:spacing w:lineRule="auto" w:line="360"/>
        <w:jc w:val="both"/>
        <w:rPr>
          <w:rFonts w:ascii="Times New Roman" w:hAnsi="Times New Roman" w:cs="Times New Roman"/>
          <w:sz w:val="24"/>
        </w:rPr>
      </w:pPr>
      <w:r>
        <w:rPr>
          <w:rFonts w:cs="Times New Roman" w:ascii="Times New Roman" w:hAnsi="Times New Roman"/>
          <w:sz w:val="24"/>
        </w:rPr>
        <w:t>Our results show that each succession event that happened was followed by important changes in the composition and functioning of the TMT.  In the three cases that we studied it is clear that the arrival of a new CEO had a huge influence on the composition and functioning of the TMT, confirming Pitcher et al.’s study on succession dynamics (2000). In our cases, two CEO characteristics seem to have particularly influenced the new TMT form: a) the CEO’s interest in teamwork and b) his interest in daily operations.  The first of these particularly influenced the functioning of the team, while the second influenced the structural form as well as the functioning. In the case of Delta, the major on-going changes (both strategic and organizational) following the succession seem to have mainly influenced the team functioning, while in the case of Omega both the composition and the functioning of the team were affected. Given that Howard’s team is still “under construction”, we will discuss it when relevant in the following TMT comparison. Also, while Patrick’s case is discussed, we do so with caution, since it is our only case of reported company mismanagement and since he is the only CEO considered to be seriously lacking managerial skills, thus making the comparison with other cases difficult.</w:t>
      </w:r>
    </w:p>
    <w:p>
      <w:pPr>
        <w:pStyle w:val="Normal"/>
        <w:spacing w:lineRule="auto" w:line="360"/>
        <w:jc w:val="both"/>
        <w:rPr>
          <w:rFonts w:ascii="Times New Roman" w:hAnsi="Times New Roman" w:cs="Times New Roman"/>
          <w:sz w:val="24"/>
        </w:rPr>
      </w:pPr>
      <w:r>
        <w:rPr>
          <w:rFonts w:cs="Times New Roman" w:ascii="Times New Roman" w:hAnsi="Times New Roman"/>
          <w:sz w:val="24"/>
        </w:rPr>
        <w:t>Concerning the CEO’s level of interest in teamwork, in the cases of Patrick, Peter, David and Ethan, a low interest in teamwork seems related to more directive decision-making, low or very low collective work, low team member interdependence and a lower level of coordination, but seems to have no implications for team size. Conversely, in the cases of Collin and Ron, a high interest for teamwork is related to a medium sized team, increased collective work, high team member interdependence and more coordination. In the case of Howard a moderate interest for team work is indeed related to a medium sized team, but it is a team whose size has been drastically reduced compared to its size under David; the succession impacts on team functioning are not yet clear since the team is still under constru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terms of the CEO’s interest in daily operations, in the cases of Peter, Patrick, Howard and Ethan, a low interest in daily operations is accompanied by a very “hands-off” management style and more role differentiation; and in Peter’s, Howard’s and Ethan’s cases, either to a very small team size or to the existence of a small core team within the larger team. A moderate interest in daily operations, as in Collin’s case, does not seem to lead to any clear consequences but does seem to be related to a medium team size and a rather “hands-off” style concerning daily operations management.  Finally, a high interest in daily operations (Ron, David) is related to a very “hands-on” management style accompanied by role overlap between CEO functions and other functions, but has no clear implications in terms of size. Table 1 presents the impact of the CEO characteristics presented above on team composition and functioning.  Thus, by examining the various combinations of the CEO characteristics of </w:t>
      </w:r>
      <w:r>
        <w:rPr>
          <w:rFonts w:cs="Times New Roman" w:ascii="Times New Roman" w:hAnsi="Times New Roman"/>
          <w:i/>
          <w:iCs/>
          <w:sz w:val="24"/>
        </w:rPr>
        <w:t>interest for teamwork</w:t>
      </w:r>
      <w:r>
        <w:rPr>
          <w:rFonts w:cs="Times New Roman" w:ascii="Times New Roman" w:hAnsi="Times New Roman"/>
          <w:sz w:val="24"/>
        </w:rPr>
        <w:t xml:space="preserve"> and </w:t>
      </w:r>
      <w:r>
        <w:rPr>
          <w:rFonts w:cs="Times New Roman" w:ascii="Times New Roman" w:hAnsi="Times New Roman"/>
          <w:i/>
          <w:iCs/>
          <w:sz w:val="24"/>
        </w:rPr>
        <w:t>interest for daily activities</w:t>
      </w:r>
      <w:r>
        <w:rPr>
          <w:rFonts w:cs="Times New Roman" w:ascii="Times New Roman" w:hAnsi="Times New Roman"/>
          <w:sz w:val="24"/>
        </w:rPr>
        <w:t xml:space="preserve"> we can gain a better understanding of some of the factors that underlie the great variety of TMT forms and TMT dynamics found in these organiz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80"/>
        <w:jc w:val="both"/>
        <w:rPr/>
      </w:pPr>
      <w:r>
        <w:rPr/>
        <w:t>Table 1: Impacts of CEOs’ preferences for work on TMT composition and dynamics</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2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Cs w:val="20"/>
              </w:rPr>
            </w:pPr>
            <w:r>
              <w:rPr>
                <w:rFonts w:cs="Times New Roman" w:ascii="Times New Roman" w:hAnsi="Times New Roman"/>
                <w:b/>
                <w:bCs/>
                <w:szCs w:val="20"/>
              </w:rPr>
              <w:t>Interest in teamwork</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5"/>
              <w:keepLines/>
              <w:rPr>
                <w:sz w:val="20"/>
                <w:szCs w:val="20"/>
              </w:rPr>
            </w:pPr>
            <w:r>
              <w:rPr>
                <w:sz w:val="20"/>
                <w:szCs w:val="20"/>
              </w:rPr>
              <w:t>Interest in daily operations</w:t>
            </w:r>
          </w:p>
        </w:tc>
      </w:tr>
      <w:tr>
        <w:trPr>
          <w:trHeight w:val="2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0"/>
              </w:rPr>
            </w:pPr>
            <w:r>
              <w:rPr>
                <w:rFonts w:cs="Times New Roman" w:ascii="Times New Roman" w:hAnsi="Times New Roman"/>
                <w:szCs w:val="20"/>
              </w:rPr>
              <w:t>Low</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0"/>
              </w:rPr>
            </w:pPr>
            <w:r>
              <w:rPr>
                <w:rFonts w:cs="Times New Roman" w:ascii="Times New Roman" w:hAnsi="Times New Roman"/>
                <w:szCs w:val="20"/>
              </w:rPr>
              <w:t>Hig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rFonts w:ascii="Times New Roman" w:hAnsi="Times New Roman" w:cs="Times New Roman"/>
                <w:szCs w:val="20"/>
              </w:rPr>
            </w:pPr>
            <w:r>
              <w:rPr>
                <w:rFonts w:cs="Times New Roman" w:ascii="Times New Roman" w:hAnsi="Times New Roman"/>
                <w:szCs w:val="20"/>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0"/>
                <w:u w:val="single"/>
              </w:rPr>
            </w:pPr>
            <w:r>
              <w:rPr>
                <w:rFonts w:cs="Times New Roman" w:ascii="Times New Roman" w:hAnsi="Times New Roman"/>
                <w:szCs w:val="20"/>
                <w:u w:val="single"/>
              </w:rPr>
              <w:t>Collin</w:t>
            </w:r>
          </w:p>
          <w:p>
            <w:pPr>
              <w:pStyle w:val="Normal"/>
              <w:keepNext w:val="true"/>
              <w:keepLines/>
              <w:numPr>
                <w:ilvl w:val="0"/>
                <w:numId w:val="5"/>
              </w:numPr>
              <w:rPr>
                <w:rFonts w:ascii="Times New Roman" w:hAnsi="Times New Roman" w:cs="Times New Roman"/>
                <w:szCs w:val="20"/>
              </w:rPr>
            </w:pPr>
            <w:r>
              <w:rPr>
                <w:rFonts w:cs="Times New Roman" w:ascii="Times New Roman" w:hAnsi="Times New Roman"/>
                <w:szCs w:val="20"/>
              </w:rPr>
              <w:t>medium team size</w:t>
            </w:r>
          </w:p>
          <w:p>
            <w:pPr>
              <w:pStyle w:val="Normal"/>
              <w:keepNext w:val="true"/>
              <w:keepLines/>
              <w:numPr>
                <w:ilvl w:val="0"/>
                <w:numId w:val="5"/>
              </w:numPr>
              <w:rPr>
                <w:rFonts w:ascii="Times New Roman" w:hAnsi="Times New Roman" w:cs="Times New Roman"/>
                <w:szCs w:val="20"/>
              </w:rPr>
            </w:pPr>
            <w:r>
              <w:rPr>
                <w:rFonts w:cs="Times New Roman" w:ascii="Times New Roman" w:hAnsi="Times New Roman"/>
                <w:szCs w:val="20"/>
              </w:rPr>
              <w:t>rather “hands-off” style concerning daily operations management, high collective work, high team member interdependence and a higher level of coord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0"/>
                <w:u w:val="single"/>
              </w:rPr>
            </w:pPr>
            <w:r>
              <w:rPr>
                <w:rFonts w:cs="Times New Roman" w:ascii="Times New Roman" w:hAnsi="Times New Roman"/>
                <w:szCs w:val="20"/>
                <w:u w:val="single"/>
              </w:rPr>
              <w:t>Ron</w:t>
            </w:r>
          </w:p>
          <w:p>
            <w:pPr>
              <w:pStyle w:val="Normal"/>
              <w:keepNext w:val="true"/>
              <w:keepLines/>
              <w:numPr>
                <w:ilvl w:val="0"/>
                <w:numId w:val="2"/>
              </w:numPr>
              <w:rPr>
                <w:rFonts w:ascii="Times New Roman" w:hAnsi="Times New Roman" w:cs="Times New Roman"/>
                <w:szCs w:val="20"/>
              </w:rPr>
            </w:pPr>
            <w:r>
              <w:rPr>
                <w:rFonts w:cs="Times New Roman" w:ascii="Times New Roman" w:hAnsi="Times New Roman"/>
                <w:szCs w:val="20"/>
              </w:rPr>
              <w:t>very “hands-on” management with role overlap between CEO and other functions and to a lesser extent between the  other functions themselves</w:t>
            </w:r>
          </w:p>
          <w:p>
            <w:pPr>
              <w:pStyle w:val="Normal"/>
              <w:keepNext w:val="true"/>
              <w:keepLines/>
              <w:numPr>
                <w:ilvl w:val="0"/>
                <w:numId w:val="2"/>
              </w:numPr>
              <w:rPr>
                <w:rFonts w:ascii="Times New Roman" w:hAnsi="Times New Roman" w:cs="Times New Roman"/>
                <w:szCs w:val="20"/>
              </w:rPr>
            </w:pPr>
            <w:r>
              <w:rPr>
                <w:rFonts w:cs="Times New Roman" w:ascii="Times New Roman" w:hAnsi="Times New Roman"/>
                <w:szCs w:val="20"/>
              </w:rPr>
              <w:t>medium team size</w:t>
            </w:r>
          </w:p>
          <w:p>
            <w:pPr>
              <w:pStyle w:val="Normal"/>
              <w:keepNext w:val="true"/>
              <w:keepLines/>
              <w:numPr>
                <w:ilvl w:val="0"/>
                <w:numId w:val="2"/>
              </w:numPr>
              <w:rPr>
                <w:rFonts w:ascii="Times New Roman" w:hAnsi="Times New Roman" w:cs="Times New Roman"/>
                <w:szCs w:val="20"/>
              </w:rPr>
            </w:pPr>
            <w:r>
              <w:rPr>
                <w:rFonts w:cs="Times New Roman" w:ascii="Times New Roman" w:hAnsi="Times New Roman"/>
                <w:szCs w:val="20"/>
              </w:rPr>
              <w:t>highly collective work</w:t>
            </w:r>
          </w:p>
          <w:p>
            <w:pPr>
              <w:pStyle w:val="Normal"/>
              <w:keepNext w:val="true"/>
              <w:keepLines/>
              <w:numPr>
                <w:ilvl w:val="0"/>
                <w:numId w:val="2"/>
              </w:numPr>
              <w:rPr>
                <w:rFonts w:ascii="Times New Roman" w:hAnsi="Times New Roman" w:cs="Times New Roman"/>
                <w:szCs w:val="20"/>
              </w:rPr>
            </w:pPr>
            <w:r>
              <w:rPr>
                <w:rFonts w:cs="Times New Roman" w:ascii="Times New Roman" w:hAnsi="Times New Roman"/>
                <w:szCs w:val="20"/>
              </w:rPr>
              <w:t>high team member interdependence</w:t>
            </w:r>
          </w:p>
          <w:p>
            <w:pPr>
              <w:pStyle w:val="Normal"/>
              <w:keepNext w:val="true"/>
              <w:keepLines/>
              <w:numPr>
                <w:ilvl w:val="0"/>
                <w:numId w:val="2"/>
              </w:numPr>
              <w:rPr>
                <w:rFonts w:ascii="Times New Roman" w:hAnsi="Times New Roman" w:cs="Times New Roman"/>
                <w:szCs w:val="20"/>
              </w:rPr>
            </w:pPr>
            <w:r>
              <w:rPr>
                <w:rFonts w:cs="Times New Roman" w:ascii="Times New Roman" w:hAnsi="Times New Roman"/>
                <w:szCs w:val="20"/>
              </w:rPr>
              <w:t>more coord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rFonts w:ascii="Times New Roman" w:hAnsi="Times New Roman" w:cs="Times New Roman"/>
                <w:szCs w:val="20"/>
              </w:rPr>
            </w:pPr>
            <w:r>
              <w:rPr>
                <w:rFonts w:cs="Times New Roman" w:ascii="Times New Roman" w:hAnsi="Times New Roman"/>
                <w:szCs w:val="20"/>
              </w:rPr>
              <w:t>Low</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Cs w:val="20"/>
                <w:u w:val="single"/>
              </w:rPr>
              <w:t>Peter, Patrick and Ethan</w:t>
            </w:r>
            <w:r>
              <w:rPr>
                <w:rFonts w:cs="Times New Roman" w:ascii="Times New Roman" w:hAnsi="Times New Roman"/>
                <w:szCs w:val="20"/>
              </w:rPr>
              <w:t xml:space="preserve"> (Howard)</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very small team size or existence of a small core team</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more “hands-off” management style</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roles clearly differentiated</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more directive decision-making style</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low or inexistent collective work</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low team member interdependence</w:t>
            </w:r>
          </w:p>
          <w:p>
            <w:pPr>
              <w:pStyle w:val="Normal"/>
              <w:keepNext w:val="true"/>
              <w:keepLines/>
              <w:numPr>
                <w:ilvl w:val="0"/>
                <w:numId w:val="4"/>
              </w:numPr>
              <w:rPr>
                <w:rFonts w:ascii="Times New Roman" w:hAnsi="Times New Roman" w:cs="Times New Roman"/>
                <w:szCs w:val="20"/>
              </w:rPr>
            </w:pPr>
            <w:r>
              <w:rPr>
                <w:rFonts w:cs="Times New Roman" w:ascii="Times New Roman" w:hAnsi="Times New Roman"/>
                <w:szCs w:val="20"/>
              </w:rPr>
              <w:t>lower level of coord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0"/>
                <w:u w:val="single"/>
              </w:rPr>
            </w:pPr>
            <w:r>
              <w:rPr>
                <w:rFonts w:cs="Times New Roman" w:ascii="Times New Roman" w:hAnsi="Times New Roman"/>
                <w:szCs w:val="20"/>
                <w:u w:val="single"/>
              </w:rPr>
              <w:t>David</w:t>
            </w:r>
          </w:p>
          <w:p>
            <w:pPr>
              <w:pStyle w:val="Normal"/>
              <w:keepNext w:val="true"/>
              <w:keepLines/>
              <w:numPr>
                <w:ilvl w:val="0"/>
                <w:numId w:val="3"/>
              </w:numPr>
              <w:rPr>
                <w:rFonts w:ascii="Times New Roman" w:hAnsi="Times New Roman" w:cs="Times New Roman"/>
                <w:szCs w:val="20"/>
              </w:rPr>
            </w:pPr>
            <w:r>
              <w:rPr>
                <w:rFonts w:cs="Times New Roman" w:ascii="Times New Roman" w:hAnsi="Times New Roman"/>
                <w:szCs w:val="20"/>
              </w:rPr>
              <w:t>very big team size</w:t>
            </w:r>
          </w:p>
          <w:p>
            <w:pPr>
              <w:pStyle w:val="Normal"/>
              <w:keepNext w:val="true"/>
              <w:keepLines/>
              <w:numPr>
                <w:ilvl w:val="0"/>
                <w:numId w:val="3"/>
              </w:numPr>
              <w:rPr>
                <w:rFonts w:ascii="Times New Roman" w:hAnsi="Times New Roman" w:cs="Times New Roman"/>
                <w:szCs w:val="20"/>
              </w:rPr>
            </w:pPr>
            <w:r>
              <w:rPr>
                <w:rFonts w:cs="Times New Roman" w:ascii="Times New Roman" w:hAnsi="Times New Roman"/>
                <w:szCs w:val="20"/>
              </w:rPr>
              <w:t>very “hands-on” micro-management style with role overlap between CEO and other functions</w:t>
            </w:r>
          </w:p>
          <w:p>
            <w:pPr>
              <w:pStyle w:val="Normal"/>
              <w:keepNext w:val="true"/>
              <w:keepLines/>
              <w:numPr>
                <w:ilvl w:val="0"/>
                <w:numId w:val="3"/>
              </w:numPr>
              <w:rPr>
                <w:rFonts w:ascii="Times New Roman" w:hAnsi="Times New Roman" w:cs="Times New Roman"/>
                <w:szCs w:val="20"/>
              </w:rPr>
            </w:pPr>
            <w:r>
              <w:rPr>
                <w:rFonts w:cs="Times New Roman" w:ascii="Times New Roman" w:hAnsi="Times New Roman"/>
                <w:szCs w:val="20"/>
              </w:rPr>
              <w:t>directive decision-making individual work</w:t>
            </w:r>
          </w:p>
          <w:p>
            <w:pPr>
              <w:pStyle w:val="Normal"/>
              <w:keepNext w:val="true"/>
              <w:keepLines/>
              <w:numPr>
                <w:ilvl w:val="0"/>
                <w:numId w:val="3"/>
              </w:numPr>
              <w:rPr>
                <w:rFonts w:ascii="Times New Roman" w:hAnsi="Times New Roman" w:cs="Times New Roman"/>
                <w:szCs w:val="20"/>
              </w:rPr>
            </w:pPr>
            <w:r>
              <w:rPr>
                <w:rFonts w:cs="Times New Roman" w:ascii="Times New Roman" w:hAnsi="Times New Roman"/>
                <w:szCs w:val="20"/>
              </w:rPr>
              <w:t>no team member interdependence</w:t>
            </w:r>
          </w:p>
          <w:p>
            <w:pPr>
              <w:pStyle w:val="Normal"/>
              <w:keepNext w:val="true"/>
              <w:keepLines/>
              <w:numPr>
                <w:ilvl w:val="0"/>
                <w:numId w:val="3"/>
              </w:numPr>
              <w:rPr>
                <w:rFonts w:ascii="Times New Roman" w:hAnsi="Times New Roman" w:cs="Times New Roman"/>
                <w:szCs w:val="20"/>
              </w:rPr>
            </w:pPr>
            <w:r>
              <w:rPr>
                <w:rFonts w:cs="Times New Roman" w:ascii="Times New Roman" w:hAnsi="Times New Roman"/>
                <w:szCs w:val="20"/>
              </w:rPr>
              <w:t>very low level of coordinatio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u w:val="single"/>
        </w:rPr>
        <w:t>Main implications for current research efforts</w:t>
      </w:r>
      <w:r>
        <w:rPr>
          <w:rFonts w:cs="Times New Roman" w:ascii="Times New Roman" w:hAnsi="Times New Roman"/>
          <w:sz w:val="24"/>
        </w:rPr>
        <w:t xml:space="preserve">: </w:t>
      </w:r>
      <w:r>
        <w:rPr>
          <w:rFonts w:cs="Times New Roman" w:ascii="Times New Roman" w:hAnsi="Times New Roman"/>
          <w:sz w:val="24"/>
          <w:lang w:val="en-CA"/>
        </w:rPr>
        <w:t>In this section, we will present this study’s contribution to current research efforts in the area of TMT and succession.</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About </w:t>
      </w:r>
      <w:r>
        <w:rPr>
          <w:rFonts w:cs="Times New Roman" w:ascii="Times New Roman" w:hAnsi="Times New Roman"/>
          <w:b/>
          <w:sz w:val="24"/>
        </w:rPr>
        <w:t>succession and change</w:t>
      </w:r>
      <w:r>
        <w:rPr>
          <w:rFonts w:cs="Times New Roman" w:ascii="Times New Roman" w:hAnsi="Times New Roman"/>
          <w:sz w:val="24"/>
        </w:rPr>
        <w:t>, our results confirm that CEO succession resulted in most cases in high executive turnover (Hayes et al., 2006).  On the other hand, our results, along with those of Pitcher et al. (2000), do not support findings claiming that succession type (routine versus non routine) or successor profile (insider or outsider) explains executive turnover or strategic and organizational change.  More specifically, in our cases, the distinctions between routine and non-routine events, and insider-outsider successors were not useful in understanding the impacts on TMT composition and functioning. Rather, the case analyses show that certain CEO characteristics – preferences in term of interest for teamwork and for daily operations – better explained the differences to be found in TMT composition and functioning.</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oncerning </w:t>
      </w:r>
      <w:r>
        <w:rPr>
          <w:rFonts w:cs="Times New Roman" w:ascii="Times New Roman" w:hAnsi="Times New Roman"/>
          <w:b/>
          <w:sz w:val="24"/>
        </w:rPr>
        <w:t>team definition</w:t>
      </w:r>
      <w:r>
        <w:rPr>
          <w:rFonts w:cs="Times New Roman" w:ascii="Times New Roman" w:hAnsi="Times New Roman"/>
          <w:sz w:val="24"/>
        </w:rPr>
        <w:t>, unlike the bulk of the mainstream TMT literature and confirming more recent non-traditional research (e.g. Hambrick, 1994; Roberto, 2003 or Kisfalvi et al., 2007), The TMTs in our sample cannot be considered aggregates.  Neither do they make decisions or work as “one”, since the CEO in all cases has a predominant influence and the team’s functioning varies greatly – in some teams, there was no collective functioning, while in others there were varying amounts (collective functioning tended to take place in the duos or subgroups rather than in the full team). In only two cases out of a total of 7 (each case referring to a particular CEO’s tenure) was there true teamwork going on; in the other cases the work was done more by a group of persons doing mostly individual work independently and with relatively low coordination between them.  In one case, a subgroup acted as a core team.  This finding supports Hambrick’s (1994) and Carpenter et al.’s (2004) suggestion that the term TMG (top management group), rather than TMT, more appropriately describes the nature of top management’s work. Also, in these three cases, only the official members of the TMT were actually involved in top management work, contrasting with Roberto’s (2003) results; he found that other key actors in the organization would also participate in the decision-making process. In our study, conversely, we found that not all official members of the TMT participated in the “de facto” TMT and that there were influential subgroups in some of the teams.</w:t>
      </w:r>
    </w:p>
    <w:p>
      <w:pPr>
        <w:pStyle w:val="Normal"/>
        <w:spacing w:lineRule="auto" w:line="360"/>
        <w:jc w:val="both"/>
        <w:rPr/>
      </w:pPr>
      <w:r>
        <w:rPr>
          <w:rFonts w:cs="Times New Roman" w:ascii="Times New Roman" w:hAnsi="Times New Roman"/>
          <w:sz w:val="24"/>
        </w:rPr>
        <w:t xml:space="preserve">Concerning the </w:t>
      </w:r>
      <w:r>
        <w:rPr>
          <w:rFonts w:cs="Times New Roman" w:ascii="Times New Roman" w:hAnsi="Times New Roman"/>
          <w:b/>
          <w:sz w:val="24"/>
        </w:rPr>
        <w:t>team dynamics</w:t>
      </w:r>
      <w:r>
        <w:rPr>
          <w:rFonts w:cs="Times New Roman" w:ascii="Times New Roman" w:hAnsi="Times New Roman"/>
          <w:sz w:val="24"/>
        </w:rPr>
        <w:t xml:space="preserve">, our top executives’ descriptions of how work is accomplished and how decisions are made revealed that many microdynamics are at play, underscoring the highly dynamic nature of TMTs, thus supporting Denis et al’s (2001), Roberto’s (2003) and Kisfalvi et al’s (2007) findings. In all cases, the TMT functioning did vary, with rather different dynamics at play and with various degrees of collective work (more often as duos or subgroups than as a team).  In some cases different dynamics existed within and between subgroups, supporting Kisfalvi et al’s (2007) results. Further, our cases revealed different dynamics between the CEO and the team members, between the CEO and the subgroups (when they existed), and among team members and subgroups.  </w:t>
      </w:r>
    </w:p>
    <w:p>
      <w:pPr>
        <w:pStyle w:val="Normal"/>
        <w:spacing w:lineRule="auto" w:line="360"/>
        <w:jc w:val="both"/>
        <w:rPr/>
      </w:pPr>
      <w:r>
        <w:rPr>
          <w:rFonts w:cs="Times New Roman" w:ascii="Times New Roman" w:hAnsi="Times New Roman"/>
          <w:sz w:val="24"/>
        </w:rPr>
        <w:t xml:space="preserve">As for the </w:t>
      </w:r>
      <w:r>
        <w:rPr>
          <w:rFonts w:cs="Times New Roman" w:ascii="Times New Roman" w:hAnsi="Times New Roman"/>
          <w:b/>
          <w:sz w:val="24"/>
        </w:rPr>
        <w:t>role of the CEO</w:t>
      </w:r>
      <w:r>
        <w:rPr>
          <w:rFonts w:cs="Times New Roman" w:ascii="Times New Roman" w:hAnsi="Times New Roman"/>
          <w:sz w:val="24"/>
        </w:rPr>
        <w:t>, our results revealed that the CEOs did play specific and very influential roles in terms of TMT composition and dynamics, confirming Pitcher et al.’s (2000) and Kisfalvi and Pitcher’s (2003) findings. While we did not study the CEO’s personality, we did identify two CEO characteristics – interest in teamwork and in daily operations – that influenced TMT composition and functioning. For example, in our cases, a CEO interested in teamwork would increase the amount of collective work, team member interdependence and joint responsibilities; he would also do more coordination. In cases where the CEO had a high interest for daily operations and a very “hands-on” working style, the result was role overlap (between the CEO and each team member when the preference for teamwork was low; between every member of the team when this preference was high).  In addition, the CEOs strongly influenced the decision-making processes by their degree of willingness to delegate decisions to the TMT, confirming Richardson et al.’s (2002) study.</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4.2. Other implications:</w:t>
      </w:r>
      <w:r>
        <w:rPr>
          <w:rFonts w:cs="Times New Roman" w:ascii="Times New Roman" w:hAnsi="Times New Roman"/>
          <w:sz w:val="24"/>
        </w:rPr>
        <w:t xml:space="preserve">  Although we did not set out to study Boards’ roles in the succession process, the Board’s role, as evidenced by our study, can be very influential in some cases; this finding supports Minichilli and Hansen (2007) and Denis et al. (2001). </w:t>
      </w:r>
    </w:p>
    <w:p>
      <w:pPr>
        <w:pStyle w:val="Normal"/>
        <w:spacing w:lineRule="auto" w:line="360"/>
        <w:jc w:val="both"/>
        <w:rPr/>
      </w:pPr>
      <w:r>
        <w:rPr>
          <w:rFonts w:cs="Times New Roman" w:ascii="Times New Roman" w:hAnsi="Times New Roman"/>
          <w:sz w:val="24"/>
        </w:rPr>
        <w:t xml:space="preserve">Our findings, if confirmed, also have interesting methodological implications for carrying out top management and succession research, and might also serve as a basis to explain some contradictory results from quantitative studies.  </w:t>
      </w:r>
      <w:r>
        <w:rPr>
          <w:rFonts w:cs="Times New Roman" w:ascii="Times New Roman" w:hAnsi="Times New Roman"/>
          <w:sz w:val="24"/>
          <w:u w:val="single"/>
        </w:rPr>
        <w:t>First</w:t>
      </w:r>
      <w:r>
        <w:rPr>
          <w:rFonts w:cs="Times New Roman" w:ascii="Times New Roman" w:hAnsi="Times New Roman"/>
          <w:sz w:val="24"/>
        </w:rPr>
        <w:t xml:space="preserve">, in all cases we studied, the CEO played a specific and influential role. Along with Pitcher et al. (2000) and Kisfalvi and Pitcher (2003), we recommend that the personal characteristic and working preferences of CEOs be investigated, particularly when studying succession cases and TMT dynamics.  </w:t>
      </w:r>
      <w:r>
        <w:rPr>
          <w:rFonts w:cs="Times New Roman" w:ascii="Times New Roman" w:hAnsi="Times New Roman"/>
          <w:sz w:val="24"/>
          <w:u w:val="single"/>
        </w:rPr>
        <w:t>Second</w:t>
      </w:r>
      <w:r>
        <w:rPr>
          <w:rFonts w:cs="Times New Roman" w:ascii="Times New Roman" w:hAnsi="Times New Roman"/>
          <w:sz w:val="24"/>
        </w:rPr>
        <w:t xml:space="preserve">, the TMTs we studied were not aggregates, and in most cases did not act as a “team”. Following Hambrick (1994) and Carpenter et al. (2004), we would recommend researcher the use of the “group” concept instead of “team”, which is more likely to reflect the various structures and ways of functioning to be found in the field. This reconceptualization would also allow for situations where other managers do participate in decision-making (Roberto, 2003), as well as situations where the Board can be very hands-on and involved in the top management work (e.g. in times of crisis, or in complex environment as showed by Denis et al., 2001).  </w:t>
      </w:r>
      <w:r>
        <w:rPr>
          <w:rFonts w:cs="Times New Roman" w:ascii="Times New Roman" w:hAnsi="Times New Roman"/>
          <w:sz w:val="24"/>
          <w:u w:val="single"/>
        </w:rPr>
        <w:t>Third</w:t>
      </w:r>
      <w:r>
        <w:rPr>
          <w:rFonts w:cs="Times New Roman" w:ascii="Times New Roman" w:hAnsi="Times New Roman"/>
          <w:sz w:val="24"/>
        </w:rPr>
        <w:t xml:space="preserve">, top management’s work is not done the same way in all teams. Thus, researchers should first attempt to identify who makes the decisions and how the work is done (ie: meeting purposes) before collecting data, because these elements have a bearing on the data collection process.  </w:t>
      </w:r>
      <w:r>
        <w:rPr>
          <w:rFonts w:cs="Times New Roman" w:ascii="Times New Roman" w:hAnsi="Times New Roman"/>
          <w:sz w:val="24"/>
          <w:u w:val="single"/>
        </w:rPr>
        <w:t>Fourth</w:t>
      </w:r>
      <w:r>
        <w:rPr>
          <w:rFonts w:cs="Times New Roman" w:ascii="Times New Roman" w:hAnsi="Times New Roman"/>
          <w:sz w:val="24"/>
        </w:rPr>
        <w:t xml:space="preserve">, our cases revealed different dynamics between the CEO and the team members, between the CEO and the subgroups (when they existed), and among team members and subgroups.   We found that the CEOs had a predominant influence, through the specific roles they played in decision-making and in team composition, structuring and functioning.  The potential impact of these very diverse dynamics on strategizing (Whittington, 2003) needs to be further explored.  </w:t>
      </w:r>
      <w:r>
        <w:rPr>
          <w:rFonts w:cs="Times New Roman" w:ascii="Times New Roman" w:hAnsi="Times New Roman"/>
          <w:sz w:val="24"/>
          <w:u w:val="single"/>
        </w:rPr>
        <w:t>Fifth</w:t>
      </w:r>
      <w:r>
        <w:rPr>
          <w:rFonts w:cs="Times New Roman" w:ascii="Times New Roman" w:hAnsi="Times New Roman"/>
          <w:sz w:val="24"/>
        </w:rPr>
        <w:t>, our study also supports Pitcher et al.’s (2000) argument that publicly available information should be approached very cautiously when studying top management groups and particularly succession cas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ased on this research, we also draw implications in term of managerial contributions for CEOs and boards.  Our study indicate that five out of seven CEOs paid lip-service to teamwork, minimizing consultations, restricting information flows to their top fellow team members, and ultimately making the final decision alone.  Although these CEOs were mostly excellent decision makers, the lack of a truly collaborative process still leaves their firms vulnerable, as shown by the case of Patrick (Omega case).  A too autocratic style of leadership might be increasingly ill-suited for today’s complex business environment where firms must make the most of all their top-team tal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IBLIOGRAPHY</w:t>
      </w:r>
    </w:p>
    <w:p>
      <w:pPr>
        <w:pStyle w:val="Normal"/>
        <w:spacing w:before="160" w:after="0"/>
        <w:jc w:val="both"/>
        <w:rPr/>
      </w:pPr>
      <w:r>
        <w:rPr>
          <w:rFonts w:cs="Times New Roman" w:ascii="Times New Roman" w:hAnsi="Times New Roman"/>
          <w:sz w:val="22"/>
          <w:szCs w:val="22"/>
        </w:rPr>
        <w:t>Amason, A.C. (1996). “Distinguishing the effects of functional and dysfunctional conflict on strategic decision-making: Resolving a paradox for top management teams”. Academy of Management Journal, 39(1): 123-148.</w:t>
      </w:r>
    </w:p>
    <w:p>
      <w:pPr>
        <w:pStyle w:val="Normal"/>
        <w:spacing w:before="160" w:after="0"/>
        <w:jc w:val="both"/>
        <w:rPr/>
      </w:pPr>
      <w:r>
        <w:rPr>
          <w:rFonts w:cs="Times New Roman" w:ascii="Times New Roman" w:hAnsi="Times New Roman"/>
          <w:sz w:val="22"/>
          <w:szCs w:val="22"/>
        </w:rPr>
        <w:t>Bantel, K.A., and Jackson, S.E. (1989). “Top management and innovtions in banking: Does the composition of the top team make a difference?”. Strategic Management Journal, 10: 107-124.</w:t>
      </w:r>
    </w:p>
    <w:p>
      <w:pPr>
        <w:pStyle w:val="Normal"/>
        <w:spacing w:before="160" w:after="0"/>
        <w:jc w:val="both"/>
        <w:rPr/>
      </w:pPr>
      <w:r>
        <w:rPr>
          <w:rFonts w:cs="Times New Roman" w:ascii="Times New Roman" w:hAnsi="Times New Roman"/>
          <w:sz w:val="22"/>
          <w:szCs w:val="22"/>
        </w:rPr>
        <w:t>Barsade S.G., Ward, A.J., Turner, J.D.F., and Sonnenfeld, J.A. (2000). “To your heart’s content: A model of affective diversity in top management teams”, Administrative Science Quarterly, 45(4): 802-836.</w:t>
      </w:r>
    </w:p>
    <w:p>
      <w:pPr>
        <w:pStyle w:val="Normal"/>
        <w:spacing w:before="160" w:after="0"/>
        <w:jc w:val="both"/>
        <w:rPr/>
      </w:pPr>
      <w:r>
        <w:rPr>
          <w:rFonts w:cs="Times New Roman" w:ascii="Times New Roman" w:hAnsi="Times New Roman"/>
          <w:sz w:val="22"/>
          <w:szCs w:val="22"/>
        </w:rPr>
        <w:t>Boeker, W. (1997). ‘strategic change: The influence of managerial characteristics and organizational growth”. Academy of Management Journal, 40(1): 152-171.</w:t>
      </w:r>
    </w:p>
    <w:p>
      <w:pPr>
        <w:pStyle w:val="Normal"/>
        <w:spacing w:before="160" w:after="0"/>
        <w:jc w:val="both"/>
        <w:rPr/>
      </w:pPr>
      <w:r>
        <w:rPr>
          <w:rFonts w:cs="Times New Roman" w:ascii="Times New Roman" w:hAnsi="Times New Roman"/>
          <w:sz w:val="22"/>
          <w:szCs w:val="22"/>
        </w:rPr>
        <w:t>Carpenter, M.A., Geletkanycz, M.A., and Sanders, W.M. (2004). “Upper echelons research revisited: antecedents, elements, and consequences of top management team composition”. Journal of Management, 30(6): 749-778.</w:t>
      </w:r>
    </w:p>
    <w:p>
      <w:pPr>
        <w:pStyle w:val="Normal"/>
        <w:spacing w:before="160" w:after="0"/>
        <w:jc w:val="both"/>
        <w:rPr/>
      </w:pPr>
      <w:r>
        <w:rPr>
          <w:rFonts w:cs="Times New Roman" w:ascii="Times New Roman" w:hAnsi="Times New Roman"/>
          <w:sz w:val="22"/>
          <w:szCs w:val="22"/>
        </w:rPr>
        <w:t>Clayton, M.C., Hartzell, J.C., and Rosenberg, J. (2005). “The impact of CEO turnover on equity volatility”. The Journal of Business, 78(5): 1779-1808.</w:t>
      </w:r>
    </w:p>
    <w:p>
      <w:pPr>
        <w:pStyle w:val="Normal"/>
        <w:spacing w:before="160" w:after="0"/>
        <w:jc w:val="both"/>
        <w:rPr/>
      </w:pPr>
      <w:r>
        <w:rPr>
          <w:rFonts w:cs="Times New Roman" w:ascii="Times New Roman" w:hAnsi="Times New Roman"/>
          <w:sz w:val="22"/>
          <w:szCs w:val="22"/>
        </w:rPr>
        <w:t>Datta, D.K., and Rajagopalan, N. (1998). “Industry structure and CEO characteristics: An empirical study of succession events”. Strategic Management Journal, 19: 833-852.</w:t>
      </w:r>
    </w:p>
    <w:p>
      <w:pPr>
        <w:pStyle w:val="Normal"/>
        <w:spacing w:before="160" w:after="0"/>
        <w:jc w:val="both"/>
        <w:rPr/>
      </w:pPr>
      <w:r>
        <w:rPr>
          <w:rFonts w:cs="Times New Roman" w:ascii="Times New Roman" w:hAnsi="Times New Roman"/>
          <w:sz w:val="22"/>
          <w:szCs w:val="22"/>
        </w:rPr>
        <w:t>Davidson III, W.N., Nemec, C, and Worrel, D.L. (2006). “Determinants of CEO age at succession”. Journal of Management and Governance, 10(1): 35.</w:t>
      </w:r>
    </w:p>
    <w:p>
      <w:pPr>
        <w:pStyle w:val="Normal"/>
        <w:spacing w:before="160" w:after="0"/>
        <w:jc w:val="both"/>
        <w:rPr/>
      </w:pPr>
      <w:r>
        <w:rPr>
          <w:rFonts w:cs="Times New Roman" w:ascii="Times New Roman" w:hAnsi="Times New Roman"/>
          <w:sz w:val="22"/>
          <w:szCs w:val="22"/>
          <w:lang w:val="en-CA"/>
        </w:rPr>
        <w:t>Day,D.V., and Lord, R.G. (1988). “Executive leadership and organizational performance: Suggestions for a new theory and methodology”. Journal of Management, 14(3): 453-464.</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lang w:val="en-CA"/>
        </w:rPr>
        <w:t>Denis, J.-L., Lamothe, L., and Langley, A. (2001). "The dynamics of collective leadership and strategic change in pluralistic organizations". Academy of Management Journal, 44(4): 809-837</w:t>
      </w:r>
    </w:p>
    <w:p>
      <w:pPr>
        <w:pStyle w:val="Normal"/>
        <w:spacing w:before="160" w:after="0"/>
        <w:jc w:val="both"/>
        <w:rPr/>
      </w:pPr>
      <w:r>
        <w:rPr>
          <w:rFonts w:cs="Times New Roman" w:ascii="Times New Roman" w:hAnsi="Times New Roman"/>
          <w:sz w:val="22"/>
          <w:szCs w:val="22"/>
        </w:rPr>
        <w:t>Drazin, R. (1999). “Managerial power and succession: SBU managers of mutual funds”. Organization studies, 20(2): 167-196.</w:t>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 w:val="left" w:pos="8789" w:leader="none"/>
        </w:tabs>
        <w:spacing w:before="160" w:after="0"/>
        <w:jc w:val="both"/>
        <w:rPr/>
      </w:pPr>
      <w:r>
        <w:rPr>
          <w:rFonts w:cs="Times New Roman" w:ascii="Times New Roman" w:hAnsi="Times New Roman"/>
          <w:sz w:val="22"/>
          <w:szCs w:val="22"/>
          <w:lang w:val="en-CA"/>
        </w:rPr>
        <w:t>Eisenhardt, K. M. (1989). "Making Fast Strategic Decisions in High-Velocity Environments". Academy of Management Journal. 32(3): 543-576.</w:t>
      </w:r>
    </w:p>
    <w:p>
      <w:pPr>
        <w:pStyle w:val="Normal"/>
        <w:spacing w:before="160" w:after="0"/>
        <w:jc w:val="both"/>
        <w:rPr/>
      </w:pPr>
      <w:r>
        <w:rPr>
          <w:rFonts w:cs="Times New Roman" w:ascii="Times New Roman" w:hAnsi="Times New Roman"/>
          <w:sz w:val="22"/>
          <w:szCs w:val="22"/>
        </w:rPr>
        <w:t>Escriba-Esteve, A., Sanchez-Peinado, L. and Sanchez-Peinado, E.  (2009). “The influence of Top management teams in the strategic orientation and performance of small and medium-sized enterprises”. British Journal of Management, 20: 581-597.</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rPr>
        <w:t xml:space="preserve">Finkelstein, S. (1992). “Power in top management teams: Dimensions, measurement, and validation”. </w:t>
      </w:r>
      <w:r>
        <w:rPr>
          <w:rFonts w:cs="Times New Roman" w:ascii="Times New Roman" w:hAnsi="Times New Roman"/>
          <w:sz w:val="22"/>
          <w:szCs w:val="22"/>
          <w:lang w:val="en-CA"/>
        </w:rPr>
        <w:t>Academy of Management Journal. 35(3): 505-538.</w:t>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 w:val="left" w:pos="8789" w:leader="none"/>
        </w:tabs>
        <w:spacing w:before="160" w:after="0"/>
        <w:jc w:val="both"/>
        <w:rPr/>
      </w:pPr>
      <w:r>
        <w:rPr>
          <w:rFonts w:cs="Times New Roman" w:ascii="Times New Roman" w:hAnsi="Times New Roman"/>
          <w:sz w:val="22"/>
          <w:szCs w:val="22"/>
          <w:lang w:val="en-CA"/>
        </w:rPr>
        <w:t>Finkelstein, S. and Hambrick, D. C. (1996). Strategic Leadership: Top Executives and Their Effects on Organizations. Minneapolis: West.</w:t>
      </w:r>
    </w:p>
    <w:p>
      <w:pPr>
        <w:pStyle w:val="Normal"/>
        <w:spacing w:before="160" w:after="0"/>
        <w:jc w:val="both"/>
        <w:rPr/>
      </w:pPr>
      <w:r>
        <w:rPr>
          <w:rFonts w:cs="Times New Roman" w:ascii="Times New Roman" w:hAnsi="Times New Roman"/>
          <w:sz w:val="22"/>
          <w:szCs w:val="22"/>
        </w:rPr>
        <w:t xml:space="preserve">Godthelp, M., and Glunk, U. (2003). “Turnover at the top: demographic diversity as a determinant of executive turnover in The Netherlands”. </w:t>
      </w:r>
      <w:r>
        <w:rPr>
          <w:rFonts w:cs="Times New Roman" w:ascii="Times New Roman" w:hAnsi="Times New Roman"/>
          <w:sz w:val="22"/>
          <w:szCs w:val="22"/>
          <w:lang w:val="fr-FR"/>
        </w:rPr>
        <w:t>European Management Journal, 21(5): 614.</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lang w:val="en-CA"/>
        </w:rPr>
        <w:t>Hambrick, D. C., Mason, P. A. (1984). "Upper Echelons: The Organization as a reflection of its top managers". Academy of Management Review, 9: 193-206.</w:t>
      </w:r>
    </w:p>
    <w:p>
      <w:pPr>
        <w:pStyle w:val="Normal"/>
        <w:spacing w:before="160" w:after="0"/>
        <w:jc w:val="both"/>
        <w:rPr/>
      </w:pPr>
      <w:r>
        <w:rPr>
          <w:rFonts w:cs="Times New Roman" w:ascii="Times New Roman" w:hAnsi="Times New Roman"/>
          <w:sz w:val="22"/>
          <w:szCs w:val="22"/>
        </w:rPr>
        <w:t>Hambrick, D.C., Geletkanycz, M.A., and Frederickson, J.W. (1993). “Top executive commitment to the status quo: Some tests of its determinants”. Strategic Management Journal, 14(6): 401-418.</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lang w:val="en-CA"/>
        </w:rPr>
        <w:t>Hambrick, D. C. (1994). "Top management groups: A conceptual integration and reconsideration of the “team” label. In Straw, B. and Cummings, L.L. (Eds.),</w:t>
      </w:r>
      <w:r>
        <w:rPr>
          <w:rFonts w:cs="Times New Roman" w:ascii="Times New Roman" w:hAnsi="Times New Roman"/>
          <w:i/>
          <w:sz w:val="22"/>
          <w:szCs w:val="22"/>
          <w:lang w:val="en-CA"/>
        </w:rPr>
        <w:t xml:space="preserve"> </w:t>
      </w:r>
      <w:r>
        <w:rPr>
          <w:rFonts w:cs="Times New Roman" w:ascii="Times New Roman" w:hAnsi="Times New Roman"/>
          <w:sz w:val="22"/>
          <w:szCs w:val="22"/>
          <w:lang w:val="en-CA"/>
        </w:rPr>
        <w:t>Research in Organizational Behavior, 16: 171-213. Beverly Hill: JAI Press.</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lang w:val="en-CA"/>
        </w:rPr>
        <w:t>Hambrick, D. C. (1995). "Fragmentation and the other problems CEOs have with their top management teams". California Management Review, 37(3): 100-127.</w:t>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rPr>
        <w:t>Hambrick, D.C., and Siegel, P.A. (1999). “Interdependence within top management groups: Missing link in the debate about executive teamwork”. Paper presented at the 1999 AOM Conference, BPS Division.</w:t>
      </w:r>
    </w:p>
    <w:p>
      <w:pPr>
        <w:pStyle w:val="Normal"/>
        <w:spacing w:before="160" w:after="0"/>
        <w:jc w:val="both"/>
        <w:rPr/>
      </w:pPr>
      <w:r>
        <w:rPr>
          <w:rFonts w:cs="Times New Roman" w:ascii="Times New Roman" w:hAnsi="Times New Roman"/>
          <w:sz w:val="22"/>
          <w:szCs w:val="22"/>
        </w:rPr>
        <w:t>Hambrick, D.C., and Cannella Jr, A.A. (2004). “CEOs who have COOs: Contingency analysis of an unexplored structural form”. Strategic Management Journal, 25: 959-979.</w:t>
      </w:r>
    </w:p>
    <w:p>
      <w:pPr>
        <w:pStyle w:val="Normal"/>
        <w:spacing w:before="160" w:after="0"/>
        <w:jc w:val="both"/>
        <w:rPr/>
      </w:pPr>
      <w:r>
        <w:rPr>
          <w:rFonts w:cs="Times New Roman" w:ascii="Times New Roman" w:hAnsi="Times New Roman"/>
          <w:sz w:val="22"/>
          <w:szCs w:val="22"/>
        </w:rPr>
        <w:t>Jarzablowski, P., and Searle, R. (2004). “Harnessing Diversity and Collective Action in the top Management Team”. Long Range Planning, 37: 399-419.</w:t>
      </w:r>
    </w:p>
    <w:p>
      <w:pPr>
        <w:pStyle w:val="Footnote"/>
        <w:tabs>
          <w:tab w:val="clear" w:pos="708"/>
          <w:tab w:val="left" w:pos="1215" w:leader="none"/>
        </w:tabs>
        <w:spacing w:before="160" w:after="0"/>
        <w:jc w:val="both"/>
        <w:rPr/>
      </w:pPr>
      <w:r>
        <w:rPr>
          <w:rFonts w:cs="Times New Roman" w:ascii="Times New Roman" w:hAnsi="Times New Roman"/>
          <w:sz w:val="22"/>
          <w:szCs w:val="22"/>
          <w:lang w:val="en-US"/>
        </w:rPr>
        <w:t xml:space="preserve">Kisfalvi, V. and Pitcher, P. (2003). "Doing What Feels Right : The Influence of CEO Character and Emotions on Top Management Team dynamics", </w:t>
      </w:r>
      <w:r>
        <w:rPr>
          <w:rFonts w:cs="Times New Roman" w:ascii="Times New Roman" w:hAnsi="Times New Roman"/>
          <w:iCs/>
          <w:sz w:val="22"/>
          <w:szCs w:val="22"/>
          <w:lang w:val="en-US"/>
        </w:rPr>
        <w:t>Journal of Management Inquiry</w:t>
      </w:r>
      <w:r>
        <w:rPr>
          <w:rFonts w:cs="Times New Roman" w:ascii="Times New Roman" w:hAnsi="Times New Roman"/>
          <w:sz w:val="22"/>
          <w:szCs w:val="22"/>
          <w:lang w:val="en-US"/>
        </w:rPr>
        <w:t>, 12(1): 42-66.</w:t>
      </w:r>
    </w:p>
    <w:p>
      <w:pPr>
        <w:pStyle w:val="Normal"/>
        <w:spacing w:before="160" w:after="0"/>
        <w:jc w:val="both"/>
        <w:rPr/>
      </w:pPr>
      <w:r>
        <w:rPr>
          <w:rFonts w:cs="Times New Roman" w:ascii="Times New Roman" w:hAnsi="Times New Roman"/>
          <w:sz w:val="22"/>
          <w:szCs w:val="22"/>
          <w:lang w:val="fr-FR"/>
        </w:rPr>
        <w:t xml:space="preserve">Kisfalvi, V., Sergi, V., Langley, A. (2007). </w:t>
      </w:r>
      <w:r>
        <w:rPr>
          <w:rFonts w:cs="Times New Roman" w:ascii="Times New Roman" w:hAnsi="Times New Roman"/>
          <w:sz w:val="22"/>
          <w:szCs w:val="22"/>
        </w:rPr>
        <w:t>“Microdynamics and strategic tensions in a top management team”. Paper presented at the 2007 AOM Conference.</w:t>
      </w:r>
    </w:p>
    <w:p>
      <w:pPr>
        <w:pStyle w:val="Normal"/>
        <w:spacing w:before="160" w:after="0"/>
        <w:jc w:val="both"/>
        <w:rPr/>
      </w:pPr>
      <w:r>
        <w:rPr>
          <w:rFonts w:cs="Times New Roman" w:ascii="Times New Roman" w:hAnsi="Times New Roman"/>
          <w:sz w:val="22"/>
          <w:szCs w:val="22"/>
        </w:rPr>
        <w:t>Knight, D., Pearce, C.L., Smith, K.G., Olian, J.D, Sims, H.P., Smith, K.A. et al. (1999). “Top management team diversity, group process, and strategic consensus”. Strategic Management Journal, 20: 445-465.</w:t>
      </w:r>
    </w:p>
    <w:p>
      <w:pPr>
        <w:pStyle w:val="Footnote"/>
        <w:tabs>
          <w:tab w:val="clear" w:pos="708"/>
          <w:tab w:val="left" w:pos="1215" w:leader="none"/>
        </w:tabs>
        <w:spacing w:before="160" w:after="0"/>
        <w:jc w:val="both"/>
        <w:rPr/>
      </w:pPr>
      <w:r>
        <w:rPr>
          <w:rFonts w:cs="Times New Roman" w:ascii="Times New Roman" w:hAnsi="Times New Roman"/>
          <w:sz w:val="22"/>
          <w:szCs w:val="22"/>
          <w:lang w:val="en-CA"/>
        </w:rPr>
        <w:t>Miles, M.B. and Huberman, A.M. (1994). Qualitative data analysis: A sourcebook of new methods (2</w:t>
      </w:r>
      <w:r>
        <w:rPr>
          <w:rFonts w:cs="Times New Roman" w:ascii="Times New Roman" w:hAnsi="Times New Roman"/>
          <w:sz w:val="22"/>
          <w:szCs w:val="22"/>
          <w:vertAlign w:val="superscript"/>
          <w:lang w:val="en-CA"/>
        </w:rPr>
        <w:t>nd</w:t>
      </w:r>
      <w:r>
        <w:rPr>
          <w:rFonts w:cs="Times New Roman" w:ascii="Times New Roman" w:hAnsi="Times New Roman"/>
          <w:sz w:val="22"/>
          <w:szCs w:val="22"/>
          <w:lang w:val="en-CA"/>
        </w:rPr>
        <w:t xml:space="preserve"> ed.). Thousand Oaks: Sage Publications.</w:t>
      </w:r>
    </w:p>
    <w:p>
      <w:pPr>
        <w:pStyle w:val="Normal"/>
        <w:spacing w:before="160" w:after="0"/>
        <w:jc w:val="both"/>
        <w:rPr/>
      </w:pPr>
      <w:r>
        <w:rPr>
          <w:rFonts w:cs="Times New Roman" w:ascii="Times New Roman" w:hAnsi="Times New Roman"/>
          <w:sz w:val="22"/>
          <w:szCs w:val="22"/>
        </w:rPr>
        <w:t>Miller, D. (1993). ‘some organizational consequences of CEO succession”. Academy of management Journal, 36(3): 644-659.</w:t>
      </w:r>
    </w:p>
    <w:p>
      <w:pPr>
        <w:pStyle w:val="Footnote"/>
        <w:tabs>
          <w:tab w:val="clear" w:pos="708"/>
          <w:tab w:val="left" w:pos="1215" w:leader="none"/>
        </w:tabs>
        <w:spacing w:before="160" w:after="0"/>
        <w:jc w:val="both"/>
        <w:rPr/>
      </w:pPr>
      <w:r>
        <w:rPr>
          <w:rFonts w:cs="Times New Roman" w:ascii="Times New Roman" w:hAnsi="Times New Roman"/>
          <w:sz w:val="22"/>
          <w:szCs w:val="22"/>
          <w:lang w:val="en-CA"/>
        </w:rPr>
        <w:t>Minichilli, A. and Hansen, C.  (2007). "The board advisory tasks in small firms and the vent of crises".  Journal of Management Governance, 11: 5-22.</w:t>
      </w:r>
    </w:p>
    <w:p>
      <w:pPr>
        <w:pStyle w:val="Normal"/>
        <w:spacing w:before="160" w:after="0"/>
        <w:jc w:val="both"/>
        <w:rPr/>
      </w:pPr>
      <w:r>
        <w:rPr>
          <w:rFonts w:cs="Times New Roman" w:ascii="Times New Roman" w:hAnsi="Times New Roman"/>
          <w:sz w:val="22"/>
          <w:szCs w:val="22"/>
        </w:rPr>
        <w:t>Neumann, R., and Voetmann, T. (2005). “Top executive turnovers: Separating decision and control rights”. Managerial and Decision Economics, 26: 25-37.</w:t>
      </w:r>
    </w:p>
    <w:p>
      <w:pPr>
        <w:pStyle w:val="Normal"/>
        <w:spacing w:before="160" w:after="0"/>
        <w:jc w:val="both"/>
        <w:rPr/>
      </w:pPr>
      <w:r>
        <w:rPr>
          <w:rFonts w:cs="Times New Roman" w:ascii="Times New Roman" w:hAnsi="Times New Roman"/>
          <w:sz w:val="22"/>
          <w:szCs w:val="22"/>
        </w:rPr>
        <w:t>Nielsen, S. (2010). “Top management teams diversity: A review of theories and methodologies”. International Journal of Management Reviews, 301-316.</w:t>
      </w:r>
    </w:p>
    <w:p>
      <w:pPr>
        <w:pStyle w:val="Footnote"/>
        <w:tabs>
          <w:tab w:val="clear" w:pos="708"/>
          <w:tab w:val="left" w:pos="1215" w:leader="none"/>
        </w:tabs>
        <w:spacing w:before="160" w:after="0"/>
        <w:jc w:val="both"/>
        <w:rPr/>
      </w:pPr>
      <w:r>
        <w:rPr>
          <w:rFonts w:cs="Times New Roman" w:ascii="Times New Roman" w:hAnsi="Times New Roman"/>
          <w:sz w:val="22"/>
          <w:szCs w:val="22"/>
          <w:lang w:val="en-US"/>
        </w:rPr>
        <w:t xml:space="preserve">Pettigrew, A.M. (1992). "On studying Managerial Elites". </w:t>
      </w:r>
      <w:r>
        <w:rPr>
          <w:rFonts w:cs="Times New Roman" w:ascii="Times New Roman" w:hAnsi="Times New Roman"/>
          <w:sz w:val="22"/>
          <w:szCs w:val="22"/>
          <w:lang w:val="en-CA"/>
        </w:rPr>
        <w:t>Strategic Management Journal, 13: 163-182.</w:t>
      </w:r>
    </w:p>
    <w:p>
      <w:pPr>
        <w:pStyle w:val="Normal"/>
        <w:spacing w:before="160" w:after="0"/>
        <w:jc w:val="both"/>
        <w:rPr/>
      </w:pPr>
      <w:r>
        <w:rPr>
          <w:rFonts w:cs="Times New Roman" w:ascii="Times New Roman" w:hAnsi="Times New Roman"/>
          <w:sz w:val="22"/>
          <w:szCs w:val="22"/>
        </w:rPr>
        <w:t>Perrow, C. (1986). Complex organizations: A critical ess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New York: Random House.</w:t>
      </w:r>
    </w:p>
    <w:p>
      <w:pPr>
        <w:pStyle w:val="Footnote"/>
        <w:tabs>
          <w:tab w:val="clear" w:pos="708"/>
          <w:tab w:val="left" w:pos="1215" w:leader="none"/>
        </w:tabs>
        <w:spacing w:before="160" w:after="0"/>
        <w:jc w:val="both"/>
        <w:rPr/>
      </w:pPr>
      <w:r>
        <w:rPr>
          <w:rFonts w:cs="Times New Roman" w:ascii="Times New Roman" w:hAnsi="Times New Roman"/>
          <w:sz w:val="22"/>
          <w:szCs w:val="22"/>
          <w:lang w:val="en-US"/>
        </w:rPr>
        <w:t>Pitcher, P., Chreim, S. and Kisfalvi, V. (2000). "CEO Succession Research: Methodological Bridges Over Troubled Waters". Strategic Management Journal, 21(6 ): 625-648.</w:t>
      </w:r>
    </w:p>
    <w:p>
      <w:pPr>
        <w:pStyle w:val="Footnote"/>
        <w:tabs>
          <w:tab w:val="clear" w:pos="708"/>
          <w:tab w:val="left" w:pos="1215" w:leader="none"/>
        </w:tabs>
        <w:spacing w:before="160" w:after="0"/>
        <w:jc w:val="both"/>
        <w:rPr/>
      </w:pPr>
      <w:r>
        <w:rPr>
          <w:rFonts w:cs="Times New Roman" w:ascii="Times New Roman" w:hAnsi="Times New Roman"/>
          <w:sz w:val="22"/>
          <w:szCs w:val="22"/>
          <w:lang w:val="en-US"/>
        </w:rPr>
        <w:t>Pitcher, P. and Smith, A. (2001). "Top Management Team Heterogeneity: Personality, Power and Proxies", Organization Science</w:t>
      </w:r>
      <w:r>
        <w:rPr>
          <w:rFonts w:cs="Times New Roman" w:ascii="Times New Roman" w:hAnsi="Times New Roman"/>
          <w:sz w:val="22"/>
          <w:szCs w:val="22"/>
          <w:u w:val="single"/>
          <w:lang w:val="en-US"/>
        </w:rPr>
        <w:t>,</w:t>
      </w:r>
      <w:r>
        <w:rPr>
          <w:rFonts w:cs="Times New Roman" w:ascii="Times New Roman" w:hAnsi="Times New Roman"/>
          <w:sz w:val="22"/>
          <w:szCs w:val="22"/>
          <w:lang w:val="en-US"/>
        </w:rPr>
        <w:t xml:space="preserve"> Jan-Feb.</w:t>
      </w:r>
    </w:p>
    <w:p>
      <w:pPr>
        <w:pStyle w:val="Normal"/>
        <w:spacing w:before="160" w:after="0"/>
        <w:jc w:val="both"/>
        <w:rPr/>
      </w:pPr>
      <w:r>
        <w:rPr>
          <w:rFonts w:cs="Times New Roman" w:ascii="Times New Roman" w:hAnsi="Times New Roman"/>
          <w:sz w:val="22"/>
          <w:szCs w:val="22"/>
          <w:lang w:val="en-CA"/>
        </w:rPr>
        <w:t xml:space="preserve">Roberto, M.A. (2003). "The Stable Core and Dynamic Periphery in Top Management Teams", </w:t>
      </w:r>
      <w:r>
        <w:rPr>
          <w:rFonts w:cs="Times New Roman" w:ascii="Times New Roman" w:hAnsi="Times New Roman"/>
          <w:iCs/>
          <w:sz w:val="22"/>
          <w:szCs w:val="22"/>
          <w:lang w:val="en-CA"/>
        </w:rPr>
        <w:t>Management Decision</w:t>
      </w:r>
      <w:r>
        <w:rPr>
          <w:rFonts w:cs="Times New Roman" w:ascii="Times New Roman" w:hAnsi="Times New Roman"/>
          <w:sz w:val="22"/>
          <w:szCs w:val="22"/>
          <w:lang w:val="en-CA"/>
        </w:rPr>
        <w:t>, 41(2): 120-131.</w:t>
      </w:r>
    </w:p>
    <w:p>
      <w:pPr>
        <w:pStyle w:val="Normal"/>
        <w:spacing w:before="160" w:after="0"/>
        <w:jc w:val="both"/>
        <w:rPr/>
      </w:pPr>
      <w:r>
        <w:rPr>
          <w:rFonts w:cs="Times New Roman" w:ascii="Times New Roman" w:hAnsi="Times New Roman"/>
          <w:sz w:val="22"/>
          <w:szCs w:val="22"/>
        </w:rPr>
        <w:t>Shen, W., and Cannella Jr., A.A. (2002). “Revisiting the performance consequences of CEO succession: The impacts of successor type, postsuccession senior executive turnover, and departing CEO tenure”. Academy of Management Journal, 45(4): 717.</w:t>
      </w:r>
    </w:p>
    <w:p>
      <w:pPr>
        <w:pStyle w:val="Normal"/>
        <w:spacing w:before="160" w:after="0"/>
        <w:jc w:val="both"/>
        <w:rPr/>
      </w:pPr>
      <w:r>
        <w:rPr>
          <w:rFonts w:cs="Times New Roman" w:ascii="Times New Roman" w:hAnsi="Times New Roman"/>
          <w:sz w:val="22"/>
          <w:szCs w:val="22"/>
        </w:rPr>
        <w:t>Thornton, P.H., and Ocasio, W. (1999). “Institutional logics and the historical contingency of power in organizations: Executive succession in the higher education publishing industry, 1958-1990”. The American Journal of Sociology, 105(3): 801-843.</w:t>
      </w:r>
    </w:p>
    <w:p>
      <w:pPr>
        <w:pStyle w:val="Normal"/>
        <w:spacing w:before="160" w:after="0"/>
        <w:jc w:val="both"/>
        <w:rPr/>
      </w:pPr>
      <w:r>
        <w:rPr>
          <w:rFonts w:cs="Times New Roman" w:ascii="Times New Roman" w:hAnsi="Times New Roman"/>
          <w:sz w:val="22"/>
          <w:szCs w:val="22"/>
        </w:rPr>
        <w:t>West, C.T., and Schwenk, C. R. (1996). “Top management team strategic consensus, demographic homogeneity and firm performance: A report of resounding non-findings”. Strategic Management Journal, 17(7): 571-576.</w:t>
      </w:r>
    </w:p>
    <w:p>
      <w:pPr>
        <w:pStyle w:val="Normal"/>
        <w:spacing w:before="160" w:after="0"/>
        <w:jc w:val="both"/>
        <w:rPr/>
      </w:pPr>
      <w:r>
        <w:rPr>
          <w:rFonts w:cs="Times New Roman" w:ascii="Times New Roman" w:hAnsi="Times New Roman"/>
          <w:sz w:val="22"/>
          <w:szCs w:val="22"/>
        </w:rPr>
        <w:t>Whittington, R, (2003). “The work of strategyzing and organizing: for a practice perspective”. Strategic Organization, 1(1): 91-121.</w:t>
      </w:r>
    </w:p>
    <w:p>
      <w:pPr>
        <w:pStyle w:val="Normal"/>
        <w:spacing w:before="160" w:after="0"/>
        <w:jc w:val="both"/>
        <w:rPr/>
      </w:pPr>
      <w:r>
        <w:rPr>
          <w:rFonts w:cs="Times New Roman" w:ascii="Times New Roman" w:hAnsi="Times New Roman"/>
          <w:sz w:val="22"/>
          <w:szCs w:val="22"/>
        </w:rPr>
        <w:t xml:space="preserve">Wierserma, M.F. and Bantel, K.A. (1993). “Top management team turnover as an adaptation mechanism: the role of the environment”. </w:t>
      </w:r>
      <w:r>
        <w:rPr>
          <w:rFonts w:cs="Times New Roman" w:ascii="Times New Roman" w:hAnsi="Times New Roman"/>
          <w:i/>
          <w:sz w:val="22"/>
          <w:szCs w:val="22"/>
        </w:rPr>
        <w:t>Strategic Management Journal</w:t>
      </w:r>
      <w:r>
        <w:rPr>
          <w:rFonts w:cs="Times New Roman" w:ascii="Times New Roman" w:hAnsi="Times New Roman"/>
          <w:sz w:val="22"/>
          <w:szCs w:val="22"/>
        </w:rPr>
        <w:t>, 14: 485-504.</w:t>
      </w:r>
    </w:p>
    <w:p>
      <w:pPr>
        <w:pStyle w:val="Normal"/>
        <w:spacing w:before="160" w:after="0"/>
        <w:jc w:val="both"/>
        <w:rPr/>
      </w:pPr>
      <w:r>
        <w:rPr>
          <w:rFonts w:cs="Times New Roman" w:ascii="Times New Roman" w:hAnsi="Times New Roman"/>
          <w:sz w:val="22"/>
          <w:szCs w:val="22"/>
        </w:rPr>
        <w:t xml:space="preserve">Yin, R. (1984). </w:t>
      </w:r>
      <w:r>
        <w:rPr>
          <w:rFonts w:cs="Times New Roman" w:ascii="Times New Roman" w:hAnsi="Times New Roman"/>
          <w:i/>
          <w:sz w:val="22"/>
          <w:szCs w:val="22"/>
        </w:rPr>
        <w:t>Case study research</w:t>
      </w:r>
      <w:r>
        <w:rPr>
          <w:rFonts w:cs="Times New Roman" w:ascii="Times New Roman" w:hAnsi="Times New Roman"/>
          <w:sz w:val="22"/>
          <w:szCs w:val="22"/>
        </w:rPr>
        <w:t>. Newbury Park, CA: Sage.</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e version préliminaire de cette communication a été présentée à la Conférence E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sz w:val="22"/>
      <w:szCs w:val="22"/>
      <w:u w:val="single"/>
      <w:lang w:val="en-C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en-US" w:bidi="ar-SA"/>
    </w:rPr>
  </w:style>
  <w:style w:type="character" w:styleId="Titre3Car">
    <w:name w:val="Titre 3 Car"/>
    <w:basedOn w:val="Policepardfaut"/>
    <w:qFormat/>
    <w:rPr>
      <w:rFonts w:ascii="Arial" w:hAnsi="Arial" w:cs="Arial"/>
      <w:b/>
      <w:bCs/>
      <w:sz w:val="26"/>
      <w:szCs w:val="26"/>
      <w:lang w:val="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harChar">
    <w:name w:val=" Char Char"/>
    <w:basedOn w:val="Policepardfaut"/>
    <w:qFormat/>
    <w:rPr>
      <w:rFonts w:ascii="Arial" w:hAnsi="Arial" w:cs="Arial"/>
      <w:b/>
      <w:bCs/>
      <w:sz w:val="26"/>
      <w:szCs w:val="26"/>
      <w:lang w:val="en-US" w:bidi="ar-SA"/>
    </w:rPr>
  </w:style>
  <w:style w:type="character" w:styleId="Marquedecommentaire">
    <w:name w:val="Marque de commentaire"/>
    <w:basedOn w:val="Policepardfaut"/>
    <w:qFormat/>
    <w:rPr>
      <w:sz w:val="16"/>
      <w:szCs w:val="16"/>
    </w:rPr>
  </w:style>
  <w:style w:type="character" w:styleId="CharChar1">
    <w:name w:val=" Char Char1"/>
    <w:basedOn w:val="Policepardfaut"/>
    <w:qFormat/>
    <w:rPr>
      <w:rFonts w:ascii="Arial" w:hAnsi="Arial" w:cs="Arial"/>
      <w:b/>
      <w:bCs/>
      <w:i/>
      <w:iCs/>
      <w:sz w:val="28"/>
      <w:szCs w:val="28"/>
      <w:lang w:val="en-US" w:bidi="ar-SA"/>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rFonts w:ascii="MS Sans Serif" w:hAnsi="MS Sans Serif" w:cs="MS Sans Serif"/>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jc w:val="both"/>
    </w:pPr>
    <w:rPr>
      <w:rFonts w:ascii="Tahoma" w:hAnsi="Tahoma" w:cs="Tahoma"/>
      <w:color w:val="FF00FF"/>
      <w:sz w:val="22"/>
      <w:szCs w:val="22"/>
    </w:rPr>
  </w:style>
  <w:style w:type="paragraph" w:styleId="TextBodyIndent">
    <w:name w:val="Body Text Indent"/>
    <w:basedOn w:val="Normal"/>
    <w:pPr>
      <w:spacing w:lineRule="auto" w:line="480"/>
      <w:ind w:firstLine="708"/>
      <w:jc w:val="both"/>
    </w:pPr>
    <w:rPr>
      <w:rFonts w:ascii="Times New Roman" w:hAnsi="Times New Roman" w:cs="Times New Roman"/>
      <w:sz w:val="22"/>
      <w:szCs w:val="22"/>
    </w:rPr>
  </w:style>
  <w:style w:type="paragraph" w:styleId="Normalcentr">
    <w:name w:val="Normal centré"/>
    <w:basedOn w:val="Normal"/>
    <w:qFormat/>
    <w:pPr>
      <w:ind w:left="720" w:right="1253" w:hanging="0"/>
      <w:jc w:val="both"/>
    </w:pPr>
    <w:rPr>
      <w:rFonts w:ascii="Times New Roman" w:hAnsi="Times New Roman" w:cs="Times New Roman"/>
      <w:sz w:val="22"/>
      <w:szCs w:val="22"/>
    </w:rPr>
  </w:style>
  <w:style w:type="paragraph" w:styleId="Corpsdetexte3">
    <w:name w:val="Corps de texte 3"/>
    <w:basedOn w:val="Normal"/>
    <w:qFormat/>
    <w:pPr>
      <w:spacing w:lineRule="auto" w:line="48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1:00Z</dcterms:created>
  <dc:creator>Legrand &amp; Kisfalvi</dc:creator>
  <dc:description/>
  <cp:keywords/>
  <dc:language>en-US</dc:language>
  <cp:lastModifiedBy>*</cp:lastModifiedBy>
  <cp:lastPrinted>2006-06-07T07:02:00Z</cp:lastPrinted>
  <dcterms:modified xsi:type="dcterms:W3CDTF">2012-05-03T17:05:00Z</dcterms:modified>
  <cp:revision>25</cp:revision>
  <dc:subject/>
  <dc:title>Impacts of CEO succession on 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