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Quelles compétences pour un management du développement durable dans les organisations ?</w:t>
      </w:r>
    </w:p>
    <w:p>
      <w:pPr>
        <w:pStyle w:val="TexteAIMS"/>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bCs/>
        </w:rPr>
      </w:pPr>
      <w:r>
        <w:rPr>
          <w:rFonts w:cs="Times New Roman" w:ascii="Times New Roman" w:hAnsi="Times New Roman"/>
          <w:b/>
          <w:bCs/>
        </w:rPr>
        <w:t xml:space="preserve">Les auteurs :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Corinne Van der Yeught </w:t>
      </w:r>
    </w:p>
    <w:p>
      <w:pPr>
        <w:pStyle w:val="Normal"/>
        <w:rPr>
          <w:rFonts w:ascii="Times New Roman" w:hAnsi="Times New Roman" w:cs="Times New Roman"/>
          <w:bCs/>
        </w:rPr>
      </w:pPr>
      <w:r>
        <w:rPr>
          <w:rFonts w:cs="Times New Roman" w:ascii="Times New Roman" w:hAnsi="Times New Roman"/>
          <w:bCs/>
        </w:rPr>
        <w:t xml:space="preserve">Maître de conférences </w:t>
      </w:r>
    </w:p>
    <w:p>
      <w:pPr>
        <w:pStyle w:val="Normal"/>
        <w:rPr>
          <w:rFonts w:ascii="Times New Roman" w:hAnsi="Times New Roman" w:cs="Times New Roman"/>
          <w:bCs/>
        </w:rPr>
      </w:pPr>
      <w:r>
        <w:rPr>
          <w:rFonts w:cs="Times New Roman" w:ascii="Times New Roman" w:hAnsi="Times New Roman"/>
          <w:bCs/>
        </w:rPr>
        <w:t xml:space="preserve">IAE, Université du Sud Toulon-Var </w:t>
      </w:r>
    </w:p>
    <w:p>
      <w:pPr>
        <w:pStyle w:val="Normal"/>
        <w:rPr>
          <w:rFonts w:ascii="Times New Roman" w:hAnsi="Times New Roman" w:cs="Times New Roman"/>
        </w:rPr>
      </w:pPr>
      <w:r>
        <w:rPr>
          <w:rFonts w:cs="Times New Roman" w:ascii="Times New Roman" w:hAnsi="Times New Roman"/>
        </w:rPr>
        <w:t>Groupe de Recherche en Management (GRM, EA 4711)</w:t>
      </w:r>
    </w:p>
    <w:p>
      <w:pPr>
        <w:pStyle w:val="Normal"/>
        <w:rPr>
          <w:rFonts w:ascii="Times New Roman" w:hAnsi="Times New Roman" w:cs="Times New Roman"/>
          <w:bCs/>
        </w:rPr>
      </w:pPr>
      <w:r>
        <w:rPr>
          <w:rFonts w:cs="Times New Roman" w:ascii="Times New Roman" w:hAnsi="Times New Roman"/>
        </w:rPr>
        <w:t xml:space="preserve">Courriel : </w:t>
      </w:r>
      <w:hyperlink r:id="rId2">
        <w:r>
          <w:rPr>
            <w:rStyle w:val="InternetLink"/>
            <w:rFonts w:cs="Times New Roman" w:ascii="Times New Roman" w:hAnsi="Times New Roman"/>
            <w:color w:val="000000"/>
            <w:u w:val="none"/>
          </w:rPr>
          <w:t>corinne.van-der-yeught@univ-tln.fr</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ine Bergery</w:t>
      </w:r>
    </w:p>
    <w:p>
      <w:pPr>
        <w:pStyle w:val="Normal"/>
        <w:rPr>
          <w:rFonts w:ascii="Times New Roman" w:hAnsi="Times New Roman" w:cs="Times New Roman"/>
          <w:bCs/>
        </w:rPr>
      </w:pPr>
      <w:r>
        <w:rPr>
          <w:rFonts w:cs="Times New Roman" w:ascii="Times New Roman" w:hAnsi="Times New Roman"/>
          <w:bCs/>
        </w:rPr>
        <w:t>Maître de conférences HDR</w:t>
      </w:r>
    </w:p>
    <w:p>
      <w:pPr>
        <w:pStyle w:val="Normal"/>
        <w:rPr>
          <w:rFonts w:ascii="Times New Roman" w:hAnsi="Times New Roman" w:cs="Times New Roman"/>
          <w:bCs/>
        </w:rPr>
      </w:pPr>
      <w:r>
        <w:rPr>
          <w:rFonts w:cs="Times New Roman" w:ascii="Times New Roman" w:hAnsi="Times New Roman"/>
          <w:bCs/>
        </w:rPr>
        <w:t xml:space="preserve">IUT, Université du Sud Toulon-Var </w:t>
      </w:r>
    </w:p>
    <w:p>
      <w:pPr>
        <w:pStyle w:val="Normal"/>
        <w:rPr>
          <w:rFonts w:ascii="Times New Roman" w:hAnsi="Times New Roman" w:cs="Times New Roman"/>
        </w:rPr>
      </w:pPr>
      <w:r>
        <w:rPr>
          <w:rFonts w:cs="Times New Roman" w:ascii="Times New Roman" w:hAnsi="Times New Roman"/>
        </w:rPr>
        <w:t>Groupe de Recherche en Management (GRM, EA 4711)</w:t>
      </w:r>
    </w:p>
    <w:p>
      <w:pPr>
        <w:pStyle w:val="TexteAIMS"/>
        <w:rPr/>
      </w:pPr>
      <w:r>
        <w:rPr/>
        <w:t xml:space="preserve">Courriel : </w:t>
      </w:r>
      <w:hyperlink r:id="rId3">
        <w:r>
          <w:rPr>
            <w:rStyle w:val="InternetLink"/>
            <w:color w:val="000000"/>
            <w:u w:val="none"/>
          </w:rPr>
          <w:t>bergery@univ-tln.fr</w:t>
        </w:r>
      </w:hyperlink>
    </w:p>
    <w:p>
      <w:pPr>
        <w:pStyle w:val="Normal"/>
        <w:rPr>
          <w:rFonts w:ascii="Times New Roman" w:hAnsi="Times New Roman" w:cs="Times New Roman"/>
        </w:rPr>
      </w:pPr>
      <w:r>
        <w:rPr>
          <w:rFonts w:cs="Times New Roman" w:ascii="Times New Roman" w:hAnsi="Times New Roman"/>
        </w:rPr>
        <w:t>Axel Frick</w:t>
      </w:r>
    </w:p>
    <w:p>
      <w:pPr>
        <w:pStyle w:val="Normal"/>
        <w:rPr>
          <w:rFonts w:ascii="Times New Roman" w:hAnsi="Times New Roman" w:cs="Times New Roman"/>
        </w:rPr>
      </w:pPr>
      <w:r>
        <w:rPr>
          <w:rFonts w:cs="Times New Roman" w:ascii="Times New Roman" w:hAnsi="Times New Roman"/>
        </w:rPr>
        <w:t>Chef de projet et formateur en tourisme responsable et solidaire</w:t>
      </w:r>
    </w:p>
    <w:p>
      <w:pPr>
        <w:pStyle w:val="Normal"/>
        <w:rPr>
          <w:rFonts w:ascii="Times New Roman" w:hAnsi="Times New Roman" w:cs="Times New Roman"/>
        </w:rPr>
      </w:pPr>
      <w:r>
        <w:rPr>
          <w:rFonts w:cs="Times New Roman" w:ascii="Times New Roman" w:hAnsi="Times New Roman"/>
        </w:rPr>
        <w:t>Association Citoyens de la Terre</w:t>
      </w:r>
    </w:p>
    <w:p>
      <w:pPr>
        <w:pStyle w:val="Normal"/>
        <w:rPr>
          <w:rFonts w:ascii="Times New Roman" w:hAnsi="Times New Roman" w:cs="Times New Roman"/>
        </w:rPr>
      </w:pPr>
      <w:r>
        <w:rPr>
          <w:rFonts w:cs="Times New Roman" w:ascii="Times New Roman" w:hAnsi="Times New Roman"/>
        </w:rPr>
        <w:t>14 rue Berlioz</w:t>
        <w:tab/>
      </w:r>
    </w:p>
    <w:p>
      <w:pPr>
        <w:pStyle w:val="Normal"/>
        <w:rPr>
          <w:rFonts w:ascii="Times New Roman" w:hAnsi="Times New Roman" w:cs="Times New Roman"/>
        </w:rPr>
      </w:pPr>
      <w:r>
        <w:rPr>
          <w:rFonts w:cs="Times New Roman" w:ascii="Times New Roman" w:hAnsi="Times New Roman"/>
        </w:rPr>
        <w:t>13006 Marseille - France</w:t>
      </w:r>
    </w:p>
    <w:p>
      <w:pPr>
        <w:pStyle w:val="Normal"/>
        <w:rPr>
          <w:rFonts w:ascii="Times New Roman" w:hAnsi="Times New Roman" w:cs="Times New Roman"/>
        </w:rPr>
      </w:pPr>
      <w:r>
        <w:rPr>
          <w:rFonts w:cs="Times New Roman" w:ascii="Times New Roman" w:hAnsi="Times New Roman"/>
        </w:rPr>
        <w:t>Courriel : africk@citoyensdelaterre.org</w:t>
      </w:r>
    </w:p>
    <w:p>
      <w:pPr>
        <w:pStyle w:val="TexteAIMS"/>
        <w:rPr>
          <w:rFonts w:ascii="Times New Roman" w:hAnsi="Times New Roman" w:cs="Times New Roman"/>
        </w:rPr>
      </w:pPr>
      <w:r>
        <w:rPr>
          <w:rFonts w:cs="Times New Roman"/>
        </w:rPr>
      </w:r>
    </w:p>
    <w:p>
      <w:pPr>
        <w:pStyle w:val="TexteAIMS"/>
        <w:rPr/>
      </w:pPr>
      <w:r>
        <w:rPr/>
        <w:t>Résumé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uis une dizaine d’années, le développement durable (DD) est devenu un enjeu stratégique majeur pour un nombre croissant d’entreprises mais sa mise en œuvre est complexe au niveau organisationnel car le DD fait référence à des enjeux et des problèmes globaux dont la résolution déborde largement le cadre micro-économique. Face aux obstacles rencontrés pour progresser sur la voie de la durabilité, les entreprises doivent développer des compétences appropriées. Or, malgré l’intérêt qu’elles présentent pour le management stratégique, les compétences en management du DD sont encore peu traitées dans la littérature. Deux questions sont donc posées en amont de cette recherche : Comment peut-on définir ces nouvelles compétences et quel contenu peut-on leur affecter ? Comment s’effectue la transition entre le niveau individuel (retenu en gestion des ressources humaines) et le niveau organisationnel (retenu en management stratégique) ?</w:t>
      </w:r>
    </w:p>
    <w:p>
      <w:pPr>
        <w:pStyle w:val="Normal"/>
        <w:jc w:val="both"/>
        <w:rPr/>
      </w:pPr>
      <w:r>
        <w:rPr>
          <w:rFonts w:cs="Times New Roman" w:ascii="Times New Roman" w:hAnsi="Times New Roman"/>
        </w:rPr>
        <w:t>Pour répondre à ces questions, le cadre théorique est élaboré en référence aux théories fondées sur les compétences, selon une double approche empruntant à la GRH et au management stratégique. Ce cadre est ensuite enrichi par les théories de l’apprentissage et les enseignements de la pensée complexe. La partie empirique repose sur une recherche-intervention dont les résultats sont synthétisés dans une étude de cas à visée exploratoire portant sur la démarche EVEIL-Tourisme, en phase d’expansion dans le Sud de la France. Élaborée entre 2004 et 2006 par des professionnels militants, cette démarche d’amélioration continue en faveur d’un tourisme responsable et solidaire fait l’objet d’un projet pilote sur le Pays d’Aubagne et de l’Étoile depuis 2007. Elle a amorcé sa phase de diffusion en Provence, en 2009. L’analyse des données collectées conduit à l’identification des différentes connaissances et compétences recherchées et générées dans le cadre de la démarche EVEIL. Ces premiers résultats sont ensuite modélisés et un modèle des compétences en « management du DD » est proposé. Quatre dimensions, dont le contenu est précisé grâce aux enseignements de la recherche, sont distinguées : les dimensions cognitive, fonctionnelle, comportementale, et les méta-compétences. L’accent est mis sur ces dernières car elles assurent le renouvellement des cadres cognitifs individuels conduisant à des apprentissages en double boucle susceptibles d’engendrer de nouvelles pratiques organisationnelles et de nouvelles compétences stratégiques clés dans les entreprises. Ce faisant, l’article apporte des éclaircissements sur l’articulation entre le niveau individuel des compétences et le niveau organisationnel et stratégique. Les compétences des deux niveaux évoluent, en effet, selon un processus tourbillonnaire récursif et progressif dans lequel les méta-compétences jouent un rôle déterminan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s-clés : Développement durable, Tourisme responsable, Compétences individuelles, Compétences stratégiques, Méta-compétences.</w:t>
      </w:r>
      <w:r>
        <w:br w:type="page"/>
      </w:r>
    </w:p>
    <w:p>
      <w:pPr>
        <w:pStyle w:val="Heading"/>
        <w:rPr>
          <w:rFonts w:ascii="Times New Roman" w:hAnsi="Times New Roman" w:cs="Times New Roman"/>
          <w:sz w:val="36"/>
          <w:szCs w:val="36"/>
        </w:rPr>
      </w:pPr>
      <w:r>
        <w:rPr>
          <w:rFonts w:cs="Times New Roman" w:ascii="Times New Roman" w:hAnsi="Times New Roman"/>
          <w:sz w:val="36"/>
          <w:szCs w:val="36"/>
        </w:rPr>
        <w:t>Quelles compétences pour un management du développement durable dans les organisations ?</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rPr>
      </w:pPr>
      <w:r>
        <w:rPr>
          <w:rFonts w:cs="Times New Roman" w:ascii="Times New Roman" w:hAnsi="Times New Roman"/>
          <w:b/>
        </w:rPr>
        <w:t>INTRODUCTION</w:t>
      </w:r>
    </w:p>
    <w:p>
      <w:pPr>
        <w:pStyle w:val="TexteAIMS"/>
        <w:rPr/>
      </w:pPr>
      <w:r>
        <w:rPr/>
        <w:t xml:space="preserve">Depuis les années 1980, le concept de compétence a progressivement investi le management, prenant une importance croissante en particulier dans les domaines de la gestion des ressources humaines (GRH) et du management stratégique (MS). Toutefois, malgré des zones de porosité entre ces deux champs disciplinaires, des divergences demeurent quant aux niveaux d’analyse retenus et aux problématiques associées. En effet, le MS s’intéresse prioritairement aux compétences organisationnelles (niveau macro) comme sources potentielles d’avantage concurrentiel soutenable, tandis que la GRH se concentre sur la gestion des compétences individuelles (niveau micro) et, dans une moindre mesure, collectives (niveau meso) (Rouby et Thomas, 2004, 2009). Selon Dejoux et Dietrich (2005), la thématique des compétences a émergé en réponse à la crise du modèle taylorien et son succès auprès des managers est lié aux diverses mutations techniques, économiques et sociales qui en ont découlé. La gestion des compétences vise à maintenir la compétitivité des entreprises en faisant évoluer la nature du travail en fonction des (r)évolutions technologiques, de l’intensité concurrentielle et des nouvelles exigences des clients. L’ancrage stratégique des compétences est donc inhérent au concept, y compris dans ses utilisations en GRH. Pourtant, l’articulation entre compétences individuelles et stratégiques est encore faiblement investie tant par les chercheurs académiques que par les praticiens (Rouby et Thomas, 2009). En stratégie, un courant théorique fondé sur les compétences organisationnelles s’est développé depuis les années 1990 (Prahalad et Hamel, 1990 ; Hamel, 1994 ; Sanchez et </w:t>
      </w:r>
      <w:r>
        <w:rPr>
          <w:i/>
        </w:rPr>
        <w:t>al.</w:t>
      </w:r>
      <w:r>
        <w:rPr/>
        <w:t xml:space="preserve"> 1996 ; Heene et Sanchez, 1997). Selon cette approche, le succès stratégique des entreprises peut s’analyser comme une aptitude particulière à coordonner et organiser un ensemble de ressources afin d’obtenir un avantage significatif et durable face aux concurrents (Durand, 2000).</w:t>
      </w:r>
    </w:p>
    <w:p>
      <w:pPr>
        <w:pStyle w:val="TexteAIMS"/>
        <w:rPr/>
      </w:pPr>
      <w:r>
        <w:rPr/>
        <w:t>Notre recherche s’intéresse à un type de compétences particulières, souvent en phase d’émergence dans les entreprises, concernant le management du développement durable (DD, désormais). Le DD est un concept macroéconomique à l’origine qui vise à répondre à des enjeux planétaires et qui s’appuie sur des fondements éthiques. Il a été popularisé par le Rapport Brundtland (CMED, 1987), le Sommet de la Terre de Rio (1992)</w:t>
      </w:r>
      <w:r>
        <w:rPr>
          <w:rStyle w:val="FootnoteCharacters"/>
          <w:rStyle w:val="FootnoteAnchor"/>
        </w:rPr>
        <w:footnoteReference w:id="2"/>
      </w:r>
      <w:r>
        <w:rPr/>
        <w:t xml:space="preserve"> et les nombreuses conférences internationales qui lui ont succédé, en particulier le sommet de Johannesburg (2002) qui marque l’appropriation du concept par les entreprises. Défini comme « un développement qui répond aux besoins du présent sans compromettre la capacité des générations futures de répondre aux leurs » (CMED 1987 : 51), le DD se présente comme un processus dynamique de changement, un cadre programmatique, permettant de réconcilier l’économie et l’écologie tout en introduisant une dimension sociale fondée sur la prise en compte de responsabilités intra et intergénérationnelles. </w:t>
      </w:r>
    </w:p>
    <w:p>
      <w:pPr>
        <w:pStyle w:val="TexteAIMS"/>
        <w:rPr/>
      </w:pPr>
      <w:r>
        <w:rPr/>
        <w:t>La quête de durabilité est devenue un enjeu stratégique majeur pour un nombre croissant d’entreprises qui l’intègrent progressivement dans leur politique de responsabilité sociale (RSE) tant pour des raisons philanthropiques ou éthiques que pour des raisons pragmatiques (Pasquero, 2005a). Cependant, la mise en œuvre est complexe au niveau organisationnel car le DD fait référence à des enjeux et des problèmes globaux dont la résolution déborde largement le cadre micro-économique. Les organisations rencontrent de ce fait différents obstacles dans leurs efforts en faveur du DD (Bon, 2009) et doivent développer des compétences appropriées. Or, malgré l’intérêt stratégique de telles compétences, la littérature en gestion a encore peu traité ce sujet. Dans ce contexte, nous posons la question de recherche suivante : Comment peut-on définir ces nouvelles compétences et quel contenu peut-on leur affecter ? Cette question en induit une seconde : Comment s’effectue la transition entre le niveau individuel (GRH) et le niveau organisationnel (MS) ?</w:t>
      </w:r>
    </w:p>
    <w:p>
      <w:pPr>
        <w:pStyle w:val="TexteAIMS"/>
        <w:rPr/>
      </w:pPr>
      <w:r>
        <w:rPr/>
        <w:t>Pour répondre à ces questions, l’article procède en deux grandes étapes. Dans une première étape, le cadre théorique est construit en référence aux théories fondées sur les compétences selon une double approche empruntant à la GRH et au MS. Ce cadre est enrichi, d’une part, grâce aux apports des théories de l’apprentissage et, d’autre part, en intégrant les différents niveaux de complexité qu’implique un management du DD. Dans une seconde étape, les orientations épistémologiques et méthodologiques retenues sont explicitées, le cas sur lequel s’appuie l’étude est exposé et les résultats de la recherche sont présentés. Les apports et les limites de la recherche sont discutés en conclusion.</w:t>
      </w:r>
    </w:p>
    <w:p>
      <w:pPr>
        <w:pStyle w:val="Heading1"/>
        <w:rPr/>
      </w:pPr>
      <w:r>
        <w:rPr/>
        <w:t>1. LE CADRE CONCEPTUEL ET THEORIQUE DE LA RECHERCHE</w:t>
      </w:r>
    </w:p>
    <w:p>
      <w:pPr>
        <w:pStyle w:val="Titre2AIMS"/>
        <w:rPr/>
      </w:pPr>
      <w:r>
        <w:rPr/>
        <w:t>1.1. Des compétences individuelles aux compétences stratégiques</w:t>
      </w:r>
    </w:p>
    <w:p>
      <w:pPr>
        <w:pStyle w:val="TexteAIMS"/>
        <w:rPr/>
      </w:pPr>
      <w:r>
        <w:rPr/>
        <w:t xml:space="preserve">Si la thématique des compétences s’est progressivement imposée dans les sciences de gestion depuis le milieu des années 1980, son émergence et sa diffusion se sont réalisées selon des modalités différentes d’un pays à l’autre (Delamare Le Deist et Winterton, 2005). Ainsi aux Etats-Unis, le concept est apparu dans le domaine de la psychologie afin d’expliquer comment des traits de personnalité individuels et des motivations élevées pouvaient conduire à une performance supérieure (White, 1959 ; McClelland, 1973, 1976), tandis qu’en France, la gestion des compétences a émergé des pratiques managériales en réponse aux grandes mutations suscitées par la crise du modèle taylorien-fordien (Dejoux et Dietrich, 2005). La variété des approches et le caractère éminemment contingent du concept de compétence rendent ce dernier complexe, voire confus, dès lors que l’on tente d’en préciser les éléments de définition, de théoriser à son sujet et de l’opérationnaliser (Durand, 2000 ; Persais, 2004 ; Delamare Le Deist et Winterton, 2005). Nous proposons d’effectuer une synthèse de la littérature croisant GRH et MS afin de mieux cerner les enjeux stratégiques d’une gestion des compétences, précisément dans un contexte de mutation où un nombre croissant d’organisations s’efforcent d’intégrer le DD dans leurs stratégies et leurs pratiques. </w:t>
      </w:r>
    </w:p>
    <w:p>
      <w:pPr>
        <w:pStyle w:val="TexteAIMS"/>
        <w:rPr/>
      </w:pPr>
      <w:r>
        <w:rPr/>
        <w:t xml:space="preserve">En GRH, le concept de compétence met l’accent sur les ressources individuelles des salariés et sur les conditions de leur développement. Il s’articule autour de trois dimensions : 1) le savoir (capacité de compréhension, de conception et de décision), 2) le savoir-faire (capacité à mettre en pratique) et 3) le savoir être (relatif aux attitudes et aux comportements individuels) (Durand, 2000 ; Persais, 2004 ; Delamare Le Deist et Winterton, 2005). Son succès auprès des responsables RH consacre le passage d’une gestion administrative du personnel à une véritable gestion des ressources humaines (Dejoux et Dietrich, 2005). D’une logique fondée sur les notions de poste, de tâches et de qualification, caractéristique de la gestion administrative du personnel, on passe ainsi à une logique de compétences individuelles caractérisée par l’élaboration de référentiels ouvrant sur de nouvelles modalités de gestion de la main d’œuvre (Rouby et Thomas, 2009). La gestion des compétences répond essentiellement à une problématique du changement liée à l’indispensable adaptation de la main d’œuvre aux évolutions technologiques, aux nouvelles attentes des clients et aux exigences de performance et de compétitivité sur des marchés chaotiques. Dans ce contexte, le modèle des compétences traduit la modification de la relation d’emploi attendue par les entreprises : le salarié se voit investi de nouvelles responsabilités, il doit faire preuve d’autonomie et de créativité dans son travail afin de répondre aux divers impératifs de qualité, de service au client, de flexibilité et de réactivité des entreprises. La compétence va donc au-delà de la notion restrictive de qualification pour désigner les nouveaux comportements et les valeurs que l’entreprise attend de ses salariés : service au client, culte de la performance, réduction des coûts... voire responsabilité sociale ou sociétale. Son ancrage stratégique est par conséquent essentiel, y compris dans ses applications en GRH (Rouby et Thomas, 2009). </w:t>
      </w:r>
    </w:p>
    <w:p>
      <w:pPr>
        <w:pStyle w:val="TexteAIMS"/>
        <w:rPr/>
      </w:pPr>
      <w:r>
        <w:rPr/>
        <w:t xml:space="preserve">En MS, ce sont les compétences organisationnelles, donc collectives, qui sont au cœur de la réflexion. Elles donnent lieu, dès les années 1990, à une théorie de la concurrence fondée sur les compétences qui s’émancipe progressivement de la </w:t>
      </w:r>
      <w:r>
        <w:rPr>
          <w:i/>
        </w:rPr>
        <w:t>resource-based view</w:t>
      </w:r>
      <w:r>
        <w:rPr/>
        <w:t xml:space="preserve"> (RBV) dont elle est issue. La RBV s’est développée dans les années 1980 à partir d’un ouvrage séminal de Penrose (1959) en réponse aux limites de l’analyse concurrentielle proposée par l’économie industrielle. C’est Wernerfelt (1984) qui utilise pour la première fois le libellé </w:t>
      </w:r>
      <w:r>
        <w:rPr>
          <w:i/>
        </w:rPr>
        <w:t>resource-based view</w:t>
      </w:r>
      <w:r>
        <w:rPr/>
        <w:t xml:space="preserve"> marquant ainsi la transition entre une conception externe de la stratégie et une approche introspective fondée sur les ressources et les compétences internes, détenues par la firme ou à construire. La RBV s’est imposée depuis comme le paradigme dominant en stratégie, renouvelant en profondeur la démarche stratégique classique car elle réexamine de façon critique les conditions de l’avantage concurrentiel soutenable en mettant l’accent sur les déterminants internes des firmes. Pour la RBV, l’avantage concurrentiel naît de l’hétérogénéité des systèmes de ressources entre les organisations (Penrose, 1959). Cet avantage est soutenable s’il permet de résister aux attaques des concurrents et pour cela, quatre conditions doivent être remplies : (i) les ressources doivent être rares, (ii) avoir de la valeur au plan stratégique, (iii) ne pas être imitables ni substituables (Barney, 1991), et (iv) être exploitées selon une organisation appropriée (Barney et Hesterly, 2006)</w:t>
      </w:r>
      <w:r>
        <w:rPr>
          <w:rStyle w:val="FootnoteAnchor"/>
          <w:vertAlign w:val="superscript"/>
        </w:rPr>
        <w:footnoteReference w:id="3"/>
      </w:r>
      <w:r>
        <w:rPr>
          <w:vertAlign w:val="superscript"/>
        </w:rPr>
        <w:t>.</w:t>
      </w:r>
      <w:r>
        <w:rPr/>
        <w:t xml:space="preserve"> Les ressources sont définies comme des unités élémentaires, physiques (bâtiments, équipements) ou humaines (compétences individuelles), tangibles (matériels) ou intangibles (image de marque, réputation, droits de propriété intellectuelle), qui peuvent constituer des forces pour une organisation si elles lui permettent de saisir des opportunités ou de conjurer des menaces de son environnement (Penrose, 1959 ; Wernerfelt, 1984 ; Barney, 1991 ; Grant, 1991). La combinaison de certains types de ressources peut engendrer des opportunités productives uniques et déterminantes au plan stratégique (Grant, 1991 ; Sanchez </w:t>
      </w:r>
      <w:r>
        <w:rPr>
          <w:i/>
        </w:rPr>
        <w:t>et al.</w:t>
      </w:r>
      <w:r>
        <w:rPr/>
        <w:t xml:space="preserve">, 1996). La RBV a donné lieu à une littérature foisonnante dans laquelle Prévot </w:t>
      </w:r>
      <w:r>
        <w:rPr>
          <w:i/>
        </w:rPr>
        <w:t>et al</w:t>
      </w:r>
      <w:r>
        <w:rPr/>
        <w:t xml:space="preserve">. (2010) distinguent quatre perspectives théoriques principales qui ne sont toutefois pas étanches entre elles : 1) le management stratégique des compétences, 2) les connaissances, 3) les capacités dynamiques et 4) l’approche relationnelle. </w:t>
      </w:r>
    </w:p>
    <w:p>
      <w:pPr>
        <w:pStyle w:val="TexteAIMS"/>
        <w:rPr/>
      </w:pPr>
      <w:r>
        <w:rPr/>
        <w:t xml:space="preserve">La perspective fondée sur les compétences émerge de travaux visant à reconnecter la théorie et les pratiques managériales en intégrant des approches dynamiques, cognitives et systémiques dans la recherche en gestion (Sanchez et Heene, 1997 ; Prévot </w:t>
      </w:r>
      <w:r>
        <w:rPr>
          <w:i/>
        </w:rPr>
        <w:t>et al.</w:t>
      </w:r>
      <w:r>
        <w:rPr/>
        <w:t xml:space="preserve">, 2010). Ces travaux donnent lieu à une théorie de la concurrence fondée sur les compétences organisationnelles (Sanchez </w:t>
      </w:r>
      <w:r>
        <w:rPr>
          <w:i/>
        </w:rPr>
        <w:t>et al.</w:t>
      </w:r>
      <w:r>
        <w:rPr/>
        <w:t xml:space="preserve">, 1996 ; Heene et Sanchez, 1997), que Rouby et Thomas (2004 : 54) définissent comme des actions collectives finalisées et intentionnelles qui combinent des ressources et des compétences de niveaux plus élémentaires pour créer de la valeur. La capacité combinatoire est déterminante au plan stratégique car c’est la coordination et l’organisation d’un ensemble de ressources et de compétences élémentaires qui permettent à l’organisation de développer les compétences stratégiques nécessaires pour atteindre ses objectifs. Une compétence est centrale lorsqu’elle engendre un succès stratégique et confère à l’entreprise un avantage concurrentiel soutenable (Prahalad et Hamel, 1990 ; Hamel, 1994). Cette perspective offre une nouvelle articulation entre les ressources et les produits qui met l’accent sur les apprentissages générateurs d’innovation. Elle se démarque de la RBV en considérant que les seules dotations en ressources peuvent se révéler insuffisantes pour soutenir un avantage concurrentiel (Sanchez, 2000) car c’est dans l’aptitude des dirigeants à identifier les ressources pertinentes et à les coordonner que se trouve la source de cet avantage (Sanchez et Heene, 1996). L’identification, l’exploitation, la protection et le développement de compétences centrales deviennent alors des fonctions stratégiques majeures. </w:t>
      </w:r>
    </w:p>
    <w:p>
      <w:pPr>
        <w:pStyle w:val="TexteRIPME"/>
        <w:ind w:hanging="0"/>
        <w:rPr/>
      </w:pPr>
      <w:r>
        <w:rPr/>
        <w:t>Bien que les différents auteurs en stratégie procèdent le plus souvent par analogie avec les compétences individuelles pour appréhender le concept de compétences organisationnelles, le passage entre des compétences individuelles et stratégiques ne se résume pas à une simple agrégation des premières. Afin de combler le déficit d’articulation entre les registres individuel et stratégique de la compétence, Rouby et Thomas (2004, 2009) proposent de construire un référentiel commun. Les auteurs identifient cinq principes favorisant le repérage et le pilotage de la compétence individuelle ou organisationnelle : 1) le principe d’action : la compétence est le résultat d’une mise en action combinée de ressources ; 2) le principe de finalité : elle procède d’une intention stratégique conduisant à un système d’offres ; 3) le principe systémique : elle est une combinaison de ressources, de compétences individuelles et collectives, et de capacités ; 4) le principe de lisibilité et de reconnaissance : elle répond à un besoin de marché et peut donc être évaluée en termes de performance sur le marché ; 5) le principe dynamique : l’exploitation, le développement et le renouvellement de la compétence supposent une accumulation de savoirs, un apprentissage collectif et la conception de nouvelles combinaisons de ressources et de compétences. Ce cinquième principe établit un pont avec les capacités dynamiques. Ces dernières font référence aux savoir-faire de l’entreprise qui conditionnent la création et la mise en œuvre des compétences. Issues de la RBV, les capacités dynamiques ont été définies comme « </w:t>
      </w:r>
      <w:r>
        <w:rPr>
          <w:iCs/>
        </w:rPr>
        <w:t>l’aptitude à intégrer, construire et reconfigurer les compétences internes et externes pour faire face aux changements rapides de l’environnement</w:t>
      </w:r>
      <w:r>
        <w:rPr/>
        <w:t xml:space="preserve"> » (Teece </w:t>
      </w:r>
      <w:r>
        <w:rPr>
          <w:i/>
          <w:iCs/>
        </w:rPr>
        <w:t>et al.</w:t>
      </w:r>
      <w:r>
        <w:rPr>
          <w:iCs/>
        </w:rPr>
        <w:t>,</w:t>
      </w:r>
      <w:r>
        <w:rPr>
          <w:i/>
          <w:iCs/>
        </w:rPr>
        <w:t xml:space="preserve"> </w:t>
      </w:r>
      <w:r>
        <w:rPr/>
        <w:t>1997 : 516) et plus récemment, comme « la capacité d’une organisation à créer, étendre ou modifier de façon appropriée son stock de ressources » (Helfat, 2007 : 1). L’approche met l’accent sur les processus à l’origine du changement, sur la dynamique des connaissances et de l’innovation à l’origine de nouvelles compétences organisationnelles (Helfat, 2007 ; Peteraf et Maritan, 2007 ; Teece, 2007).</w:t>
      </w:r>
    </w:p>
    <w:p>
      <w:pPr>
        <w:pStyle w:val="TexteAIMS"/>
        <w:rPr/>
      </w:pPr>
      <w:r>
        <w:rPr/>
        <w:t>La plupart des auteurs s’accordent pour dire que c’est dans le fait organisationnel, dans l’interaction entre différents types de ressources, tangibles et intangibles, qu’une synergie se produit et permet à l’entreprise d’atteindre ses objectifs stratégiques et le niveau de performance souhaité. Durand (2000) parle à ce sujet d’une « alchimie de la compétence » pour désigner les processus par lesquels une entreprise assure le déploiement coordonné de ses ressources. Ces processus sont déclenchés, puis entretenus, grâce à la vision stratégique et à la culture qui constituent un « ciment organisationnel » favorisant la mobilisation et la cohésion des ressources humaines autour d’un projet commun (Durand, 2000 : 90). De même, Delamare Le Deist et Winterton (2005) introduisent le concept de méta-compétences afin de rendre compte des compétences nécessaires pour acquérir et développer les différents savoirs (</w:t>
      </w:r>
      <w:r>
        <w:rPr>
          <w:i/>
        </w:rPr>
        <w:t>cognitive competence</w:t>
      </w:r>
      <w:r>
        <w:rPr/>
        <w:t>), savoir-faire (</w:t>
      </w:r>
      <w:r>
        <w:rPr>
          <w:i/>
        </w:rPr>
        <w:t>functional competence</w:t>
      </w:r>
      <w:r>
        <w:rPr/>
        <w:t>) et savoir être (</w:t>
      </w:r>
      <w:r>
        <w:rPr>
          <w:i/>
        </w:rPr>
        <w:t>social competence</w:t>
      </w:r>
      <w:r>
        <w:rPr/>
        <w:t xml:space="preserve">). Les méta-compétences interviennent donc à un niveau supérieur pour considérer la compétence devenue objet de réflexion critique et favoriser les capacités d’apprentissage individuel ou organisationnel. Au plan stratégique, ces apprentissages peuvent contribuer au développement de compétences centrales (Hamel, 1994) et remodeler la trajectoire d’évolution de l’entreprise lorsque sa dépendance de sentier (héritée de son histoire propre) n’est plus à même de conduire au succès stratégique (Dosi </w:t>
      </w:r>
      <w:r>
        <w:rPr>
          <w:i/>
        </w:rPr>
        <w:t>et al.</w:t>
      </w:r>
      <w:r>
        <w:rPr/>
        <w:t xml:space="preserve">, 1990). La question des apprentissages étant indispensable à la compréhension des mécanismes générateurs de compétences, nous proposons d’en rappeler certains éléments fondamentaux. </w:t>
      </w:r>
    </w:p>
    <w:p>
      <w:pPr>
        <w:pStyle w:val="Titre2AIMS"/>
        <w:rPr/>
      </w:pPr>
      <w:r>
        <w:rPr/>
        <w:t>1.2. La question des apprentissages</w:t>
      </w:r>
    </w:p>
    <w:p>
      <w:pPr>
        <w:pStyle w:val="TexteAIMS"/>
        <w:rPr/>
      </w:pPr>
      <w:r>
        <w:rPr/>
        <w:t>La thématique de l’apprentissage donne lieu à une littérature importante en sciences de gestion car, si la firme pouvait être définie comme une institution adaptative en environnement stable (Cyert et March, 1963), c’est désormais sa capacité à générer de nouvelles connaissances qui détermine son succès stratégique sur des marchés rapidement évolutifs (Eisenhardt et Martin, 2000). L’intérêt porté par le monde académique à l’apprentissage organisationnel (</w:t>
      </w:r>
      <w:r>
        <w:rPr>
          <w:i/>
        </w:rPr>
        <w:t>organizational learning</w:t>
      </w:r>
      <w:r>
        <w:rPr/>
        <w:t>), voire à l’organisation apprenante (</w:t>
      </w:r>
      <w:r>
        <w:rPr>
          <w:i/>
        </w:rPr>
        <w:t>learning organization</w:t>
      </w:r>
      <w:r>
        <w:rPr/>
        <w:t xml:space="preserve">), en témoigne (Edmonson et Moingeon, 1998). </w:t>
      </w:r>
    </w:p>
    <w:p>
      <w:pPr>
        <w:pStyle w:val="TexteAIMS"/>
        <w:rPr/>
      </w:pPr>
      <w:r>
        <w:rPr/>
        <w:t xml:space="preserve">La littérature s’est tout d’abord focalisée sur la dimension individuelle de l’apprentissage. Piaget (1969) montre ainsi que l’apprentissage chez l’enfant se réalise par paliers, suivant une série d’opérations mentales nommées schèmes ou structures. Le biologiste-psychologue examine deux mécanismes de construction des connaissances qui ne le satisfont pas pleinement : la transmission des savoirs, qui conduit davantage à une imitation qu’à un enrichissement, et l’expérience, qui constitue une condition nécessaire mais non suffisante du développement de l’intelligence. Piaget (1969) définit alors le développement intellectuel comme le produit de constructions successives dont le moteur principal est une équilibration par autorégulations permettant de remédier aux incohérences momentanées, de résoudre les problèmes et de surmonter les crises ou les déséquilibres par une constante élaboration de structures nouvelles. Deux concepts sont nécessaires pour comprendre le processus : l’assimilation, qui permet d’incorporer des éléments nouveaux et conduit à de nouvelles structures cognitives, et l’accomodation, qui est une modification adaptative de l’individu à son milieu impliquant une modification du système général de compréhension (Piaget, 1969). Au niveau organisationnel, l’apprentissage ne peut se réduire à une somme d’apprentissages individuels, même si les organisations apprennent par le truchement de leurs agents (Cyert et March, 1963 ; Fiol et Lyles, 1985 ; Simon, 1991 ; Kim, 1993). Les processus qui le génèrent sont, en effet, influencés par de nombreuses variables structurelles, politiques et sociales, mais le rôle individuel des agents reste fondamental pour le développement et l’institutionnalisation des systèmes d’apprentissage (Shrivastava, 1983). L’apprentissage organisationnel donne lieu à de nombreuses définitions synthétisées par Leroy (1998 : 2) : « l’apprentissage peut être compris comme un ajustement du comportement de l’organisation en réponse aux modifications de l’environnement, comme une transformation du corpus de connaissances organisationnelles ou comme une interaction entre individus au sein de l’organisation. » L’accent peut être mis sur : l’objet d’apprentissage (informations, savoirs, comportements, connaissances, représentations, actions), le sujet (individu, groupe, organisation), le déclencheur (erreur, mauvaise performance, innovation, nouvelle technique, modification de l’environnement), l’objectif poursuivi (efficacité, performance, avantage concurrentiel) ou encore les processus (amélioration par répétition, imitation, innovation organisationnelle, interaction et socialisation, codification et mémorisation…). Un processus d’apprentissage peut cependant se révéler inefficace pour trois raisons majeures : </w:t>
      </w:r>
    </w:p>
    <w:p>
      <w:pPr>
        <w:pStyle w:val="TexteAIMS"/>
        <w:rPr/>
      </w:pPr>
      <w:r>
        <w:rPr/>
        <w:t>1) L’institutionnalisation de certaines routines organisationnelles peut entraver le processus d’apprentissage en environnement dynamique (Kim, 1993). L’entreprise peut alors choisir de se spécialiser dans des routines organisationnelles sous-optimales et abandonner le processus de recherche qui aurait pu la conduire à des performances supérieures : elle tombe ainsi dans le piège à compétence (</w:t>
      </w:r>
      <w:r>
        <w:rPr>
          <w:i/>
        </w:rPr>
        <w:t>competency trap</w:t>
      </w:r>
      <w:r>
        <w:rPr/>
        <w:t xml:space="preserve">), identifié par Levitt et March (1988). March (1991) a souligné le nécessaire équilibre auquel la firme doit parvenir entre </w:t>
      </w:r>
      <w:r>
        <w:rPr>
          <w:i/>
        </w:rPr>
        <w:t>l’exploration</w:t>
      </w:r>
      <w:r>
        <w:rPr/>
        <w:t xml:space="preserve"> de nouvelles possibilités organisationnelles génératrices d’innovation, mais aussi porteuses de risques, et </w:t>
      </w:r>
      <w:r>
        <w:rPr>
          <w:i/>
        </w:rPr>
        <w:t>l’exploitation</w:t>
      </w:r>
      <w:r>
        <w:rPr/>
        <w:t xml:space="preserve"> adaptative d’anciennes routines qui optimise ces dernières mais peut compromettre les capacités stratégiques futures de la firme ;</w:t>
      </w:r>
    </w:p>
    <w:p>
      <w:pPr>
        <w:pStyle w:val="TexteAIMS"/>
        <w:rPr/>
      </w:pPr>
      <w:r>
        <w:rPr/>
        <w:t xml:space="preserve">2) L’ambiguïté causale peut donner lieu à des erreurs d’interprétation dans un système complexe (situation qualifiée de </w:t>
      </w:r>
      <w:r>
        <w:rPr>
          <w:i/>
        </w:rPr>
        <w:t>superstitious learning</w:t>
      </w:r>
      <w:r>
        <w:rPr/>
        <w:t xml:space="preserve"> par Levitt et March (1988) en raison du caractère subjectif et potentiellement trompeur de l’interprétation individuelle) ; </w:t>
      </w:r>
    </w:p>
    <w:p>
      <w:pPr>
        <w:pStyle w:val="TexteAIMS"/>
        <w:rPr/>
      </w:pPr>
      <w:r>
        <w:rPr/>
        <w:t>3) Les limitations des programmes cognitifs individuels peuvent induire, selon Argyris (1995), des sortes de « pathologies organisationnelles » quand les programmes maîtres qui informent les agents sur les stratégies à déployer pour atteindre certains effets conduisent à un décalage entre les théories qu’ils professent (</w:t>
      </w:r>
      <w:r>
        <w:rPr>
          <w:i/>
        </w:rPr>
        <w:t>espoused theories</w:t>
      </w:r>
      <w:r>
        <w:rPr/>
        <w:t>) et celles qu’ils pratiquent (</w:t>
      </w:r>
      <w:r>
        <w:rPr>
          <w:i/>
        </w:rPr>
        <w:t>theories in use</w:t>
      </w:r>
      <w:r>
        <w:rPr/>
        <w:t xml:space="preserve">). Dès qu’ils se sentent menacés ou embarrassés, les individus ont tendance à développer des routines défensives qui se transforment rapidement en routines organisationnelles par le jeu d’un processus circulaire auto-renforcé entravant les capacités d’apprentissage de l’organisation. Afin de sortir de cet engrenage, Argyris (1995) propose deux modèles de théories d’usage : le modèle en simple boucle (éliminer toute émotion individuelle ou sentiment négatif pour adopter une conduite rationnelle), et le modèle en double boucle qui repose sur deux principes fondamentaux : (i) toute information doit être valide, (ii) tout choix doit être informé et contrôlé. Seul le second modèle peut réellement résoudre le problème sans l’esquiver et donner lieu à un véritable apprentissage.  </w:t>
      </w:r>
    </w:p>
    <w:p>
      <w:pPr>
        <w:pStyle w:val="TexteAIMS"/>
        <w:rPr/>
      </w:pPr>
      <w:r>
        <w:rPr/>
        <w:t>Edmonson et Moingeon (1998) soulignent également la nécessaire transformation des processus cognitifs individuels afin d’éliminer la dynamique négative d’auto-renforcement et d’assurer l’efficacité de l’apprentissage organisationnel. L’approche cognitive privilégie donc une conception fondée sur l’enrichissement des connaissances et sur la modification des systèmes de croyances et d’interprétation, au détriment de la simple adaptation comprise comme un apprentissage mineur (Fiol et Lyles, 1985 ; Leroy, 1998). Nous voyons là des mécanismes caractéristiques des méta-compétences identifiées au point précédent.</w:t>
      </w:r>
    </w:p>
    <w:p>
      <w:pPr>
        <w:pStyle w:val="Titre2AIMS"/>
        <w:rPr/>
      </w:pPr>
      <w:r>
        <w:rPr/>
        <w:t>1.3. manager le développement durable dans sa complexité</w:t>
      </w:r>
    </w:p>
    <w:p>
      <w:pPr>
        <w:pStyle w:val="TexteAIMS"/>
        <w:rPr/>
      </w:pPr>
      <w:r>
        <w:rPr/>
        <w:t>Souvent présenté comme un phénomène de mode, voire comme une forme d’utopie moderne (Boyer, 2002), le DD a pourtant progressivement investi le champ du MS offrant aux entreprises de nouvelles perspectives dans leur quête d’avantage concurrentiel (Gherra, 2010). Un nombre croissant d’entreprises s’y réfèrent dans leurs supports de communication internes et externes ainsi que dans leurs rapports annuels</w:t>
      </w:r>
      <w:r>
        <w:rPr>
          <w:rStyle w:val="FootnoteAnchor"/>
          <w:vertAlign w:val="superscript"/>
        </w:rPr>
        <w:footnoteReference w:id="4"/>
      </w:r>
      <w:r>
        <w:rPr/>
        <w:t xml:space="preserve">. Le DD est ainsi devenu l’une des thématiques majeures de la RSE (Pasquero, 2005b), certains auteurs voyant même entre les deux concepts une sorte de « filiation » épistémologique et intellectuelle, du moins en Europe (Combes, 2005 : 142). Pourtant, le concept de durabilité fait référence à des enjeux et des problèmes globaux dont la résolution déborde largement le cadre micro-économique. La prise en compte des objectifs de durabilité exige en effet une « vision surplombante » (Dontenwill, 2005) qui se traduit, dans l’entreprise, par un système de gouvernance capable d’intégrer les nombreuses parties prenantes, internes et externes, volontaires et involontaires (Freeman, 1984 ; Post </w:t>
      </w:r>
      <w:r>
        <w:rPr>
          <w:i/>
        </w:rPr>
        <w:t>et al.</w:t>
      </w:r>
      <w:r>
        <w:rPr/>
        <w:t xml:space="preserve">, 2002), en particulier les éléments non humains de la nature (Starik 1995) et les générations futures (Jonas, 1979 ; CMED, 1987), susceptibles d’affecter l’entreprise ou d’être impactées par ses activités. En d’autres termes, le MS qui intègre des objectifs de DD doit examiner toutes les conséquences potentielles (à court et à long terme) des décisions envisagées sur les différentes parties prenantes, et ce, dès la phase de la formulation stratégique, afin d’apporter, le cas échéant, les mesures correctives. À ce titre, Gherra (2010) distingue quatre types de stratégies environnementales selon le niveau de prise en compte des attentes des parties prenantes : 1) réactive, si la prise en compte est très partielle avec déni de responsabilité de la part de l’entreprise ; 2) défensive, si la prise en compte est partielle (responsabilité </w:t>
      </w:r>
      <w:r>
        <w:rPr>
          <w:i/>
        </w:rPr>
        <w:t>a minima</w:t>
      </w:r>
      <w:r>
        <w:rPr/>
        <w:t xml:space="preserve">) ; 3) accommodante, si la réponse de l’entreprise est importante (RSE classique) ; 4) proactive, si la stratégie répond aux attentes des parties prenantes et si elle capable de les anticiper (DD fondé sur le développement de nouvelles compétences et capacités dynamiques). Les entreprises engagées dans une démarche de DD sont alors confrontées à de nouvelles sources de complexité qui viennent s’ajouter à la complexité ordinaire qu’intègre déjà la pensée stratégique (Martinet, 1993). Comme le montre Bon (2009), les entreprises doivent en effet faire face 1) au hiatus de temporalité qui existe entre l’exigence de résultats à court ou moyen terme et l’horizon long du DD qui nécessiterait de nouveaux modes d’évaluation des performances individuelles et organisationnelles ; 2) aux difficultés rencontrées pour traiter le triptyque de la durabilité (économique, sociale et environnementale) de façon systémique ; 3) au risque d’instrumentalisation des discours éthiques à des fins stratégiques ou politiques. Nous complétons ces difficultés par le constat que les solutions techniques ou organisationnelles n’existent pas toujours, en l’état actuel des connaissances et, lorsqu’elles existent, ces solutions peuvent se révéler inaccessibles ou trop onéreuses pour apporter satisfaction. </w:t>
      </w:r>
    </w:p>
    <w:p>
      <w:pPr>
        <w:pStyle w:val="TexteAIMS"/>
        <w:rPr/>
      </w:pPr>
      <w:r>
        <w:rPr/>
        <w:t>Afin d’aider les organisations à relever les nombreux défis du DD, l’International Standard Organisation (ISO) a récemment élaboré une norme (fin 2010) de Responsabilité Sociétale des Organisations (RSO), l’ISO 26 000, qui propose une définition consensuelle au niveau planétaire des pratiques responsables et durables pour tous types d’organisations. La RSO est définie comme la capacité d’une organisation à prendre en compte les impacts de ses décisions et de ses activités sur la société et sur l’environnement, se traduisant par un comportement éthique et transparent qui : contribue au DD, à la santé et au bien-être de la société ; prend en compte les attentes des parties prenantes ; respecte les lois en vigueur ; est intégré dans l’ensemble de l’organisation et mis en œuvre dans ses relations au sein de sa sphère d’influence (AFNOR, 2010). L’ISO 26000 s’appuie sur un management des parties prenantes (</w:t>
      </w:r>
      <w:r>
        <w:rPr>
          <w:i/>
        </w:rPr>
        <w:t>stakeholders</w:t>
      </w:r>
      <w:r>
        <w:rPr/>
        <w:t xml:space="preserve">) qui incorpore un impératif éthique. Elle respecte en cela les recommandations de la théorie des parties prenantes pour laquelle chaque </w:t>
      </w:r>
      <w:r>
        <w:rPr>
          <w:i/>
        </w:rPr>
        <w:t>stakeholder</w:t>
      </w:r>
      <w:r>
        <w:rPr/>
        <w:t xml:space="preserve"> doit être considéré comme une fin en soi (Freeman, 1984, 1994 ; Donaldson et Preston, 1995). </w:t>
      </w:r>
    </w:p>
    <w:p>
      <w:pPr>
        <w:pStyle w:val="TexteAIMS"/>
        <w:rPr/>
      </w:pPr>
      <w:r>
        <w:rPr/>
        <w:t xml:space="preserve">Le management du DD doit donc prendre en considération différents niveaux de complexité qui nécessitent plus que jamais une pensée stratégique, indispensable, selon Morin (2005), pour dépasser les limitations de la pensée disjonctive qui caractérise les sciences depuis plusieurs siècles. Morin (2005 : 20) met en garde contre les dérives d’un « scientisme borné » ignorant les conséquences potentiellement destructrices des découvertes réalisées en raison d’une incapacité à intégrer tout ce qui relie, interagit ou interfère. Morin rejoint en cela les préoccupations de Jonas (1979) qui en appelle à une « éthique du futur » (incluant des responsabilités morales vis-à-vis des générations futures) afin de combler le vide éthique qui accompagne le développement des technologies et des bureaucraties modernes, capables de produire des catastrophes irrémédiables contre lesquelles il n’existe aucun antidote. Selon Morin (2005), seule la pensée stratégique permet d’affronter l’incertitude et l’aléatoire inhérents à toute situation complexe en élaborant des scénarios qui intègrent l’inattendu, le nouveau, et modifient ou enrichissent l’action au fur et à mesure de son accomplissement. Nous proposons, pour la suite de la recherche, de retenir quatre principes proposés par Morin (2005) afin d’intégrer la pensée complexe dans notre réflexion : </w:t>
      </w:r>
    </w:p>
    <w:p>
      <w:pPr>
        <w:pStyle w:val="TexteAIMS"/>
        <w:rPr/>
      </w:pPr>
      <w:r>
        <w:rPr/>
        <w:t>1) Le principe dialogique qui maintient une dualité au sein d’une unité en associant deux termes tout à la fois complémentaires et antagonistes. Il en est ainsi de l’ordre et du désordre qui sont tous deux nécessaires à une organisation : dans un univers d’ordre pur, il n’y a ni évolution ni innovation ; dans le désordre pur, c’est le chaos qui règne, et l’absence de stabilité rend l’organisation tout simplement impossible.</w:t>
      </w:r>
    </w:p>
    <w:p>
      <w:pPr>
        <w:pStyle w:val="TexteAIMS"/>
        <w:rPr/>
      </w:pPr>
      <w:r>
        <w:rPr/>
        <w:t>2) Le principe récursif qui rompt avec le raisonnement linéaire fondé sur les relations de type « cause/effet », « produit/producteur », « structure/superstructure » pour mettre en évidence un processus tourbillonnaire récursif dans lequel les effets sont en même temps causateurs et producteurs dans le processus. Il en est ainsi pour l’entreprise qui tout en produisant pour un marché s’auto-produit, s’auto-organise, s’auto-entretient et s’auto-développe. Comme la Société, l’entreprise, selon Morin (2005) se conçoit tout à la fois comme un tout organisé et organisateur.</w:t>
      </w:r>
    </w:p>
    <w:p>
      <w:pPr>
        <w:pStyle w:val="TexteAIMS"/>
        <w:rPr/>
      </w:pPr>
      <w:r>
        <w:rPr/>
        <w:t xml:space="preserve">3) Le principe hologrammatique signifiant que le tout est inclus dans la partie qui est elle-même incluse dans le tout. La complexité organisationnelle du tout et celle des parties sont alors indissociables l’une de l’autre et interagissent de façon récursive. Morin (2005) associe ce principe à celui de l’auto-éco-organisation qui, dans le cas de l’entreprise, marque la dépendance de celle-ci vis-à-vis de son environnement externe, lui-même intégré dans un éco-système. Ainsi l’entreprise qui a ses propres règles de fonctionnement, intègre celles de la société tout entière dont elle dépend. Le phénomène d’auto-éco-organisation rend le système extraordinairement complexe car il rend compte tout à la fois de la capacité d’autonomie du système (qui mobilise créativité, liberté, inventivité, aptitudes à l’apprentissage) et de sa dépendance à son environnement avec lequel il entretient de riches relations d’échange. </w:t>
      </w:r>
    </w:p>
    <w:p>
      <w:pPr>
        <w:pStyle w:val="TexteAIMS"/>
        <w:rPr/>
      </w:pPr>
      <w:r>
        <w:rPr/>
        <w:t>4) Le principe de solidarité qui permet de lutter contre les excès déstructurants de la complexité, caractéristiques de la Société et des organisations contemporaines. Selon Morin (2005), les réseaux informels, les résistances collaboratrices, les autonomies et les désordres sont des ingrédients nécessaires à la vitalité des entreprises confrontées à un accroissement de complexité. L’atomisation de la société requiert alors de nouvelles solidarités spontanément vécues et pas seulement imposées par la loi.</w:t>
      </w:r>
    </w:p>
    <w:p>
      <w:pPr>
        <w:pStyle w:val="TexteAIMS"/>
        <w:rPr/>
      </w:pPr>
      <w:r>
        <w:rPr/>
        <w:t>Nous proposons à présent de confronter le cadre théorique élaboré aux réalités du cas étudié.</w:t>
      </w:r>
    </w:p>
    <w:p>
      <w:pPr>
        <w:pStyle w:val="Heading1"/>
        <w:rPr/>
      </w:pPr>
      <w:r>
        <w:rPr/>
        <w:t>2. L’Étude empirique</w:t>
      </w:r>
    </w:p>
    <w:p>
      <w:pPr>
        <w:pStyle w:val="Titre2AIMS"/>
        <w:rPr/>
      </w:pPr>
      <w:r>
        <w:rPr/>
        <w:t>2.1. Les orientations épistémologiques et méthodologiques de la recherche</w:t>
      </w:r>
    </w:p>
    <w:p>
      <w:pPr>
        <w:pStyle w:val="TexteAIMS"/>
        <w:rPr/>
      </w:pPr>
      <w:r>
        <w:rPr/>
        <w:t xml:space="preserve">Cette recherche repose sur une vision constructiviste qui paraît bien appropriée pour aborder une problématique impliquant un renouvellement des pratiques managériales. Selon cette approche, l’entreprise qui constitue l’objet d’étude privilégié des sciences de gestion depuis plus d’un siècle, peut s’interpréter comme une forme d’« artefactualisation de l’action collective » historiquement datée, ne relevant donc pas des phénomènes naturels (Hatchuel 2000 : 15). L’entreprise se présente, en effet, comme un creuset dans lequel s’entremêlent des phénomènes sociaux et économiques, et elle participe à la transformation et à la production des sociétés. Dans une perspective constructiviste, l’objet d’étude des sciences de gestion peut être redéfini de façon à englober « les actions créatrices et destructrices des phénomènes collectifs » (Hatchuel, 2000 : 16) dépassant ainsi le cadre strict de l’entreprise conçue comme un collectif naturellement isolable. Le chercheur apporte alors ses capacités réflexives à la compréhension, à la modélisation et à la théorisation des métamorphoses qui ne cessent d’intervenir au sein des organisations conçues comme des artefacts capables d’assurer aux dynamiques collectives leur potentialité d’expression. </w:t>
      </w:r>
    </w:p>
    <w:p>
      <w:pPr>
        <w:pStyle w:val="TexteAIMS"/>
        <w:rPr/>
      </w:pPr>
      <w:r>
        <w:rPr/>
        <w:t xml:space="preserve">Au plan méthodologique, les résultats de la recherche sont présentés au travers d’une étude de cas à visée exploratoire qui repose sur un projet en phase d’expansion dans le Sud de la France, la démarche EVEIL-Tourisme. L’un des auteurs étant partie prenante dans la conception et le déroulement du projet étudié, cette recherche est positionnée en recherche-intervention (RI), définie par David (2000 : 193) comme une approche de terrain spécifique qui consiste à intervenir directement et volontairement sur le cours des choses dans le cadre d’une relation particulière avec les acteurs de l’organisation étudiée. La RI répond à un double objectif qui consiste à générer des connaissances pratiques, utiles pour l’action, et des connaissances théoriques plus générales. Pour David (2000), la RI constitue un cadre dans lequel peuvent s’inscrire de nombreuses pratiques de recherche en gestion car, selon Allard-Poesi et Perret (2003), il n’y a pas véritablement de prescription ou de règles quant au choix des méthodes d’investigation, de diagnostic et de réflexion en RI. La méthode est pragmatique et tout outil de collecte et d’analyse des données est acceptable dès lors qu’il permet de produire des connaissances actionnables, à la fois valides au plan scientifique et utiles pour les acteurs de l’organisation étudiée. En outre, comme le notent Stassart </w:t>
      </w:r>
      <w:r>
        <w:rPr>
          <w:i/>
        </w:rPr>
        <w:t>et al.</w:t>
      </w:r>
      <w:r>
        <w:rPr/>
        <w:t xml:space="preserve"> (2008), la RI paraît bien adaptée lorsque la recherche ne repose pas sur une vision normative du DD (jugeant à partir de critères et d’indicateurs stabilisés), mais vise plutôt à accompagner la transition des acteurs vers des pratiques professionnelles générant une plus grande durabilité.</w:t>
      </w:r>
    </w:p>
    <w:p>
      <w:pPr>
        <w:pStyle w:val="TexteAIMS"/>
        <w:rPr/>
      </w:pPr>
      <w:r>
        <w:rPr/>
        <w:t xml:space="preserve">L’étude de cas sur laquelle s’appuie la présente recherche a été réalisée auprès de l’association à but non lucratif, Citoyens de la Terre (CT), créée à Marseille en 2000, dont l’objet est de préserver et de valoriser la diversité du patrimoine naturel et culturel en promouvant une économie responsable et solidaire. Ses deux membres fondateurs ont choisi de concentrer leurs efforts sur la diffusion de pratiques touristiques durables en Provence et en Méditerranée. Dans cette perspective, ils ont activement contribué à l’élaboration de la démarche EVEIL-Tourisme, qui constitue la matière principale de notre étude de cas, et ils œuvrent aujourd’hui à son déploiement. Fin 2011, l’association CT compte trois salariés et plus d’une trentaine de bénévoles. Un partenariat de recherche a été établi en 2009 entre CT et un enseignant-chercheur (EC) contributeur du présent article. Le Tableau 1 retrace les méthodes de collecte des données en distinguant les tâches réalisées par l’association dans le cadre de la démarche EVEIL (auquel peut participer l’EC) et le travail de collecte et d’analyse des données effectué par l’EC (auquel le praticien apporte sa contribution et sa réflexion). Quand l’EC participe aux actions de terrain, il peut rester en retrait ou s’impliquer davantage dans le cadre d’une observation participante. Il a accès à tous les documents et compte rendus de réunion. Il réalise à périodes régulières des entretiens libres ou semi directifs qu’il enregistre, retranscrit dans un journal de bord, puis codifie en fonction des variables retenues comme pertinentes (en l’occurrence : les objets d’apprentissage ; les structures participantes [S1, S2…S18] ; les processus d’apprentissage, collectifs et/ou individuels, suivis ; les motivations des acteurs ; les freins rencontrés ; les niveaux de compétences concernés). Tous les résultats obtenus sont analysés avec les responsables de l’association qui peuvent interagir. </w:t>
      </w:r>
    </w:p>
    <w:p>
      <w:pPr>
        <w:pStyle w:val="TitreAIMSTableaux"/>
        <w:rPr/>
      </w:pPr>
      <w:r>
        <w:rPr/>
        <w:t>Tableau 1 : Les principales étapes de la recherche et de collecte des données</w:t>
      </w:r>
    </w:p>
    <w:tbl>
      <w:tblPr>
        <w:tblW w:w="9222" w:type="dxa"/>
        <w:jc w:val="left"/>
        <w:tblInd w:w="-118" w:type="dxa"/>
        <w:tblLayout w:type="fixed"/>
        <w:tblCellMar>
          <w:top w:w="0" w:type="dxa"/>
          <w:left w:w="108" w:type="dxa"/>
          <w:bottom w:w="0" w:type="dxa"/>
          <w:right w:w="108" w:type="dxa"/>
        </w:tblCellMar>
      </w:tblPr>
      <w:tblGrid>
        <w:gridCol w:w="2453"/>
        <w:gridCol w:w="6769"/>
      </w:tblGrid>
      <w:tr>
        <w:trPr/>
        <w:tc>
          <w:tcPr>
            <w:tcW w:w="24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Étapes de la recherche</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ollecte des données</w:t>
            </w:r>
          </w:p>
        </w:tc>
      </w:tr>
      <w:tr>
        <w:trPr>
          <w:trHeight w:val="6634" w:hRule="atLeast"/>
        </w:trPr>
        <w:tc>
          <w:tcPr>
            <w:tcW w:w="24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hase 1 : Conception, lancement et première expérimentation de la démarche EVEIL sur le Pays d’Aubagne et de l’Étoile (PAE)</w:t>
            </w:r>
          </w:p>
          <w:p>
            <w:pPr>
              <w:pStyle w:val="Normal"/>
              <w:snapToGrid w:val="false"/>
              <w:rPr>
                <w:rFonts w:ascii="Times New Roman" w:hAnsi="Times New Roman" w:cs="Times New Roman"/>
              </w:rPr>
            </w:pPr>
            <w:r>
              <w:rPr>
                <w:rFonts w:cs="Times New Roman" w:ascii="Times New Roman" w:hAnsi="Times New Roman"/>
              </w:rPr>
              <w:t>2004 - 2009</w:t>
            </w:r>
          </w:p>
          <w:p>
            <w:pPr>
              <w:pStyle w:val="Normal"/>
              <w:rPr>
                <w:rFonts w:ascii="Times New Roman" w:hAnsi="Times New Roman" w:cs="Times New Roman"/>
              </w:rPr>
            </w:pPr>
            <w:r>
              <w:rPr>
                <w:rFonts w:cs="Times New Roman" w:ascii="Times New Roman" w:hAnsi="Times New Roman"/>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âches pilotées par l’association CT :</w:t>
            </w:r>
          </w:p>
          <w:p>
            <w:pPr>
              <w:pStyle w:val="Normal"/>
              <w:snapToGrid w:val="false"/>
              <w:rPr/>
            </w:pPr>
            <w:r>
              <w:rPr>
                <w:rFonts w:cs="Times New Roman" w:ascii="Times New Roman" w:hAnsi="Times New Roman"/>
              </w:rPr>
              <w:t>- Élaboration de la démarche EVEIL-Tourisme par un groupe de professionnels militants (2004-2006) : identification des valeurs qui fondent le projet collectif, traduction de ces valeurs en une grille d’évaluation des pratiques professionnelles ;</w:t>
            </w:r>
          </w:p>
          <w:p>
            <w:pPr>
              <w:pStyle w:val="Normal"/>
              <w:snapToGrid w:val="false"/>
              <w:rPr/>
            </w:pPr>
            <w:r>
              <w:rPr>
                <w:rFonts w:cs="Times New Roman" w:ascii="Times New Roman" w:hAnsi="Times New Roman"/>
              </w:rPr>
              <w:t xml:space="preserve">- Expérimentation de la démarche sur le Pays d’Aubagne et de l’Étoile (PAE), en Agenda 21 à partir de 2007 : </w:t>
            </w:r>
          </w:p>
          <w:p>
            <w:pPr>
              <w:pStyle w:val="Normal"/>
              <w:numPr>
                <w:ilvl w:val="0"/>
                <w:numId w:val="6"/>
              </w:numPr>
              <w:snapToGrid w:val="false"/>
              <w:rPr>
                <w:rFonts w:ascii="Times New Roman" w:hAnsi="Times New Roman" w:cs="Times New Roman"/>
              </w:rPr>
            </w:pPr>
            <w:r>
              <w:rPr>
                <w:rFonts w:cs="Times New Roman" w:ascii="Times New Roman" w:hAnsi="Times New Roman"/>
              </w:rPr>
              <w:t>Entretiens préalables du chef de projet avec 15 professionnels du tourisme sur le PAE ;</w:t>
            </w:r>
          </w:p>
          <w:p>
            <w:pPr>
              <w:pStyle w:val="Normal"/>
              <w:numPr>
                <w:ilvl w:val="0"/>
                <w:numId w:val="6"/>
              </w:numPr>
              <w:snapToGrid w:val="false"/>
              <w:rPr/>
            </w:pPr>
            <w:r>
              <w:rPr>
                <w:rFonts w:cs="Times New Roman" w:ascii="Times New Roman" w:hAnsi="Times New Roman"/>
              </w:rPr>
              <w:t xml:space="preserve">Entretiens individuels d’évaluation avec </w:t>
            </w:r>
            <w:r>
              <w:rPr>
                <w:rFonts w:cs="Times New Roman" w:ascii="Times New Roman" w:hAnsi="Times New Roman"/>
                <w:b/>
              </w:rPr>
              <w:t>7 professionnels du tourisme</w:t>
            </w:r>
            <w:r>
              <w:rPr>
                <w:rFonts w:cs="Times New Roman" w:ascii="Times New Roman" w:hAnsi="Times New Roman"/>
              </w:rPr>
              <w:t xml:space="preserve"> engagés dans la démarche (</w:t>
            </w:r>
            <w:r>
              <w:rPr>
                <w:rFonts w:cs="Times New Roman" w:ascii="Times New Roman" w:hAnsi="Times New Roman"/>
                <w:b/>
              </w:rPr>
              <w:t>groupe 1</w:t>
            </w:r>
            <w:r>
              <w:rPr>
                <w:rFonts w:cs="Times New Roman" w:ascii="Times New Roman" w:hAnsi="Times New Roman"/>
              </w:rPr>
              <w:t>) ;</w:t>
            </w:r>
          </w:p>
          <w:p>
            <w:pPr>
              <w:pStyle w:val="Normal"/>
              <w:numPr>
                <w:ilvl w:val="0"/>
                <w:numId w:val="6"/>
              </w:numPr>
              <w:snapToGrid w:val="false"/>
              <w:rPr>
                <w:rFonts w:ascii="Times New Roman" w:hAnsi="Times New Roman" w:cs="Times New Roman"/>
              </w:rPr>
            </w:pPr>
            <w:r>
              <w:rPr>
                <w:rFonts w:cs="Times New Roman" w:ascii="Times New Roman" w:hAnsi="Times New Roman"/>
              </w:rPr>
              <w:t>2 réunions de concertation réunissant élus, agents territoriaux et professionnels du tourisme du PAE ;</w:t>
            </w:r>
          </w:p>
          <w:p>
            <w:pPr>
              <w:pStyle w:val="Normal"/>
              <w:numPr>
                <w:ilvl w:val="0"/>
                <w:numId w:val="6"/>
              </w:numPr>
              <w:snapToGrid w:val="false"/>
              <w:rPr>
                <w:rFonts w:ascii="Times New Roman" w:hAnsi="Times New Roman" w:cs="Times New Roman"/>
              </w:rPr>
            </w:pPr>
            <w:r>
              <w:rPr>
                <w:rFonts w:cs="Times New Roman" w:ascii="Times New Roman" w:hAnsi="Times New Roman"/>
              </w:rPr>
              <w:t>14 entretiens et visites des professionnels pour le suivi de la démarche EVEIL ;</w:t>
            </w:r>
          </w:p>
          <w:p>
            <w:pPr>
              <w:pStyle w:val="Normal"/>
              <w:numPr>
                <w:ilvl w:val="0"/>
                <w:numId w:val="6"/>
              </w:numPr>
              <w:rPr>
                <w:rFonts w:ascii="Times New Roman" w:hAnsi="Times New Roman" w:cs="Times New Roman"/>
              </w:rPr>
            </w:pPr>
            <w:r>
              <w:rPr>
                <w:rFonts w:cs="Times New Roman" w:ascii="Times New Roman" w:hAnsi="Times New Roman"/>
              </w:rPr>
              <w:t>Analyse des premiers résultats obtenus sur le terrain.</w:t>
            </w:r>
          </w:p>
          <w:p>
            <w:pPr>
              <w:pStyle w:val="Normal"/>
              <w:snapToGrid w:val="false"/>
              <w:rPr/>
            </w:pPr>
            <w:r>
              <w:rPr>
                <w:rFonts w:cs="Times New Roman" w:ascii="Times New Roman" w:hAnsi="Times New Roman"/>
              </w:rPr>
              <w:t>Début 2009, valorisation des premières expériences lors d’un colloque à Aubagne.</w:t>
            </w:r>
          </w:p>
          <w:p>
            <w:pPr>
              <w:pStyle w:val="Normal"/>
              <w:rPr/>
            </w:pPr>
            <w:r>
              <w:rPr>
                <w:rFonts w:cs="Times New Roman" w:ascii="Times New Roman" w:hAnsi="Times New Roman"/>
              </w:rPr>
              <w:t xml:space="preserve">Début 2009 : Convention de recherche et premières collaborations concrètes entre chercheur et praticien : </w:t>
            </w:r>
          </w:p>
          <w:p>
            <w:pPr>
              <w:pStyle w:val="Normal"/>
              <w:numPr>
                <w:ilvl w:val="0"/>
                <w:numId w:val="4"/>
              </w:numPr>
              <w:suppressAutoHyphens w:val="true"/>
              <w:rPr>
                <w:rFonts w:ascii="Times New Roman" w:hAnsi="Times New Roman" w:cs="Times New Roman"/>
              </w:rPr>
            </w:pPr>
            <w:r>
              <w:rPr>
                <w:rFonts w:cs="Times New Roman" w:ascii="Times New Roman" w:hAnsi="Times New Roman"/>
              </w:rPr>
              <w:t xml:space="preserve">2 entretiens libres de l’EC avec le chef de projet ; </w:t>
            </w:r>
          </w:p>
          <w:p>
            <w:pPr>
              <w:pStyle w:val="Normal"/>
              <w:numPr>
                <w:ilvl w:val="0"/>
                <w:numId w:val="4"/>
              </w:numPr>
              <w:suppressAutoHyphens w:val="true"/>
              <w:rPr>
                <w:rFonts w:ascii="Times New Roman" w:hAnsi="Times New Roman" w:cs="Times New Roman"/>
              </w:rPr>
            </w:pPr>
            <w:r>
              <w:rPr>
                <w:rFonts w:cs="Times New Roman" w:ascii="Times New Roman" w:hAnsi="Times New Roman"/>
              </w:rPr>
              <w:t xml:space="preserve">étude documentaire : rapports d’activités depuis 2007, comptes-rendus des réunions, charte EVEIL, grilles d’évaluation, actes du colloque. </w:t>
            </w:r>
          </w:p>
        </w:tc>
      </w:tr>
      <w:tr>
        <w:trPr/>
        <w:tc>
          <w:tcPr>
            <w:tcW w:w="24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hase 2 : 1</w:t>
            </w:r>
            <w:r>
              <w:rPr>
                <w:rFonts w:cs="Times New Roman" w:ascii="Times New Roman" w:hAnsi="Times New Roman"/>
                <w:vertAlign w:val="superscript"/>
              </w:rPr>
              <w:t>ère</w:t>
            </w:r>
            <w:r>
              <w:rPr>
                <w:rFonts w:cs="Times New Roman" w:ascii="Times New Roman" w:hAnsi="Times New Roman"/>
              </w:rPr>
              <w:t xml:space="preserve"> étape de diffusion de la démarche EVEIL</w:t>
            </w:r>
          </w:p>
          <w:p>
            <w:pPr>
              <w:pStyle w:val="Normal"/>
              <w:rPr/>
            </w:pPr>
            <w:r>
              <w:rPr>
                <w:rFonts w:cs="Times New Roman" w:ascii="Times New Roman" w:hAnsi="Times New Roman"/>
              </w:rPr>
              <w:t>Mars 2009 – 2010</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âches effectuées par l’association CT :</w:t>
            </w:r>
          </w:p>
          <w:p>
            <w:pPr>
              <w:pStyle w:val="Normal"/>
              <w:snapToGrid w:val="false"/>
              <w:rPr/>
            </w:pPr>
            <w:r>
              <w:rPr>
                <w:rFonts w:cs="Times New Roman" w:ascii="Times New Roman" w:hAnsi="Times New Roman"/>
              </w:rPr>
              <w:t xml:space="preserve">- Entretiens individuels d'évaluation de </w:t>
            </w:r>
            <w:r>
              <w:rPr>
                <w:rFonts w:cs="Times New Roman" w:ascii="Times New Roman" w:hAnsi="Times New Roman"/>
                <w:b/>
              </w:rPr>
              <w:t>7 nouveaux professionnels du tourisme</w:t>
            </w:r>
            <w:r>
              <w:rPr>
                <w:rFonts w:cs="Times New Roman" w:ascii="Times New Roman" w:hAnsi="Times New Roman"/>
              </w:rPr>
              <w:t xml:space="preserve"> engagés dans la démarche (</w:t>
            </w:r>
            <w:r>
              <w:rPr>
                <w:rFonts w:cs="Times New Roman" w:ascii="Times New Roman" w:hAnsi="Times New Roman"/>
                <w:b/>
              </w:rPr>
              <w:t>groupe 2</w:t>
            </w:r>
            <w:r>
              <w:rPr>
                <w:rFonts w:cs="Times New Roman" w:ascii="Times New Roman" w:hAnsi="Times New Roman"/>
              </w:rPr>
              <w:t xml:space="preserve">) dont </w:t>
            </w:r>
            <w:r>
              <w:rPr>
                <w:rFonts w:cs="Times New Roman" w:ascii="Times New Roman" w:hAnsi="Times New Roman"/>
                <w:b/>
              </w:rPr>
              <w:t xml:space="preserve">2 </w:t>
            </w:r>
            <w:r>
              <w:rPr>
                <w:rFonts w:cs="Times New Roman" w:ascii="Times New Roman" w:hAnsi="Times New Roman"/>
              </w:rPr>
              <w:t>quittent la démarche en 2010 ;</w:t>
            </w:r>
          </w:p>
          <w:p>
            <w:pPr>
              <w:pStyle w:val="Normal"/>
              <w:rPr>
                <w:rFonts w:ascii="Times New Roman" w:hAnsi="Times New Roman" w:cs="Times New Roman"/>
              </w:rPr>
            </w:pPr>
            <w:r>
              <w:rPr>
                <w:rFonts w:cs="Times New Roman" w:ascii="Times New Roman" w:hAnsi="Times New Roman"/>
              </w:rPr>
              <w:t>- 2 nouvelles réunions de concertation réunissant élus, agents territoriaux et professionnels du tourisme du PAE ;</w:t>
            </w:r>
          </w:p>
          <w:p>
            <w:pPr>
              <w:pStyle w:val="Normal"/>
              <w:rPr/>
            </w:pPr>
            <w:r>
              <w:rPr>
                <w:rFonts w:cs="Times New Roman" w:ascii="Times New Roman" w:hAnsi="Times New Roman"/>
              </w:rPr>
              <w:t>- 1</w:t>
            </w:r>
            <w:r>
              <w:rPr>
                <w:rFonts w:cs="Times New Roman" w:ascii="Times New Roman" w:hAnsi="Times New Roman"/>
                <w:vertAlign w:val="superscript"/>
              </w:rPr>
              <w:t>ers</w:t>
            </w:r>
            <w:r>
              <w:rPr>
                <w:rFonts w:cs="Times New Roman" w:ascii="Times New Roman" w:hAnsi="Times New Roman"/>
              </w:rPr>
              <w:t xml:space="preserve"> contacts avec le réseau Forestour, adaptation de la démarche et diffusion auprès de </w:t>
            </w:r>
            <w:r>
              <w:rPr>
                <w:rFonts w:cs="Times New Roman" w:ascii="Times New Roman" w:hAnsi="Times New Roman"/>
                <w:b/>
              </w:rPr>
              <w:t>5 gestionnaires de forêts privées</w:t>
            </w:r>
            <w:r>
              <w:rPr>
                <w:rFonts w:cs="Times New Roman" w:ascii="Times New Roman" w:hAnsi="Times New Roman"/>
              </w:rPr>
              <w:t xml:space="preserve"> (</w:t>
            </w:r>
            <w:r>
              <w:rPr>
                <w:rFonts w:cs="Times New Roman" w:ascii="Times New Roman" w:hAnsi="Times New Roman"/>
                <w:b/>
              </w:rPr>
              <w:t>groupe 3</w:t>
            </w:r>
            <w:r>
              <w:rPr>
                <w:rFonts w:cs="Times New Roman" w:ascii="Times New Roman" w:hAnsi="Times New Roman"/>
              </w:rPr>
              <w:t>) : 5 réunions de coordination et de suivi ; expérimentation et adaptation de la grille d’évaluation ; visites des 5 volontaires ;</w:t>
            </w:r>
          </w:p>
          <w:p>
            <w:pPr>
              <w:pStyle w:val="Normal"/>
              <w:rPr>
                <w:rFonts w:ascii="Times New Roman" w:hAnsi="Times New Roman" w:cs="Times New Roman"/>
              </w:rPr>
            </w:pPr>
            <w:r>
              <w:rPr>
                <w:rFonts w:cs="Times New Roman" w:ascii="Times New Roman" w:hAnsi="Times New Roman"/>
              </w:rPr>
              <w:t>- Journée bilan sur les 10 ans de l’association 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laboration chercheur/praticien en vue de produire des connaissances scientifiques : </w:t>
            </w:r>
          </w:p>
          <w:p>
            <w:pPr>
              <w:pStyle w:val="Normal"/>
              <w:numPr>
                <w:ilvl w:val="0"/>
                <w:numId w:val="2"/>
              </w:numPr>
              <w:suppressAutoHyphens w:val="true"/>
              <w:rPr>
                <w:rFonts w:ascii="Times New Roman" w:hAnsi="Times New Roman" w:cs="Times New Roman"/>
              </w:rPr>
            </w:pPr>
            <w:r>
              <w:rPr>
                <w:rFonts w:cs="Times New Roman" w:ascii="Times New Roman" w:hAnsi="Times New Roman"/>
              </w:rPr>
              <w:t>6 séances de travail (entretiens semi-directifs), confrontation des analyses EC/chef de projet,</w:t>
            </w:r>
          </w:p>
          <w:p>
            <w:pPr>
              <w:pStyle w:val="Normal"/>
              <w:numPr>
                <w:ilvl w:val="0"/>
                <w:numId w:val="2"/>
              </w:numPr>
              <w:suppressAutoHyphens w:val="true"/>
              <w:rPr/>
            </w:pPr>
            <w:r>
              <w:rPr>
                <w:rFonts w:cs="Times New Roman" w:ascii="Times New Roman" w:hAnsi="Times New Roman"/>
              </w:rPr>
              <w:t>premières exploitations à caractère scientifique,</w:t>
            </w:r>
          </w:p>
          <w:p>
            <w:pPr>
              <w:pStyle w:val="Normal"/>
              <w:numPr>
                <w:ilvl w:val="0"/>
                <w:numId w:val="2"/>
              </w:numPr>
              <w:suppressAutoHyphens w:val="true"/>
              <w:rPr>
                <w:rFonts w:ascii="Times New Roman" w:hAnsi="Times New Roman" w:cs="Times New Roman"/>
              </w:rPr>
            </w:pPr>
            <w:r>
              <w:rPr>
                <w:rFonts w:cs="Times New Roman" w:ascii="Times New Roman" w:hAnsi="Times New Roman"/>
              </w:rPr>
              <w:t>réflexion conjointe sur les modalités d’expansion de la démarche.</w:t>
            </w:r>
          </w:p>
        </w:tc>
      </w:tr>
      <w:tr>
        <w:trPr/>
        <w:tc>
          <w:tcPr>
            <w:tcW w:w="24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hase 3 : 2</w:t>
            </w:r>
            <w:r>
              <w:rPr>
                <w:rFonts w:cs="Times New Roman" w:ascii="Times New Roman" w:hAnsi="Times New Roman"/>
                <w:vertAlign w:val="superscript"/>
              </w:rPr>
              <w:t>ème</w:t>
            </w:r>
            <w:r>
              <w:rPr>
                <w:rFonts w:cs="Times New Roman" w:ascii="Times New Roman" w:hAnsi="Times New Roman"/>
              </w:rPr>
              <w:t xml:space="preserve"> étape de diffusion</w:t>
            </w:r>
          </w:p>
          <w:p>
            <w:pPr>
              <w:pStyle w:val="Normal"/>
              <w:rPr>
                <w:rFonts w:ascii="Times New Roman" w:hAnsi="Times New Roman" w:cs="Times New Roman"/>
              </w:rPr>
            </w:pPr>
            <w:r>
              <w:rPr>
                <w:rFonts w:cs="Times New Roman" w:ascii="Times New Roman" w:hAnsi="Times New Roman"/>
              </w:rPr>
              <w:t>2011</w:t>
            </w:r>
          </w:p>
          <w:p>
            <w:pPr>
              <w:pStyle w:val="Normal"/>
              <w:snapToGrid w:val="false"/>
              <w:rPr>
                <w:rFonts w:ascii="Times New Roman" w:hAnsi="Times New Roman" w:cs="Times New Roman"/>
              </w:rPr>
            </w:pPr>
            <w:r>
              <w:rPr>
                <w:rFonts w:cs="Times New Roman" w:ascii="Times New Roman" w:hAnsi="Times New Roman"/>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semestre : Tâches effectuées par CT :</w:t>
            </w:r>
          </w:p>
          <w:p>
            <w:pPr>
              <w:pStyle w:val="Normal"/>
              <w:snapToGrid w:val="false"/>
              <w:rPr/>
            </w:pPr>
            <w:r>
              <w:rPr>
                <w:rFonts w:cs="Times New Roman" w:ascii="Times New Roman" w:hAnsi="Times New Roman"/>
              </w:rPr>
              <w:t xml:space="preserve">- Entretiens individuels d'évaluation de </w:t>
            </w:r>
            <w:r>
              <w:rPr>
                <w:rFonts w:cs="Times New Roman" w:ascii="Times New Roman" w:hAnsi="Times New Roman"/>
                <w:b/>
              </w:rPr>
              <w:t>6 nouveaux professionnels</w:t>
            </w:r>
            <w:r>
              <w:rPr>
                <w:rFonts w:cs="Times New Roman" w:ascii="Times New Roman" w:hAnsi="Times New Roman"/>
              </w:rPr>
              <w:t xml:space="preserve"> engagés dans la démarche et plans d'action (</w:t>
            </w:r>
            <w:r>
              <w:rPr>
                <w:rFonts w:cs="Times New Roman" w:ascii="Times New Roman" w:hAnsi="Times New Roman"/>
                <w:b/>
              </w:rPr>
              <w:t>groupe 4</w:t>
            </w:r>
            <w:r>
              <w:rPr>
                <w:rFonts w:cs="Times New Roman" w:ascii="Times New Roman" w:hAnsi="Times New Roman"/>
              </w:rPr>
              <w:t>) ;</w:t>
            </w:r>
          </w:p>
          <w:p>
            <w:pPr>
              <w:pStyle w:val="Normal"/>
              <w:snapToGrid w:val="false"/>
              <w:rPr>
                <w:rFonts w:ascii="Times New Roman" w:hAnsi="Times New Roman" w:cs="Times New Roman"/>
              </w:rPr>
            </w:pPr>
            <w:r>
              <w:rPr>
                <w:rFonts w:cs="Times New Roman" w:ascii="Times New Roman" w:hAnsi="Times New Roman"/>
              </w:rPr>
              <w:t>- 10 visites de terrain et entretiens pour le suivi des groupes 1 et 2 ;</w:t>
            </w:r>
          </w:p>
          <w:p>
            <w:pPr>
              <w:pStyle w:val="Normal"/>
              <w:snapToGrid w:val="false"/>
              <w:rPr>
                <w:rFonts w:ascii="Times New Roman" w:hAnsi="Times New Roman" w:cs="Times New Roman"/>
              </w:rPr>
            </w:pPr>
            <w:r>
              <w:rPr>
                <w:rFonts w:cs="Times New Roman" w:ascii="Times New Roman" w:hAnsi="Times New Roman"/>
              </w:rPr>
              <w:t>- 2 visites de terrain organisées pour les professionnels du tourisme sur le territoire (semaine nationale du DD) ;</w:t>
            </w:r>
          </w:p>
          <w:p>
            <w:pPr>
              <w:pStyle w:val="Normal"/>
              <w:snapToGrid w:val="false"/>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semestre : Tâches réalisées conjointement par l’EC et CT : </w:t>
            </w:r>
          </w:p>
          <w:p>
            <w:pPr>
              <w:pStyle w:val="Normal"/>
              <w:snapToGrid w:val="false"/>
              <w:rPr/>
            </w:pPr>
            <w:r>
              <w:rPr>
                <w:rFonts w:cs="Times New Roman" w:ascii="Times New Roman" w:hAnsi="Times New Roman"/>
              </w:rPr>
              <w:t>- Comité de pilotage de la démarche EVEIL (Aubagne) ;</w:t>
            </w:r>
          </w:p>
          <w:p>
            <w:pPr>
              <w:pStyle w:val="Normal"/>
              <w:snapToGrid w:val="false"/>
              <w:rPr>
                <w:rFonts w:ascii="Times New Roman" w:hAnsi="Times New Roman" w:cs="Times New Roman"/>
              </w:rPr>
            </w:pPr>
            <w:r>
              <w:rPr>
                <w:rFonts w:cs="Times New Roman" w:ascii="Times New Roman" w:hAnsi="Times New Roman"/>
              </w:rPr>
              <w:t>- Organisation et animation de 3 ateliers « évolution » sur le PAE (environnement, responsabilité sociale, économie solidaire) ;</w:t>
            </w:r>
          </w:p>
          <w:p>
            <w:pPr>
              <w:pStyle w:val="Normal"/>
              <w:snapToGrid w:val="false"/>
              <w:rPr/>
            </w:pPr>
            <w:r>
              <w:rPr>
                <w:rFonts w:cs="Times New Roman" w:ascii="Times New Roman" w:hAnsi="Times New Roman"/>
              </w:rPr>
              <w:t>- Entretiens avec la CCI du Var et le directeur du service tourisme de la communauté d’agglomération TPM ;</w:t>
            </w:r>
          </w:p>
          <w:p>
            <w:pPr>
              <w:pStyle w:val="Normal"/>
              <w:snapToGrid w:val="false"/>
              <w:rPr/>
            </w:pPr>
            <w:r>
              <w:rPr>
                <w:rFonts w:cs="Times New Roman" w:ascii="Times New Roman" w:hAnsi="Times New Roman"/>
              </w:rPr>
              <w:t>- Entretiens EC/chef de projet ;</w:t>
            </w:r>
          </w:p>
          <w:p>
            <w:pPr>
              <w:pStyle w:val="Normal"/>
              <w:snapToGrid w:val="false"/>
              <w:rPr>
                <w:rFonts w:ascii="Times New Roman" w:hAnsi="Times New Roman" w:cs="Times New Roman"/>
              </w:rPr>
            </w:pPr>
            <w:r>
              <w:rPr>
                <w:rFonts w:cs="Times New Roman" w:ascii="Times New Roman" w:hAnsi="Times New Roman"/>
              </w:rPr>
              <w:t>- Analyse des grilles d’évaluation et des plans d’action des 18 structures qui restent engagées et actives fin 2011.</w:t>
            </w:r>
          </w:p>
        </w:tc>
      </w:tr>
    </w:tbl>
    <w:p>
      <w:pPr>
        <w:pStyle w:val="Titre2AIMS"/>
        <w:rPr/>
      </w:pPr>
      <w:r>
        <w:rPr/>
      </w:r>
    </w:p>
    <w:p>
      <w:pPr>
        <w:pStyle w:val="Titre2AIMS"/>
        <w:rPr/>
      </w:pPr>
      <w:r>
        <w:rPr/>
        <w:t>2.2. Le cas EVEIL-Tourisme</w:t>
      </w:r>
    </w:p>
    <w:p>
      <w:pPr>
        <w:pStyle w:val="TexteAIMS"/>
        <w:rPr/>
      </w:pPr>
      <w:r>
        <w:rPr/>
        <w:t>Pour les besoins de la narration, trois grandes phases temporelles sont distinguées afin de suivre le développement de la démarche EVEIL-Tourisme (EVEIL, désormais).</w:t>
      </w:r>
    </w:p>
    <w:p>
      <w:pPr>
        <w:pStyle w:val="TexteAIMS"/>
        <w:rPr>
          <w:rFonts w:ascii="Times New Roman" w:hAnsi="Times New Roman" w:cs="Times New Roman"/>
          <w:b/>
          <w:b/>
          <w:bCs/>
          <w:i w:val="false"/>
          <w:i w:val="false"/>
          <w:iCs w:val="false"/>
          <w:caps w:val="false"/>
          <w:smallCaps w:val="false"/>
          <w:strike w:val="false"/>
          <w:dstrike w:val="false"/>
          <w:outline w:val="false"/>
          <w:shadow w:val="false"/>
          <w:emboss/>
          <w:color w:val="000000"/>
          <w:spacing w:val="0"/>
          <w:w w:val="100"/>
          <w:kern w:val="0"/>
          <w:position w:val="0"/>
          <w:sz w:val="24"/>
          <w:sz w:val="24"/>
          <w:u w:val="none"/>
          <w:shd w:fill="auto" w:val="clear"/>
          <w:vertAlign w:val="baseline"/>
          <w:em w:val="none"/>
        </w:rPr>
      </w:pPr>
      <w:r>
        <w:rPr>
          <w:rFonts w:cs="Times New Roman"/>
          <w:b/>
          <w:bCs/>
          <w:i w:val="false"/>
          <w:iCs w:val="false"/>
          <w:caps w:val="false"/>
          <w:smallCaps w:val="false"/>
          <w:strike w:val="false"/>
          <w:dstrike w:val="false"/>
          <w:outline w:val="false"/>
          <w:shadow w:val="false"/>
          <w:emboss/>
          <w:color w:val="000000"/>
          <w:spacing w:val="0"/>
          <w:w w:val="100"/>
          <w:kern w:val="0"/>
          <w:position w:val="0"/>
          <w:sz w:val="24"/>
          <w:sz w:val="24"/>
          <w:u w:val="none"/>
          <w:shd w:fill="auto" w:val="clear"/>
          <w:vertAlign w:val="baseline"/>
          <w:em w:val="none"/>
        </w:rPr>
        <w:t>Phase 1 : Conception, lancement et première expérimentation de la démarche EVEIL sur le Pays d’Aubagne et de l’Étoile (PAE) (2004 – début 2009)</w:t>
      </w:r>
    </w:p>
    <w:p>
      <w:pPr>
        <w:pStyle w:val="TexteAIMS"/>
        <w:rPr/>
      </w:pPr>
      <w:r>
        <w:rPr/>
        <w:t>La démarche EVEIL a été élaborée dès 2004 par un petit groupe de professionnels militants travaillant dans le domaine du tourisme dans le Sud de la France. Le groupe a rapidement été rejoint par des acteurs institutionnels qui souhaitaient promouvoir la démarche sur leurs territoires. Deux outils de gestion ont alors été co-construits : 1) la Charte EVEIL-Tourisme et loisirs responsables et solidaires qui stipule les enjeux du tourisme et les principes de responsabilité formalisant les valeurs portées par les membres du réseau ; 2) une grille d’évaluation des pratiques professionnelles touristiques qui traduit en 65 critères très concrets les valeurs et les principes énoncés dans la charte. À partir de 2007, la communauté d’agglomération du Pays d’Aubagne et de l’Étoile (PAE) soutient la démarche EVEIL qui est jugée innovante et cohérente avec le projet territorial et l’Agenda 21 local. Des professionnels du tourisme sont contactés et sept d’entre eux acceptent de participer au projet pilote (ils constituent le groupe 1). Le processus comporte quatre étapes :</w:t>
      </w:r>
    </w:p>
    <w:p>
      <w:pPr>
        <w:pStyle w:val="TexteAIMS"/>
        <w:rPr/>
      </w:pPr>
      <w:r>
        <w:rPr/>
        <w:t xml:space="preserve">1) Le service tourisme du PAE identifie des professionnels susceptibles d’être intéressés et leur explique la démarche. Ces professionnels sont ensuite réunis pour une présentation plus détaillée dans laquelle les objectifs et le déroulement de la démarche ainsi que les valeurs et les principes de la Charte EVEIL sont commentés et explicités. Pour intégrer le collectif, les professionnels doivent s’engager à entrer dans un processus d’amélioration continue et signer la Charte pour marquer leur engagement. </w:t>
      </w:r>
    </w:p>
    <w:p>
      <w:pPr>
        <w:pStyle w:val="TexteAIMS"/>
        <w:rPr/>
      </w:pPr>
      <w:r>
        <w:rPr/>
        <w:t xml:space="preserve">2) Les professionnels effectuent une première autoévaluation de leur entreprise et de leurs pratiques au regard des 65 critères de la grille EVEIL. Le chef de projet se rend alors dans l’entreprise pour vérifier et compléter. </w:t>
      </w:r>
    </w:p>
    <w:p>
      <w:pPr>
        <w:pStyle w:val="TexteAIMS"/>
        <w:rPr/>
      </w:pPr>
      <w:r>
        <w:rPr/>
        <w:t xml:space="preserve">3) Les professionnels déterminent avec le chef de projet leurs objectifs de progrès et ils priorisent les actions qu’ils souhaitent réaliser. </w:t>
      </w:r>
    </w:p>
    <w:p>
      <w:pPr>
        <w:pStyle w:val="TexteAIMS"/>
        <w:rPr/>
      </w:pPr>
      <w:r>
        <w:rPr/>
        <w:t xml:space="preserve">4) CT et la collectivité territoriale proposent différents services de soutien et de valorisation. Il s’agit là clairement de répondre le plus précisément possible aux objectifs stratégiques de chaque participant et, plus largement, du collectif. </w:t>
      </w:r>
    </w:p>
    <w:p>
      <w:pPr>
        <w:pStyle w:val="TexteAIMS"/>
        <w:rPr/>
      </w:pPr>
      <w:r>
        <w:rPr/>
        <w:t xml:space="preserve">Les résultats obtenus par les professionnels engagés dans le projet pilote (groupe 1) ont fait l’objet d’une première capitalisation d’expérience présentée dans un colloque organisé à Aubagne en 2009 qui a contribué à consolider et à diffuser la démarche sur le territoire. </w:t>
      </w:r>
    </w:p>
    <w:p>
      <w:pPr>
        <w:pStyle w:val="TexteAIMS"/>
        <w:rPr>
          <w:rFonts w:ascii="Times New Roman" w:hAnsi="Times New Roman" w:cs="Times New Roman"/>
          <w:b/>
          <w:b/>
          <w:bCs/>
          <w:i w:val="false"/>
          <w:i w:val="false"/>
          <w:iCs w:val="false"/>
          <w:caps w:val="false"/>
          <w:smallCaps w:val="false"/>
          <w:strike w:val="false"/>
          <w:dstrike w:val="false"/>
          <w:outline w:val="false"/>
          <w:shadow w:val="false"/>
          <w:emboss/>
          <w:color w:val="000000"/>
          <w:spacing w:val="0"/>
          <w:w w:val="100"/>
          <w:kern w:val="0"/>
          <w:position w:val="0"/>
          <w:sz w:val="24"/>
          <w:sz w:val="24"/>
          <w:u w:val="none"/>
          <w:shd w:fill="auto" w:val="clear"/>
          <w:vertAlign w:val="baseline"/>
          <w:em w:val="none"/>
        </w:rPr>
      </w:pPr>
      <w:r>
        <w:rPr>
          <w:rFonts w:cs="Times New Roman"/>
          <w:b/>
          <w:bCs/>
          <w:i w:val="false"/>
          <w:iCs w:val="false"/>
          <w:caps w:val="false"/>
          <w:smallCaps w:val="false"/>
          <w:strike w:val="false"/>
          <w:dstrike w:val="false"/>
          <w:outline w:val="false"/>
          <w:shadow w:val="false"/>
          <w:emboss/>
          <w:color w:val="000000"/>
          <w:spacing w:val="0"/>
          <w:w w:val="100"/>
          <w:kern w:val="0"/>
          <w:position w:val="0"/>
          <w:sz w:val="24"/>
          <w:sz w:val="24"/>
          <w:u w:val="none"/>
          <w:shd w:fill="auto" w:val="clear"/>
          <w:vertAlign w:val="baseline"/>
          <w:em w:val="none"/>
        </w:rPr>
        <w:t>Phase 2 : Première étape d’expansion de la démarche : PAE et Forestour (2009-2010)</w:t>
      </w:r>
    </w:p>
    <w:p>
      <w:pPr>
        <w:pStyle w:val="TexteAIMS"/>
        <w:rPr/>
      </w:pPr>
      <w:r>
        <w:rPr/>
        <w:t>À l’issue du colloque, sept nouveaux participants rallient le réseau (groupe 2). Le processus élaboré en phase 1 s’enclenche : signature de la Charte, autoévaluation, contrôle, définition du plan d’action. Deux entreprises quittent la démarche en 2010 (difficultés économiques, pour l’une et changement de propriétaire, pour l’autre). En 2009, un nouveau catalyseur de diffusion de la démarche intervient : le réseau Forestour, association de propriétaires forestiers souhaitant développer des activités de loisirs en forêt. Dans la mesure où Forestour dispose déjà d’une Charte sur la gestion durable des forêts, il suffit d’adapter la grille d’évaluation aux spécificités de la gestion d’une forêt : la grille EVEIL-Forêt-Tourisme est élaborée en 2009 et présentée lors d’un forum organisé à Hyères. Cinq propriétaires de forêts s’engagent (groupe 3), leurs progrès seront directement évalués par Forestour.</w:t>
      </w:r>
    </w:p>
    <w:p>
      <w:pPr>
        <w:pStyle w:val="TexteAIMS"/>
        <w:rPr>
          <w:rFonts w:ascii="Times New Roman" w:hAnsi="Times New Roman" w:cs="Times New Roman"/>
          <w:b/>
          <w:b/>
          <w:bCs/>
          <w:i w:val="false"/>
          <w:i w:val="false"/>
          <w:iCs w:val="false"/>
          <w:caps w:val="false"/>
          <w:smallCaps w:val="false"/>
          <w:strike w:val="false"/>
          <w:dstrike w:val="false"/>
          <w:outline w:val="false"/>
          <w:shadow w:val="false"/>
          <w:emboss/>
          <w:color w:val="000000"/>
          <w:spacing w:val="0"/>
          <w:w w:val="100"/>
          <w:kern w:val="0"/>
          <w:position w:val="0"/>
          <w:sz w:val="24"/>
          <w:sz w:val="24"/>
          <w:u w:val="none"/>
          <w:shd w:fill="auto" w:val="clear"/>
          <w:vertAlign w:val="baseline"/>
          <w:em w:val="none"/>
        </w:rPr>
      </w:pPr>
      <w:r>
        <w:rPr>
          <w:rFonts w:cs="Times New Roman"/>
          <w:b/>
          <w:bCs/>
          <w:i w:val="false"/>
          <w:iCs w:val="false"/>
          <w:caps w:val="false"/>
          <w:smallCaps w:val="false"/>
          <w:strike w:val="false"/>
          <w:dstrike w:val="false"/>
          <w:outline w:val="false"/>
          <w:shadow w:val="false"/>
          <w:emboss/>
          <w:color w:val="000000"/>
          <w:spacing w:val="0"/>
          <w:w w:val="100"/>
          <w:kern w:val="0"/>
          <w:position w:val="0"/>
          <w:sz w:val="24"/>
          <w:sz w:val="24"/>
          <w:u w:val="none"/>
          <w:shd w:fill="auto" w:val="clear"/>
          <w:vertAlign w:val="baseline"/>
          <w:em w:val="none"/>
        </w:rPr>
        <w:t>Phase 3 : Deuxième étape d’expansion de la démarche : PAE et TPM (Var)</w:t>
      </w:r>
    </w:p>
    <w:p>
      <w:pPr>
        <w:pStyle w:val="TexteAIMS"/>
        <w:rPr/>
      </w:pPr>
      <w:r>
        <w:rPr/>
        <w:t xml:space="preserve">L’année 2011 marque une étape importante car les initiateurs de la démarche souhaitent la faire évoluer et la diffuser plus largement. Or, des difficultés juridico-politiques à la tête du PAE entraînent des changements de responsables ce qui induit, pendant quelques mois, des incertitudes sur le devenir du réseau. Le soutien financier, organisationnel et politique assuré par le PAE est finalement reconduit et six nouvelles structures du territoire sont à leur tour intégrées dans le réseau (groupe 4). Il y a alors 18 structures actives sur le PAE, ce qui nécessite de nouvelles ressources pour créer les liens et assurer les soutiens individuels et collectifs qui font la force de cette démarche. Des ateliers collectifs « évolution » sont organisés chez les nouveaux participants, fin 2011, afin de tisser des liens entre les acteurs (entreprises, associations, responsables institutionnels) et de favoriser la mutualisation des expériences et des compétences. Parallèlement, le projet de recherche EVEIL obtient un co-financement (Université/collectivités territoriales varoises). Afin d’envisager des possibilités de collaboration, et de diffusion de la démarche, des rencontres sont organisées avec la Chambre de commerce et d’industrie du Var et avec le service tourisme de la communauté d’agglomération Toulon Provence Méditerranée (TPM). </w:t>
      </w:r>
    </w:p>
    <w:p>
      <w:pPr>
        <w:pStyle w:val="Titre2AIMS"/>
        <w:rPr/>
      </w:pPr>
      <w:r>
        <w:rPr/>
        <w:t>2.3. Les résultats obtenus</w:t>
      </w:r>
    </w:p>
    <w:p>
      <w:pPr>
        <w:pStyle w:val="TexteAIMS"/>
        <w:rPr/>
      </w:pPr>
      <w:r>
        <w:rPr/>
        <w:t>Notre projet de recherche consiste à produire des connaissances actionnables, c'est-à-dire simultanément utiles pour les acteurs de l’organisation étudiée et valides au plan scientifique. Dans cette perspective, nous présentons les résultats obtenus en deux temps. Dans un premier temps, nous retraçons les différentes connaissances et compétences que la démarche EVEIL contribue à générer pour les structures participantes. Dans un second temps, nous proposons de modéliser les résultats obtenus à partir de notre revue de littérature et de l’étude de cas. L’analyse de ces données conduit à l’identification des principaux éléments de compétences organisés à partir des quatre dimensions : cognitive, fonctionnelle, comportementale et les méta-compétences.</w:t>
      </w:r>
    </w:p>
    <w:p>
      <w:pPr>
        <w:pStyle w:val="TexteAIMS"/>
        <w:rPr>
          <w:b/>
          <w:b/>
        </w:rPr>
      </w:pPr>
      <w:r>
        <w:rPr>
          <w:b/>
        </w:rPr>
        <w:t>La dimension cognitive</w:t>
      </w:r>
    </w:p>
    <w:p>
      <w:pPr>
        <w:pStyle w:val="TexteAIMS"/>
        <w:rPr/>
      </w:pPr>
      <w:r>
        <w:rPr/>
        <w:t xml:space="preserve">En adhérant à la Charte des responsabilités humaines proposée par l’Alliance pour un monde responsable, pluriel et solidaire, CT a choisi d’inscrire l’ensemble de ses activités dans un cadre éthique fondé sur des valeurs et des principes qui sont traduits dans les outils de gestion. Ainsi, la Charte Eveil comporte quatre parties : 1) la définition du tourisme responsable et solidaire retenue par Citoyens de la Terre : « c’est une activité touristique qui met en place des pratiques respectueuses de l’environnement naturel et socioculturel et qui participe de manière éthique du développement économique local. Elle favorise ainsi la prise de conscience du touriste vis-à-vis des impacts qu’il peut avoir sur le territoire et le rend acteur de sa consommation. » ; 2) les enjeux du tourisme pour les territoires et les objectifs de la démarche EVEIL (promouvoir les structures engagées dans la démarche, sensibiliser les professionnels aux enjeux du tourisme, capitaliser et mutualiser les expériences réalisées, accompagner individuellement chaque participant dans la mise en œuvre d’un tourisme responsable et solidaire) ; 3) les principes de responsabilité qui formalisent les valeurs portées par le réseau autour de quatre thèmes : l’environnement naturel, l’environnement socio-culturel, l’économie, l’éthique (transversale à l’ensemble de la démarche) ; 4) la traduction de ces principes en une vingtaine de critères de durabilité organisés à partir des quatre thèmes précédents. La grille d’évaluation traduit en 65 critères opératoires les critères de durabilité génériques énoncés dans la Charte (la moitié concerne l’environnement et l’autre moitié, les aspects économiques et socio-culturels). La Charte, le contenu de la grille et les objectifs de la démarche sont explicités et commentés lors des réunions d’information et rappelés au début de toute réunion. Ces outils de gestion enrichissent la dimension cognitive des professionnels engagés dans la démarche. </w:t>
      </w:r>
    </w:p>
    <w:p>
      <w:pPr>
        <w:pStyle w:val="TexteAIMS"/>
        <w:rPr>
          <w:b/>
          <w:b/>
          <w:bCs/>
        </w:rPr>
      </w:pPr>
      <w:r>
        <w:rPr>
          <w:b/>
          <w:bCs/>
        </w:rPr>
        <w:t>La dimension fonctionnelle</w:t>
      </w:r>
    </w:p>
    <w:p>
      <w:pPr>
        <w:pStyle w:val="TexteAIMS"/>
        <w:rPr/>
      </w:pPr>
      <w:r>
        <w:rPr/>
        <w:t>La grille d’évaluation EVEIL passe au crible les pratiques des professionnels à partir des grandes thématiques retenues dans la Charte :</w:t>
      </w:r>
    </w:p>
    <w:p>
      <w:pPr>
        <w:pStyle w:val="TexteAIMS"/>
        <w:rPr/>
      </w:pPr>
      <w:r>
        <w:rPr/>
        <w:t>- Responsabilité environnementale : valorisation et intégration du patrimoine naturel et culturel dans l’offre touristique ; maîtrise de l’énergie ; gestion de l’eau ; gestion des déchets ; transports ; qualité de l’air ; nuisances sonores émises et perçues.</w:t>
      </w:r>
    </w:p>
    <w:p>
      <w:pPr>
        <w:pStyle w:val="TexteAIMS"/>
        <w:rPr/>
      </w:pPr>
      <w:r>
        <w:rPr/>
        <w:t>- Économie responsable et solidaire : pérennité de l’activité ; répartition des bénéfices ; politique d’achat responsable.</w:t>
      </w:r>
    </w:p>
    <w:p>
      <w:pPr>
        <w:pStyle w:val="TexteAIMS"/>
        <w:rPr/>
      </w:pPr>
      <w:r>
        <w:rPr/>
        <w:t>- Responsabilité sociale : intégration dans la vie locale ; sécurité (des clients et des salariés) ; GRH ; accessibilité (personnes en situation de handicap, chèques vacances) ; actions de solidarités entreprises ou soutenues.</w:t>
      </w:r>
    </w:p>
    <w:p>
      <w:pPr>
        <w:pStyle w:val="TexteAIMS"/>
        <w:rPr/>
      </w:pPr>
      <w:r>
        <w:rPr/>
        <w:t>Les concepteurs de la grille d’évaluation ont dû faire des choix afin de parvenir à un outil relativement simple et gérable pour les structures participantes, des TPE pour l’essentiel (15 structures ont moins de 10 salariés et trois ont un effectif compris entre 10 et 20 personnes) et bien adapté aux activités évaluées (principalement des services touristiques). Les ateliers « évolution » sont également l’occasion de faire un point plus précis sur certaines pratiques (développement du capital humain, approche multidimensionnelle de la création de valeur, intelligence collective génératrice d’innovations…) et certaines informations (labels accessibles, norme ISO 26000, aides proposées par le territoire…).</w:t>
      </w:r>
    </w:p>
    <w:p>
      <w:pPr>
        <w:pStyle w:val="TexteAIMS"/>
        <w:rPr>
          <w:b/>
          <w:b/>
          <w:bCs/>
        </w:rPr>
      </w:pPr>
      <w:r>
        <w:rPr>
          <w:b/>
          <w:bCs/>
        </w:rPr>
        <w:t>La dimension comportementale</w:t>
      </w:r>
    </w:p>
    <w:p>
      <w:pPr>
        <w:pStyle w:val="Textecorpsdetexte"/>
        <w:rPr/>
      </w:pPr>
      <w:r>
        <w:rPr/>
        <w:t>L’approche coopérative et la mutualisation des moyens et des compétences avec les autres acteurs du territoire sont des principes énoncés dans la Charte et évalués dans la grille. L’approche partenariale promue par la démarche exige des capacités relationnelles et coopératives (capacité d’écoute, altruisme, empathie, ouverture et sensibilité aux autres…) ainsi que des capacités managériales classiques (aptitude à la communication, à l’animation). Elle suppose aussi l’aptitude du dirigeant à se remettre en cause afin de pouvoir prendre les nouvelles inflexions stratégiques qui s’imposent, le cas échéant.</w:t>
      </w:r>
    </w:p>
    <w:p>
      <w:pPr>
        <w:pStyle w:val="TexteAIMS"/>
        <w:rPr>
          <w:b/>
          <w:b/>
          <w:bCs/>
        </w:rPr>
      </w:pPr>
      <w:r>
        <w:rPr>
          <w:b/>
          <w:bCs/>
        </w:rPr>
        <w:t>Les méta-compétences</w:t>
      </w:r>
    </w:p>
    <w:p>
      <w:pPr>
        <w:pStyle w:val="TexteAIMS"/>
        <w:rPr/>
      </w:pPr>
      <w:r>
        <w:rPr/>
        <w:t xml:space="preserve">La confrontation des points de vue entre les responsables des structures engagées dans la démarche, après auto-évaluation, et le chef de projet qui vérifie sur le terrain les progrès accomplis, favorise la remise en cause et stimule la contradiction qui sont nécessaires pour déjouer les pièges de l’apprentissage organisationnel et progresser vers des apprentissages en double boucle. L’accompagnement individuel passe par la co-construction d’un plan d’action dans lequel chaque professionnel s’appuie sur l’analyse effectuée lors de l’évaluation pour déterminer quels sont les critères sur lesquels il s’engage à progresser. La démarche est individualisée, progressive et pédagogique. En fonction des difficultés et des points de blocage rencontrés par les professionnels, les responsables du projet recherchent les solutions les plus appropriées avec l’aide des autres acteurs du réseau. Un accompagnement est également proposé pour intégrer la démarche EVEIL dans la stratégie organisationnelle de chaque structure (ou assurer les ajustements nécessaires) et former les équipes qui doivent la mettre en œuvre. Les responsables du projet ont toutefois conscience que les explications données lors des réunions, les outils de gestion utilisés, voire l’accompagnement individuel lui-même, présentent des limites si l’on recherche, chez les professionnels, une appropriation réelle des connaissances transmises et une évolution des pratiques correspondantes. Afin de favoriser des relations plus étroites et des transferts d’expériences et de compétences entre les acteurs, des ateliers collectifs ont été organisés, fin 2011, sur les thèmes suivants : </w:t>
      </w:r>
    </w:p>
    <w:p>
      <w:pPr>
        <w:pStyle w:val="Textecorpsdetexte"/>
        <w:rPr/>
      </w:pPr>
      <w:r>
        <w:rPr/>
        <w:t xml:space="preserve">1) L’environnement et l’éco-développement (comment préserver et valoriser le patrimoine naturel et culturel du territoire ? Comment l’environnement peut-il être une valeur ajoutée pour l’entreprise ?) </w:t>
      </w:r>
    </w:p>
    <w:p>
      <w:pPr>
        <w:pStyle w:val="Textecorpsdetexte"/>
        <w:rPr/>
      </w:pPr>
      <w:r>
        <w:rPr/>
        <w:t>2) La responsabilité sociale (comment rendre accessible à tous son activité ? Comment valoriser et renforcer les ressources humaines de son entreprise ?)</w:t>
      </w:r>
    </w:p>
    <w:p>
      <w:pPr>
        <w:pStyle w:val="Textecorpsdetexte"/>
        <w:rPr/>
      </w:pPr>
      <w:r>
        <w:rPr/>
        <w:t>3) L’économie solidaire (comment faire participer son entreprise au développement local du territoire ? Comment coopérer et mutualiser sur son territoire ?)</w:t>
      </w:r>
    </w:p>
    <w:p>
      <w:pPr>
        <w:pStyle w:val="Textecorpsdetexte"/>
        <w:rPr/>
      </w:pPr>
      <w:r>
        <w:rPr/>
        <w:t xml:space="preserve">Tout en offrant à chaque structure participante des possibilités d’évolution individuelle, les ateliers stimulent les apprentissages inter-organisationnels et les liens entre acteurs du territoire. Ces ateliers sont l’occasion pour les professionnels de confronter leurs points de vue et leurs pratiques. Ils parlent une « même langue », ce qui confère davantage de crédibilité aux messages transmis. Ainsi, lors de l’atelier n° 2, la directrice de la résidence hôtelière qui accueille le groupe explique avec force détails comment la création de deux chambres équipées pour les personnes handicapées, et la labellisation Tourisme &amp; Handicap qui en a résulté, se révèlent finalement d’excellentes opérations économiques alors que son objectif initial était social. Le taux d’occupation des deux chambres équipées assure un excellent retour sur investissement car l’offre touristique pour les personnes souffrant de handicaps est très insuffisante dans la région. La visite commentée des chambres complète et renforce son argumentation. De même, lors du troisième atelier, l’accent est mis sur l’intelligence collective, fondée sur les liens entre les acteurs, et génératrice de nouvelles capacités d’innovation et de nouvelles opportunités économiques. La connaissance du tissu économique et associatif local, et des spécificités de chaque participant, permet aux responsables du projet d’identifier des partenaires potentiels sur le territoire. Une coopérative, spécialisée dans la promotion de denrées régionales (logique de circuit court) et de produits bio et/ou équitables, est ainsi mise en relation avec les professionnels du réseau. Les artisans potiers, céramistes et santonniers, membres du réseau, sont mis en relation avec les hébergeurs et les restaurateurs qui acceptent de contribuer à la promotion de leurs produits. La confrontation des points de vue et des expériences, la volonté coopérative des participants, les soutiens individuels et collectifs dont ils bénéficient permettent ainsi, aux professionnels qui le souhaitent, de dépasser certaines de leurs limitations propres pour évoluer sur la voie de la RSE et du DD qu’ils ont choisie, et d’enclencher des mécanismes d’apprentissage en double boucle. </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eAIMS"/>
        <w:rPr/>
      </w:pPr>
      <w:r>
        <w:rPr/>
        <w:t>Les différentes connaissances et compétences générées par la démarche EVEIL sont synthétisées dans le tableau 2. Les rubriques du tableau sont issues de l’analyse des données (Charte, grille, plans d’action, ateliers évolution, retranscriptions). La plupart des compétences identifiées sont accessibles à tous les participants grâce à l’accompagnement collectif et individuel. Toutefois, les professionnels s’approprient les compétences à leur rythme, en fonction de leurs objectifs propres. Dans le tableau 2, seuls les codes des structures ayant réalisé des progrès notables dans la catégorie de compétence identifiée sont spécifiés.</w:t>
      </w:r>
    </w:p>
    <w:p>
      <w:pPr>
        <w:pStyle w:val="TitreAIMSTableaux"/>
        <w:rPr/>
      </w:pPr>
      <w:r>
        <w:rPr/>
        <w:t>Tableau 2 : Les connaissances et les compétences générées par la démarche EVEIL pour les structures participantes</w:t>
      </w:r>
    </w:p>
    <w:tbl>
      <w:tblPr>
        <w:tblW w:w="14328" w:type="dxa"/>
        <w:jc w:val="left"/>
        <w:tblInd w:w="-113" w:type="dxa"/>
        <w:tblLayout w:type="fixed"/>
        <w:tblCellMar>
          <w:top w:w="0" w:type="dxa"/>
          <w:left w:w="108" w:type="dxa"/>
          <w:bottom w:w="0" w:type="dxa"/>
          <w:right w:w="108" w:type="dxa"/>
        </w:tblCellMar>
      </w:tblPr>
      <w:tblGrid>
        <w:gridCol w:w="6200"/>
        <w:gridCol w:w="2207"/>
        <w:gridCol w:w="5921"/>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Éléments de compétences générés par la démarche EVEIL</w:t>
            </w:r>
            <w:r>
              <w:rPr>
                <w:rFonts w:cs="Times New Roman" w:ascii="Times New Roman" w:hAnsi="Times New Roman"/>
                <w:sz w:val="22"/>
                <w:szCs w:val="22"/>
              </w:rPr>
              <w:t xml:space="preserve"> Démarche globale : Charte EVEIL, grille d’évaluation EVEIL, plan d’action, ateliers « évolution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Dimensions concernées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ructures ayant réalisé des progrès notables</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1"/>
              <w:spacing w:before="280" w:after="280"/>
              <w:rPr>
                <w:sz w:val="22"/>
                <w:szCs w:val="22"/>
                <w:lang w:val="fr-FR"/>
              </w:rPr>
            </w:pPr>
            <w:r>
              <w:rPr>
                <w:sz w:val="22"/>
                <w:szCs w:val="22"/>
                <w:lang w:val="fr-FR"/>
              </w:rPr>
              <w:t>Définition d’un socle de valeurs sous-jacent à l’action : les valeurs de l’Alliance pour un monde responsable, pluriel et solidaire</w:t>
            </w:r>
            <w:r>
              <w:rPr>
                <w:rStyle w:val="FootnoteCharacters"/>
                <w:rStyle w:val="FootnoteAnchor"/>
                <w:sz w:val="22"/>
                <w:szCs w:val="22"/>
              </w:rPr>
              <w:footnoteReference w:id="5"/>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gnitive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erne toutes les structures participantes</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naissance du tourisme responsable et solidair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gnitive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erne toutes les structures participantes</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mpréhension des enjeux et des externalités du tourism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gnitive</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erne toutes les structures participantes</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réhension des principaux objectifs et principes d’un tourisme responsable pour un DD du territoire</w:t>
            </w:r>
            <w:r>
              <w:rPr>
                <w:rStyle w:val="FootnoteCharacters"/>
                <w:rStyle w:val="FootnoteAnchor"/>
                <w:rFonts w:cs="Times New Roman" w:ascii="Times New Roman" w:hAnsi="Times New Roman"/>
                <w:sz w:val="22"/>
                <w:szCs w:val="22"/>
              </w:rPr>
              <w:footnoteReference w:id="6"/>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gnitive</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erne toutes les structures participantes</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atiques professionnelles pour un tourisme responsable : Identification de 18 groupes de critères traduisant une approche multidimensionnelle de la création de valeu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gnitive</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erne toutes les structures participantes</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olitique d’achat responsab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nctionnelle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8/ S10/ S13</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Préservation et valorisation du paysage loca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ctionnelle</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3/ S7</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Maîtrise de la consommation en énergi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Fonctionnelle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1/ S2/ S3/ S4/ S5/ S9</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Maîtrise de la consommation en ea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Fonctionnelle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2/ S3/ S4/ S5/ S12/ S17/ S18</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Gestion des eaux usé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Fonctionnelle </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Gestion des déchet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Fonctionnelle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6/ S8/ S10/ S12/ S16/ S17/ S18</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Gestion des transport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Fonctionnelle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tuité des transports en commun sur le PAE</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Maîtrise de la pollution sonor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Fonctionnelle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16</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Relations avec les autres acteurs du territoir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ctionnelle et comportementale</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S2/ S5/ S7/ S8/ S9/ S12/ S14/ S15/ S16/ S17</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Sécurité pour les salariés et le publi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ctionnelle</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4/ S12/ S17</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Conditions de travail des salariés/ non discrimination à l’embauch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ctionnelle et comportementale</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Clientèles diversifiées/ non discrimination à l’accueil (accessibilités personnes handicapées, chèques vacanc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ctionnelle et comportementale</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1/ S2/ S3/ S5/ S10/ S12/ S15/ S17</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Politique d’achats de produits locaux</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ctionnelle et comportementale</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5</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Diversification des activités de tourisme et de loisir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ctionnelle et comportementale</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2/ S6/ S7</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Gestion de la fréquentation sur l’anné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ctionnelle</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 Démocratie participative au sein du territoir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ctionnelle et comportementale</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 Transparence des pratiqu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ctionnelle et comportementale</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 Système de management de la qualité</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ctionnelle</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es progrès constaté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ensibilisation des clients et/ou du personnel aux pratiques responsables : capacité de transmissio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gnitive et comportementale</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4/ S6/ S10/ S11/ S1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ompagnement individuel des structures participantes :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utoévaluation : analyse critique de ses pratiques à l’aide des 65 critères de la grill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Évaluation des « performances » obtenues et des progrès réalisés entre 2 périod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mise en cause et analyse critique de ses pratiques professionnelles par confrontation avec des tier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tégration de la démarche dans la stratégie de l’entreprise, réajustements de la stratégie en fonction du contexte et des nouvelles capacités généré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dentification des points de blocage et recherche des solutions appropriées à chaque contexte organisationne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utualisation des compétences et des expériences au sein du réseau</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ise en relation avec d’autres acteurs du territoir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pprentissages en double bouc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éta-compét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 grande partie apportées par CT pour faire progresser les structures dans les 3 autres dimensions </w:t>
            </w:r>
          </w:p>
          <w:p>
            <w:pPr>
              <w:pStyle w:val="Normal"/>
              <w:rPr>
                <w:rFonts w:ascii="Times New Roman" w:hAnsi="Times New Roman" w:cs="Times New Roman"/>
                <w:sz w:val="22"/>
                <w:szCs w:val="22"/>
              </w:rPr>
            </w:pPr>
            <w:r>
              <w:rPr>
                <w:rFonts w:cs="Times New Roman" w:ascii="Times New Roman" w:hAnsi="Times New Roman"/>
                <w:sz w:val="22"/>
                <w:szCs w:val="22"/>
              </w:rPr>
              <w:t>Concerne toutes les structures participantes mais l’appropriation est difficile à évaluer</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p>
      <w:pPr>
        <w:pStyle w:val="TexteAIMS"/>
        <w:rPr/>
      </w:pPr>
      <w:r>
        <w:rPr/>
        <w:t>À l’issue de cette recherche, nous proposons dans la figure 1 un modèle des compétences en « management du DD » qui offre une synthèse des résultats auxquels la revue de littérature, d’une part, et l’étude empirique, d’autre part, nous ont conduits. Ces résultats sont discutés au point suivant.</w:t>
      </w:r>
    </w:p>
    <w:p>
      <w:pPr>
        <w:pStyle w:val="Titre2AIMS"/>
        <w:rPr/>
      </w:pPr>
      <w:r>
        <w:rPr/>
        <w:t>2.4. Discussion et conclusion</w:t>
      </w:r>
    </w:p>
    <w:p>
      <w:pPr>
        <w:pStyle w:val="TexteAIMS"/>
        <w:rPr/>
      </w:pPr>
      <w:r>
        <w:rPr/>
        <w:t>Depuis une vingtaine d’années, le DD est devenu bien plus qu’un phénomène de mode. En offrant un cadre susceptible de renouveler les pratiques et les stratégies organisationnelles, le DD se présente comme un nouveau paradigme que les sciences de gestion intègrent progressivement, suivant en cela la tendance observée parmi les entreprises. Les enjeux stratégiques du DD, et de la RSE qui en est la traduction micro-économique en Europe, sont désormais admis parmi les grandes entreprises, et plus récemment, parmi les plus petites d’entre elles. Or, la littérature en sciences de gestion s’est encore peu intéressée aux compétences requises tant au niveau individuel (GRH) qu’organisationnel (approche stratégique) pour en assurer la mise en œuvre dans la perspective d’un avantage concurrentiel soutenable. Dans cette recherche, nous avons donc souhaité définir ces nouvelles compétences, préciser leur contenu et comprendre comment peut s’effectuer la transition entre le niveau individuel (GRH) et le niveau organisationnel (MS).</w:t>
      </w:r>
    </w:p>
    <w:p>
      <w:pPr>
        <w:pStyle w:val="TexteAIMS"/>
        <w:rPr/>
      </w:pPr>
      <w:r>
        <w:rPr/>
        <w:t xml:space="preserve">Nous avons, dans un premier temps, élaboré un cadre théorique fondé sur les théories de la compétence (selon une approche croisant GRH et MS), les apprentissages organisationnels et la pensée complexe qui suppose, dans le cas présent, de prendre en compte les préoccupations éthiques relatives au management des parties prenantes. Puis, dans un second temps, nous avons précisé les orientations épistémologiques et méthodologiques de la recherche-intervention sur laquelle repose l’étude empirique. L’étude longitudinale d’un réseau de petites entreprises engagées dans une démarche de progrès en faveur de pratiques touristiques responsables et solidaires, nous a permis d’enrichir et de préciser le cadre théorique élaboré, tout en répondant à nos questions de recherche. Nous avons ainsi retenu quatre dimensions pour catégoriser les différents éléments de compétence observés au sein du réseau et nous avons complété le classique triptyque des savoirs, savoir-faire et savoir être, grâce aux méta-compétences. Ces dernières se révèlent cruciales pour comprendre comment se développent les processus de renouvellement des cadres cognitifs individuels conduisant à des apprentissages en double boucle susceptibles d’engendrer de nouvelles pratiques organisationnelles et de nouvelles compétences stratégiques clés dans l’entreprise. </w:t>
      </w:r>
    </w:p>
    <w:p>
      <w:pPr>
        <w:pStyle w:val="TexteAIMS"/>
        <w:rPr/>
      </w:pPr>
      <w:r>
        <w:rPr/>
      </w:r>
      <w:r>
        <w:br w:type="page"/>
      </w:r>
    </w:p>
    <w:p>
      <w:pPr>
        <w:pStyle w:val="StyleTexteAIMSGras"/>
        <w:rPr/>
      </w:pPr>
      <w:r>
        <w:rPr/>
        <w:t>Figure 1 : Modélisation des compétences « management du DD »</w:t>
      </w:r>
    </w:p>
    <w:p>
      <w:pPr>
        <w:pStyle w:val="TexteAIM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5565</wp:posOffset>
                </wp:positionV>
                <wp:extent cx="2980690" cy="2980690"/>
                <wp:effectExtent l="0" t="0" r="0" b="0"/>
                <wp:wrapNone/>
                <wp:docPr id="3" name="Frame2"/>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ln>
                      </wps:spPr>
                      <wps:txbx>
                        <w:txbxContent>
                          <w:p>
                            <w:pPr>
                              <w:pStyle w:val="TexteNeptune"/>
                              <w:jc w:val="left"/>
                              <w:rPr>
                                <w:sz w:val="22"/>
                                <w:szCs w:val="22"/>
                              </w:rPr>
                            </w:pPr>
                            <w:r>
                              <w:rPr>
                                <w:sz w:val="22"/>
                                <w:szCs w:val="22"/>
                              </w:rPr>
                              <w:t>Dim. Cognitive :</w:t>
                            </w:r>
                          </w:p>
                          <w:p>
                            <w:pPr>
                              <w:pStyle w:val="TexteNeptune"/>
                              <w:jc w:val="left"/>
                              <w:rPr>
                                <w:sz w:val="22"/>
                                <w:szCs w:val="22"/>
                              </w:rPr>
                            </w:pPr>
                            <w:r>
                              <w:rPr>
                                <w:sz w:val="22"/>
                                <w:szCs w:val="22"/>
                              </w:rPr>
                            </w:r>
                          </w:p>
                          <w:p>
                            <w:pPr>
                              <w:pStyle w:val="TexteNeptune"/>
                              <w:jc w:val="left"/>
                              <w:rPr>
                                <w:sz w:val="22"/>
                                <w:szCs w:val="22"/>
                              </w:rPr>
                            </w:pPr>
                            <w:r>
                              <w:rPr>
                                <w:sz w:val="22"/>
                                <w:szCs w:val="22"/>
                              </w:rPr>
                              <w:t xml:space="preserve">- Identifier et comprendre les enjeux du DD </w:t>
                            </w:r>
                          </w:p>
                          <w:p>
                            <w:pPr>
                              <w:pStyle w:val="TexteNeptune"/>
                              <w:jc w:val="left"/>
                              <w:rPr>
                                <w:sz w:val="22"/>
                                <w:szCs w:val="22"/>
                              </w:rPr>
                            </w:pPr>
                            <w:r>
                              <w:rPr>
                                <w:sz w:val="22"/>
                                <w:szCs w:val="22"/>
                              </w:rPr>
                              <w:t xml:space="preserve">- Élaborer une stratégie organisationnelle intégrant ces enjeux et en assurer le déploiement </w:t>
                            </w:r>
                          </w:p>
                          <w:p>
                            <w:pPr>
                              <w:pStyle w:val="TexteNeptune"/>
                              <w:jc w:val="left"/>
                              <w:rPr>
                                <w:sz w:val="22"/>
                                <w:szCs w:val="22"/>
                              </w:rPr>
                            </w:pPr>
                            <w:r>
                              <w:rPr>
                                <w:sz w:val="22"/>
                                <w:szCs w:val="22"/>
                              </w:rPr>
                              <w:t>- Connaissances théoriques et techniques permettant d’intégrer la complexité relative au DD, à la RSE et à l’éthique (capacité dialogique)</w:t>
                            </w:r>
                          </w:p>
                          <w:p>
                            <w:pPr>
                              <w:pStyle w:val="TexteNeptune"/>
                              <w:jc w:val="left"/>
                              <w:rPr>
                                <w:sz w:val="22"/>
                                <w:szCs w:val="22"/>
                              </w:rPr>
                            </w:pPr>
                            <w:r>
                              <w:rPr>
                                <w:sz w:val="22"/>
                                <w:szCs w:val="22"/>
                              </w:rPr>
                              <w:t>- Connaissances procédurales intégrant la gestion de la complexité (principe de récursivité)</w:t>
                            </w:r>
                          </w:p>
                          <w:p>
                            <w:pPr>
                              <w:pStyle w:val="TexteNeptune"/>
                              <w:jc w:val="left"/>
                              <w:rPr>
                                <w:sz w:val="22"/>
                                <w:szCs w:val="22"/>
                              </w:rPr>
                            </w:pPr>
                            <w:r>
                              <w:rPr>
                                <w:sz w:val="22"/>
                                <w:szCs w:val="22"/>
                              </w:rPr>
                              <w:t>- Identification des valeurs stratégiques et mobilisatrices dans l’organisation</w:t>
                            </w:r>
                          </w:p>
                          <w:p>
                            <w:pPr>
                              <w:pStyle w:val="TexteNeptune"/>
                              <w:jc w:val="left"/>
                              <w:rPr/>
                            </w:pPr>
                            <w:r>
                              <w:rPr>
                                <w:sz w:val="22"/>
                                <w:szCs w:val="22"/>
                              </w:rPr>
                              <w:t>- Stockage, appropriation, diffusion d’information et de connaissances (apprentissage en simple boucle) : assimilation (Piaget, 1969), exploitation (March, 199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5.95pt;mso-position-vertical-relative:text;margin-left:-0.35pt;mso-position-horizontal-relative:text">
                <v:textbox>
                  <w:txbxContent>
                    <w:p>
                      <w:pPr>
                        <w:pStyle w:val="TexteNeptune"/>
                        <w:jc w:val="left"/>
                        <w:rPr>
                          <w:sz w:val="22"/>
                          <w:szCs w:val="22"/>
                        </w:rPr>
                      </w:pPr>
                      <w:r>
                        <w:rPr>
                          <w:sz w:val="22"/>
                          <w:szCs w:val="22"/>
                        </w:rPr>
                        <w:t>Dim. Cognitive :</w:t>
                      </w:r>
                    </w:p>
                    <w:p>
                      <w:pPr>
                        <w:pStyle w:val="TexteNeptune"/>
                        <w:jc w:val="left"/>
                        <w:rPr>
                          <w:sz w:val="22"/>
                          <w:szCs w:val="22"/>
                        </w:rPr>
                      </w:pPr>
                      <w:r>
                        <w:rPr>
                          <w:sz w:val="22"/>
                          <w:szCs w:val="22"/>
                        </w:rPr>
                      </w:r>
                    </w:p>
                    <w:p>
                      <w:pPr>
                        <w:pStyle w:val="TexteNeptune"/>
                        <w:jc w:val="left"/>
                        <w:rPr>
                          <w:sz w:val="22"/>
                          <w:szCs w:val="22"/>
                        </w:rPr>
                      </w:pPr>
                      <w:r>
                        <w:rPr>
                          <w:sz w:val="22"/>
                          <w:szCs w:val="22"/>
                        </w:rPr>
                        <w:t xml:space="preserve">- Identifier et comprendre les enjeux du DD </w:t>
                      </w:r>
                    </w:p>
                    <w:p>
                      <w:pPr>
                        <w:pStyle w:val="TexteNeptune"/>
                        <w:jc w:val="left"/>
                        <w:rPr>
                          <w:sz w:val="22"/>
                          <w:szCs w:val="22"/>
                        </w:rPr>
                      </w:pPr>
                      <w:r>
                        <w:rPr>
                          <w:sz w:val="22"/>
                          <w:szCs w:val="22"/>
                        </w:rPr>
                        <w:t xml:space="preserve">- Élaborer une stratégie organisationnelle intégrant ces enjeux et en assurer le déploiement </w:t>
                      </w:r>
                    </w:p>
                    <w:p>
                      <w:pPr>
                        <w:pStyle w:val="TexteNeptune"/>
                        <w:jc w:val="left"/>
                        <w:rPr>
                          <w:sz w:val="22"/>
                          <w:szCs w:val="22"/>
                        </w:rPr>
                      </w:pPr>
                      <w:r>
                        <w:rPr>
                          <w:sz w:val="22"/>
                          <w:szCs w:val="22"/>
                        </w:rPr>
                        <w:t>- Connaissances théoriques et techniques permettant d’intégrer la complexité relative au DD, à la RSE et à l’éthique (capacité dialogique)</w:t>
                      </w:r>
                    </w:p>
                    <w:p>
                      <w:pPr>
                        <w:pStyle w:val="TexteNeptune"/>
                        <w:jc w:val="left"/>
                        <w:rPr>
                          <w:sz w:val="22"/>
                          <w:szCs w:val="22"/>
                        </w:rPr>
                      </w:pPr>
                      <w:r>
                        <w:rPr>
                          <w:sz w:val="22"/>
                          <w:szCs w:val="22"/>
                        </w:rPr>
                        <w:t>- Connaissances procédurales intégrant la gestion de la complexité (principe de récursivité)</w:t>
                      </w:r>
                    </w:p>
                    <w:p>
                      <w:pPr>
                        <w:pStyle w:val="TexteNeptune"/>
                        <w:jc w:val="left"/>
                        <w:rPr>
                          <w:sz w:val="22"/>
                          <w:szCs w:val="22"/>
                        </w:rPr>
                      </w:pPr>
                      <w:r>
                        <w:rPr>
                          <w:sz w:val="22"/>
                          <w:szCs w:val="22"/>
                        </w:rPr>
                        <w:t>- Identification des valeurs stratégiques et mobilisatrices dans l’organisation</w:t>
                      </w:r>
                    </w:p>
                    <w:p>
                      <w:pPr>
                        <w:pStyle w:val="TexteNeptune"/>
                        <w:jc w:val="left"/>
                        <w:rPr/>
                      </w:pPr>
                      <w:r>
                        <w:rPr>
                          <w:sz w:val="22"/>
                          <w:szCs w:val="22"/>
                        </w:rPr>
                        <w:t>- Stockage, appropriation, diffusion d’information et de connaissances (apprentissage en simple boucle) : assimilation (Piaget, 1969), exploitation (March, 199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75565</wp:posOffset>
                </wp:positionV>
                <wp:extent cx="3094990" cy="3437890"/>
                <wp:effectExtent l="0" t="0" r="0" b="0"/>
                <wp:wrapNone/>
                <wp:docPr id="4" name="Frame1"/>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TexteNeptune"/>
                              <w:jc w:val="left"/>
                              <w:rPr>
                                <w:sz w:val="22"/>
                                <w:szCs w:val="22"/>
                              </w:rPr>
                            </w:pPr>
                            <w:r>
                              <w:rPr>
                                <w:sz w:val="22"/>
                                <w:szCs w:val="22"/>
                              </w:rPr>
                              <w:t>Dim. Fonctionnelle :</w:t>
                            </w:r>
                          </w:p>
                          <w:p>
                            <w:pPr>
                              <w:pStyle w:val="TexteNeptune"/>
                              <w:jc w:val="left"/>
                              <w:rPr>
                                <w:sz w:val="22"/>
                                <w:szCs w:val="22"/>
                              </w:rPr>
                            </w:pPr>
                            <w:r>
                              <w:rPr>
                                <w:sz w:val="22"/>
                                <w:szCs w:val="22"/>
                              </w:rPr>
                            </w:r>
                          </w:p>
                          <w:p>
                            <w:pPr>
                              <w:pStyle w:val="TexteNeptune"/>
                              <w:jc w:val="left"/>
                              <w:rPr>
                                <w:sz w:val="22"/>
                                <w:szCs w:val="22"/>
                              </w:rPr>
                            </w:pPr>
                            <w:r>
                              <w:rPr>
                                <w:sz w:val="22"/>
                                <w:szCs w:val="22"/>
                              </w:rPr>
                              <w:t>- Organisation de la structure et des processus organisationnels : planification, mise en œuvre du projet stratégique et éthique de l’entreprise, contrôle de la mise en œuvre, évaluation</w:t>
                            </w:r>
                          </w:p>
                          <w:p>
                            <w:pPr>
                              <w:pStyle w:val="TexteNeptune"/>
                              <w:jc w:val="left"/>
                              <w:rPr>
                                <w:sz w:val="22"/>
                                <w:szCs w:val="22"/>
                              </w:rPr>
                            </w:pPr>
                            <w:r>
                              <w:rPr>
                                <w:sz w:val="22"/>
                                <w:szCs w:val="22"/>
                              </w:rPr>
                              <w:t>- Management fonctionnel : achats responsables, production intégrant les enjeux sociaux et environnementaux, gestion financière et administrative, management des ressources humaines et des équipes fondée sur le capital humain, marketing stratégique et durable…</w:t>
                            </w:r>
                          </w:p>
                          <w:p>
                            <w:pPr>
                              <w:pStyle w:val="TexteNeptune"/>
                              <w:jc w:val="left"/>
                              <w:rPr>
                                <w:sz w:val="22"/>
                                <w:szCs w:val="22"/>
                              </w:rPr>
                            </w:pPr>
                            <w:r>
                              <w:rPr>
                                <w:sz w:val="22"/>
                                <w:szCs w:val="22"/>
                              </w:rPr>
                              <w:t>- Management des parties prenantes : gouvernance de l’organisation, co-construction  du projet de RSE avec les PP, mobilisation des PP autour d’un socle de valeurs partagées (susceptible d’évolution)</w:t>
                            </w:r>
                          </w:p>
                          <w:p>
                            <w:pPr>
                              <w:pStyle w:val="TexteNeptune"/>
                              <w:jc w:val="left"/>
                              <w:rPr>
                                <w:sz w:val="22"/>
                                <w:szCs w:val="22"/>
                              </w:rPr>
                            </w:pPr>
                            <w:r>
                              <w:rPr>
                                <w:sz w:val="22"/>
                                <w:szCs w:val="22"/>
                              </w:rPr>
                              <w:t>- Réaliser une veille stratégique, faire de la prospective</w:t>
                            </w:r>
                          </w:p>
                          <w:p>
                            <w:pPr>
                              <w:pStyle w:val="Normal"/>
                              <w:rPr/>
                            </w:pPr>
                            <w:r>
                              <w:rPr>
                                <w:rFonts w:cs="Times New Roman" w:ascii="Times New Roman" w:hAnsi="Times New Roman"/>
                                <w:sz w:val="22"/>
                                <w:szCs w:val="22"/>
                              </w:rPr>
                              <w:t>- Réaliser un audit social, environnemental, et assurer le reporting (rapport de D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5.95pt;mso-position-vertical-relative:text;margin-left:242.65pt;mso-position-horizontal-relative:text">
                <v:textbox>
                  <w:txbxContent>
                    <w:p>
                      <w:pPr>
                        <w:pStyle w:val="TexteNeptune"/>
                        <w:jc w:val="left"/>
                        <w:rPr>
                          <w:sz w:val="22"/>
                          <w:szCs w:val="22"/>
                        </w:rPr>
                      </w:pPr>
                      <w:r>
                        <w:rPr>
                          <w:sz w:val="22"/>
                          <w:szCs w:val="22"/>
                        </w:rPr>
                        <w:t>Dim. Fonctionnelle :</w:t>
                      </w:r>
                    </w:p>
                    <w:p>
                      <w:pPr>
                        <w:pStyle w:val="TexteNeptune"/>
                        <w:jc w:val="left"/>
                        <w:rPr>
                          <w:sz w:val="22"/>
                          <w:szCs w:val="22"/>
                        </w:rPr>
                      </w:pPr>
                      <w:r>
                        <w:rPr>
                          <w:sz w:val="22"/>
                          <w:szCs w:val="22"/>
                        </w:rPr>
                      </w:r>
                    </w:p>
                    <w:p>
                      <w:pPr>
                        <w:pStyle w:val="TexteNeptune"/>
                        <w:jc w:val="left"/>
                        <w:rPr>
                          <w:sz w:val="22"/>
                          <w:szCs w:val="22"/>
                        </w:rPr>
                      </w:pPr>
                      <w:r>
                        <w:rPr>
                          <w:sz w:val="22"/>
                          <w:szCs w:val="22"/>
                        </w:rPr>
                        <w:t>- Organisation de la structure et des processus organisationnels : planification, mise en œuvre du projet stratégique et éthique de l’entreprise, contrôle de la mise en œuvre, évaluation</w:t>
                      </w:r>
                    </w:p>
                    <w:p>
                      <w:pPr>
                        <w:pStyle w:val="TexteNeptune"/>
                        <w:jc w:val="left"/>
                        <w:rPr>
                          <w:sz w:val="22"/>
                          <w:szCs w:val="22"/>
                        </w:rPr>
                      </w:pPr>
                      <w:r>
                        <w:rPr>
                          <w:sz w:val="22"/>
                          <w:szCs w:val="22"/>
                        </w:rPr>
                        <w:t>- Management fonctionnel : achats responsables, production intégrant les enjeux sociaux et environnementaux, gestion financière et administrative, management des ressources humaines et des équipes fondée sur le capital humain, marketing stratégique et durable…</w:t>
                      </w:r>
                    </w:p>
                    <w:p>
                      <w:pPr>
                        <w:pStyle w:val="TexteNeptune"/>
                        <w:jc w:val="left"/>
                        <w:rPr>
                          <w:sz w:val="22"/>
                          <w:szCs w:val="22"/>
                        </w:rPr>
                      </w:pPr>
                      <w:r>
                        <w:rPr>
                          <w:sz w:val="22"/>
                          <w:szCs w:val="22"/>
                        </w:rPr>
                        <w:t>- Management des parties prenantes : gouvernance de l’organisation, co-construction  du projet de RSE avec les PP, mobilisation des PP autour d’un socle de valeurs partagées (susceptible d’évolution)</w:t>
                      </w:r>
                    </w:p>
                    <w:p>
                      <w:pPr>
                        <w:pStyle w:val="TexteNeptune"/>
                        <w:jc w:val="left"/>
                        <w:rPr>
                          <w:sz w:val="22"/>
                          <w:szCs w:val="22"/>
                        </w:rPr>
                      </w:pPr>
                      <w:r>
                        <w:rPr>
                          <w:sz w:val="22"/>
                          <w:szCs w:val="22"/>
                        </w:rPr>
                        <w:t>- Réaliser une veille stratégique, faire de la prospective</w:t>
                      </w:r>
                    </w:p>
                    <w:p>
                      <w:pPr>
                        <w:pStyle w:val="Normal"/>
                        <w:rPr/>
                      </w:pPr>
                      <w:r>
                        <w:rPr>
                          <w:rFonts w:cs="Times New Roman" w:ascii="Times New Roman" w:hAnsi="Times New Roman"/>
                          <w:sz w:val="22"/>
                          <w:szCs w:val="22"/>
                        </w:rPr>
                        <w:t>- Réaliser un audit social, environnemental, et assurer le reporting (rapport de DD)</w:t>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3820</wp:posOffset>
                </wp:positionV>
                <wp:extent cx="5486400" cy="2628900"/>
                <wp:effectExtent l="5080" t="5080" r="5715" b="5715"/>
                <wp:wrapNone/>
                <wp:docPr id="5" name=""/>
                <a:graphic xmlns:a="http://schemas.openxmlformats.org/drawingml/2006/main">
                  <a:graphicData uri="http://schemas.microsoft.com/office/word/2010/wordprocessingShape">
                    <wps:wsp>
                      <wps:cNvSpPr/>
                      <wps:spPr>
                        <a:xfrm>
                          <a:off x="0" y="0"/>
                          <a:ext cx="548640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6pt;width:431.95pt;height:206.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6985" simplePos="0" locked="0" layoutInCell="0" allowOverlap="1" relativeHeight="36">
                <wp:simplePos x="0" y="0"/>
                <wp:positionH relativeFrom="column">
                  <wp:posOffset>228600</wp:posOffset>
                </wp:positionH>
                <wp:positionV relativeFrom="paragraph">
                  <wp:posOffset>155575</wp:posOffset>
                </wp:positionV>
                <wp:extent cx="5486400" cy="685800"/>
                <wp:effectExtent l="5715" t="5080" r="0" b="5715"/>
                <wp:wrapNone/>
                <wp:docPr id="6" name=""/>
                <a:graphic xmlns:a="http://schemas.openxmlformats.org/drawingml/2006/main">
                  <a:graphicData uri="http://schemas.microsoft.com/office/word/2010/wordprocessingShape">
                    <wps:wsp>
                      <wps:cNvSpPr/>
                      <wps:spPr>
                        <a:xfrm>
                          <a:off x="0" y="0"/>
                          <a:ext cx="5486400" cy="685800"/>
                        </a:xfrm>
                        <a:custGeom>
                          <a:avLst/>
                          <a:gdLst>
                            <a:gd name="textAreaLeft" fmla="*/ 544320 w 3110400"/>
                            <a:gd name="textAreaRight" fmla="*/ 2255040 w 31104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25pt;width:431.95pt;height:53.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30175</wp:posOffset>
                </wp:positionV>
                <wp:extent cx="3200400" cy="1485900"/>
                <wp:effectExtent l="5080" t="5080" r="5715" b="5715"/>
                <wp:wrapNone/>
                <wp:docPr id="7" name=""/>
                <a:graphic xmlns:a="http://schemas.openxmlformats.org/drawingml/2006/main">
                  <a:graphicData uri="http://schemas.microsoft.com/office/word/2010/wordprocessingShape">
                    <wps:wsp>
                      <wps:cNvSpPr/>
                      <wps:spPr>
                        <a:xfrm>
                          <a:off x="0" y="0"/>
                          <a:ext cx="32004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25pt;width:251.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68910</wp:posOffset>
                </wp:positionV>
                <wp:extent cx="571500" cy="685800"/>
                <wp:effectExtent l="3810" t="3175" r="3810" b="3175"/>
                <wp:wrapNone/>
                <wp:docPr id="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pt" to="215.95pt,6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2555</wp:posOffset>
                </wp:positionV>
                <wp:extent cx="914400" cy="457200"/>
                <wp:effectExtent l="0" t="0" r="0" b="0"/>
                <wp:wrapNone/>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im. Cogni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65pt;mso-position-vertical-relative:text;margin-left:12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im. Cogniti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255</wp:posOffset>
                </wp:positionV>
                <wp:extent cx="1143000" cy="457200"/>
                <wp:effectExtent l="0" t="0" r="0" b="0"/>
                <wp:wrapNone/>
                <wp:docPr id="10"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im. Fonctionnel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im. Fonctionnel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4935</wp:posOffset>
                </wp:positionV>
                <wp:extent cx="1600200" cy="228600"/>
                <wp:effectExtent l="1270" t="5080" r="1270" b="5080"/>
                <wp:wrapNone/>
                <wp:docPr id="1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34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14935</wp:posOffset>
                </wp:positionV>
                <wp:extent cx="800100" cy="622935"/>
                <wp:effectExtent l="3175" t="3810" r="3175" b="3810"/>
                <wp:wrapNone/>
                <wp:docPr id="12" name=""/>
                <a:graphic xmlns:a="http://schemas.openxmlformats.org/drawingml/2006/main">
                  <a:graphicData uri="http://schemas.microsoft.com/office/word/2010/wordprocessingShape">
                    <wps:wsp>
                      <wps:cNvSpPr/>
                      <wps:spPr>
                        <a:xfrm flipH="1">
                          <a:off x="0" y="0"/>
                          <a:ext cx="80028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215.95pt,58.0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68275</wp:posOffset>
                </wp:positionV>
                <wp:extent cx="1485900" cy="457200"/>
                <wp:effectExtent l="0" t="0" r="0" b="0"/>
                <wp:wrapNone/>
                <wp:docPr id="13"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im. Comportemental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2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im. Comportementa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61925</wp:posOffset>
                </wp:positionV>
                <wp:extent cx="2980690" cy="3323590"/>
                <wp:effectExtent l="0" t="0" r="0" b="0"/>
                <wp:wrapNone/>
                <wp:docPr id="14" name="Frame7"/>
                <a:graphic xmlns:a="http://schemas.openxmlformats.org/drawingml/2006/main">
                  <a:graphicData uri="http://schemas.microsoft.com/office/word/2010/wordprocessingShape">
                    <wps:wsp>
                      <wps:cNvSpPr txBox="1"/>
                      <wps:spPr>
                        <a:xfrm>
                          <a:off x="0" y="0"/>
                          <a:ext cx="2980690" cy="33235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Méta-compét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eNeptune"/>
                              <w:jc w:val="left"/>
                              <w:rPr/>
                            </w:pPr>
                            <w:r>
                              <w:rPr>
                                <w:sz w:val="22"/>
                                <w:szCs w:val="22"/>
                              </w:rPr>
                              <w:t>- Capacités réflexives, de compréhension et d’analyse : accepter la remise en cause, faire preuve de créativité</w:t>
                            </w:r>
                          </w:p>
                          <w:p>
                            <w:pPr>
                              <w:pStyle w:val="TexteNeptune"/>
                              <w:jc w:val="left"/>
                              <w:rPr>
                                <w:sz w:val="22"/>
                                <w:szCs w:val="22"/>
                              </w:rPr>
                            </w:pPr>
                            <w:r>
                              <w:rPr>
                                <w:sz w:val="22"/>
                                <w:szCs w:val="22"/>
                              </w:rPr>
                              <w:t>- Capacité à comprendre et à analyser le contexte organisationnel pour s’y adapter (écologie de l’action)</w:t>
                            </w:r>
                          </w:p>
                          <w:p>
                            <w:pPr>
                              <w:pStyle w:val="Normal"/>
                              <w:rPr/>
                            </w:pPr>
                            <w:r>
                              <w:rPr>
                                <w:rFonts w:cs="Times New Roman" w:ascii="Times New Roman" w:hAnsi="Times New Roman"/>
                                <w:sz w:val="22"/>
                                <w:szCs w:val="22"/>
                              </w:rPr>
                              <w:t>- Apprendre à apprendre, expérimenter et innover (exploration, March, 1991), favoriser l’organisation apprenante (accomodation)</w:t>
                            </w:r>
                          </w:p>
                          <w:p>
                            <w:pPr>
                              <w:pStyle w:val="Normal"/>
                              <w:rPr>
                                <w:rFonts w:ascii="Times New Roman" w:hAnsi="Times New Roman" w:cs="Times New Roman"/>
                                <w:sz w:val="22"/>
                                <w:szCs w:val="22"/>
                              </w:rPr>
                            </w:pPr>
                            <w:r>
                              <w:rPr>
                                <w:rFonts w:cs="Times New Roman" w:ascii="Times New Roman" w:hAnsi="Times New Roman"/>
                                <w:sz w:val="22"/>
                                <w:szCs w:val="22"/>
                              </w:rPr>
                              <w:t>- Capacité à déjouer les pièges de l’apprentissage organisationnel</w:t>
                            </w:r>
                          </w:p>
                          <w:p>
                            <w:pPr>
                              <w:pStyle w:val="Normal"/>
                              <w:rPr>
                                <w:rFonts w:ascii="Times New Roman" w:hAnsi="Times New Roman" w:cs="Times New Roman"/>
                                <w:sz w:val="22"/>
                                <w:szCs w:val="22"/>
                              </w:rPr>
                            </w:pPr>
                            <w:r>
                              <w:rPr>
                                <w:rFonts w:cs="Times New Roman" w:ascii="Times New Roman" w:hAnsi="Times New Roman"/>
                                <w:sz w:val="22"/>
                                <w:szCs w:val="22"/>
                              </w:rPr>
                              <w:t>- Institutionnaliser les systèmes d’apprentissage : gérer la surcharge d’informations, enrichir les connaissances et modifier les systèmes de croyances et d’interprétation (apprentissage en double boucle)</w:t>
                            </w:r>
                          </w:p>
                          <w:p>
                            <w:pPr>
                              <w:pStyle w:val="Normal"/>
                              <w:rPr>
                                <w:rFonts w:ascii="Times New Roman" w:hAnsi="Times New Roman" w:cs="Times New Roman"/>
                                <w:sz w:val="22"/>
                                <w:szCs w:val="22"/>
                              </w:rPr>
                            </w:pPr>
                            <w:r>
                              <w:rPr>
                                <w:rFonts w:cs="Times New Roman" w:ascii="Times New Roman" w:hAnsi="Times New Roman"/>
                                <w:sz w:val="22"/>
                                <w:szCs w:val="22"/>
                              </w:rPr>
                              <w:t>- Réajuster la stratégie organisationnelle (capacités dynamiqu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1.7pt;mso-wrap-distance-left:9.05pt;mso-wrap-distance-right:9.05pt;mso-wrap-distance-top:0pt;mso-wrap-distance-bottom:0pt;margin-top:12.75pt;mso-position-vertical-relative:text;margin-left:23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Méta-compét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eNeptune"/>
                        <w:jc w:val="left"/>
                        <w:rPr/>
                      </w:pPr>
                      <w:r>
                        <w:rPr>
                          <w:sz w:val="22"/>
                          <w:szCs w:val="22"/>
                        </w:rPr>
                        <w:t>- Capacités réflexives, de compréhension et d’analyse : accepter la remise en cause, faire preuve de créativité</w:t>
                      </w:r>
                    </w:p>
                    <w:p>
                      <w:pPr>
                        <w:pStyle w:val="TexteNeptune"/>
                        <w:jc w:val="left"/>
                        <w:rPr>
                          <w:sz w:val="22"/>
                          <w:szCs w:val="22"/>
                        </w:rPr>
                      </w:pPr>
                      <w:r>
                        <w:rPr>
                          <w:sz w:val="22"/>
                          <w:szCs w:val="22"/>
                        </w:rPr>
                        <w:t>- Capacité à comprendre et à analyser le contexte organisationnel pour s’y adapter (écologie de l’action)</w:t>
                      </w:r>
                    </w:p>
                    <w:p>
                      <w:pPr>
                        <w:pStyle w:val="Normal"/>
                        <w:rPr/>
                      </w:pPr>
                      <w:r>
                        <w:rPr>
                          <w:rFonts w:cs="Times New Roman" w:ascii="Times New Roman" w:hAnsi="Times New Roman"/>
                          <w:sz w:val="22"/>
                          <w:szCs w:val="22"/>
                        </w:rPr>
                        <w:t>- Apprendre à apprendre, expérimenter et innover (exploration, March, 1991), favoriser l’organisation apprenante (accomodation)</w:t>
                      </w:r>
                    </w:p>
                    <w:p>
                      <w:pPr>
                        <w:pStyle w:val="Normal"/>
                        <w:rPr>
                          <w:rFonts w:ascii="Times New Roman" w:hAnsi="Times New Roman" w:cs="Times New Roman"/>
                          <w:sz w:val="22"/>
                          <w:szCs w:val="22"/>
                        </w:rPr>
                      </w:pPr>
                      <w:r>
                        <w:rPr>
                          <w:rFonts w:cs="Times New Roman" w:ascii="Times New Roman" w:hAnsi="Times New Roman"/>
                          <w:sz w:val="22"/>
                          <w:szCs w:val="22"/>
                        </w:rPr>
                        <w:t>- Capacité à déjouer les pièges de l’apprentissage organisationnel</w:t>
                      </w:r>
                    </w:p>
                    <w:p>
                      <w:pPr>
                        <w:pStyle w:val="Normal"/>
                        <w:rPr>
                          <w:rFonts w:ascii="Times New Roman" w:hAnsi="Times New Roman" w:cs="Times New Roman"/>
                          <w:sz w:val="22"/>
                          <w:szCs w:val="22"/>
                        </w:rPr>
                      </w:pPr>
                      <w:r>
                        <w:rPr>
                          <w:rFonts w:cs="Times New Roman" w:ascii="Times New Roman" w:hAnsi="Times New Roman"/>
                          <w:sz w:val="22"/>
                          <w:szCs w:val="22"/>
                        </w:rPr>
                        <w:t>- Institutionnaliser les systèmes d’apprentissage : gérer la surcharge d’informations, enrichir les connaissances et modifier les systèmes de croyances et d’interprétation (apprentissage en double boucle)</w:t>
                      </w:r>
                    </w:p>
                    <w:p>
                      <w:pPr>
                        <w:pStyle w:val="Normal"/>
                        <w:rPr>
                          <w:rFonts w:ascii="Times New Roman" w:hAnsi="Times New Roman" w:cs="Times New Roman"/>
                          <w:sz w:val="22"/>
                          <w:szCs w:val="22"/>
                        </w:rPr>
                      </w:pPr>
                      <w:r>
                        <w:rPr>
                          <w:rFonts w:cs="Times New Roman" w:ascii="Times New Roman" w:hAnsi="Times New Roman"/>
                          <w:sz w:val="22"/>
                          <w:szCs w:val="22"/>
                        </w:rPr>
                        <w:t>- Réajuster la stratégie organisationnelle (capacités dynamiqu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81280</wp:posOffset>
                </wp:positionV>
                <wp:extent cx="1371600" cy="342900"/>
                <wp:effectExtent l="0" t="0" r="0" b="0"/>
                <wp:wrapNone/>
                <wp:docPr id="15"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éta-compétenc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pt;mso-position-vertical-relative:text;margin-left:63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éta-compétences</w:t>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540</wp:posOffset>
                </wp:positionV>
                <wp:extent cx="2752090" cy="1837690"/>
                <wp:effectExtent l="0" t="0" r="0" b="0"/>
                <wp:wrapNone/>
                <wp:docPr id="16" name="Frame8"/>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Dim. Comportementa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Capacités relationnelles et coopératives : écoute, enthousiasme, confiance, sensibilité aux autres, altruisme, empathie </w:t>
                            </w:r>
                          </w:p>
                          <w:p>
                            <w:pPr>
                              <w:pStyle w:val="Normal"/>
                              <w:rPr>
                                <w:rFonts w:ascii="Times New Roman" w:hAnsi="Times New Roman" w:cs="Times New Roman"/>
                                <w:sz w:val="22"/>
                                <w:szCs w:val="22"/>
                              </w:rPr>
                            </w:pPr>
                            <w:r>
                              <w:rPr>
                                <w:rFonts w:cs="Times New Roman" w:ascii="Times New Roman" w:hAnsi="Times New Roman"/>
                                <w:sz w:val="22"/>
                                <w:szCs w:val="22"/>
                              </w:rPr>
                              <w:t xml:space="preserve">- Capacités managériales (management de projet) : leadership, communication, animation, mobilisation des ressources humaines, maîtrise de soi, aptitude à la remise en question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0.2pt;mso-position-vertical-relative:text;margin-left:-0.3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Dim. Comportementa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Capacités relationnelles et coopératives : écoute, enthousiasme, confiance, sensibilité aux autres, altruisme, empathie </w:t>
                      </w:r>
                    </w:p>
                    <w:p>
                      <w:pPr>
                        <w:pStyle w:val="Normal"/>
                        <w:rPr>
                          <w:rFonts w:ascii="Times New Roman" w:hAnsi="Times New Roman" w:cs="Times New Roman"/>
                          <w:sz w:val="22"/>
                          <w:szCs w:val="22"/>
                        </w:rPr>
                      </w:pPr>
                      <w:r>
                        <w:rPr>
                          <w:rFonts w:cs="Times New Roman" w:ascii="Times New Roman" w:hAnsi="Times New Roman"/>
                          <w:sz w:val="22"/>
                          <w:szCs w:val="22"/>
                        </w:rPr>
                        <w:t xml:space="preserve">- Capacités managériales (management de projet) : leadership, communication, animation, mobilisation des ressources humaines, maîtrise de soi, aptitude à la remise en ques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AIMS"/>
        <w:rPr/>
      </w:pPr>
      <w:r>
        <w:rPr/>
      </w:r>
    </w:p>
    <w:p>
      <w:pPr>
        <w:pStyle w:val="TexteAIMS"/>
        <w:rPr/>
      </w:pPr>
      <w:r>
        <w:rPr/>
      </w:r>
    </w:p>
    <w:p>
      <w:pPr>
        <w:pStyle w:val="TexteAIMS"/>
        <w:rPr/>
      </w:pPr>
      <w:r>
        <w:rPr/>
      </w:r>
    </w:p>
    <w:p>
      <w:pPr>
        <w:pStyle w:val="TexteAIMS"/>
        <w:rPr/>
      </w:pPr>
      <w:r>
        <w:rPr/>
        <w:t xml:space="preserve">En recherchant des réponses à notre problématique, nous avons pu préciser le cadre théorique des compétences qui est souvent qualifié de confus en raison de la polysémie des termes utilisés. L’étude met ainsi l’accent sur les méta-compétences, elle établit une distinction claire avec les autres dimensions et elle détaille le contenu de chacune, ce qui n’était pas réalisé précédemment. Ce faisant, elle apporte des éclaircissements sur l’articulation entre le niveau individuel des compétences et le niveau organisationnel et stratégique. Le modèle élaboré montre, en effet, que les deux niveaux évoluent selon un processus tourbillonnaire récursif dans lequel les méta-compétences jouent un rôle d’entraînement déterminant. Une spirale vertueuse (représentée dans la figure 1 par la flèche pleine) peut alors s’enclencher par enrichissements successifs dans les quatre dimensions identifiées. Dans le modèle proposé, les méta-compétences explicitent et opérationnalisent le concept de capacités dynamiques. C’est en effet grâce aux méta-compétences que l’organisation apprenante peut reconfigurer son système de ressources et de compétences (individuelles et organisationnelles) afin de saisir de nouvelles opportunités stratégiques (Teece </w:t>
      </w:r>
      <w:r>
        <w:rPr>
          <w:i/>
        </w:rPr>
        <w:t>et al.</w:t>
      </w:r>
      <w:r>
        <w:rPr/>
        <w:t xml:space="preserve">, 1997 ; Helfat, 2007). </w:t>
      </w:r>
    </w:p>
    <w:p>
      <w:pPr>
        <w:pStyle w:val="TexteAIMS"/>
        <w:rPr/>
      </w:pPr>
      <w:r>
        <w:rPr/>
        <w:t>L’étude réalisée présente cependant des limites en raison du type d’organisation étudiée. Les données ont en effet été collectées au sein d’un réseau de petites entreprises artisanales et touristiques qui souffrent de certaines limitations managériales (manque de temps, formation orientée « métier » des dirigeants, connaissances et compétences managériales des dirigeants parfois insuffisantes, ressources humaines et financières limitées…), mais qui souhaitent néanmoins inscrire leurs activités professionnelles et leur stratégie générale dans le cadre d’une économie responsable. Les objectifs organisationnels, les contraintes et les difficultés rencontrées pourraient prendre d’autres formes dans d’autres types entreprises (plus grandes, par exemple) et dans d’autres secteurs d’activités. Bien que le modèle des compétences en « management du DD » présenté dans cet article soit fondé sur des déterminants conçus pour transcender les spécificités organisationnelles et sectorielles, des études complémentaires devront donc vérifier s’il est applicable à d’autres contextes organisationnels et sectoriels. L’étude de la démarche EVEIL sera également poursuivie afin de vérifier si et comment les participants s’approprient les différentes compétences qui sont, pour l’instant, principalement apportées par l’association responsable du projet.</w:t>
      </w:r>
      <w:r>
        <w:br w:type="page"/>
      </w:r>
    </w:p>
    <w:p>
      <w:pPr>
        <w:pStyle w:val="Heading1"/>
        <w:rPr/>
      </w:pPr>
      <w:r>
        <w:rPr/>
        <w:t>Références</w:t>
      </w:r>
    </w:p>
    <w:p>
      <w:pPr>
        <w:pStyle w:val="Bibio"/>
        <w:rPr/>
      </w:pPr>
      <w:r>
        <w:rPr/>
      </w:r>
    </w:p>
    <w:p>
      <w:pPr>
        <w:pStyle w:val="Bibio"/>
        <w:rPr>
          <w:lang w:val="fr-FR"/>
        </w:rPr>
      </w:pPr>
      <w:r>
        <w:rPr>
          <w:lang w:val="fr-FR"/>
        </w:rPr>
        <w:t>AFNOR (2010), Lignes directrices relatives à la responsabilité sociétale.</w:t>
      </w:r>
    </w:p>
    <w:p>
      <w:pPr>
        <w:pStyle w:val="Bibio"/>
        <w:rPr/>
      </w:pPr>
      <w:r>
        <w:rPr>
          <w:lang w:val="fr-FR"/>
        </w:rPr>
        <w:t xml:space="preserve">Allard-Poesi, F. et V. </w:t>
      </w:r>
      <w:r>
        <w:rPr>
          <w:caps/>
          <w:lang w:val="fr-FR"/>
        </w:rPr>
        <w:t>P</w:t>
      </w:r>
      <w:r>
        <w:rPr>
          <w:lang w:val="fr-FR"/>
        </w:rPr>
        <w:t xml:space="preserve">erret (2003), La recherche-action, </w:t>
      </w:r>
      <w:r>
        <w:rPr>
          <w:i/>
          <w:lang w:val="fr-FR"/>
        </w:rPr>
        <w:t>in</w:t>
      </w:r>
      <w:r>
        <w:rPr>
          <w:lang w:val="fr-FR"/>
        </w:rPr>
        <w:t xml:space="preserve"> Y. Giordano (dir.)</w:t>
      </w:r>
      <w:r>
        <w:rPr>
          <w:i/>
          <w:lang w:val="fr-FR"/>
        </w:rPr>
        <w:t xml:space="preserve"> </w:t>
      </w:r>
      <w:r>
        <w:rPr>
          <w:i/>
        </w:rPr>
        <w:t>Conduire un projet de recherche. Une perspective qualitative</w:t>
      </w:r>
      <w:r>
        <w:rPr/>
        <w:t>, Colombelles : EMS, 85-132.</w:t>
      </w:r>
    </w:p>
    <w:p>
      <w:pPr>
        <w:pStyle w:val="Bibio"/>
        <w:rPr/>
      </w:pPr>
      <w:r>
        <w:rPr>
          <w:lang w:val="fr-FR"/>
        </w:rPr>
        <w:t>Argyris, C. (1995), Savoir pour agir – Surmonter les obstacles à l’apprentissage organisationnel, traduction française (2003) Paris : Dunod.</w:t>
      </w:r>
    </w:p>
    <w:p>
      <w:pPr>
        <w:pStyle w:val="Bibio"/>
        <w:rPr/>
      </w:pPr>
      <w:r>
        <w:rPr/>
        <w:t xml:space="preserve">Barney, J. B. (1991), Firm Resources and Sustained Competitive Advantage, </w:t>
      </w:r>
      <w:r>
        <w:rPr>
          <w:i/>
          <w:iCs/>
        </w:rPr>
        <w:t>Journal of Management,</w:t>
      </w:r>
      <w:r>
        <w:rPr/>
        <w:t xml:space="preserve"> 17: 1, 99-120.</w:t>
      </w:r>
    </w:p>
    <w:p>
      <w:pPr>
        <w:pStyle w:val="Bibio"/>
        <w:rPr/>
      </w:pPr>
      <w:r>
        <w:rPr/>
        <w:t xml:space="preserve">Barney, J. B., et W. S. Hesterly (2006), </w:t>
      </w:r>
      <w:r>
        <w:rPr>
          <w:i/>
        </w:rPr>
        <w:t>Strategic Management and Competitive Advantage – Concepts</w:t>
      </w:r>
      <w:r>
        <w:rPr/>
        <w:t>, Upper Saddle River, New Jersey: Pearson Education.</w:t>
      </w:r>
    </w:p>
    <w:p>
      <w:pPr>
        <w:pStyle w:val="Bibio"/>
        <w:rPr>
          <w:lang w:val="fr-FR"/>
        </w:rPr>
      </w:pPr>
      <w:r>
        <w:rPr>
          <w:lang w:val="fr-FR"/>
        </w:rPr>
        <w:t xml:space="preserve">Bon, V. (2009), Le développement durable : des fondements pour l’entreprise aux écueils managériaux, </w:t>
      </w:r>
      <w:r>
        <w:rPr>
          <w:i/>
          <w:lang w:val="fr-FR"/>
        </w:rPr>
        <w:t>Management &amp; Avenir</w:t>
      </w:r>
      <w:r>
        <w:rPr>
          <w:lang w:val="fr-FR"/>
        </w:rPr>
        <w:t>, 9 : 29, 172-190.</w:t>
      </w:r>
    </w:p>
    <w:p>
      <w:pPr>
        <w:pStyle w:val="Bibio"/>
        <w:rPr>
          <w:lang w:val="fr-FR"/>
        </w:rPr>
      </w:pPr>
      <w:r>
        <w:rPr>
          <w:lang w:val="fr-FR"/>
        </w:rPr>
        <w:t xml:space="preserve">Boyer, A (2002) </w:t>
      </w:r>
      <w:r>
        <w:rPr>
          <w:i/>
          <w:iCs/>
          <w:lang w:val="fr-FR"/>
        </w:rPr>
        <w:t xml:space="preserve">L’impossible éthique des entreprises – Réflexions sur une utopie moderne, </w:t>
      </w:r>
      <w:r>
        <w:rPr>
          <w:lang w:val="fr-FR"/>
        </w:rPr>
        <w:t xml:space="preserve">Paris : Éditions d’Organisation. </w:t>
      </w:r>
    </w:p>
    <w:p>
      <w:pPr>
        <w:pStyle w:val="Bibio"/>
        <w:rPr/>
      </w:pPr>
      <w:r>
        <w:rPr>
          <w:lang w:val="fr-FR"/>
        </w:rPr>
        <w:t xml:space="preserve">CMED, Commission mondiale sur l'environnement et le développement (1987), </w:t>
      </w:r>
      <w:r>
        <w:rPr>
          <w:i/>
          <w:iCs/>
          <w:lang w:val="fr-FR"/>
        </w:rPr>
        <w:t>Our Common Future.</w:t>
      </w:r>
      <w:r>
        <w:rPr>
          <w:lang w:val="fr-FR"/>
        </w:rPr>
        <w:t xml:space="preserve"> </w:t>
      </w:r>
      <w:r>
        <w:rPr/>
        <w:t xml:space="preserve">Traduction française, </w:t>
      </w:r>
      <w:r>
        <w:rPr>
          <w:i/>
          <w:iCs/>
        </w:rPr>
        <w:t>Notre avenir à tous</w:t>
      </w:r>
      <w:r>
        <w:rPr/>
        <w:t>, Montréal : Éd. du Fleuve, 1989.</w:t>
      </w:r>
    </w:p>
    <w:p>
      <w:pPr>
        <w:pStyle w:val="Bibio"/>
        <w:rPr/>
      </w:pPr>
      <w:r>
        <w:rPr>
          <w:lang w:val="fr-FR"/>
        </w:rPr>
        <w:t xml:space="preserve">Combes, M. (2005), Quel avenir pour la Responsabilité Sociale des Entreprises (RSE) ? La RSE : l’émergence d’un nouveau paradigme organisationnel, </w:t>
      </w:r>
      <w:r>
        <w:rPr>
          <w:i/>
          <w:lang w:val="fr-FR"/>
        </w:rPr>
        <w:t>Management &amp; Avenir</w:t>
      </w:r>
      <w:r>
        <w:rPr>
          <w:lang w:val="fr-FR"/>
        </w:rPr>
        <w:t>, 6, 131-145.</w:t>
      </w:r>
    </w:p>
    <w:p>
      <w:pPr>
        <w:pStyle w:val="Bibio"/>
        <w:rPr/>
      </w:pPr>
      <w:r>
        <w:rPr/>
        <w:t xml:space="preserve">Cyert, R. M. et J. G. March (1963), </w:t>
      </w:r>
      <w:r>
        <w:rPr>
          <w:i/>
          <w:iCs/>
        </w:rPr>
        <w:t>A Behavioral Theory of the Firm</w:t>
      </w:r>
      <w:r>
        <w:rPr/>
        <w:t>, 2</w:t>
      </w:r>
      <w:r>
        <w:rPr>
          <w:vertAlign w:val="superscript"/>
        </w:rPr>
        <w:t>e</w:t>
      </w:r>
      <w:r>
        <w:rPr/>
        <w:t xml:space="preserve"> édition de 1992, Oxford: Blakwell Business.</w:t>
      </w:r>
    </w:p>
    <w:p>
      <w:pPr>
        <w:pStyle w:val="Bibio"/>
        <w:rPr/>
      </w:pPr>
      <w:r>
        <w:rPr>
          <w:lang w:val="fr-FR"/>
        </w:rPr>
        <w:t xml:space="preserve">David, A. (2000), La recherche-intervention, cadre général pour la recherche en management ?, </w:t>
      </w:r>
      <w:r>
        <w:rPr>
          <w:i/>
          <w:lang w:val="fr-FR"/>
        </w:rPr>
        <w:t>in</w:t>
      </w:r>
      <w:r>
        <w:rPr>
          <w:lang w:val="fr-FR"/>
        </w:rPr>
        <w:t xml:space="preserve"> A. David, A. Hatchuel &amp; R. Laufer (dir.) </w:t>
      </w:r>
      <w:r>
        <w:rPr>
          <w:i/>
          <w:iCs/>
        </w:rPr>
        <w:t>Les nouvelles fondations des sciences de gestion, éléments d’épistémologie de la recherche en management</w:t>
      </w:r>
      <w:r>
        <w:rPr/>
        <w:t>, Paris : Vuibert, 193-213.</w:t>
      </w:r>
    </w:p>
    <w:p>
      <w:pPr>
        <w:pStyle w:val="Bibio"/>
        <w:rPr/>
      </w:pPr>
      <w:r>
        <w:rPr>
          <w:lang w:val="fr-FR"/>
        </w:rPr>
        <w:t xml:space="preserve">Dejoux, C. et A. Dietrich (2005), </w:t>
      </w:r>
      <w:r>
        <w:rPr>
          <w:i/>
          <w:lang w:val="fr-FR"/>
        </w:rPr>
        <w:t>Management par les compétences, le cas Manpower</w:t>
      </w:r>
      <w:r>
        <w:rPr>
          <w:lang w:val="fr-FR"/>
        </w:rPr>
        <w:t>, Paris : Pearson Education.</w:t>
      </w:r>
    </w:p>
    <w:p>
      <w:pPr>
        <w:pStyle w:val="Bibio"/>
        <w:rPr/>
      </w:pPr>
      <w:r>
        <w:rPr/>
        <w:t xml:space="preserve">Delamare, Le Deist, F. et J. Winterton (2005), What Is Competence?, </w:t>
      </w:r>
      <w:r>
        <w:rPr>
          <w:i/>
        </w:rPr>
        <w:t>Human Resource Development International</w:t>
      </w:r>
      <w:r>
        <w:rPr/>
        <w:t>, 8: 1, 27-46.</w:t>
      </w:r>
    </w:p>
    <w:p>
      <w:pPr>
        <w:pStyle w:val="Bibio"/>
        <w:rPr/>
      </w:pPr>
      <w:r>
        <w:rPr/>
        <w:t xml:space="preserve">Donaldson, T. et L. E. Preston (1995), The Stakeholder Theory of the Corporation: Concepts, Evidence, and Implication, </w:t>
      </w:r>
      <w:r>
        <w:rPr>
          <w:i/>
          <w:iCs/>
        </w:rPr>
        <w:t>Academy of Management Review</w:t>
      </w:r>
      <w:r>
        <w:rPr/>
        <w:t>, 20: 1, 65-91.</w:t>
      </w:r>
    </w:p>
    <w:p>
      <w:pPr>
        <w:pStyle w:val="Bibio"/>
        <w:rPr/>
      </w:pPr>
      <w:r>
        <w:rPr>
          <w:lang w:val="fr-FR"/>
        </w:rPr>
        <w:t xml:space="preserve">Dontenwill, E. (2005), Comment la théorie des parties prenantes peut-elle permettre d’opérationnaliser le concept de développement durable pour les entreprises ?, </w:t>
      </w:r>
      <w:r>
        <w:rPr>
          <w:i/>
          <w:lang w:val="fr-FR"/>
        </w:rPr>
        <w:t>Revue des Sciences de Gestion, Direction et Gestion des Entreprises</w:t>
      </w:r>
      <w:r>
        <w:rPr>
          <w:lang w:val="fr-FR"/>
        </w:rPr>
        <w:t>, 211-212, 85-96.</w:t>
      </w:r>
    </w:p>
    <w:p>
      <w:pPr>
        <w:pStyle w:val="Bibio"/>
        <w:rPr/>
      </w:pPr>
      <w:r>
        <w:rPr>
          <w:lang w:val="fr-FR"/>
        </w:rPr>
        <w:t xml:space="preserve">Dosi, G., D. J. Teece et S. G. Winter (1990), Les frontières des entreprises, </w:t>
      </w:r>
      <w:r>
        <w:rPr>
          <w:i/>
          <w:lang w:val="fr-FR"/>
        </w:rPr>
        <w:t>Revue d’Économie Industrielle</w:t>
      </w:r>
      <w:r>
        <w:rPr>
          <w:lang w:val="fr-FR"/>
        </w:rPr>
        <w:t>, 51, 239-254.</w:t>
      </w:r>
    </w:p>
    <w:p>
      <w:pPr>
        <w:pStyle w:val="Bibio"/>
        <w:rPr/>
      </w:pPr>
      <w:r>
        <w:rPr>
          <w:lang w:val="fr-FR"/>
        </w:rPr>
        <w:t xml:space="preserve">Durand, T. (2000), L’alchimie de la compétence, </w:t>
      </w:r>
      <w:r>
        <w:rPr>
          <w:i/>
          <w:lang w:val="fr-FR"/>
        </w:rPr>
        <w:t>Revue Française de Gestion</w:t>
      </w:r>
      <w:r>
        <w:rPr>
          <w:lang w:val="fr-FR"/>
        </w:rPr>
        <w:t>, 127, 84-102.</w:t>
      </w:r>
    </w:p>
    <w:p>
      <w:pPr>
        <w:pStyle w:val="Bibio"/>
        <w:rPr/>
      </w:pPr>
      <w:r>
        <w:rPr/>
        <w:t xml:space="preserve">Edmonson, A. et B. Moingeon (1998), From Organizational Learning to the Learning Organization, </w:t>
      </w:r>
      <w:r>
        <w:rPr>
          <w:i/>
        </w:rPr>
        <w:t>Management Learning</w:t>
      </w:r>
      <w:r>
        <w:rPr/>
        <w:t>, 29: 1, 5-20.</w:t>
      </w:r>
    </w:p>
    <w:p>
      <w:pPr>
        <w:pStyle w:val="Bibio"/>
        <w:rPr/>
      </w:pPr>
      <w:r>
        <w:rPr/>
        <w:t xml:space="preserve">Eisenhardt, K. M. et J. A. Martin (2000), Dynamic capabilities: what are they?, </w:t>
      </w:r>
      <w:r>
        <w:rPr>
          <w:i/>
          <w:iCs/>
        </w:rPr>
        <w:t>Strategic Management Journal</w:t>
      </w:r>
      <w:r>
        <w:rPr/>
        <w:t>, 21, 1105-1121.</w:t>
      </w:r>
    </w:p>
    <w:p>
      <w:pPr>
        <w:pStyle w:val="Bibio"/>
        <w:rPr/>
      </w:pPr>
      <w:r>
        <w:rPr/>
        <w:t xml:space="preserve">Fiol, M. C. et M. A. Lyles (1985), Organizational Learning, </w:t>
      </w:r>
      <w:r>
        <w:rPr>
          <w:i/>
        </w:rPr>
        <w:t>Academy of Management Review</w:t>
      </w:r>
      <w:r>
        <w:rPr/>
        <w:t>, 10: 4, 403-813.</w:t>
      </w:r>
    </w:p>
    <w:p>
      <w:pPr>
        <w:pStyle w:val="Bibio"/>
        <w:rPr/>
      </w:pPr>
      <w:r>
        <w:rPr/>
        <w:t xml:space="preserve">Freeman, E. R. (1984), </w:t>
      </w:r>
      <w:r>
        <w:rPr>
          <w:i/>
        </w:rPr>
        <w:t>Strategic Management: A Stakeholder Approach</w:t>
      </w:r>
      <w:r>
        <w:rPr/>
        <w:t>, Marshfield, MA : Pitman Publishing.</w:t>
      </w:r>
    </w:p>
    <w:p>
      <w:pPr>
        <w:pStyle w:val="Bibio"/>
        <w:rPr/>
      </w:pPr>
      <w:r>
        <w:rPr/>
        <w:t xml:space="preserve">Freeman, E. R. (1994), The Politics of Stakeholder Theory: Some Future Directions, </w:t>
      </w:r>
      <w:r>
        <w:rPr>
          <w:i/>
        </w:rPr>
        <w:t>Business Ethics Quarterly</w:t>
      </w:r>
      <w:r>
        <w:rPr/>
        <w:t>, 4: 4, 409-421.</w:t>
      </w:r>
    </w:p>
    <w:p>
      <w:pPr>
        <w:pStyle w:val="Bibio"/>
        <w:rPr>
          <w:lang w:val="fr-FR"/>
        </w:rPr>
      </w:pPr>
      <w:r>
        <w:rPr>
          <w:lang w:val="fr-FR"/>
        </w:rPr>
        <w:t xml:space="preserve">Gherra, S. (2010), « Stratégies de développement durable. Combiner les parties prenantes et les ressources et compétences de l’entreprise », </w:t>
      </w:r>
      <w:r>
        <w:rPr>
          <w:i/>
          <w:lang w:val="fr-FR"/>
        </w:rPr>
        <w:t>Revue Française de Gestion</w:t>
      </w:r>
      <w:r>
        <w:rPr>
          <w:lang w:val="fr-FR"/>
        </w:rPr>
        <w:t>, 10 : 5, 141-153.</w:t>
      </w:r>
    </w:p>
    <w:p>
      <w:pPr>
        <w:pStyle w:val="Bibio"/>
        <w:rPr/>
      </w:pPr>
      <w:r>
        <w:rPr/>
        <w:t xml:space="preserve">Grant, R. M. (1991), The Resource-Based Theory of Competitive Advantages: Implications for Strategy Formulation, </w:t>
      </w:r>
      <w:r>
        <w:rPr>
          <w:i/>
          <w:iCs/>
        </w:rPr>
        <w:t>California Management Review</w:t>
      </w:r>
      <w:r>
        <w:rPr/>
        <w:t>, 33: 3, 114-136.</w:t>
      </w:r>
    </w:p>
    <w:p>
      <w:pPr>
        <w:pStyle w:val="Bibio"/>
        <w:rPr/>
      </w:pPr>
      <w:r>
        <w:rPr/>
        <w:t xml:space="preserve">Hamel, G. (1994), The Concept of Core Competence, </w:t>
      </w:r>
      <w:r>
        <w:rPr>
          <w:i/>
          <w:iCs/>
        </w:rPr>
        <w:t>Competence-Based Competition</w:t>
      </w:r>
      <w:r>
        <w:rPr/>
        <w:t>, New York: John Wiley and Sons, 11-33.</w:t>
      </w:r>
    </w:p>
    <w:p>
      <w:pPr>
        <w:pStyle w:val="Bibio"/>
        <w:rPr/>
      </w:pPr>
      <w:r>
        <w:rPr>
          <w:lang w:val="fr-FR"/>
        </w:rPr>
        <w:t xml:space="preserve">Hatchuel, A. (2000), Quel horizon pour les sciences de gestion ? </w:t>
      </w:r>
      <w:r>
        <w:rPr/>
        <w:t xml:space="preserve">Vers une théorie de l’action collective, </w:t>
      </w:r>
      <w:r>
        <w:rPr>
          <w:i/>
        </w:rPr>
        <w:t>in</w:t>
      </w:r>
      <w:r>
        <w:rPr/>
        <w:t xml:space="preserve"> A. David, A. Hatchuel &amp; R. Laufer (dir.) </w:t>
      </w:r>
      <w:r>
        <w:rPr>
          <w:i/>
          <w:iCs/>
        </w:rPr>
        <w:t>Les nouvelles fondations des sciences de gestion, éléments d’épistémologie de la recherche en management</w:t>
      </w:r>
      <w:r>
        <w:rPr/>
        <w:t>, Paris : Vuibert, 7-43.</w:t>
      </w:r>
    </w:p>
    <w:p>
      <w:pPr>
        <w:pStyle w:val="Bibio"/>
        <w:rPr>
          <w:i/>
          <w:i/>
          <w:iCs/>
        </w:rPr>
      </w:pPr>
      <w:r>
        <w:rPr/>
        <w:t xml:space="preserve">Heene, A. et R. Sanchez R. (1997), </w:t>
      </w:r>
      <w:r>
        <w:rPr>
          <w:i/>
          <w:iCs/>
        </w:rPr>
        <w:t>Competence-Based Strategic Management</w:t>
      </w:r>
      <w:r>
        <w:rPr/>
        <w:t>, New York: John Wiley and sons,.</w:t>
      </w:r>
    </w:p>
    <w:p>
      <w:pPr>
        <w:pStyle w:val="Bibio"/>
        <w:rPr/>
      </w:pPr>
      <w:r>
        <w:rPr/>
        <w:t xml:space="preserve">Helfat, C.E. (2007), “Dynamic Capabilities Foundations”, </w:t>
      </w:r>
      <w:r>
        <w:rPr>
          <w:i/>
        </w:rPr>
        <w:t>in</w:t>
      </w:r>
      <w:r>
        <w:rPr/>
        <w:t xml:space="preserve"> C.E. Helfat, S. Finkelstein, W. Mitchell, M.A. Peteraf, H. Singh, D.J. Teece, S.D. Winter, </w:t>
      </w:r>
      <w:r>
        <w:rPr>
          <w:i/>
          <w:iCs/>
        </w:rPr>
        <w:t>Dynamic capabilities: Understanding Strategic Change In Organizations</w:t>
      </w:r>
      <w:r>
        <w:rPr/>
        <w:t>, Malden, MA: Blackwell Publishing, 1-18.</w:t>
      </w:r>
    </w:p>
    <w:p>
      <w:pPr>
        <w:pStyle w:val="Bibio"/>
        <w:rPr/>
      </w:pPr>
      <w:r>
        <w:rPr>
          <w:lang w:val="fr-FR"/>
        </w:rPr>
        <w:t>Jonas,</w:t>
      </w:r>
      <w:r>
        <w:rPr>
          <w:smallCaps/>
          <w:lang w:val="fr-FR"/>
        </w:rPr>
        <w:t xml:space="preserve"> H. (1990), </w:t>
      </w:r>
      <w:r>
        <w:rPr>
          <w:lang w:val="fr-FR"/>
        </w:rPr>
        <w:t>Le Principe responsabilité : une éthique pour la civilisation technologique, Paris : Flammarion.</w:t>
      </w:r>
    </w:p>
    <w:p>
      <w:pPr>
        <w:pStyle w:val="Bibio"/>
        <w:rPr/>
      </w:pPr>
      <w:r>
        <w:rPr/>
        <w:t xml:space="preserve">Kim, D. H. (1993), The Link between Individual and Organizational Learning, </w:t>
      </w:r>
      <w:r>
        <w:rPr>
          <w:i/>
        </w:rPr>
        <w:t>Sloan Management Review</w:t>
      </w:r>
      <w:r>
        <w:rPr/>
        <w:t>, automne 1993, 37-50.</w:t>
      </w:r>
    </w:p>
    <w:p>
      <w:pPr>
        <w:pStyle w:val="Bibio"/>
        <w:rPr/>
      </w:pPr>
      <w:r>
        <w:rPr>
          <w:lang w:val="fr-FR"/>
        </w:rPr>
        <w:t xml:space="preserve">Leroy, F. (1998), L’apprentissage organisationnel : une revue critique de la littérature, Actes de la </w:t>
      </w:r>
      <w:r>
        <w:rPr>
          <w:smallCaps/>
          <w:lang w:val="fr-FR"/>
        </w:rPr>
        <w:t>vii</w:t>
      </w:r>
      <w:r>
        <w:rPr>
          <w:vertAlign w:val="superscript"/>
          <w:lang w:val="fr-FR"/>
        </w:rPr>
        <w:t>e</w:t>
      </w:r>
      <w:r>
        <w:rPr>
          <w:lang w:val="fr-FR"/>
        </w:rPr>
        <w:t xml:space="preserve"> conférence internationale de l’AIMS, Louvain-la-Neuve.</w:t>
      </w:r>
    </w:p>
    <w:p>
      <w:pPr>
        <w:pStyle w:val="Bibio"/>
        <w:rPr/>
      </w:pPr>
      <w:r>
        <w:rPr/>
        <w:t xml:space="preserve">Levitt, B. et J. G. March (1988), Organizational Learning, </w:t>
      </w:r>
      <w:r>
        <w:rPr>
          <w:i/>
        </w:rPr>
        <w:t>Annual Review of Sociology</w:t>
      </w:r>
      <w:r>
        <w:rPr/>
        <w:t>, 14, 319-340.</w:t>
      </w:r>
    </w:p>
    <w:p>
      <w:pPr>
        <w:pStyle w:val="Bibio"/>
        <w:rPr>
          <w:lang w:val="fr-FR"/>
        </w:rPr>
      </w:pPr>
      <w:r>
        <w:rPr>
          <w:lang w:val="fr-FR"/>
        </w:rPr>
        <w:t xml:space="preserve">Martinet, A.-C. (1993), Stratégie et pensée complexe, </w:t>
      </w:r>
      <w:r>
        <w:rPr>
          <w:i/>
          <w:lang w:val="fr-FR"/>
        </w:rPr>
        <w:t>Revue Française de Gestion</w:t>
      </w:r>
      <w:r>
        <w:rPr>
          <w:lang w:val="fr-FR"/>
        </w:rPr>
        <w:t>, 93, 64-72.</w:t>
      </w:r>
    </w:p>
    <w:p>
      <w:pPr>
        <w:pStyle w:val="Bibio"/>
        <w:rPr/>
      </w:pPr>
      <w:r>
        <w:rPr/>
        <w:t xml:space="preserve">McClelland, D. (1973), Testing for competence rather than for intelligence, </w:t>
      </w:r>
      <w:r>
        <w:rPr>
          <w:i/>
        </w:rPr>
        <w:t>American Psychologist</w:t>
      </w:r>
      <w:r>
        <w:rPr/>
        <w:t>, 28:1, 1-14.</w:t>
      </w:r>
    </w:p>
    <w:p>
      <w:pPr>
        <w:pStyle w:val="Bibio"/>
        <w:rPr/>
      </w:pPr>
      <w:r>
        <w:rPr/>
        <w:t xml:space="preserve">McClelland, D. (1976), </w:t>
      </w:r>
      <w:r>
        <w:rPr>
          <w:i/>
        </w:rPr>
        <w:t>A Guide to Job Competency Assessment</w:t>
      </w:r>
      <w:r>
        <w:rPr/>
        <w:t>, Boston, MA: McBer.</w:t>
      </w:r>
    </w:p>
    <w:p>
      <w:pPr>
        <w:pStyle w:val="Bibio"/>
        <w:rPr/>
      </w:pPr>
      <w:r>
        <w:rPr>
          <w:lang w:val="fr-FR"/>
        </w:rPr>
        <w:t xml:space="preserve">Morin, E. (2005), </w:t>
      </w:r>
      <w:r>
        <w:rPr>
          <w:i/>
          <w:lang w:val="fr-FR"/>
        </w:rPr>
        <w:t>Introduction à la pensée complexe</w:t>
      </w:r>
      <w:r>
        <w:rPr>
          <w:lang w:val="fr-FR"/>
        </w:rPr>
        <w:t>, Paris : Éditions du Seuil.</w:t>
      </w:r>
    </w:p>
    <w:p>
      <w:pPr>
        <w:pStyle w:val="Bibio"/>
        <w:rPr/>
      </w:pPr>
      <w:r>
        <w:rPr>
          <w:lang w:val="fr-FR"/>
        </w:rPr>
        <w:t>Pasquero,</w:t>
      </w:r>
      <w:r>
        <w:rPr>
          <w:caps/>
          <w:lang w:val="fr-FR"/>
        </w:rPr>
        <w:t xml:space="preserve"> </w:t>
      </w:r>
      <w:r>
        <w:rPr>
          <w:lang w:val="fr-FR"/>
        </w:rPr>
        <w:t xml:space="preserve">J. (2005a), La responsabilité sociale de l’entreprise comme objet des sciences de gestion. </w:t>
      </w:r>
      <w:r>
        <w:rPr/>
        <w:t xml:space="preserve">Un regard historique, </w:t>
      </w:r>
      <w:r>
        <w:rPr>
          <w:i/>
        </w:rPr>
        <w:t>in</w:t>
      </w:r>
      <w:r>
        <w:rPr/>
        <w:t xml:space="preserve"> M-F. B. </w:t>
      </w:r>
      <w:r>
        <w:rPr>
          <w:caps/>
        </w:rPr>
        <w:t>T</w:t>
      </w:r>
      <w:r>
        <w:rPr/>
        <w:t xml:space="preserve">urcotte &amp; A. </w:t>
      </w:r>
      <w:r>
        <w:rPr>
          <w:caps/>
        </w:rPr>
        <w:t>S</w:t>
      </w:r>
      <w:r>
        <w:rPr/>
        <w:t>almon (dir.)</w:t>
      </w:r>
      <w:r>
        <w:rPr>
          <w:i/>
        </w:rPr>
        <w:t xml:space="preserve"> Responsabilité sociale et environnementale de l’entreprise</w:t>
      </w:r>
      <w:r>
        <w:rPr/>
        <w:t>, Québec : Presses de l’Université du Québec, 80-111.</w:t>
      </w:r>
    </w:p>
    <w:p>
      <w:pPr>
        <w:pStyle w:val="Bibio"/>
        <w:rPr/>
      </w:pPr>
      <w:r>
        <w:rPr>
          <w:lang w:val="fr-FR"/>
        </w:rPr>
        <w:t>Pasquero,</w:t>
      </w:r>
      <w:r>
        <w:rPr>
          <w:caps/>
          <w:lang w:val="fr-FR"/>
        </w:rPr>
        <w:t xml:space="preserve"> </w:t>
      </w:r>
      <w:r>
        <w:rPr>
          <w:lang w:val="fr-FR"/>
        </w:rPr>
        <w:t xml:space="preserve">J. (2005b), La responsabilité sociale de l’entreprise comme objet des sciences de gestion. </w:t>
      </w:r>
      <w:r>
        <w:rPr/>
        <w:t xml:space="preserve">Le concept et sa portée, </w:t>
      </w:r>
      <w:r>
        <w:rPr>
          <w:i/>
        </w:rPr>
        <w:t>in</w:t>
      </w:r>
      <w:r>
        <w:rPr/>
        <w:t xml:space="preserve"> M-F. B. </w:t>
      </w:r>
      <w:r>
        <w:rPr>
          <w:caps/>
        </w:rPr>
        <w:t>T</w:t>
      </w:r>
      <w:r>
        <w:rPr/>
        <w:t xml:space="preserve">urcotte &amp; A. </w:t>
      </w:r>
      <w:r>
        <w:rPr>
          <w:caps/>
        </w:rPr>
        <w:t>S</w:t>
      </w:r>
      <w:r>
        <w:rPr/>
        <w:t>almon (dir.)</w:t>
      </w:r>
      <w:r>
        <w:rPr>
          <w:i/>
        </w:rPr>
        <w:t xml:space="preserve"> Responsabilité sociale et environnementale de l’entreprise</w:t>
      </w:r>
      <w:r>
        <w:rPr/>
        <w:t xml:space="preserve">, Québec : Presses de l’Université du Québec, 112-143. </w:t>
      </w:r>
    </w:p>
    <w:p>
      <w:pPr>
        <w:pStyle w:val="Bibio"/>
        <w:rPr/>
      </w:pPr>
      <w:r>
        <w:rPr/>
        <w:t xml:space="preserve">Penrose, E. (1959), </w:t>
      </w:r>
      <w:r>
        <w:rPr>
          <w:i/>
          <w:iCs/>
        </w:rPr>
        <w:t>The Theory of the Growth of the Firm</w:t>
      </w:r>
      <w:r>
        <w:rPr/>
        <w:t>, Oxford: Basil Blackwell.</w:t>
      </w:r>
    </w:p>
    <w:p>
      <w:pPr>
        <w:pStyle w:val="Bibio"/>
        <w:rPr/>
      </w:pPr>
      <w:r>
        <w:rPr>
          <w:lang w:val="fr-FR"/>
        </w:rPr>
        <w:t xml:space="preserve">Persais, E. (2004), Les compétences relationnelles peuvent-elles s’avérer stratégiques ?, </w:t>
      </w:r>
      <w:r>
        <w:rPr>
          <w:i/>
          <w:lang w:val="fr-FR"/>
        </w:rPr>
        <w:t>Revue Française de Gestion</w:t>
      </w:r>
      <w:r>
        <w:rPr>
          <w:lang w:val="fr-FR"/>
        </w:rPr>
        <w:t>, 158, 119-145.</w:t>
      </w:r>
    </w:p>
    <w:p>
      <w:pPr>
        <w:pStyle w:val="Bibio"/>
        <w:rPr/>
      </w:pPr>
      <w:r>
        <w:rPr/>
        <w:t xml:space="preserve">Peteraf M. et A. Maritan, (2007), “Dynamic Capabilities and Organizational Processes”, </w:t>
      </w:r>
      <w:r>
        <w:rPr>
          <w:i/>
        </w:rPr>
        <w:t>in</w:t>
      </w:r>
      <w:r>
        <w:rPr/>
        <w:t xml:space="preserve"> C.E. Helfat, S. Finkelstein, W. Mitchell, M.A. Peteraf, H. Singh, D.J. Teece, S.D. Winter, </w:t>
      </w:r>
      <w:r>
        <w:rPr>
          <w:i/>
          <w:iCs/>
        </w:rPr>
        <w:t>Dynamic capabilities: Understanding Strategic Change In Organizations</w:t>
      </w:r>
      <w:r>
        <w:rPr/>
        <w:t xml:space="preserve">, Malden, MA: Blackwell Publishing, 30-45. </w:t>
      </w:r>
    </w:p>
    <w:p>
      <w:pPr>
        <w:pStyle w:val="Bibio"/>
        <w:rPr/>
      </w:pPr>
      <w:r>
        <w:rPr>
          <w:lang w:val="fr-FR"/>
        </w:rPr>
        <w:t xml:space="preserve">Piaget, J. (1969), </w:t>
      </w:r>
      <w:r>
        <w:rPr>
          <w:i/>
          <w:iCs/>
          <w:lang w:val="fr-FR"/>
        </w:rPr>
        <w:t>Psychologie et pédagogie</w:t>
      </w:r>
      <w:r>
        <w:rPr>
          <w:lang w:val="fr-FR"/>
        </w:rPr>
        <w:t>, Paris : Denoël Gonthier.</w:t>
      </w:r>
    </w:p>
    <w:p>
      <w:pPr>
        <w:pStyle w:val="Bibio"/>
        <w:rPr/>
      </w:pPr>
      <w:r>
        <w:rPr/>
        <w:t xml:space="preserve">Post, J. E., L. E. Preston et Sachs Sybille (2002), </w:t>
      </w:r>
      <w:r>
        <w:rPr>
          <w:i/>
        </w:rPr>
        <w:t>Redefining the Corporation, Stakeholder Management and Organizational Wealth</w:t>
      </w:r>
      <w:r>
        <w:rPr/>
        <w:t>, Stanford CA : Stanford University Press.</w:t>
      </w:r>
    </w:p>
    <w:p>
      <w:pPr>
        <w:pStyle w:val="Bibio"/>
        <w:rPr/>
      </w:pPr>
      <w:r>
        <w:rPr/>
        <w:t xml:space="preserve">Prahalad, C. K. et G. Hamel G. (1990), The Core Competence of the Corporation, </w:t>
      </w:r>
      <w:r>
        <w:rPr>
          <w:i/>
          <w:iCs/>
        </w:rPr>
        <w:t>Harvard Business Review</w:t>
      </w:r>
      <w:r>
        <w:rPr/>
        <w:t xml:space="preserve">, 66, 79-91. </w:t>
      </w:r>
    </w:p>
    <w:p>
      <w:pPr>
        <w:pStyle w:val="Bibio"/>
        <w:rPr>
          <w:lang w:val="fr-FR"/>
        </w:rPr>
      </w:pPr>
      <w:r>
        <w:rPr>
          <w:lang w:val="fr-FR"/>
        </w:rPr>
        <w:t xml:space="preserve">Prévot, F., F. Brulhart, G. Guieu, L. Maletes (2010), Perspectives fondées sur les ressources, proposition de synthèse, </w:t>
      </w:r>
      <w:r>
        <w:rPr>
          <w:i/>
          <w:lang w:val="fr-FR"/>
        </w:rPr>
        <w:t>Revue Française de Gestion</w:t>
      </w:r>
      <w:r>
        <w:rPr>
          <w:lang w:val="fr-FR"/>
        </w:rPr>
        <w:t>, 5 : 204, 87-103.</w:t>
      </w:r>
    </w:p>
    <w:p>
      <w:pPr>
        <w:pStyle w:val="Bibio"/>
        <w:rPr/>
      </w:pPr>
      <w:r>
        <w:rPr>
          <w:lang w:val="fr-FR"/>
        </w:rPr>
        <w:t xml:space="preserve">Rouby, É. et C. Thomas (2004), La codification des compétences organisationnelles : l’épreuve des faits, </w:t>
      </w:r>
      <w:r>
        <w:rPr>
          <w:i/>
          <w:iCs/>
          <w:lang w:val="fr-FR"/>
        </w:rPr>
        <w:t>Revue Française de Gestion</w:t>
      </w:r>
      <w:r>
        <w:rPr>
          <w:lang w:val="fr-FR"/>
        </w:rPr>
        <w:t>, 30 : 149, 51-68.</w:t>
      </w:r>
    </w:p>
    <w:p>
      <w:pPr>
        <w:pStyle w:val="Bibio"/>
        <w:rPr/>
      </w:pPr>
      <w:r>
        <w:rPr>
          <w:lang w:val="fr-FR"/>
        </w:rPr>
        <w:t xml:space="preserve">Rouby, É. et C. Thomas (2009), L’articulation compétences individuelles / compétences stratégiques : vers une solution de gestion intégrée des compétences, </w:t>
      </w:r>
      <w:r>
        <w:rPr>
          <w:i/>
          <w:lang w:val="fr-FR"/>
        </w:rPr>
        <w:t>Revue interventions économiques</w:t>
      </w:r>
      <w:r>
        <w:rPr>
          <w:lang w:val="fr-FR"/>
        </w:rPr>
        <w:t xml:space="preserve"> [En ligne], 40, URL : </w:t>
      </w:r>
      <w:hyperlink r:id="rId6">
        <w:r>
          <w:rPr>
            <w:rStyle w:val="InternetLink"/>
            <w:lang w:val="fr-FR"/>
          </w:rPr>
          <w:t>http://interventionseconomiques.revues.org/134</w:t>
        </w:r>
      </w:hyperlink>
      <w:r>
        <w:rPr>
          <w:lang w:val="fr-FR"/>
        </w:rPr>
        <w:t>.</w:t>
      </w:r>
    </w:p>
    <w:p>
      <w:pPr>
        <w:pStyle w:val="Bibio"/>
        <w:rPr/>
      </w:pPr>
      <w:r>
        <w:rPr>
          <w:lang w:val="fr-FR"/>
        </w:rPr>
        <w:t xml:space="preserve">Sanchez, R (2000), Une comparaison des approches de la ressource, des capacités dynamiques et de la compétence : une contribution à la théorie du management stratégique, </w:t>
      </w:r>
      <w:r>
        <w:rPr>
          <w:i/>
          <w:lang w:val="fr-FR"/>
        </w:rPr>
        <w:t>in</w:t>
      </w:r>
      <w:r>
        <w:rPr>
          <w:lang w:val="fr-FR"/>
        </w:rPr>
        <w:t xml:space="preserve"> J.-L. Arrègle &amp;B. Quélin (dir.) </w:t>
      </w:r>
      <w:r>
        <w:rPr>
          <w:i/>
          <w:iCs/>
        </w:rPr>
        <w:t>Le management stratégique des compétences</w:t>
      </w:r>
      <w:r>
        <w:rPr/>
        <w:t>, Paris : Ellipses, 55-81.</w:t>
      </w:r>
    </w:p>
    <w:p>
      <w:pPr>
        <w:pStyle w:val="Bibio"/>
        <w:rPr/>
      </w:pPr>
      <w:r>
        <w:rPr/>
        <w:t xml:space="preserve">Sanchez, R. et A. Heene (1996), “A System View of the Firm in Competence-Based Competition”, </w:t>
      </w:r>
      <w:r>
        <w:rPr>
          <w:i/>
        </w:rPr>
        <w:t>in</w:t>
      </w:r>
      <w:r>
        <w:rPr/>
        <w:t xml:space="preserve"> R. Sanchez, A. Heene &amp; H. Thomas (Eds) Dynamics of Competence-Based Competition, Theory and Practice in the New Strategic Management, Oxford : Elsevier Science, 39-62.</w:t>
      </w:r>
    </w:p>
    <w:p>
      <w:pPr>
        <w:pStyle w:val="Bibio"/>
        <w:rPr/>
      </w:pPr>
      <w:r>
        <w:rPr/>
        <w:t>Sanchez, R. et A. Heene (1997), Competence-Based Strategic Management: Concepts and Issues for Theory, Research, and Practice</w:t>
      </w:r>
      <w:r>
        <w:rPr>
          <w:i/>
        </w:rPr>
        <w:t>, in</w:t>
      </w:r>
      <w:r>
        <w:rPr/>
        <w:t xml:space="preserve"> A. Heene &amp; R Sanchez (dir.)</w:t>
      </w:r>
      <w:r>
        <w:rPr>
          <w:i/>
        </w:rPr>
        <w:t xml:space="preserve"> Competence-Based Strategic Management</w:t>
      </w:r>
      <w:r>
        <w:rPr/>
        <w:t>, New York: John Wiley and sons, 3-42.</w:t>
      </w:r>
    </w:p>
    <w:p>
      <w:pPr>
        <w:pStyle w:val="Bibio"/>
        <w:rPr>
          <w:i/>
          <w:i/>
        </w:rPr>
      </w:pPr>
      <w:r>
        <w:rPr/>
        <w:t xml:space="preserve">Sanchez, R., A. Heene et H. Thomas (1996), Towards the Theory and Practice of Competence-Based Competition, </w:t>
      </w:r>
      <w:r>
        <w:rPr>
          <w:i/>
        </w:rPr>
        <w:t>in</w:t>
      </w:r>
      <w:r>
        <w:rPr/>
        <w:t xml:space="preserve"> R. Sanchez, A. Heene &amp; H. Thomas (Eds) </w:t>
      </w:r>
      <w:r>
        <w:rPr>
          <w:i/>
        </w:rPr>
        <w:t>Dynamics of Competence-Based Competition, Theory and Practice in the New Strategic Management</w:t>
      </w:r>
      <w:r>
        <w:rPr/>
        <w:t xml:space="preserve">, Oxford: Elsevier Science, 1-38. </w:t>
      </w:r>
    </w:p>
    <w:p>
      <w:pPr>
        <w:pStyle w:val="Bibio"/>
        <w:rPr/>
      </w:pPr>
      <w:r>
        <w:rPr/>
        <w:t xml:space="preserve">Shrivastava, P. (1983), A typology of organizational learning systems, </w:t>
      </w:r>
      <w:r>
        <w:rPr>
          <w:i/>
        </w:rPr>
        <w:t>Journal of Management Studies</w:t>
      </w:r>
      <w:r>
        <w:rPr/>
        <w:t>, 20: 1, 7-28.</w:t>
      </w:r>
    </w:p>
    <w:p>
      <w:pPr>
        <w:pStyle w:val="Bibio"/>
        <w:rPr/>
      </w:pPr>
      <w:r>
        <w:rPr/>
        <w:t xml:space="preserve">Simon, H. A. (1991), Bounded rationality and organizational learning, </w:t>
      </w:r>
      <w:r>
        <w:rPr>
          <w:i/>
        </w:rPr>
        <w:t>Organization Science</w:t>
      </w:r>
      <w:r>
        <w:rPr/>
        <w:t>, 2: 1, 125-134.</w:t>
      </w:r>
    </w:p>
    <w:p>
      <w:pPr>
        <w:pStyle w:val="Bibio"/>
        <w:rPr/>
      </w:pPr>
      <w:r>
        <w:rPr/>
        <w:t xml:space="preserve">Starik, M. (1995), Should trees have managerial standing? Toward stakeholder status for non-human nature, </w:t>
      </w:r>
      <w:r>
        <w:rPr>
          <w:i/>
        </w:rPr>
        <w:t>Journal of Business Ethics</w:t>
      </w:r>
      <w:r>
        <w:rPr/>
        <w:t>, 14, 207-217.</w:t>
      </w:r>
    </w:p>
    <w:p>
      <w:pPr>
        <w:pStyle w:val="Bibio"/>
        <w:rPr/>
      </w:pPr>
      <w:r>
        <w:rPr>
          <w:lang w:val="fr-FR"/>
        </w:rPr>
        <w:t xml:space="preserve">Stassard, P.M, M. Mormont et D. Jamar (2008), La Recherche-Intervention pour une transition vers le Développement Durable, </w:t>
      </w:r>
      <w:r>
        <w:rPr>
          <w:i/>
          <w:lang w:val="fr-FR"/>
        </w:rPr>
        <w:t>Economie rurale</w:t>
      </w:r>
      <w:r>
        <w:rPr>
          <w:lang w:val="fr-FR"/>
        </w:rPr>
        <w:t>, 4 : 306, 8-22.</w:t>
      </w:r>
    </w:p>
    <w:p>
      <w:pPr>
        <w:pStyle w:val="Bibio"/>
        <w:rPr/>
      </w:pPr>
      <w:r>
        <w:rPr/>
        <w:t xml:space="preserve">Teece, D., G. Pisano, A. Shuen (1997), “Dynamic Capabilities and Strategic Management”, </w:t>
      </w:r>
      <w:r>
        <w:rPr>
          <w:i/>
          <w:iCs/>
        </w:rPr>
        <w:t>Strategic Management Journal</w:t>
      </w:r>
      <w:r>
        <w:rPr/>
        <w:t xml:space="preserve">, 18: 7, 509-533. </w:t>
      </w:r>
    </w:p>
    <w:p>
      <w:pPr>
        <w:pStyle w:val="Bibio"/>
        <w:rPr/>
      </w:pPr>
      <w:r>
        <w:rPr/>
        <w:t xml:space="preserve">Teece, D.J. (2007) , “Managers, Markets and Dynamic Capabilities” </w:t>
      </w:r>
      <w:r>
        <w:rPr>
          <w:i/>
        </w:rPr>
        <w:t>in</w:t>
      </w:r>
      <w:r>
        <w:rPr/>
        <w:t xml:space="preserve"> C.E. Helfat, S. Finkelstein, W. Mitchell, M.A. Peteraf, H. Singh, D.J. Teece, S.D. Winter, </w:t>
      </w:r>
      <w:r>
        <w:rPr>
          <w:i/>
          <w:iCs/>
        </w:rPr>
        <w:t>Dynamic capabilities: Understanding Strategic Change In Organizations</w:t>
      </w:r>
      <w:r>
        <w:rPr/>
        <w:t xml:space="preserve">, Malden, MA:Blackwell Publishing, 19-29. </w:t>
      </w:r>
    </w:p>
    <w:p>
      <w:pPr>
        <w:pStyle w:val="Bibio"/>
        <w:rPr/>
      </w:pPr>
      <w:r>
        <w:rPr/>
        <w:t xml:space="preserve">Wernerfelt, B. (1984), A Resource-Based View of the Firm, </w:t>
      </w:r>
      <w:r>
        <w:rPr>
          <w:i/>
          <w:iCs/>
        </w:rPr>
        <w:t>Strategic Management Journal</w:t>
      </w:r>
      <w:r>
        <w:rPr>
          <w:iCs/>
        </w:rPr>
        <w:t>,</w:t>
      </w:r>
      <w:r>
        <w:rPr/>
        <w:t xml:space="preserve"> 5, 171-180, </w:t>
      </w:r>
      <w:r>
        <w:rPr>
          <w:i/>
        </w:rPr>
        <w:t>in</w:t>
      </w:r>
      <w:r>
        <w:rPr/>
        <w:t xml:space="preserve"> N. J. Foss (dir.), </w:t>
      </w:r>
      <w:r>
        <w:rPr>
          <w:i/>
          <w:iCs/>
        </w:rPr>
        <w:t>Resources Firms and Strategies</w:t>
      </w:r>
      <w:r>
        <w:rPr/>
        <w:t>, Oxford: Oxford University Press, 1997, 117-130.</w:t>
      </w:r>
    </w:p>
    <w:p>
      <w:pPr>
        <w:pStyle w:val="Bibio"/>
        <w:rPr/>
      </w:pPr>
      <w:r>
        <w:rPr/>
        <w:t xml:space="preserve">White, R. (1959), Motivation reconsidered: the concept of competence, </w:t>
      </w:r>
      <w:r>
        <w:rPr>
          <w:i/>
        </w:rPr>
        <w:t>Psychological Review</w:t>
      </w:r>
      <w:r>
        <w:rPr/>
        <w:t>, 66, 279-333.</w:t>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BoldMT">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Sommet de la Terre a donné lieu à l’élaboration d’un programme d’action pour le XXI</w:t>
      </w:r>
      <w:r>
        <w:rPr>
          <w:rFonts w:cs="Times New Roman" w:ascii="Times New Roman" w:hAnsi="Times New Roman"/>
          <w:vertAlign w:val="superscript"/>
        </w:rPr>
        <w:t>e</w:t>
      </w:r>
      <w:r>
        <w:rPr>
          <w:rFonts w:cs="Times New Roman" w:ascii="Times New Roman" w:hAnsi="Times New Roman"/>
        </w:rPr>
        <w:t xml:space="preserve"> siècle, l’Agenda 21, décliné depuis en des centaines d’Agenda 21 locaux.</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ney et Hesterly (2006) actualisent le modèle VRIN (Valeur, Rareté, Imitabilité imparfaite et Non-substituabilité) de Barney (1991), qui devient VRIO par ajout du critère d’Organisatio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ppelons qu’en France, la loi NRE (2001) sur les Nouvelles Régulations Économiques impose aux entreprises cotées sur le marché français de préciser dans leur rapport d’activité annuel la manière dont elles prennent en compte les conséquences sociales et environnementales de leurs activités. </w:t>
      </w:r>
    </w:p>
    <w:p>
      <w:pPr>
        <w:pStyle w:val="Footnote"/>
        <w:jc w:val="both"/>
        <w:rPr>
          <w:rFonts w:ascii="Times New Roman" w:hAnsi="Times New Roman" w:cs="Times New Roman"/>
        </w:rPr>
      </w:pPr>
      <w:r>
        <w:rPr>
          <w:rFonts w:cs="Times New Roman" w:ascii="Times New Roman" w:hAnsi="Times New Roman"/>
        </w:rPr>
      </w:r>
    </w:p>
  </w:footnote>
  <w:footnote w:id="5">
    <w:p>
      <w:pPr>
        <w:pStyle w:val="NotesbasdepageAIMS"/>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 Le respect de toute forme de vie et le droit à une vie en dignité, la préférence pour le dialogue plutôt que pour la violence, la compassion et l’attention aux autres, la solidarité et l’hospitalité, la véracité et la sincérité, la paix et l’harmonie, la justice et l’équité, la préférence pour le bien commun plutôt que pour l’intérêt particulier. » Extrait de Alliance pour un monde responsable, pluriel et solidaire, &lt;http://www.alliance21.org/fr/themes/charter/docs/charter_finale1101_fr.pdf&gt;</w:t>
      </w:r>
    </w:p>
  </w:footnote>
  <w:footnote w:id="6">
    <w:p>
      <w:pPr>
        <w:pStyle w:val="NotesbasdepageAIMS"/>
        <w:rPr/>
      </w:pPr>
      <w:r>
        <w:rPr>
          <w:rStyle w:val="FootnoteCharacters"/>
        </w:rPr>
        <w:footnoteRef/>
      </w:r>
      <w:r>
        <w:rPr>
          <w:rStyle w:val="FootnoteCharacters"/>
          <w:position w:val="0"/>
          <w:sz w:val="18"/>
          <w:vertAlign w:val="baseline"/>
          <w:lang w:val="en-GB"/>
        </w:rPr>
        <w:t xml:space="preserve"> </w:t>
      </w:r>
      <w:r>
        <w:rPr>
          <w:lang w:val="en-GB"/>
        </w:rPr>
        <w:t>P</w:t>
      </w:r>
      <w:r>
        <w:rPr>
          <w:rStyle w:val="FootnoteCharacters"/>
          <w:position w:val="0"/>
          <w:sz w:val="18"/>
          <w:vertAlign w:val="baseline"/>
          <w:lang w:val="en-GB"/>
        </w:rPr>
        <w:t>rotection et valorisation des ressources environnementales et patrimoniales, qualité de vie des habitants, travail en partenariat des professionnels, développement économique et social du territoire, gouvernance démocratique et participative des acteurs reposant sur un principe de transpa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5"/>
      <w:numFmt w:val="bullet"/>
      <w:lvlText w:val="-"/>
      <w:lvlJc w:val="left"/>
      <w:pPr>
        <w:tabs>
          <w:tab w:val="num" w:pos="284"/>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ap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NewRomanPS-BoldMT;Times New Roman" w:hAnsi="TimesNewRomanPS-BoldMT;Times New Roman" w:cs="TimesNewRomanPS-BoldMT;Times New Roman"/>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Car">
    <w:name w:val="Texte Car"/>
    <w:qFormat/>
    <w:rPr>
      <w:sz w:val="24"/>
      <w:szCs w:val="24"/>
      <w:lang w:val="fr-FR" w:bidi="ar-SA"/>
    </w:rPr>
  </w:style>
  <w:style w:type="character" w:styleId="ThtableautitreCar">
    <w:name w:val="Th tableau titre Car"/>
    <w:qFormat/>
    <w:rPr>
      <w:rFonts w:cs="Arial"/>
      <w:b/>
      <w:sz w:val="24"/>
      <w:szCs w:val="24"/>
      <w:lang w:val="fr-FR" w:bidi="ar-SA"/>
    </w:rPr>
  </w:style>
  <w:style w:type="character" w:styleId="ThTabinterieurCar">
    <w:name w:val="Th Tab interieur Car"/>
    <w:qFormat/>
    <w:rPr>
      <w:rFonts w:cs="Arial"/>
      <w:sz w:val="24"/>
      <w:szCs w:val="24"/>
      <w:lang w:val="fr-FR" w:bidi="ar-SA"/>
    </w:rPr>
  </w:style>
  <w:style w:type="character" w:styleId="ThsourcetabCar">
    <w:name w:val="Th source tab Car"/>
    <w:qFormat/>
    <w:rPr>
      <w:rFonts w:ascii="Times New Roman" w:hAnsi="Times New Roman" w:cs="Times New Roman"/>
      <w:sz w:val="24"/>
      <w:szCs w:val="24"/>
    </w:rPr>
  </w:style>
  <w:style w:type="character" w:styleId="ThTexteCar">
    <w:name w:val="Th Texte Car"/>
    <w:qFormat/>
    <w:rPr>
      <w:sz w:val="24"/>
      <w:szCs w:val="24"/>
    </w:rPr>
  </w:style>
  <w:style w:type="character" w:styleId="Titre1AIMSCarCar">
    <w:name w:val="Titre 1 AIMS Car Car"/>
    <w:qFormat/>
    <w:rPr>
      <w:b/>
      <w:bCs/>
      <w:caps/>
      <w:kern w:val="2"/>
      <w:sz w:val="24"/>
      <w:szCs w:val="24"/>
      <w:lang w:val="fr-FR" w:bidi="ar-SA"/>
    </w:rPr>
  </w:style>
  <w:style w:type="character" w:styleId="CarCar9">
    <w:name w:val=" Car Car9"/>
    <w:qFormat/>
    <w:rPr>
      <w:rFonts w:ascii="Cambria" w:hAnsi="Cambria" w:eastAsia="Times New Roman" w:cs="Cambria"/>
      <w:b/>
      <w:bCs/>
      <w:i/>
      <w:iCs/>
      <w:sz w:val="28"/>
      <w:szCs w:val="28"/>
    </w:rPr>
  </w:style>
  <w:style w:type="character" w:styleId="CarCar8">
    <w:name w:val=" Car Car8"/>
    <w:qFormat/>
    <w:rPr>
      <w:rFonts w:ascii="Cambria" w:hAnsi="Cambria" w:eastAsia="Times New Roman" w:cs="Cambria"/>
      <w:b/>
      <w:bCs/>
      <w:sz w:val="26"/>
      <w:szCs w:val="26"/>
    </w:rPr>
  </w:style>
  <w:style w:type="character" w:styleId="CarCar7">
    <w:name w:val=" Car Car7"/>
    <w:qFormat/>
    <w:rPr>
      <w:b/>
      <w:bCs/>
      <w:sz w:val="28"/>
      <w:szCs w:val="28"/>
    </w:rPr>
  </w:style>
  <w:style w:type="character" w:styleId="CarCar6">
    <w:name w:val=" Car Car6"/>
    <w:qFormat/>
    <w:rPr>
      <w:b/>
      <w:bCs/>
      <w:i/>
      <w:iCs/>
      <w:sz w:val="26"/>
      <w:szCs w:val="26"/>
    </w:rPr>
  </w:style>
  <w:style w:type="character" w:styleId="CarCar5">
    <w:name w:val=" Car Car5"/>
    <w:qFormat/>
    <w:rPr>
      <w:b/>
      <w:bCs/>
    </w:rPr>
  </w:style>
  <w:style w:type="character" w:styleId="CarCar4">
    <w:name w:val=" Car Car4"/>
    <w:qFormat/>
    <w:rPr>
      <w:sz w:val="24"/>
      <w:szCs w:val="24"/>
    </w:rPr>
  </w:style>
  <w:style w:type="character" w:styleId="CarCar3">
    <w:name w:val=" Car Car3"/>
    <w:qFormat/>
    <w:rPr>
      <w:i/>
      <w:iCs/>
      <w:sz w:val="24"/>
      <w:szCs w:val="24"/>
    </w:rPr>
  </w:style>
  <w:style w:type="character" w:styleId="CarCar2">
    <w:name w:val=" Car Car2"/>
    <w:qFormat/>
    <w:rPr>
      <w:rFonts w:ascii="Cambria" w:hAnsi="Cambria" w:eastAsia="Times New Roman" w:cs="Cambria"/>
    </w:rPr>
  </w:style>
  <w:style w:type="character" w:styleId="CarCar1">
    <w:name w:val=" Car Car1"/>
    <w:qFormat/>
    <w:rPr>
      <w:rFonts w:ascii="Cambria" w:hAnsi="Cambria" w:eastAsia="Times New Roman" w:cs="Cambria"/>
      <w:b/>
      <w:bCs/>
      <w:kern w:val="2"/>
      <w:sz w:val="32"/>
      <w:szCs w:val="32"/>
    </w:rPr>
  </w:style>
  <w:style w:type="character" w:styleId="CarCar">
    <w:name w:val=" Car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TexteAIMSCar">
    <w:name w:val="Texte AIMS Car"/>
    <w:basedOn w:val="Policepardfaut"/>
    <w:qFormat/>
    <w:rPr>
      <w:sz w:val="24"/>
      <w:szCs w:val="24"/>
      <w:lang w:val="fr-FR" w:bidi="ar-SA"/>
    </w:rPr>
  </w:style>
  <w:style w:type="character" w:styleId="StyleTexteAIMSTimesNewRomanCar">
    <w:name w:val="Style Texte AIMS + Times New Roman Car"/>
    <w:basedOn w:val="TexteAIMSCar"/>
    <w:qFormat/>
    <w:rPr>
      <w:b/>
    </w:rPr>
  </w:style>
  <w:style w:type="character" w:styleId="BibioCar">
    <w:name w:val="Bibio Car"/>
    <w:basedOn w:val="Policepardfaut"/>
    <w:qFormat/>
    <w:rPr>
      <w:sz w:val="24"/>
      <w:szCs w:val="24"/>
      <w:lang w:val="en-GB"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mration">
    <w:name w:val="énumération"/>
    <w:basedOn w:val="Normal"/>
    <w:qFormat/>
    <w:pPr>
      <w:overflowPunct w:val="false"/>
      <w:autoSpaceDE w:val="false"/>
      <w:spacing w:lineRule="atLeast" w:line="240" w:before="60" w:after="0"/>
      <w:ind w:firstLine="284"/>
      <w:jc w:val="both"/>
      <w:textAlignment w:val="baseline"/>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lineRule="auto" w:line="480"/>
      <w:jc w:val="both"/>
    </w:pPr>
    <w:rPr/>
  </w:style>
  <w:style w:type="paragraph" w:styleId="Texte15">
    <w:name w:val="Texte 1.5"/>
    <w:basedOn w:val="Normal"/>
    <w:qFormat/>
    <w:pPr>
      <w:suppressAutoHyphens w:val="true"/>
      <w:spacing w:lineRule="auto" w:line="360"/>
      <w:jc w:val="both"/>
    </w:pPr>
    <w:rPr>
      <w:szCs w:val="20"/>
    </w:rPr>
  </w:style>
  <w:style w:type="paragraph" w:styleId="Thtableautitre">
    <w:name w:val="Th tableau titre"/>
    <w:basedOn w:val="Normal"/>
    <w:qFormat/>
    <w:pPr>
      <w:jc w:val="center"/>
    </w:pPr>
    <w:rPr>
      <w:rFonts w:cs="Arial"/>
      <w:b/>
    </w:rPr>
  </w:style>
  <w:style w:type="paragraph" w:styleId="ThTabinterieur">
    <w:name w:val="Th Tab interieur"/>
    <w:basedOn w:val="Normal"/>
    <w:qFormat/>
    <w:pPr/>
    <w:rPr>
      <w:rFonts w:cs="Arial"/>
    </w:rPr>
  </w:style>
  <w:style w:type="paragraph" w:styleId="Thsourcetab">
    <w:name w:val="Th source tab"/>
    <w:basedOn w:val="Normal"/>
    <w:qFormat/>
    <w:pPr>
      <w:spacing w:lineRule="auto" w:line="360"/>
      <w:jc w:val="center"/>
    </w:pPr>
    <w:rPr>
      <w:rFonts w:ascii="Times New Roman" w:hAnsi="Times New Roman" w:cs="Times New Roman"/>
      <w:lang w:val="en-US"/>
    </w:rPr>
  </w:style>
  <w:style w:type="paragraph" w:styleId="ThTexte">
    <w:name w:val="Th Texte"/>
    <w:basedOn w:val="Normal"/>
    <w:qFormat/>
    <w:pPr>
      <w:spacing w:lineRule="auto" w:line="360"/>
      <w:ind w:firstLine="567"/>
      <w:jc w:val="both"/>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lang w:val="en-US"/>
    </w:rPr>
  </w:style>
  <w:style w:type="paragraph" w:styleId="Citationintense">
    <w:name w:val="Citation intense"/>
    <w:basedOn w:val="Normal"/>
    <w:next w:val="Normal"/>
    <w:qFormat/>
    <w:pPr>
      <w:ind w:left="720" w:right="720" w:hanging="0"/>
    </w:pPr>
    <w:rPr>
      <w:b/>
      <w:i/>
      <w:szCs w:val="20"/>
      <w:lang w:val="en-US"/>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Cambria"/>
    </w:rPr>
  </w:style>
  <w:style w:type="paragraph" w:styleId="TexteNeptune">
    <w:name w:val="Texte Neptune"/>
    <w:basedOn w:val="Normal"/>
    <w:qFormat/>
    <w:pPr>
      <w:jc w:val="both"/>
    </w:pPr>
    <w:rPr>
      <w:rFonts w:ascii="Times New Roman" w:hAnsi="Times New Roman" w:cs="Times New Roman"/>
    </w:rPr>
  </w:style>
  <w:style w:type="paragraph" w:styleId="TexteAIMS">
    <w:name w:val="Texte AIMS"/>
    <w:basedOn w:val="Normal"/>
    <w:qFormat/>
    <w:pPr>
      <w:spacing w:lineRule="auto" w:line="360"/>
      <w:jc w:val="both"/>
    </w:pPr>
    <w:rPr>
      <w:rFonts w:ascii="Times New Roman" w:hAnsi="Times New Roman" w:cs="Times New Roman"/>
    </w:rPr>
  </w:style>
  <w:style w:type="paragraph" w:styleId="StyleTexteAIMSTimesNewRoman">
    <w:name w:val="Style Texte AIMS + Times New Roman"/>
    <w:basedOn w:val="TexteAIMS"/>
    <w:qFormat/>
    <w:pPr>
      <w:jc w:val="center"/>
    </w:pPr>
    <w:rPr>
      <w:b/>
    </w:rPr>
  </w:style>
  <w:style w:type="paragraph" w:styleId="Header">
    <w:name w:val="Header"/>
    <w:basedOn w:val="Normal"/>
    <w:pPr>
      <w:tabs>
        <w:tab w:val="clear" w:pos="708"/>
        <w:tab w:val="center" w:pos="4536" w:leader="none"/>
        <w:tab w:val="right" w:pos="9072" w:leader="none"/>
      </w:tabs>
    </w:pPr>
    <w:rPr/>
  </w:style>
  <w:style w:type="paragraph" w:styleId="Textecorpsdetexte">
    <w:name w:val="Texte corps de texte"/>
    <w:basedOn w:val="Normal"/>
    <w:qFormat/>
    <w:pPr>
      <w:spacing w:lineRule="auto" w:line="360"/>
      <w:jc w:val="both"/>
    </w:pPr>
    <w:rPr>
      <w:rFonts w:ascii="Times New Roman" w:hAnsi="Times New Roman" w:cs="Times New Roman"/>
    </w:rPr>
  </w:style>
  <w:style w:type="paragraph" w:styleId="TexteRIPME">
    <w:name w:val="Texte RIPME"/>
    <w:basedOn w:val="Normal"/>
    <w:qFormat/>
    <w:pPr>
      <w:spacing w:lineRule="auto" w:line="360"/>
      <w:ind w:firstLine="709"/>
      <w:jc w:val="both"/>
    </w:pPr>
    <w:rPr>
      <w:rFonts w:ascii="Times New Roman" w:hAnsi="Times New Roman" w:cs="Times New Roman"/>
    </w:rPr>
  </w:style>
  <w:style w:type="paragraph" w:styleId="Titre2AIMS">
    <w:name w:val="Titre 2 AIMS"/>
    <w:basedOn w:val="Normal"/>
    <w:qFormat/>
    <w:pPr>
      <w:spacing w:lineRule="auto" w:line="360"/>
      <w:jc w:val="both"/>
    </w:pPr>
    <w:rPr>
      <w:rFonts w:ascii="Times New Roman" w:hAnsi="Times New Roman" w:cs="Times New Roman"/>
      <w:b/>
      <w:smallCaps/>
    </w:rPr>
  </w:style>
  <w:style w:type="paragraph" w:styleId="Normal1">
    <w:name w:val="LO-normal"/>
    <w:basedOn w:val="Normal"/>
    <w:qFormat/>
    <w:pPr>
      <w:spacing w:before="280" w:after="280"/>
    </w:pPr>
    <w:rPr>
      <w:rFonts w:ascii="Times New Roman" w:hAnsi="Times New Roman" w:cs="Times New Roman"/>
      <w:lang w:val="en-GB"/>
    </w:rPr>
  </w:style>
  <w:style w:type="paragraph" w:styleId="Appelnotedebasdepage">
    <w:name w:val="Appel note de bas de page"/>
    <w:basedOn w:val="Footnote"/>
    <w:qFormat/>
    <w:pPr>
      <w:overflowPunct w:val="false"/>
      <w:autoSpaceDE w:val="false"/>
      <w:spacing w:lineRule="exact" w:line="220"/>
      <w:jc w:val="both"/>
      <w:textAlignment w:val="baseline"/>
    </w:pPr>
    <w:rPr>
      <w:rFonts w:ascii="Times New Roman" w:hAnsi="Times New Roman" w:cs="Times New Roman"/>
      <w:sz w:val="18"/>
      <w:szCs w:val="18"/>
    </w:rPr>
  </w:style>
  <w:style w:type="paragraph" w:styleId="TitreAIMSTableaux">
    <w:name w:val="Titre AIMS Tableaux"/>
    <w:basedOn w:val="TexteAIMS"/>
    <w:qFormat/>
    <w:pPr>
      <w:jc w:val="center"/>
    </w:pPr>
    <w:rPr>
      <w:b/>
    </w:rPr>
  </w:style>
  <w:style w:type="paragraph" w:styleId="StyleTexteAIMSGras">
    <w:name w:val="Style Texte AIMS + Gras"/>
    <w:basedOn w:val="TexteAIMS"/>
    <w:qFormat/>
    <w:pPr>
      <w:jc w:val="center"/>
    </w:pPr>
    <w:rPr>
      <w:b/>
      <w:bCs/>
    </w:rPr>
  </w:style>
  <w:style w:type="paragraph" w:styleId="Paragraphesuiv">
    <w:name w:val="Paragraphe suiv."/>
    <w:basedOn w:val="Normal"/>
    <w:qFormat/>
    <w:pPr>
      <w:overflowPunct w:val="false"/>
      <w:autoSpaceDE w:val="false"/>
      <w:spacing w:lineRule="atLeast" w:line="240" w:before="220" w:after="0"/>
      <w:ind w:firstLine="284"/>
      <w:jc w:val="both"/>
      <w:textAlignment w:val="baseline"/>
    </w:pPr>
    <w:rPr>
      <w:rFonts w:ascii="Times" w:hAnsi="Times" w:cs="Times"/>
      <w:sz w:val="20"/>
      <w:szCs w:val="20"/>
    </w:rPr>
  </w:style>
  <w:style w:type="paragraph" w:styleId="NotesbasdepageAIMS">
    <w:name w:val="Notes bas de page AIMS"/>
    <w:basedOn w:val="Appelnotedebasdepage"/>
    <w:qFormat/>
    <w:pPr>
      <w:spacing w:lineRule="auto" w:line="240"/>
    </w:pPr>
    <w:rPr/>
  </w:style>
  <w:style w:type="paragraph" w:styleId="Bibio">
    <w:name w:val="Bibio"/>
    <w:basedOn w:val="Texte"/>
    <w:qFormat/>
    <w:pPr>
      <w:spacing w:lineRule="auto" w:line="240"/>
      <w:ind w:left="170" w:hanging="170"/>
    </w:pPr>
    <w:rPr>
      <w:rFonts w:ascii="Times New Roman" w:hAnsi="Times New Roman" w:cs="Times New Roman"/>
      <w:lang w:val="en-GB"/>
    </w:rPr>
  </w:style>
  <w:style w:type="paragraph" w:styleId="ThBiblio">
    <w:name w:val="Th Biblio"/>
    <w:basedOn w:val="Normal"/>
    <w:qFormat/>
    <w:pPr/>
    <w:rPr>
      <w:rFonts w:ascii="Times New Roman" w:hAnsi="Times New Roman" w:cs="Times New Roman"/>
    </w:rPr>
  </w:style>
  <w:style w:type="paragraph" w:styleId="TexteToros">
    <w:name w:val="Texte Téoros"/>
    <w:basedOn w:val="Normal"/>
    <w:qFormat/>
    <w:pPr>
      <w:suppressAutoHyphens w:val="true"/>
      <w:spacing w:lineRule="auto" w:line="360"/>
      <w:jc w:val="both"/>
    </w:pPr>
    <w:rPr>
      <w:rFonts w:ascii="Times New Roman" w:hAnsi="Times New Roman" w:cs="Times New Roman"/>
      <w:szCs w:val="20"/>
    </w:rPr>
  </w:style>
  <w:style w:type="paragraph" w:styleId="Bibliographie">
    <w:name w:val="Bibliographie"/>
    <w:basedOn w:val="Normal"/>
    <w:qFormat/>
    <w:pPr>
      <w:keepLines/>
      <w:spacing w:lineRule="exact" w:line="220" w:before="0" w:after="100"/>
      <w:ind w:left="284" w:hanging="284"/>
      <w:jc w:val="both"/>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van-der-yeught@free.fr" TargetMode="External"/><Relationship Id="rId3" Type="http://schemas.openxmlformats.org/officeDocument/2006/relationships/hyperlink" Target="mailto:bergery@univ-tln.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erventionseconomiques.revues.org/134"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4:00Z</dcterms:created>
  <dc:creator>Utilisateur</dc:creator>
  <dc:description/>
  <cp:keywords/>
  <dc:language>en-US</dc:language>
  <cp:lastModifiedBy>VAN DER YEUCHT</cp:lastModifiedBy>
  <cp:lastPrinted>2012-01-17T18:25:00Z</cp:lastPrinted>
  <dcterms:modified xsi:type="dcterms:W3CDTF">2012-04-24T14:24:00Z</dcterms:modified>
  <cp:revision>12</cp:revision>
  <dc:subject/>
  <dc:title>Les compétences éthiques comme source de création de valeur « durable »</dc:title>
</cp:coreProperties>
</file>