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spacing w:lineRule="auto" w:line="240" w:before="0" w:after="0"/>
        <w:ind w:right="140" w:hanging="0"/>
        <w:rPr>
          <w:b/>
          <w:b/>
          <w:bCs/>
          <w:sz w:val="36"/>
          <w:szCs w:val="36"/>
        </w:rPr>
      </w:pPr>
      <w:r>
        <w:rPr>
          <w:b/>
          <w:bCs/>
          <w:sz w:val="36"/>
          <w:szCs w:val="36"/>
        </w:rPr>
        <w:t xml:space="preserve">Quel est l’impact de la posture stratégique sur les pratiques d’intelligence économique des PME ? </w:t>
      </w:r>
    </w:p>
    <w:p>
      <w:pPr>
        <w:pStyle w:val="Texte"/>
        <w:spacing w:lineRule="auto" w:line="240" w:before="0" w:after="0"/>
        <w:ind w:right="140" w:hanging="0"/>
        <w:rPr>
          <w:b/>
          <w:b/>
          <w:bCs/>
          <w:sz w:val="36"/>
          <w:szCs w:val="36"/>
        </w:rPr>
      </w:pPr>
      <w:r>
        <w:rPr>
          <w:b/>
          <w:bCs/>
          <w:sz w:val="36"/>
          <w:szCs w:val="36"/>
        </w:rPr>
      </w:r>
    </w:p>
    <w:p>
      <w:pPr>
        <w:pStyle w:val="Normal"/>
        <w:spacing w:lineRule="auto" w:line="216"/>
        <w:rPr>
          <w:b/>
          <w:b/>
          <w:bCs/>
          <w:sz w:val="24"/>
          <w:szCs w:val="36"/>
        </w:rPr>
      </w:pPr>
      <w:r>
        <w:rPr>
          <w:b/>
          <w:bCs/>
          <w:sz w:val="24"/>
          <w:szCs w:val="36"/>
        </w:rPr>
      </w:r>
    </w:p>
    <w:p>
      <w:pPr>
        <w:pStyle w:val="Normal"/>
        <w:spacing w:lineRule="auto" w:line="216"/>
        <w:rPr>
          <w:sz w:val="24"/>
        </w:rPr>
      </w:pPr>
      <w:r>
        <w:rPr>
          <w:sz w:val="24"/>
        </w:rPr>
      </w:r>
    </w:p>
    <w:p>
      <w:pPr>
        <w:pStyle w:val="Normal"/>
        <w:spacing w:lineRule="auto" w:line="216"/>
        <w:rPr>
          <w:sz w:val="24"/>
        </w:rPr>
      </w:pPr>
      <w:r>
        <w:rPr>
          <w:sz w:val="24"/>
        </w:rPr>
      </w:r>
    </w:p>
    <w:p>
      <w:pPr>
        <w:pStyle w:val="Normal"/>
        <w:spacing w:lineRule="auto" w:line="216"/>
        <w:rPr>
          <w:b/>
          <w:b/>
          <w:sz w:val="24"/>
          <w:szCs w:val="28"/>
        </w:rPr>
      </w:pPr>
      <w:r>
        <w:rPr>
          <w:b/>
          <w:sz w:val="24"/>
          <w:szCs w:val="28"/>
        </w:rPr>
        <w:t>Norbert LEBRUMENT</w:t>
      </w:r>
    </w:p>
    <w:p>
      <w:pPr>
        <w:pStyle w:val="Normal"/>
        <w:spacing w:lineRule="auto" w:line="216"/>
        <w:rPr>
          <w:b/>
          <w:b/>
          <w:sz w:val="24"/>
          <w:szCs w:val="28"/>
        </w:rPr>
      </w:pPr>
      <w:r>
        <w:rPr>
          <w:b/>
          <w:sz w:val="24"/>
          <w:szCs w:val="28"/>
        </w:rPr>
        <w:t>Université d’Auvergne</w:t>
      </w:r>
    </w:p>
    <w:p>
      <w:pPr>
        <w:pStyle w:val="Normal"/>
        <w:spacing w:lineRule="auto" w:line="216"/>
        <w:rPr>
          <w:b/>
          <w:b/>
          <w:sz w:val="24"/>
          <w:szCs w:val="28"/>
        </w:rPr>
      </w:pPr>
      <w:r>
        <w:rPr>
          <w:b/>
          <w:sz w:val="24"/>
          <w:szCs w:val="28"/>
        </w:rPr>
        <w:t>CRCGM – EA 3849</w:t>
      </w:r>
    </w:p>
    <w:p>
      <w:pPr>
        <w:pStyle w:val="Normal"/>
        <w:spacing w:lineRule="auto" w:line="216"/>
        <w:ind w:right="140" w:hanging="0"/>
        <w:rPr>
          <w:sz w:val="24"/>
        </w:rPr>
      </w:pPr>
      <w:hyperlink r:id="rId2">
        <w:r>
          <w:rPr>
            <w:rStyle w:val="InternetLink"/>
            <w:color w:val="0000FF"/>
            <w:sz w:val="24"/>
            <w:u w:val="single"/>
          </w:rPr>
          <w:t>norbert.lebrument@u-clermont1.fr</w:t>
        </w:r>
      </w:hyperlink>
    </w:p>
    <w:p>
      <w:pPr>
        <w:pStyle w:val="Normal"/>
        <w:spacing w:lineRule="auto" w:line="216"/>
        <w:ind w:right="140" w:hanging="0"/>
        <w:rPr>
          <w:sz w:val="24"/>
        </w:rPr>
      </w:pPr>
      <w:r>
        <w:rPr>
          <w:sz w:val="24"/>
        </w:rPr>
      </w:r>
    </w:p>
    <w:p>
      <w:pPr>
        <w:pStyle w:val="Normal"/>
        <w:spacing w:lineRule="auto" w:line="216"/>
        <w:ind w:right="142" w:hanging="0"/>
        <w:rPr/>
      </w:pPr>
      <w:r>
        <w:rPr>
          <w:b/>
          <w:sz w:val="24"/>
        </w:rPr>
        <w:t>Catherine de LA ROBERTIE</w:t>
      </w:r>
    </w:p>
    <w:p>
      <w:pPr>
        <w:pStyle w:val="Normal"/>
        <w:spacing w:lineRule="auto" w:line="216"/>
        <w:ind w:right="142" w:hanging="0"/>
        <w:rPr>
          <w:b/>
          <w:b/>
          <w:sz w:val="24"/>
          <w:szCs w:val="28"/>
        </w:rPr>
      </w:pPr>
      <w:r>
        <w:rPr>
          <w:b/>
          <w:sz w:val="24"/>
          <w:szCs w:val="28"/>
        </w:rPr>
        <w:t>Université de Rennes 1</w:t>
      </w:r>
    </w:p>
    <w:p>
      <w:pPr>
        <w:pStyle w:val="Normal"/>
        <w:spacing w:lineRule="auto" w:line="216"/>
        <w:ind w:right="142" w:hanging="0"/>
        <w:rPr>
          <w:b/>
          <w:b/>
          <w:sz w:val="24"/>
          <w:szCs w:val="28"/>
          <w:lang w:val="en-US"/>
        </w:rPr>
      </w:pPr>
      <w:r>
        <w:rPr>
          <w:b/>
          <w:sz w:val="24"/>
          <w:szCs w:val="28"/>
          <w:lang w:val="en-US"/>
        </w:rPr>
        <w:t>CREM – UMR CNRS 6211</w:t>
      </w:r>
    </w:p>
    <w:p>
      <w:pPr>
        <w:pStyle w:val="Normal"/>
        <w:spacing w:lineRule="auto" w:line="216"/>
        <w:ind w:right="140" w:hanging="0"/>
        <w:rPr>
          <w:sz w:val="24"/>
          <w:lang w:val="en-US"/>
        </w:rPr>
      </w:pPr>
      <w:hyperlink r:id="rId3">
        <w:r>
          <w:rPr>
            <w:rStyle w:val="InternetLink"/>
            <w:color w:val="0000FF"/>
            <w:sz w:val="24"/>
            <w:u w:val="single"/>
            <w:lang w:val="en-US"/>
          </w:rPr>
          <w:t>catherine.sarlandie-de-la-robertie@univ-rennes1.fr</w:t>
        </w:r>
      </w:hyperlink>
    </w:p>
    <w:p>
      <w:pPr>
        <w:pStyle w:val="Texte"/>
        <w:spacing w:lineRule="auto" w:line="240" w:before="0" w:after="0"/>
        <w:ind w:right="140" w:hanging="0"/>
        <w:rPr>
          <w:b/>
          <w:b/>
          <w:caps/>
          <w:sz w:val="16"/>
          <w:szCs w:val="24"/>
          <w:lang w:val="en-US"/>
        </w:rPr>
      </w:pPr>
      <w:r>
        <w:rPr>
          <w:b/>
          <w:caps/>
          <w:sz w:val="16"/>
          <w:szCs w:val="24"/>
          <w:lang w:val="en-US"/>
        </w:rPr>
      </w:r>
    </w:p>
    <w:p>
      <w:pPr>
        <w:pStyle w:val="Texte"/>
        <w:spacing w:lineRule="auto" w:line="240" w:before="0" w:after="0"/>
        <w:ind w:right="140" w:hanging="0"/>
        <w:rPr>
          <w:b/>
          <w:b/>
          <w:caps/>
          <w:sz w:val="16"/>
          <w:szCs w:val="24"/>
          <w:lang w:val="en-US"/>
        </w:rPr>
      </w:pPr>
      <w:r>
        <w:rPr>
          <w:b/>
          <w:caps/>
          <w:sz w:val="16"/>
          <w:szCs w:val="24"/>
          <w:lang w:val="en-US"/>
        </w:rPr>
      </w:r>
    </w:p>
    <w:p>
      <w:pPr>
        <w:pStyle w:val="Texte"/>
        <w:spacing w:lineRule="auto" w:line="240" w:before="0" w:after="0"/>
        <w:ind w:right="140" w:hanging="0"/>
        <w:rPr>
          <w:b/>
          <w:b/>
          <w:caps/>
          <w:szCs w:val="24"/>
          <w:lang w:val="en-US"/>
        </w:rPr>
      </w:pPr>
      <w:r>
        <w:rPr>
          <w:b/>
          <w:caps/>
          <w:szCs w:val="24"/>
          <w:lang w:val="en-US"/>
        </w:rPr>
      </w:r>
    </w:p>
    <w:p>
      <w:pPr>
        <w:pStyle w:val="Texte"/>
        <w:spacing w:lineRule="auto" w:line="240" w:before="0" w:after="0"/>
        <w:ind w:right="140" w:hanging="0"/>
        <w:rPr>
          <w:b/>
          <w:b/>
          <w:caps/>
          <w:szCs w:val="24"/>
          <w:lang w:val="en-US"/>
        </w:rPr>
      </w:pPr>
      <w:r>
        <w:rPr>
          <w:b/>
          <w:caps/>
          <w:szCs w:val="24"/>
          <w:lang w:val="en-US"/>
        </w:rPr>
      </w:r>
    </w:p>
    <w:p>
      <w:pPr>
        <w:pStyle w:val="Texte"/>
        <w:spacing w:lineRule="auto" w:line="240" w:before="0" w:after="0"/>
        <w:ind w:right="140" w:hanging="0"/>
        <w:rPr>
          <w:b/>
          <w:b/>
          <w:caps/>
          <w:szCs w:val="24"/>
          <w:lang w:val="en-US"/>
        </w:rPr>
      </w:pPr>
      <w:r>
        <w:rPr>
          <w:b/>
          <w:caps/>
          <w:szCs w:val="24"/>
          <w:lang w:val="en-US"/>
        </w:rPr>
      </w:r>
    </w:p>
    <w:p>
      <w:pPr>
        <w:pStyle w:val="Texte"/>
        <w:spacing w:lineRule="auto" w:line="240" w:before="0" w:after="0"/>
        <w:ind w:right="140" w:hanging="0"/>
        <w:rPr>
          <w:b/>
          <w:b/>
          <w:caps/>
          <w:szCs w:val="24"/>
        </w:rPr>
      </w:pPr>
      <w:r>
        <w:rPr>
          <w:b/>
          <w:caps/>
          <w:szCs w:val="24"/>
        </w:rPr>
        <w:t>RÉSUMÉ</w:t>
      </w:r>
    </w:p>
    <w:p>
      <w:pPr>
        <w:pStyle w:val="Texte"/>
        <w:spacing w:lineRule="auto" w:line="240" w:before="0" w:after="0"/>
        <w:ind w:right="140" w:hanging="0"/>
        <w:rPr>
          <w:b/>
          <w:b/>
          <w:caps/>
          <w:szCs w:val="24"/>
        </w:rPr>
      </w:pPr>
      <w:r>
        <w:rPr>
          <w:b/>
          <w:caps/>
          <w:szCs w:val="24"/>
        </w:rPr>
      </w:r>
    </w:p>
    <w:p>
      <w:pPr>
        <w:pStyle w:val="Texte"/>
        <w:spacing w:lineRule="auto" w:line="240" w:before="0" w:after="0"/>
        <w:ind w:right="140" w:hanging="0"/>
        <w:rPr/>
      </w:pPr>
      <w:r>
        <w:rPr/>
        <w:t>Le but de cette communication est de proposer une compréhension et une explication du rôle joué par la posture stratégique des PME sur le développement de leurs pratiques d’intelligence économique. L’objet de cette recherche vise donc à définir et à évaluer l’influence de l’orientation stratégique sur les pratiques d’intelligence économique développées au sein des PME. Pour ce faire, dans un premier temps, au travers d’une analyse de la littérature, les notions de posture stratégique et d’intelligence économique sont analysées et donnent lieu à la formulation d’hypothèses de recherche que figure un modèle théorique. Dans une deuxième partie, la méthodologie de recherche est définie, puis les modalités du test du modèle selon une approche PLS sont exposées en prenant soin de préciser la relation épistémique des construits avec leurs items, la méthodologie de validation des instruments de mesure et le protocole du test du modèle d’équations structurelles. Dans un troisième temps, les résultats de la validation du modèle fondés sur un échantillon de près de 200 PME françaises sont présentés pour être ensuite discutés.</w:t>
      </w:r>
    </w:p>
    <w:p>
      <w:pPr>
        <w:pStyle w:val="Texte"/>
        <w:spacing w:lineRule="auto" w:line="240" w:before="0" w:after="0"/>
        <w:ind w:right="140" w:hanging="0"/>
        <w:rPr>
          <w:sz w:val="18"/>
          <w:szCs w:val="10"/>
        </w:rPr>
      </w:pPr>
      <w:r>
        <w:rPr>
          <w:sz w:val="18"/>
          <w:szCs w:val="10"/>
        </w:rPr>
      </w:r>
    </w:p>
    <w:p>
      <w:pPr>
        <w:pStyle w:val="Texte"/>
        <w:spacing w:lineRule="auto" w:line="240" w:before="0" w:after="0"/>
        <w:ind w:right="140" w:hanging="0"/>
        <w:jc w:val="left"/>
        <w:rPr/>
      </w:pPr>
      <w:r>
        <w:rPr/>
        <w:t>Mots clés : posture stratégique ; intelligence économique ; gestion des connaissances ; PME</w:t>
      </w:r>
      <w:r>
        <w:br w:type="page"/>
      </w:r>
    </w:p>
    <w:p>
      <w:pPr>
        <w:pStyle w:val="Texte"/>
        <w:spacing w:lineRule="auto" w:line="240" w:before="0" w:after="0"/>
        <w:ind w:right="140" w:hanging="0"/>
        <w:rPr>
          <w:b/>
          <w:b/>
          <w:bCs/>
          <w:sz w:val="36"/>
          <w:szCs w:val="36"/>
        </w:rPr>
      </w:pPr>
      <w:r>
        <w:rPr>
          <w:b/>
          <w:bCs/>
          <w:sz w:val="36"/>
          <w:szCs w:val="36"/>
        </w:rPr>
        <w:t>Quel est l’impact de la posture stratégique sur les pratiques d’intelligence économique des PME ?</w:t>
      </w:r>
    </w:p>
    <w:p>
      <w:pPr>
        <w:pStyle w:val="Texte"/>
        <w:spacing w:lineRule="auto" w:line="240" w:before="0" w:after="0"/>
        <w:ind w:right="140" w:hanging="0"/>
        <w:rPr>
          <w:b/>
          <w:b/>
          <w:bCs/>
          <w:caps/>
          <w:sz w:val="36"/>
          <w:szCs w:val="24"/>
        </w:rPr>
      </w:pPr>
      <w:r>
        <w:rPr>
          <w:b/>
          <w:bCs/>
          <w:caps/>
          <w:sz w:val="36"/>
          <w:szCs w:val="24"/>
        </w:rPr>
      </w:r>
    </w:p>
    <w:p>
      <w:pPr>
        <w:pStyle w:val="Normal"/>
        <w:spacing w:lineRule="auto" w:line="360" w:before="100" w:after="100"/>
        <w:jc w:val="both"/>
        <w:rPr>
          <w:b/>
          <w:b/>
          <w:caps/>
          <w:sz w:val="24"/>
          <w:szCs w:val="24"/>
        </w:rPr>
      </w:pPr>
      <w:r>
        <w:rPr>
          <w:b/>
          <w:caps/>
          <w:sz w:val="24"/>
          <w:szCs w:val="24"/>
        </w:rPr>
      </w:r>
    </w:p>
    <w:p>
      <w:pPr>
        <w:pStyle w:val="Normal"/>
        <w:spacing w:lineRule="auto" w:line="360" w:before="100" w:after="100"/>
        <w:jc w:val="both"/>
        <w:rPr>
          <w:sz w:val="24"/>
          <w:szCs w:val="24"/>
        </w:rPr>
      </w:pPr>
      <w:r>
        <w:rPr>
          <w:b/>
          <w:caps/>
          <w:sz w:val="24"/>
          <w:szCs w:val="24"/>
        </w:rPr>
        <w:t xml:space="preserve">Introduction </w:t>
      </w:r>
    </w:p>
    <w:p>
      <w:pPr>
        <w:pStyle w:val="Texte"/>
        <w:spacing w:lineRule="auto" w:line="360" w:before="0" w:after="0"/>
        <w:ind w:right="140" w:hanging="0"/>
        <w:rPr/>
      </w:pPr>
      <w:r>
        <w:rPr/>
        <w:t>Tandis qu’il y a une quinzaine d’années, la nécessité pour une grande entreprise d’associer à son développement stratégique une démarche d’intelligence économique était devenue impérieuse - mais restait encore sujette à discussions et interrogations -, aujourd’hui, cette même démarche est si indéniablement liée au fonctionnement quotidien de toute grande entreprise qu’il semble impensable, pour un dirigeant d’entreprise, d’affronter la concurrence sans en être munie. Passée du statut de nouvelle démarche managériale à celui de démarche managériale à laquelle sont rompues les grandes entreprises, l’intelligence économique est encore, paradoxalement, l’objet de peu de travaux de recherche. Ce jugement est d’autant plus notable à l’endroit des recherches portant sur les relations entre l’orientation stratégique d’une PME et ses pratiques d’intelligence économique. Plus précisément, aucune recherche ne s’est attelée à comprendre et à vérifier l’influence que pouvait avoir la posture stratégique d’une PME sur les pratiques d’intelligence économique que celle-ci développait en son sein. À l’évidence, la littérature touchant l’intelligence économique ne spécifie ni peu ni prou si les pratiques d’intelligence économique possèdent un niveau de développement plus important selon que l’orientation stratégique soit fondée sur une analyse industrielle (Porter, 1980) ou qu’elle soit fondée sur une intention stratégique (Hamel et Prahalad, 1989). Autrement dit, la question de l’incidence de la posture stratégique d’une PME sur ses pratiques d’intelligence économique reste non posée.</w:t>
      </w:r>
    </w:p>
    <w:p>
      <w:pPr>
        <w:pStyle w:val="Normal"/>
        <w:spacing w:lineRule="auto" w:line="360"/>
        <w:ind w:right="216" w:hanging="0"/>
        <w:jc w:val="both"/>
        <w:rPr>
          <w:sz w:val="24"/>
        </w:rPr>
      </w:pPr>
      <w:r>
        <w:rPr>
          <w:sz w:val="24"/>
        </w:rPr>
      </w:r>
    </w:p>
    <w:p>
      <w:pPr>
        <w:pStyle w:val="Normal"/>
        <w:spacing w:lineRule="auto" w:line="360"/>
        <w:ind w:right="216" w:hanging="0"/>
        <w:jc w:val="both"/>
        <w:rPr>
          <w:sz w:val="24"/>
        </w:rPr>
      </w:pPr>
      <w:r>
        <w:rPr>
          <w:sz w:val="24"/>
        </w:rPr>
        <w:t>Ainsi, le but de cette communication est de proposer une compréhension et une explication du rôle joué par la posture stratégique des PME sur le développement de leurs pratiques d’intelligence économique. L’objet de cette recherche vise donc à définir et à évaluer l’influence de la posture stratégique sur les pratiques d’intelligence économique développées au sein des PME. Pour ce faire, dans un premier temps, au travers d’une analyse de la littérature, les notions de posture stratégique et d’intelligence économique sont analysées et donnent lieu à la formulation d’hypothèses de recherche que figure un modèle théorique. Dans une deuxième partie, la méthodologie de recherche est définie, puis les modalités du test du modèle selon une approche PLS sont exposées en prenant soin de préciser la relation épistémique des construits du modèle avec les items, la méthodologie de validation des instruments de mesure et le protocole du test du modèle d’équations structurelles. Dans un troisième temps, les résultats de la validation du modèle fondés sur un échantillon de près de 200 PME françaises sont présentés pour être ensuite discutés.</w:t>
      </w:r>
    </w:p>
    <w:p>
      <w:pPr>
        <w:pStyle w:val="Texte"/>
        <w:numPr>
          <w:ilvl w:val="0"/>
          <w:numId w:val="3"/>
        </w:numPr>
        <w:spacing w:lineRule="auto" w:line="360" w:before="0" w:after="0"/>
        <w:ind w:left="0" w:right="140" w:hanging="0"/>
        <w:rPr>
          <w:b/>
          <w:b/>
          <w:caps/>
        </w:rPr>
      </w:pPr>
      <w:r>
        <w:rPr>
          <w:b/>
          <w:caps/>
        </w:rPr>
        <w:t>Cadre conceptuel, MODÈLE et HYPOTHÈSES</w:t>
      </w:r>
    </w:p>
    <w:p>
      <w:pPr>
        <w:pStyle w:val="Texte"/>
        <w:numPr>
          <w:ilvl w:val="0"/>
          <w:numId w:val="13"/>
        </w:numPr>
        <w:spacing w:lineRule="auto" w:line="360" w:before="0" w:after="0"/>
        <w:ind w:left="720" w:right="140" w:hanging="720"/>
        <w:rPr>
          <w:b/>
          <w:b/>
          <w:smallCaps/>
        </w:rPr>
      </w:pPr>
      <w:r>
        <w:rPr>
          <w:b/>
          <w:smallCaps/>
        </w:rPr>
        <w:t>Analyse des liens entre Intelligence économique et stratégie d’entreprise</w:t>
      </w:r>
    </w:p>
    <w:p>
      <w:pPr>
        <w:pStyle w:val="Normal"/>
        <w:spacing w:lineRule="auto" w:line="360"/>
        <w:jc w:val="both"/>
        <w:rPr/>
      </w:pPr>
      <w:r>
        <w:rPr>
          <w:rFonts w:eastAsia="Times New Roman"/>
          <w:sz w:val="24"/>
          <w:szCs w:val="24"/>
          <w:lang w:eastAsia="fr-FR"/>
        </w:rPr>
        <w:t>La notion d’intelligence économique est bien souvent confondue avec celle de veille, et l’amalgame est fréquemment fait. Or, il est essentiel de bien distinguer les deux notions si l’on vise à rendre compte de la singularité de l’intelligence économique en tant qu’ensemble de pratiques, ce qui requiert que l’on s’attache, en premier lieu, à délimiter ce qu’est la veille en tant que telle. En ce sens, pour atteindre à une délimitation du concept de veille, il nous semble opportun, dans un premier temps, de revenir sur les différents sens du concept de veille tels qu’ils apparaissent dans la littérature. Pour ce faire, le recensement des principales acceptions et définitions françaises des termes « veille » et « intelligence économique » – ainsi que celles anglo-saxonnes –, tel que présenté dans le tableau ci-dessous, apparaît éclairant et instructif.</w:t>
      </w:r>
    </w:p>
    <w:p>
      <w:pPr>
        <w:pStyle w:val="Normal"/>
        <w:widowControl w:val="false"/>
        <w:tabs>
          <w:tab w:val="clear" w:pos="709"/>
          <w:tab w:val="left" w:pos="9180" w:leader="none"/>
        </w:tabs>
        <w:autoSpaceDE w:val="false"/>
        <w:spacing w:lineRule="auto" w:line="360"/>
        <w:ind w:right="-108" w:hanging="0"/>
        <w:jc w:val="both"/>
        <w:rPr>
          <w:rFonts w:ascii="Arial Narrow" w:hAnsi="Arial Narrow" w:eastAsia="Times New Roman" w:cs="Arial Narrow"/>
          <w:sz w:val="14"/>
          <w:szCs w:val="24"/>
          <w:lang w:eastAsia="fr-FR"/>
        </w:rPr>
      </w:pPr>
      <w:r>
        <w:rPr>
          <w:rFonts w:eastAsia="Times New Roman" w:cs="Arial Narrow" w:ascii="Arial Narrow" w:hAnsi="Arial Narrow"/>
          <w:sz w:val="14"/>
          <w:szCs w:val="24"/>
          <w:lang w:eastAsia="fr-FR"/>
        </w:rPr>
      </w:r>
    </w:p>
    <w:tbl>
      <w:tblPr>
        <w:tblW w:w="8615" w:type="dxa"/>
        <w:jc w:val="center"/>
        <w:tblInd w:w="0" w:type="dxa"/>
        <w:tblLayout w:type="fixed"/>
        <w:tblCellMar>
          <w:top w:w="0" w:type="dxa"/>
          <w:left w:w="108" w:type="dxa"/>
          <w:bottom w:w="0" w:type="dxa"/>
          <w:right w:w="108" w:type="dxa"/>
        </w:tblCellMar>
      </w:tblPr>
      <w:tblGrid>
        <w:gridCol w:w="903"/>
        <w:gridCol w:w="704"/>
        <w:gridCol w:w="1244"/>
        <w:gridCol w:w="5764"/>
      </w:tblGrid>
      <w:tr>
        <w:trPr>
          <w:trHeight w:val="296" w:hRule="atLeast"/>
        </w:trPr>
        <w:tc>
          <w:tcPr>
            <w:tcW w:w="903" w:type="dxa"/>
            <w:tcBorders>
              <w:top w:val="single" w:sz="8" w:space="0" w:color="7BA0CD"/>
              <w:left w:val="single" w:sz="8" w:space="0" w:color="7BA0CD"/>
              <w:bottom w:val="single" w:sz="8" w:space="0" w:color="7BA0CD"/>
            </w:tcBorders>
            <w:shd w:fill="D3DFEE" w:val="clear"/>
            <w:vAlign w:val="center"/>
          </w:tcPr>
          <w:p>
            <w:pPr>
              <w:pStyle w:val="Normal"/>
              <w:jc w:val="center"/>
              <w:rPr>
                <w:rFonts w:ascii="Arial Narrow" w:hAnsi="Arial Narrow" w:eastAsia="Times New Roman" w:cs="Arial Narrow"/>
                <w:b/>
                <w:b/>
                <w:sz w:val="18"/>
                <w:szCs w:val="24"/>
                <w:lang w:eastAsia="fr-FR"/>
              </w:rPr>
            </w:pPr>
            <w:r>
              <w:rPr>
                <w:rFonts w:eastAsia="Times New Roman" w:cs="Arial Narrow" w:ascii="Arial Narrow" w:hAnsi="Arial Narrow"/>
                <w:b/>
                <w:sz w:val="18"/>
                <w:szCs w:val="24"/>
                <w:lang w:val="en-US" w:eastAsia="fr-FR"/>
              </w:rPr>
              <w:t>Auteur(s)</w:t>
            </w:r>
          </w:p>
        </w:tc>
        <w:tc>
          <w:tcPr>
            <w:tcW w:w="704" w:type="dxa"/>
            <w:tcBorders>
              <w:top w:val="single" w:sz="8" w:space="0" w:color="7BA0CD"/>
              <w:bottom w:val="single" w:sz="8" w:space="0" w:color="7BA0CD"/>
            </w:tcBorders>
            <w:shd w:fill="D3DFEE" w:val="clear"/>
            <w:vAlign w:val="center"/>
          </w:tcPr>
          <w:p>
            <w:pPr>
              <w:pStyle w:val="Normal"/>
              <w:jc w:val="center"/>
              <w:rPr>
                <w:rFonts w:ascii="Arial Narrow" w:hAnsi="Arial Narrow" w:eastAsia="Times New Roman" w:cs="Arial Narrow"/>
                <w:b/>
                <w:b/>
                <w:sz w:val="18"/>
                <w:szCs w:val="24"/>
                <w:lang w:eastAsia="fr-FR"/>
              </w:rPr>
            </w:pPr>
            <w:r>
              <w:rPr>
                <w:rFonts w:eastAsia="Times New Roman" w:cs="Arial Narrow" w:ascii="Arial Narrow" w:hAnsi="Arial Narrow"/>
                <w:b/>
                <w:sz w:val="18"/>
                <w:szCs w:val="24"/>
                <w:lang w:val="en-US" w:eastAsia="fr-FR"/>
              </w:rPr>
              <w:t>Date</w:t>
            </w:r>
          </w:p>
        </w:tc>
        <w:tc>
          <w:tcPr>
            <w:tcW w:w="1244" w:type="dxa"/>
            <w:tcBorders>
              <w:top w:val="single" w:sz="8" w:space="0" w:color="7BA0CD"/>
              <w:bottom w:val="single" w:sz="8" w:space="0" w:color="7BA0CD"/>
            </w:tcBorders>
            <w:shd w:fill="D3DFEE" w:val="clear"/>
            <w:vAlign w:val="center"/>
          </w:tcPr>
          <w:p>
            <w:pPr>
              <w:pStyle w:val="Normal"/>
              <w:jc w:val="center"/>
              <w:rPr>
                <w:rFonts w:ascii="Arial Narrow" w:hAnsi="Arial Narrow" w:eastAsia="Times New Roman" w:cs="Arial Narrow"/>
                <w:b/>
                <w:b/>
                <w:sz w:val="18"/>
                <w:szCs w:val="24"/>
                <w:lang w:eastAsia="fr-FR"/>
              </w:rPr>
            </w:pPr>
            <w:r>
              <w:rPr>
                <w:rFonts w:eastAsia="Times New Roman" w:cs="Arial Narrow" w:ascii="Arial Narrow" w:hAnsi="Arial Narrow"/>
                <w:b/>
                <w:sz w:val="18"/>
                <w:szCs w:val="24"/>
                <w:lang w:val="en-US" w:eastAsia="fr-FR"/>
              </w:rPr>
              <w:t>Dénomination</w:t>
            </w:r>
          </w:p>
        </w:tc>
        <w:tc>
          <w:tcPr>
            <w:tcW w:w="5764" w:type="dxa"/>
            <w:tcBorders>
              <w:top w:val="single" w:sz="8" w:space="0" w:color="7BA0CD"/>
              <w:bottom w:val="single" w:sz="8" w:space="0" w:color="7BA0CD"/>
              <w:right w:val="single" w:sz="8" w:space="0" w:color="7BA0CD"/>
            </w:tcBorders>
            <w:shd w:fill="D3DFEE" w:val="clear"/>
            <w:vAlign w:val="center"/>
          </w:tcPr>
          <w:p>
            <w:pPr>
              <w:pStyle w:val="Normal"/>
              <w:jc w:val="center"/>
              <w:rPr>
                <w:rFonts w:ascii="Arial Narrow" w:hAnsi="Arial Narrow" w:eastAsia="Times New Roman" w:cs="Arial Narrow"/>
                <w:b/>
                <w:b/>
                <w:sz w:val="18"/>
                <w:szCs w:val="24"/>
                <w:lang w:eastAsia="fr-FR"/>
              </w:rPr>
            </w:pPr>
            <w:r>
              <w:rPr>
                <w:rFonts w:eastAsia="Times New Roman" w:cs="Arial Narrow" w:ascii="Arial Narrow" w:hAnsi="Arial Narrow"/>
                <w:b/>
                <w:sz w:val="18"/>
                <w:szCs w:val="24"/>
                <w:lang w:val="en-US" w:eastAsia="fr-FR"/>
              </w:rPr>
              <w:t>Définition</w:t>
            </w:r>
          </w:p>
        </w:tc>
      </w:tr>
      <w:tr>
        <w:trPr>
          <w:trHeight w:val="720"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Luhn</w:t>
            </w:r>
          </w:p>
        </w:tc>
        <w:tc>
          <w:tcPr>
            <w:tcW w:w="704" w:type="dxa"/>
            <w:tcBorders>
              <w:top w:val="single" w:sz="8" w:space="0" w:color="7BA0CD"/>
              <w:bottom w:val="single" w:sz="8" w:space="0" w:color="7BA0CD"/>
            </w:tcBorders>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1958</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Business</w:t>
            </w:r>
          </w:p>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Intelligence System</w:t>
            </w:r>
          </w:p>
        </w:tc>
        <w:tc>
          <w:tcPr>
            <w:tcW w:w="5764" w:type="dxa"/>
            <w:tcBorders>
              <w:top w:val="single" w:sz="8" w:space="0" w:color="7BA0CD"/>
              <w:bottom w:val="single" w:sz="8" w:space="0" w:color="7BA0CD"/>
              <w:right w:val="single" w:sz="8" w:space="0" w:color="7BA0CD"/>
            </w:tcBorders>
          </w:tcPr>
          <w:p>
            <w:pPr>
              <w:pStyle w:val="Normal"/>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Tout système de communication servant à la conduite des affaires, au sens large.</w:t>
            </w:r>
          </w:p>
        </w:tc>
      </w:tr>
      <w:tr>
        <w:trPr>
          <w:trHeight w:val="540"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Simon</w:t>
            </w:r>
          </w:p>
        </w:tc>
        <w:tc>
          <w:tcPr>
            <w:tcW w:w="70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1960</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Intelligence</w:t>
            </w:r>
          </w:p>
        </w:tc>
        <w:tc>
          <w:tcPr>
            <w:tcW w:w="5764" w:type="dxa"/>
            <w:tcBorders>
              <w:top w:val="single" w:sz="8" w:space="0" w:color="7BA0CD"/>
              <w:bottom w:val="single" w:sz="8" w:space="0" w:color="7BA0CD"/>
              <w:right w:val="single" w:sz="8" w:space="0" w:color="7BA0CD"/>
            </w:tcBorders>
            <w:shd w:fill="D3DFEE" w:val="clear"/>
          </w:tcPr>
          <w:p>
            <w:pPr>
              <w:pStyle w:val="Normal"/>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Première phase du processus de décision consistant à explorer l’environnement pour identifier les situations appelant décision.</w:t>
            </w:r>
          </w:p>
        </w:tc>
      </w:tr>
      <w:tr>
        <w:trPr>
          <w:trHeight w:val="540"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Wilensky</w:t>
            </w:r>
          </w:p>
        </w:tc>
        <w:tc>
          <w:tcPr>
            <w:tcW w:w="704" w:type="dxa"/>
            <w:tcBorders>
              <w:top w:val="single" w:sz="8" w:space="0" w:color="7BA0CD"/>
              <w:bottom w:val="single" w:sz="8" w:space="0" w:color="7BA0CD"/>
            </w:tcBorders>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1967</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Organisational</w:t>
            </w:r>
          </w:p>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Intelligence</w:t>
            </w:r>
          </w:p>
        </w:tc>
        <w:tc>
          <w:tcPr>
            <w:tcW w:w="5764" w:type="dxa"/>
            <w:tcBorders>
              <w:top w:val="single" w:sz="8" w:space="0" w:color="7BA0CD"/>
              <w:bottom w:val="single" w:sz="8" w:space="0" w:color="7BA0CD"/>
              <w:right w:val="single" w:sz="8" w:space="0" w:color="7BA0CD"/>
            </w:tcBorders>
          </w:tcPr>
          <w:p>
            <w:pPr>
              <w:pStyle w:val="Normal"/>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Le problème de rassemblement, traitement, interprétation, et diffusion de l’information (…) nécessaire au processus de prise de décision.</w:t>
            </w:r>
          </w:p>
        </w:tc>
      </w:tr>
      <w:tr>
        <w:trPr>
          <w:trHeight w:val="540"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i/>
                <w:i/>
                <w:sz w:val="16"/>
                <w:szCs w:val="24"/>
                <w:lang w:eastAsia="fr-FR"/>
              </w:rPr>
            </w:pPr>
            <w:r>
              <w:rPr>
                <w:rFonts w:eastAsia="Times New Roman" w:cs="Arial Narrow" w:ascii="Arial Narrow" w:hAnsi="Arial Narrow"/>
                <w:sz w:val="16"/>
                <w:szCs w:val="24"/>
                <w:lang w:val="en-US" w:eastAsia="fr-FR"/>
              </w:rPr>
              <w:t xml:space="preserve">Sammon </w:t>
            </w:r>
            <w:r>
              <w:rPr>
                <w:rFonts w:eastAsia="Times New Roman" w:cs="Arial Narrow" w:ascii="Arial Narrow" w:hAnsi="Arial Narrow"/>
                <w:i/>
                <w:sz w:val="16"/>
                <w:szCs w:val="24"/>
                <w:lang w:val="en-US" w:eastAsia="fr-FR"/>
              </w:rPr>
              <w:t>et</w:t>
            </w:r>
          </w:p>
          <w:p>
            <w:pPr>
              <w:pStyle w:val="Normal"/>
              <w:rPr>
                <w:rFonts w:ascii="Arial Narrow" w:hAnsi="Arial Narrow" w:eastAsia="Times New Roman" w:cs="Arial Narrow"/>
                <w:i/>
                <w:i/>
                <w:sz w:val="16"/>
                <w:szCs w:val="24"/>
                <w:lang w:eastAsia="fr-FR"/>
              </w:rPr>
            </w:pPr>
            <w:r>
              <w:rPr>
                <w:rFonts w:eastAsia="Times New Roman" w:cs="Arial Narrow" w:ascii="Arial Narrow" w:hAnsi="Arial Narrow"/>
                <w:i/>
                <w:sz w:val="16"/>
                <w:szCs w:val="24"/>
                <w:lang w:val="en-US" w:eastAsia="fr-FR"/>
              </w:rPr>
              <w:t>al.</w:t>
            </w:r>
          </w:p>
        </w:tc>
        <w:tc>
          <w:tcPr>
            <w:tcW w:w="70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1984</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Strategic</w:t>
            </w:r>
          </w:p>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Intelligence</w:t>
            </w:r>
          </w:p>
        </w:tc>
        <w:tc>
          <w:tcPr>
            <w:tcW w:w="5764" w:type="dxa"/>
            <w:tcBorders>
              <w:top w:val="single" w:sz="8" w:space="0" w:color="7BA0CD"/>
              <w:bottom w:val="single" w:sz="8" w:space="0" w:color="7BA0CD"/>
              <w:right w:val="single" w:sz="8" w:space="0" w:color="7BA0CD"/>
            </w:tcBorders>
            <w:shd w:fill="D3DFEE" w:val="clear"/>
          </w:tcPr>
          <w:p>
            <w:pPr>
              <w:pStyle w:val="Normal"/>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 xml:space="preserve">Une ressource analytique stratégique. </w:t>
            </w:r>
          </w:p>
          <w:p>
            <w:pPr>
              <w:pStyle w:val="Normal"/>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Une approche systématique de l’information compétitive.</w:t>
            </w:r>
          </w:p>
        </w:tc>
      </w:tr>
      <w:tr>
        <w:trPr>
          <w:trHeight w:val="540"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Tyson</w:t>
            </w:r>
          </w:p>
        </w:tc>
        <w:tc>
          <w:tcPr>
            <w:tcW w:w="704" w:type="dxa"/>
            <w:tcBorders>
              <w:top w:val="single" w:sz="8" w:space="0" w:color="7BA0CD"/>
              <w:bottom w:val="single" w:sz="8" w:space="0" w:color="7BA0CD"/>
            </w:tcBorders>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1986</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Business</w:t>
            </w:r>
          </w:p>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Intelligence</w:t>
            </w:r>
          </w:p>
        </w:tc>
        <w:tc>
          <w:tcPr>
            <w:tcW w:w="5764" w:type="dxa"/>
            <w:tcBorders>
              <w:top w:val="single" w:sz="8" w:space="0" w:color="7BA0CD"/>
              <w:bottom w:val="single" w:sz="8" w:space="0" w:color="7BA0CD"/>
              <w:right w:val="single" w:sz="8" w:space="0" w:color="7BA0CD"/>
            </w:tcBorders>
          </w:tcPr>
          <w:p>
            <w:pPr>
              <w:pStyle w:val="Normal"/>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Système d’alerte précoce qui alerte l’entreprise du mouvement imminent d’un concurrent ou aide à déterminer  comment un concurrent répondra à une manœuvre de l’entreprise.</w:t>
            </w:r>
          </w:p>
        </w:tc>
      </w:tr>
      <w:tr>
        <w:trPr>
          <w:trHeight w:val="540"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Martinet et</w:t>
            </w:r>
          </w:p>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Ribault</w:t>
            </w:r>
          </w:p>
        </w:tc>
        <w:tc>
          <w:tcPr>
            <w:tcW w:w="70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1988</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Veille</w:t>
            </w:r>
          </w:p>
        </w:tc>
        <w:tc>
          <w:tcPr>
            <w:tcW w:w="5764" w:type="dxa"/>
            <w:tcBorders>
              <w:top w:val="single" w:sz="8" w:space="0" w:color="7BA0CD"/>
              <w:bottom w:val="single" w:sz="8" w:space="0" w:color="7BA0CD"/>
              <w:right w:val="single" w:sz="8" w:space="0" w:color="7BA0CD"/>
            </w:tcBorders>
            <w:shd w:fill="D3DFEE" w:val="clear"/>
          </w:tcPr>
          <w:p>
            <w:pPr>
              <w:pStyle w:val="Normal"/>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Attitude plus ou moins organisée d’écoute des signaux provenant de l’environnement de l’entreprise et susceptible de mettre en cause ces options stratégiques.</w:t>
            </w:r>
          </w:p>
        </w:tc>
      </w:tr>
      <w:tr>
        <w:trPr>
          <w:trHeight w:val="810"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Baumard</w:t>
            </w:r>
          </w:p>
        </w:tc>
        <w:tc>
          <w:tcPr>
            <w:tcW w:w="704" w:type="dxa"/>
            <w:tcBorders>
              <w:top w:val="single" w:sz="8" w:space="0" w:color="7BA0CD"/>
              <w:bottom w:val="single" w:sz="8" w:space="0" w:color="7BA0CD"/>
            </w:tcBorders>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1991</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Intelligence</w:t>
            </w:r>
          </w:p>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d’entreprise</w:t>
            </w:r>
          </w:p>
        </w:tc>
        <w:tc>
          <w:tcPr>
            <w:tcW w:w="5764" w:type="dxa"/>
            <w:tcBorders>
              <w:top w:val="single" w:sz="8" w:space="0" w:color="7BA0CD"/>
              <w:bottom w:val="single" w:sz="8" w:space="0" w:color="7BA0CD"/>
              <w:right w:val="single" w:sz="8" w:space="0" w:color="7BA0CD"/>
            </w:tcBorders>
          </w:tcPr>
          <w:p>
            <w:pPr>
              <w:pStyle w:val="Normal"/>
              <w:widowControl w:val="false"/>
              <w:autoSpaceDE w:val="false"/>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Activité qui consiste à « systématiser » le recueil, le traitement et l’exploitation de l’information environnementale au profit d’une organisation (…) se conçoit comme une interaction de l’environnement et de l’entreprise (…) a un rôle actif d’intervention.</w:t>
            </w:r>
          </w:p>
        </w:tc>
      </w:tr>
      <w:tr>
        <w:trPr>
          <w:trHeight w:val="1080"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Jakobiak</w:t>
            </w:r>
          </w:p>
        </w:tc>
        <w:tc>
          <w:tcPr>
            <w:tcW w:w="70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1991</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Veille</w:t>
            </w:r>
          </w:p>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technologique</w:t>
            </w:r>
          </w:p>
        </w:tc>
        <w:tc>
          <w:tcPr>
            <w:tcW w:w="5764" w:type="dxa"/>
            <w:tcBorders>
              <w:top w:val="single" w:sz="8" w:space="0" w:color="7BA0CD"/>
              <w:bottom w:val="single" w:sz="8" w:space="0" w:color="7BA0CD"/>
              <w:right w:val="single" w:sz="8" w:space="0" w:color="7BA0CD"/>
            </w:tcBorders>
            <w:shd w:fill="D3DFEE" w:val="clear"/>
          </w:tcPr>
          <w:p>
            <w:pPr>
              <w:pStyle w:val="Normal"/>
              <w:widowControl w:val="false"/>
              <w:autoSpaceDE w:val="false"/>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Observation et analyse de l’environnement suivies de la diffusion bien ciblée des informations sélectionnées et traitées, utiles à la prise de décision stratégique. Concerne aussi bien les informations scientifiques que techniques, technologiques, technico-économiques ou économiques. Quasi-synonyme de veille stratégique. Veille concurrentielle et commerciale en sont des extensions. Sert l’action et la décision.</w:t>
            </w:r>
          </w:p>
        </w:tc>
      </w:tr>
      <w:tr>
        <w:trPr>
          <w:trHeight w:val="540"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Ribault</w:t>
            </w:r>
          </w:p>
        </w:tc>
        <w:tc>
          <w:tcPr>
            <w:tcW w:w="704" w:type="dxa"/>
            <w:tcBorders>
              <w:top w:val="single" w:sz="8" w:space="0" w:color="7BA0CD"/>
              <w:bottom w:val="single" w:sz="8" w:space="0" w:color="7BA0CD"/>
            </w:tcBorders>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1992</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Veille</w:t>
            </w:r>
          </w:p>
        </w:tc>
        <w:tc>
          <w:tcPr>
            <w:tcW w:w="5764" w:type="dxa"/>
            <w:tcBorders>
              <w:top w:val="single" w:sz="8" w:space="0" w:color="7BA0CD"/>
              <w:bottom w:val="single" w:sz="8" w:space="0" w:color="7BA0CD"/>
              <w:right w:val="single" w:sz="8" w:space="0" w:color="7BA0CD"/>
            </w:tcBorders>
          </w:tcPr>
          <w:p>
            <w:pPr>
              <w:pStyle w:val="Normal"/>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Surveillance globale et intelligente de l’environnement de l’entreprise à l’affût d’informations factuelles porteuses d’avenir.</w:t>
            </w:r>
          </w:p>
        </w:tc>
      </w:tr>
      <w:tr>
        <w:trPr>
          <w:trHeight w:val="1080"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CGP</w:t>
            </w:r>
          </w:p>
        </w:tc>
        <w:tc>
          <w:tcPr>
            <w:tcW w:w="70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1994</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Intelligence</w:t>
            </w:r>
          </w:p>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économique</w:t>
            </w:r>
          </w:p>
        </w:tc>
        <w:tc>
          <w:tcPr>
            <w:tcW w:w="5764" w:type="dxa"/>
            <w:tcBorders>
              <w:top w:val="single" w:sz="8" w:space="0" w:color="7BA0CD"/>
              <w:bottom w:val="single" w:sz="8" w:space="0" w:color="7BA0CD"/>
              <w:right w:val="single" w:sz="8" w:space="0" w:color="7BA0CD"/>
            </w:tcBorders>
            <w:shd w:fill="D3DFEE" w:val="clear"/>
          </w:tcPr>
          <w:p>
            <w:pPr>
              <w:pStyle w:val="Normal"/>
              <w:widowControl w:val="false"/>
              <w:autoSpaceDE w:val="false"/>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Ensemble des actions coordonnées de recherche, de traitement et de diffusion de l’information utile aux acteurs économiques, en vue de son exploitation à des fins stratégiques et opérationnelles. Ces diverses actions sont menées légalement avec toutes les garanties de protection nécessaires à la préservation du patrimoine de l’entreprise, dans les meilleures conditions de qualité, de délais et de coût.</w:t>
            </w:r>
          </w:p>
        </w:tc>
      </w:tr>
      <w:tr>
        <w:trPr>
          <w:trHeight w:val="540"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Lesca</w:t>
            </w:r>
          </w:p>
        </w:tc>
        <w:tc>
          <w:tcPr>
            <w:tcW w:w="704" w:type="dxa"/>
            <w:tcBorders>
              <w:top w:val="single" w:sz="8" w:space="0" w:color="7BA0CD"/>
              <w:bottom w:val="single" w:sz="8" w:space="0" w:color="7BA0CD"/>
            </w:tcBorders>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1994</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Veille stratégique</w:t>
            </w:r>
          </w:p>
        </w:tc>
        <w:tc>
          <w:tcPr>
            <w:tcW w:w="5764" w:type="dxa"/>
            <w:tcBorders>
              <w:top w:val="single" w:sz="8" w:space="0" w:color="7BA0CD"/>
              <w:bottom w:val="single" w:sz="8" w:space="0" w:color="7BA0CD"/>
              <w:right w:val="single" w:sz="8" w:space="0" w:color="7BA0CD"/>
            </w:tcBorders>
          </w:tcPr>
          <w:p>
            <w:pPr>
              <w:pStyle w:val="Normal"/>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Processus informationnel par lequel l’entreprise se met à l’écoute anticipative des signaux faibles de son environnement dans le but créatif de découvrir des opportunités et de réduire son incertitude.</w:t>
            </w:r>
          </w:p>
        </w:tc>
      </w:tr>
      <w:tr>
        <w:trPr>
          <w:trHeight w:val="810"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Clerc</w:t>
            </w:r>
          </w:p>
        </w:tc>
        <w:tc>
          <w:tcPr>
            <w:tcW w:w="70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1995</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Intelligence</w:t>
            </w:r>
          </w:p>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économique</w:t>
            </w:r>
          </w:p>
        </w:tc>
        <w:tc>
          <w:tcPr>
            <w:tcW w:w="5764" w:type="dxa"/>
            <w:tcBorders>
              <w:top w:val="single" w:sz="8" w:space="0" w:color="7BA0CD"/>
              <w:bottom w:val="single" w:sz="8" w:space="0" w:color="7BA0CD"/>
              <w:right w:val="single" w:sz="8" w:space="0" w:color="7BA0CD"/>
            </w:tcBorders>
            <w:shd w:fill="D3DFEE" w:val="clear"/>
          </w:tcPr>
          <w:p>
            <w:pPr>
              <w:pStyle w:val="Normal"/>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Ensemble des actions coordonnées de recherche, de traitement et de protection de l’information utile aux acteurs économiques et obtenue légalement. Trois fonctions majeures la caractérisent : la maîtrise du patrimoine scientifique et technique, la détection des menaces et des opportunités, l’élaboration des stratégies d’influence.</w:t>
            </w:r>
          </w:p>
        </w:tc>
      </w:tr>
      <w:tr>
        <w:trPr>
          <w:trHeight w:val="1349"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Dou</w:t>
            </w:r>
          </w:p>
        </w:tc>
        <w:tc>
          <w:tcPr>
            <w:tcW w:w="704" w:type="dxa"/>
            <w:tcBorders>
              <w:top w:val="single" w:sz="8" w:space="0" w:color="7BA0CD"/>
              <w:bottom w:val="single" w:sz="8" w:space="0" w:color="7BA0CD"/>
            </w:tcBorders>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1995</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Intelligence</w:t>
            </w:r>
          </w:p>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économique</w:t>
            </w:r>
          </w:p>
        </w:tc>
        <w:tc>
          <w:tcPr>
            <w:tcW w:w="5764" w:type="dxa"/>
            <w:tcBorders>
              <w:top w:val="single" w:sz="8" w:space="0" w:color="7BA0CD"/>
              <w:bottom w:val="single" w:sz="8" w:space="0" w:color="7BA0CD"/>
              <w:right w:val="single" w:sz="8" w:space="0" w:color="7BA0CD"/>
            </w:tcBorders>
          </w:tcPr>
          <w:p>
            <w:pPr>
              <w:pStyle w:val="Normal"/>
              <w:widowControl w:val="false"/>
              <w:autoSpaceDE w:val="false"/>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Prise en compte par l’entreprise de tous les éléments extérieurs susceptibles d’interagir avec ses activités. Englobe l’ensemble des activités de surveillance ayant une orientation forte vers la politique, la géopolitique et l’économie. Ne procède pas d’une analyse fondamentale. S’inscrit seulement dans la mise en place de méthodes, de comportements destinés à défendre un environnement (industriel, de recherche, financier, etc.). La veille technologique est le palier de base à partir duquel peut se développer l’intelligence économique.</w:t>
            </w:r>
          </w:p>
        </w:tc>
      </w:tr>
      <w:tr>
        <w:trPr>
          <w:trHeight w:val="810"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Fuld</w:t>
            </w:r>
          </w:p>
        </w:tc>
        <w:tc>
          <w:tcPr>
            <w:tcW w:w="70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1995</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Competitive</w:t>
            </w:r>
          </w:p>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Intelligence</w:t>
            </w:r>
          </w:p>
        </w:tc>
        <w:tc>
          <w:tcPr>
            <w:tcW w:w="5764" w:type="dxa"/>
            <w:tcBorders>
              <w:top w:val="single" w:sz="8" w:space="0" w:color="7BA0CD"/>
              <w:bottom w:val="single" w:sz="8" w:space="0" w:color="7BA0CD"/>
              <w:right w:val="single" w:sz="8" w:space="0" w:color="7BA0CD"/>
            </w:tcBorders>
            <w:shd w:fill="D3DFEE" w:val="clear"/>
          </w:tcPr>
          <w:p>
            <w:pPr>
              <w:pStyle w:val="Normal"/>
              <w:widowControl w:val="false"/>
              <w:autoSpaceDE w:val="false"/>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Un renseignement est une information analysée qui aide le manager à répondre avec la bonne tactique ou à prendre la bonne décision à long terme. Rechercher activement des renseignements et apprendre à s’en servir peut vous aider à transformer l’information en arme puissante qui vous confèrera un avantage concurrentiel.</w:t>
            </w:r>
          </w:p>
        </w:tc>
      </w:tr>
      <w:tr>
        <w:trPr>
          <w:trHeight w:val="540"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Besson et</w:t>
            </w:r>
          </w:p>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Possin</w:t>
            </w:r>
          </w:p>
        </w:tc>
        <w:tc>
          <w:tcPr>
            <w:tcW w:w="704" w:type="dxa"/>
            <w:tcBorders>
              <w:top w:val="single" w:sz="8" w:space="0" w:color="7BA0CD"/>
              <w:bottom w:val="single" w:sz="8" w:space="0" w:color="7BA0CD"/>
            </w:tcBorders>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1996</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Intelligence</w:t>
            </w:r>
          </w:p>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économique</w:t>
            </w:r>
          </w:p>
        </w:tc>
        <w:tc>
          <w:tcPr>
            <w:tcW w:w="5764" w:type="dxa"/>
            <w:tcBorders>
              <w:top w:val="single" w:sz="8" w:space="0" w:color="7BA0CD"/>
              <w:bottom w:val="single" w:sz="8" w:space="0" w:color="7BA0CD"/>
              <w:right w:val="single" w:sz="8" w:space="0" w:color="7BA0CD"/>
            </w:tcBorders>
          </w:tcPr>
          <w:p>
            <w:pPr>
              <w:pStyle w:val="Normal"/>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Capacité d’obtenir des réponses à des questions en découvrant des intelligences entre deux ou plusieurs informations préalablement mémorisées.</w:t>
            </w:r>
          </w:p>
        </w:tc>
      </w:tr>
      <w:tr>
        <w:trPr>
          <w:trHeight w:val="540"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Bloch</w:t>
            </w:r>
          </w:p>
        </w:tc>
        <w:tc>
          <w:tcPr>
            <w:tcW w:w="70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1996</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Intelligence</w:t>
            </w:r>
          </w:p>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économique</w:t>
            </w:r>
          </w:p>
        </w:tc>
        <w:tc>
          <w:tcPr>
            <w:tcW w:w="5764" w:type="dxa"/>
            <w:tcBorders>
              <w:top w:val="single" w:sz="8" w:space="0" w:color="7BA0CD"/>
              <w:bottom w:val="single" w:sz="8" w:space="0" w:color="7BA0CD"/>
              <w:right w:val="single" w:sz="8" w:space="0" w:color="7BA0CD"/>
            </w:tcBorders>
            <w:shd w:fill="D3DFEE" w:val="clear"/>
          </w:tcPr>
          <w:p>
            <w:pPr>
              <w:pStyle w:val="Normal"/>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Processus d’échanges d’information. Interface entre l’entreprise et son environnement.</w:t>
            </w:r>
          </w:p>
        </w:tc>
      </w:tr>
      <w:tr>
        <w:trPr>
          <w:trHeight w:val="540"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Levet et</w:t>
            </w:r>
          </w:p>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Paturel</w:t>
            </w:r>
          </w:p>
        </w:tc>
        <w:tc>
          <w:tcPr>
            <w:tcW w:w="704" w:type="dxa"/>
            <w:tcBorders>
              <w:top w:val="single" w:sz="8" w:space="0" w:color="7BA0CD"/>
              <w:bottom w:val="single" w:sz="8" w:space="0" w:color="7BA0CD"/>
            </w:tcBorders>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1996</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Intelligence</w:t>
            </w:r>
          </w:p>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économique</w:t>
            </w:r>
          </w:p>
        </w:tc>
        <w:tc>
          <w:tcPr>
            <w:tcW w:w="5764" w:type="dxa"/>
            <w:tcBorders>
              <w:top w:val="single" w:sz="8" w:space="0" w:color="7BA0CD"/>
              <w:bottom w:val="single" w:sz="8" w:space="0" w:color="7BA0CD"/>
              <w:right w:val="single" w:sz="8" w:space="0" w:color="7BA0CD"/>
            </w:tcBorders>
          </w:tcPr>
          <w:p>
            <w:pPr>
              <w:pStyle w:val="Normal"/>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Collecte et interprétation de l’information économique en vue d’une action économique, immédiate ou ultérieure, individuelle ou collective.</w:t>
            </w:r>
          </w:p>
        </w:tc>
      </w:tr>
      <w:tr>
        <w:trPr>
          <w:trHeight w:val="540"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Marmuse</w:t>
            </w:r>
          </w:p>
        </w:tc>
        <w:tc>
          <w:tcPr>
            <w:tcW w:w="70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1996</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Intelligence</w:t>
            </w:r>
          </w:p>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stratégique</w:t>
            </w:r>
          </w:p>
        </w:tc>
        <w:tc>
          <w:tcPr>
            <w:tcW w:w="5764" w:type="dxa"/>
            <w:tcBorders>
              <w:top w:val="single" w:sz="8" w:space="0" w:color="7BA0CD"/>
              <w:bottom w:val="single" w:sz="8" w:space="0" w:color="7BA0CD"/>
              <w:right w:val="single" w:sz="8" w:space="0" w:color="7BA0CD"/>
            </w:tcBorders>
            <w:shd w:fill="D3DFEE" w:val="clear"/>
          </w:tcPr>
          <w:p>
            <w:pPr>
              <w:pStyle w:val="Normal"/>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Capacité à identifier les opportunités stratégiques et à en évaluer la qualité potentielle.</w:t>
            </w:r>
          </w:p>
        </w:tc>
      </w:tr>
      <w:tr>
        <w:trPr>
          <w:trHeight w:val="540"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Rouach</w:t>
            </w:r>
          </w:p>
        </w:tc>
        <w:tc>
          <w:tcPr>
            <w:tcW w:w="704" w:type="dxa"/>
            <w:tcBorders>
              <w:top w:val="single" w:sz="8" w:space="0" w:color="7BA0CD"/>
              <w:bottom w:val="single" w:sz="8" w:space="0" w:color="7BA0CD"/>
            </w:tcBorders>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1996</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Intelligence</w:t>
            </w:r>
          </w:p>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économique</w:t>
            </w:r>
          </w:p>
        </w:tc>
        <w:tc>
          <w:tcPr>
            <w:tcW w:w="5764" w:type="dxa"/>
            <w:tcBorders>
              <w:top w:val="single" w:sz="8" w:space="0" w:color="7BA0CD"/>
              <w:bottom w:val="single" w:sz="8" w:space="0" w:color="7BA0CD"/>
              <w:right w:val="single" w:sz="8" w:space="0" w:color="7BA0CD"/>
            </w:tcBorders>
          </w:tcPr>
          <w:p>
            <w:pPr>
              <w:pStyle w:val="Normal"/>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Culture et mode d’action mettant en œuvre des moyens déjà existants, système de veilles liées et interdépendantes. Inclut toutes les formes de veille : technologique, juridique, financière, politique, sociétale…</w:t>
            </w:r>
          </w:p>
        </w:tc>
      </w:tr>
      <w:tr>
        <w:trPr>
          <w:trHeight w:val="540"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Colletis</w:t>
            </w:r>
          </w:p>
        </w:tc>
        <w:tc>
          <w:tcPr>
            <w:tcW w:w="70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1997</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Intelligence</w:t>
            </w:r>
          </w:p>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économique</w:t>
            </w:r>
          </w:p>
        </w:tc>
        <w:tc>
          <w:tcPr>
            <w:tcW w:w="5764" w:type="dxa"/>
            <w:tcBorders>
              <w:top w:val="single" w:sz="8" w:space="0" w:color="7BA0CD"/>
              <w:bottom w:val="single" w:sz="8" w:space="0" w:color="7BA0CD"/>
              <w:right w:val="single" w:sz="8" w:space="0" w:color="7BA0CD"/>
            </w:tcBorders>
            <w:shd w:fill="D3DFEE" w:val="clear"/>
          </w:tcPr>
          <w:p>
            <w:pPr>
              <w:pStyle w:val="Normal"/>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Capacité [d’une entreprise] à combiner efficacement des savoir-faire et des compétences internes et externes, en vue de résoudre un problème productif inédit.</w:t>
            </w:r>
          </w:p>
        </w:tc>
      </w:tr>
      <w:tr>
        <w:trPr>
          <w:trHeight w:val="540"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 xml:space="preserve">Hassid et </w:t>
            </w:r>
            <w:r>
              <w:rPr>
                <w:rFonts w:eastAsia="Times New Roman" w:cs="Arial Narrow" w:ascii="Arial Narrow" w:hAnsi="Arial Narrow"/>
                <w:i/>
                <w:sz w:val="16"/>
                <w:szCs w:val="24"/>
                <w:lang w:val="en-US" w:eastAsia="fr-FR"/>
              </w:rPr>
              <w:t>al.</w:t>
            </w:r>
          </w:p>
        </w:tc>
        <w:tc>
          <w:tcPr>
            <w:tcW w:w="704" w:type="dxa"/>
            <w:tcBorders>
              <w:top w:val="single" w:sz="8" w:space="0" w:color="7BA0CD"/>
              <w:bottom w:val="single" w:sz="8" w:space="0" w:color="7BA0CD"/>
            </w:tcBorders>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1997</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Intelligence</w:t>
            </w:r>
          </w:p>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économique</w:t>
            </w:r>
          </w:p>
        </w:tc>
        <w:tc>
          <w:tcPr>
            <w:tcW w:w="5764" w:type="dxa"/>
            <w:tcBorders>
              <w:top w:val="single" w:sz="8" w:space="0" w:color="7BA0CD"/>
              <w:bottom w:val="single" w:sz="8" w:space="0" w:color="7BA0CD"/>
              <w:right w:val="single" w:sz="8" w:space="0" w:color="7BA0CD"/>
            </w:tcBorders>
          </w:tcPr>
          <w:p>
            <w:pPr>
              <w:pStyle w:val="Normal"/>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Un nouvel état d’esprit et un nouveau cadre de travail.</w:t>
            </w:r>
          </w:p>
        </w:tc>
      </w:tr>
      <w:tr>
        <w:trPr>
          <w:trHeight w:val="1080"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Sablier</w:t>
            </w:r>
          </w:p>
        </w:tc>
        <w:tc>
          <w:tcPr>
            <w:tcW w:w="70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1997</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Renseignement</w:t>
            </w:r>
          </w:p>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stratégique des</w:t>
            </w:r>
          </w:p>
          <w:p>
            <w:pPr>
              <w:pStyle w:val="Normal"/>
              <w:widowControl w:val="false"/>
              <w:autoSpaceDE w:val="false"/>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entreprises</w:t>
            </w:r>
          </w:p>
        </w:tc>
        <w:tc>
          <w:tcPr>
            <w:tcW w:w="5764" w:type="dxa"/>
            <w:tcBorders>
              <w:top w:val="single" w:sz="8" w:space="0" w:color="7BA0CD"/>
              <w:bottom w:val="single" w:sz="8" w:space="0" w:color="7BA0CD"/>
              <w:right w:val="single" w:sz="8" w:space="0" w:color="7BA0CD"/>
            </w:tcBorders>
            <w:shd w:fill="D3DFEE" w:val="clear"/>
          </w:tcPr>
          <w:p>
            <w:pPr>
              <w:pStyle w:val="Normal"/>
              <w:widowControl w:val="false"/>
              <w:autoSpaceDE w:val="false"/>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Moyen pour une entreprise de connaître son environnement, c’est-à-dire son marché et ses concurrents. Base de toute gestion stratégique même si n’est que l’un des éléments déterminant la stratégie d’une entreprise. Ne correspond pas à des démarches occultes ou à de l’espionnage industriel. Il ne peut s’agir que de procédés légaux de collecte et de traitement de renseignements accessibles à tous.</w:t>
            </w:r>
          </w:p>
        </w:tc>
      </w:tr>
      <w:tr>
        <w:trPr>
          <w:trHeight w:val="540"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Salmon</w:t>
            </w:r>
          </w:p>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Linarès</w:t>
            </w:r>
          </w:p>
        </w:tc>
        <w:tc>
          <w:tcPr>
            <w:tcW w:w="704" w:type="dxa"/>
            <w:tcBorders>
              <w:top w:val="single" w:sz="8" w:space="0" w:color="7BA0CD"/>
              <w:bottom w:val="single" w:sz="8" w:space="0" w:color="7BA0CD"/>
            </w:tcBorders>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1997</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Intelligence</w:t>
            </w:r>
          </w:p>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compétitive</w:t>
            </w:r>
          </w:p>
        </w:tc>
        <w:tc>
          <w:tcPr>
            <w:tcW w:w="5764" w:type="dxa"/>
            <w:tcBorders>
              <w:top w:val="single" w:sz="8" w:space="0" w:color="7BA0CD"/>
              <w:bottom w:val="single" w:sz="8" w:space="0" w:color="7BA0CD"/>
              <w:right w:val="single" w:sz="8" w:space="0" w:color="7BA0CD"/>
            </w:tcBorders>
          </w:tcPr>
          <w:p>
            <w:pPr>
              <w:pStyle w:val="Normal"/>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Donner aux décideurs les éléments nécessaires pour mieux définir leurs orientations à moyen et long terme.</w:t>
            </w:r>
          </w:p>
        </w:tc>
      </w:tr>
      <w:tr>
        <w:trPr>
          <w:trHeight w:val="1078"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Baud</w:t>
            </w:r>
          </w:p>
        </w:tc>
        <w:tc>
          <w:tcPr>
            <w:tcW w:w="70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1998</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Intelligence</w:t>
            </w:r>
          </w:p>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économique</w:t>
            </w:r>
          </w:p>
        </w:tc>
        <w:tc>
          <w:tcPr>
            <w:tcW w:w="5764" w:type="dxa"/>
            <w:tcBorders>
              <w:top w:val="single" w:sz="8" w:space="0" w:color="7BA0CD"/>
              <w:bottom w:val="single" w:sz="8" w:space="0" w:color="7BA0CD"/>
              <w:right w:val="single" w:sz="8" w:space="0" w:color="7BA0CD"/>
            </w:tcBorders>
            <w:shd w:fill="D3DFEE" w:val="clear"/>
          </w:tcPr>
          <w:p>
            <w:pPr>
              <w:pStyle w:val="Normal"/>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Elargit le concept de renseignement économique, apparu à la fin des années 80. Outil de renseignement destiné aux industriels. Synonyme de renseignement micro-économique. Comprend le renseignement technologique, biographique sur les personnalités industrielles et financières, de situation sur le déroulement des affaires.</w:t>
            </w:r>
          </w:p>
          <w:p>
            <w:pPr>
              <w:pStyle w:val="Normal"/>
              <w:widowControl w:val="false"/>
              <w:autoSpaceDE w:val="false"/>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Vocation à la fois micro-économique et offensive dans un contexte de guerre économique. Son objectif est la recherche et la conquête de marchés. Répond aux enjeux stratégiques de l’après-guerre froide.</w:t>
            </w:r>
          </w:p>
        </w:tc>
      </w:tr>
      <w:tr>
        <w:trPr>
          <w:trHeight w:val="540"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Jakobiak</w:t>
            </w:r>
          </w:p>
        </w:tc>
        <w:tc>
          <w:tcPr>
            <w:tcW w:w="704" w:type="dxa"/>
            <w:tcBorders>
              <w:top w:val="single" w:sz="8" w:space="0" w:color="7BA0CD"/>
              <w:bottom w:val="single" w:sz="8" w:space="0" w:color="7BA0CD"/>
            </w:tcBorders>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1998</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Intelligence</w:t>
            </w:r>
          </w:p>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économique</w:t>
            </w:r>
          </w:p>
        </w:tc>
        <w:tc>
          <w:tcPr>
            <w:tcW w:w="5764" w:type="dxa"/>
            <w:tcBorders>
              <w:top w:val="single" w:sz="8" w:space="0" w:color="7BA0CD"/>
              <w:bottom w:val="single" w:sz="8" w:space="0" w:color="7BA0CD"/>
              <w:right w:val="single" w:sz="8" w:space="0" w:color="7BA0CD"/>
            </w:tcBorders>
          </w:tcPr>
          <w:p>
            <w:pPr>
              <w:pStyle w:val="Normal"/>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Extension de la veille stratégique pour un usage offensif de l’information.</w:t>
            </w:r>
          </w:p>
        </w:tc>
      </w:tr>
      <w:tr>
        <w:trPr>
          <w:trHeight w:val="264" w:hRule="exact"/>
        </w:trPr>
        <w:tc>
          <w:tcPr>
            <w:tcW w:w="903" w:type="dxa"/>
            <w:vMerge w:val="restart"/>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Pateyron</w:t>
            </w:r>
          </w:p>
        </w:tc>
        <w:tc>
          <w:tcPr>
            <w:tcW w:w="704" w:type="dxa"/>
            <w:vMerge w:val="restart"/>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1998</w:t>
            </w:r>
          </w:p>
        </w:tc>
        <w:tc>
          <w:tcPr>
            <w:tcW w:w="1244" w:type="dxa"/>
            <w:vMerge w:val="restart"/>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Intelligence</w:t>
            </w:r>
          </w:p>
        </w:tc>
        <w:tc>
          <w:tcPr>
            <w:tcW w:w="5764" w:type="dxa"/>
            <w:vMerge w:val="restart"/>
            <w:tcBorders>
              <w:top w:val="single" w:sz="8" w:space="0" w:color="7BA0CD"/>
              <w:bottom w:val="single" w:sz="8" w:space="0" w:color="7BA0CD"/>
              <w:right w:val="single" w:sz="8" w:space="0" w:color="7BA0CD"/>
            </w:tcBorders>
            <w:shd w:fill="D3DFEE" w:val="clear"/>
          </w:tcPr>
          <w:p>
            <w:pPr>
              <w:pStyle w:val="Normal"/>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Définition du CGP (1994).</w:t>
            </w:r>
          </w:p>
        </w:tc>
      </w:tr>
      <w:tr>
        <w:trPr>
          <w:trHeight w:val="264" w:hRule="atLeast"/>
        </w:trPr>
        <w:tc>
          <w:tcPr>
            <w:tcW w:w="903" w:type="dxa"/>
            <w:vMerge w:val="continue"/>
            <w:tcBorders>
              <w:top w:val="single" w:sz="8" w:space="0" w:color="7BA0CD"/>
              <w:left w:val="single" w:sz="8" w:space="0" w:color="7BA0CD"/>
              <w:bottom w:val="single" w:sz="8" w:space="0" w:color="7BA0CD"/>
            </w:tcBorders>
            <w:shd w:fill="D3DFEE" w:val="clear"/>
          </w:tcPr>
          <w:p>
            <w:pPr>
              <w:pStyle w:val="Normal"/>
              <w:snapToGrid w:val="false"/>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r>
          </w:p>
        </w:tc>
        <w:tc>
          <w:tcPr>
            <w:tcW w:w="704" w:type="dxa"/>
            <w:vMerge w:val="continue"/>
            <w:tcBorders>
              <w:top w:val="single" w:sz="8" w:space="0" w:color="7BA0CD"/>
              <w:bottom w:val="single" w:sz="8" w:space="0" w:color="7BA0CD"/>
            </w:tcBorders>
            <w:shd w:fill="D3DFEE" w:val="clear"/>
          </w:tcPr>
          <w:p>
            <w:pPr>
              <w:pStyle w:val="Normal"/>
              <w:snapToGrid w:val="false"/>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r>
          </w:p>
        </w:tc>
        <w:tc>
          <w:tcPr>
            <w:tcW w:w="1244" w:type="dxa"/>
            <w:vMerge w:val="continue"/>
            <w:tcBorders>
              <w:top w:val="single" w:sz="8" w:space="0" w:color="7BA0CD"/>
              <w:bottom w:val="single" w:sz="8" w:space="0" w:color="7BA0CD"/>
            </w:tcBorders>
            <w:shd w:fill="D3DFEE" w:val="clear"/>
          </w:tcPr>
          <w:p>
            <w:pPr>
              <w:pStyle w:val="Normal"/>
              <w:snapToGrid w:val="false"/>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r>
          </w:p>
        </w:tc>
        <w:tc>
          <w:tcPr>
            <w:tcW w:w="5764" w:type="dxa"/>
            <w:vMerge w:val="continue"/>
            <w:tcBorders>
              <w:top w:val="single" w:sz="8" w:space="0" w:color="7BA0CD"/>
              <w:bottom w:val="single" w:sz="8" w:space="0" w:color="7BA0CD"/>
              <w:right w:val="single" w:sz="8" w:space="0" w:color="7BA0CD"/>
            </w:tcBorders>
            <w:shd w:fill="D3DFEE" w:val="clear"/>
          </w:tcPr>
          <w:p>
            <w:pPr>
              <w:pStyle w:val="Normal"/>
              <w:snapToGrid w:val="false"/>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r>
          </w:p>
        </w:tc>
      </w:tr>
      <w:tr>
        <w:trPr>
          <w:trHeight w:val="184" w:hRule="atLeast"/>
        </w:trPr>
        <w:tc>
          <w:tcPr>
            <w:tcW w:w="903" w:type="dxa"/>
            <w:vMerge w:val="continue"/>
            <w:tcBorders>
              <w:top w:val="single" w:sz="8" w:space="0" w:color="7BA0CD"/>
              <w:left w:val="single" w:sz="8" w:space="0" w:color="7BA0CD"/>
              <w:bottom w:val="single" w:sz="8" w:space="0" w:color="7BA0CD"/>
            </w:tcBorders>
            <w:shd w:fill="D3DFEE" w:val="clear"/>
          </w:tcPr>
          <w:p>
            <w:pPr>
              <w:pStyle w:val="Normal"/>
              <w:snapToGrid w:val="false"/>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r>
          </w:p>
        </w:tc>
        <w:tc>
          <w:tcPr>
            <w:tcW w:w="704" w:type="dxa"/>
            <w:vMerge w:val="continue"/>
            <w:tcBorders>
              <w:top w:val="single" w:sz="8" w:space="0" w:color="7BA0CD"/>
              <w:bottom w:val="single" w:sz="8" w:space="0" w:color="7BA0CD"/>
            </w:tcBorders>
            <w:shd w:fill="D3DFEE" w:val="clear"/>
          </w:tcPr>
          <w:p>
            <w:pPr>
              <w:pStyle w:val="Normal"/>
              <w:snapToGrid w:val="false"/>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r>
          </w:p>
        </w:tc>
        <w:tc>
          <w:tcPr>
            <w:tcW w:w="1244" w:type="dxa"/>
            <w:vMerge w:val="continue"/>
            <w:tcBorders>
              <w:top w:val="single" w:sz="8" w:space="0" w:color="7BA0CD"/>
              <w:bottom w:val="single" w:sz="8" w:space="0" w:color="7BA0CD"/>
            </w:tcBorders>
            <w:shd w:fill="D3DFEE" w:val="clear"/>
          </w:tcPr>
          <w:p>
            <w:pPr>
              <w:pStyle w:val="Normal"/>
              <w:snapToGrid w:val="false"/>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r>
          </w:p>
        </w:tc>
        <w:tc>
          <w:tcPr>
            <w:tcW w:w="5764" w:type="dxa"/>
            <w:vMerge w:val="continue"/>
            <w:tcBorders>
              <w:top w:val="single" w:sz="8" w:space="0" w:color="7BA0CD"/>
              <w:bottom w:val="single" w:sz="8" w:space="0" w:color="7BA0CD"/>
              <w:right w:val="single" w:sz="8" w:space="0" w:color="7BA0CD"/>
            </w:tcBorders>
            <w:shd w:fill="D3DFEE" w:val="clear"/>
          </w:tcPr>
          <w:p>
            <w:pPr>
              <w:pStyle w:val="Normal"/>
              <w:snapToGrid w:val="false"/>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r>
          </w:p>
        </w:tc>
      </w:tr>
      <w:tr>
        <w:trPr>
          <w:trHeight w:val="1440"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De Vascon-</w:t>
            </w:r>
          </w:p>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celos</w:t>
            </w:r>
          </w:p>
        </w:tc>
        <w:tc>
          <w:tcPr>
            <w:tcW w:w="704" w:type="dxa"/>
            <w:tcBorders>
              <w:top w:val="single" w:sz="8" w:space="0" w:color="7BA0CD"/>
              <w:bottom w:val="single" w:sz="8" w:space="0" w:color="7BA0CD"/>
            </w:tcBorders>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1999</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Intelligence</w:t>
            </w:r>
          </w:p>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économique</w:t>
            </w:r>
          </w:p>
        </w:tc>
        <w:tc>
          <w:tcPr>
            <w:tcW w:w="5764" w:type="dxa"/>
            <w:tcBorders>
              <w:top w:val="single" w:sz="8" w:space="0" w:color="7BA0CD"/>
              <w:bottom w:val="single" w:sz="8" w:space="0" w:color="7BA0CD"/>
              <w:right w:val="single" w:sz="8" w:space="0" w:color="7BA0CD"/>
            </w:tcBorders>
          </w:tcPr>
          <w:p>
            <w:pPr>
              <w:pStyle w:val="Normal"/>
              <w:widowControl w:val="false"/>
              <w:autoSpaceDE w:val="false"/>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Ensemble de plusieurs actions coordonnées et continues, à savoir : actions d’orientation, de collecte, de mémorisation, de diffusion. Celles-ci visent à traiter l’information de façon à la rendre exploitable stratégiquement pour transformer la matière première « information » en valeur ajoutée. Ces diverses actions, légalement développées, doivent avoir comme support un système d’information et de communication intégré par réseau : d’une part, autour d’un réseau interne à l’entreprise (via Intranet) et, d’autre part, au sein d’une collaboration (via Internet) entre les acteurs externes ayant des intérêts communs.</w:t>
            </w:r>
          </w:p>
        </w:tc>
      </w:tr>
      <w:tr>
        <w:trPr>
          <w:trHeight w:val="1080"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Bournois et</w:t>
            </w:r>
          </w:p>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Romani</w:t>
            </w:r>
          </w:p>
        </w:tc>
        <w:tc>
          <w:tcPr>
            <w:tcW w:w="70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2000</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Intelligence</w:t>
            </w:r>
          </w:p>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économique et</w:t>
            </w:r>
          </w:p>
          <w:p>
            <w:pPr>
              <w:pStyle w:val="Normal"/>
              <w:widowControl w:val="false"/>
              <w:autoSpaceDE w:val="false"/>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stratégique</w:t>
            </w:r>
          </w:p>
        </w:tc>
        <w:tc>
          <w:tcPr>
            <w:tcW w:w="5764" w:type="dxa"/>
            <w:tcBorders>
              <w:top w:val="single" w:sz="8" w:space="0" w:color="7BA0CD"/>
              <w:bottom w:val="single" w:sz="8" w:space="0" w:color="7BA0CD"/>
              <w:right w:val="single" w:sz="8" w:space="0" w:color="7BA0CD"/>
            </w:tcBorders>
            <w:shd w:fill="D3DFEE" w:val="clear"/>
          </w:tcPr>
          <w:p>
            <w:pPr>
              <w:pStyle w:val="Normal"/>
              <w:widowControl w:val="false"/>
              <w:autoSpaceDE w:val="false"/>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Démarche organisée, au service du management stratégique de l’entreprise, visant à améliorer sa compétitivité par la collecte, le traitement d’informations et la diffusion de connaissances utiles à la maîtrise de son environnement (menaces et opportunités) ; ce processus d’aide à la décision utilise des outils spécifiques, mobilise les salariés, et s’appuie sur l’animation de réseaux internes et externes.</w:t>
            </w:r>
          </w:p>
        </w:tc>
      </w:tr>
      <w:tr>
        <w:trPr>
          <w:trHeight w:val="540"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Lointier</w:t>
            </w:r>
          </w:p>
        </w:tc>
        <w:tc>
          <w:tcPr>
            <w:tcW w:w="704" w:type="dxa"/>
            <w:tcBorders>
              <w:top w:val="single" w:sz="8" w:space="0" w:color="7BA0CD"/>
              <w:bottom w:val="single" w:sz="8" w:space="0" w:color="7BA0CD"/>
            </w:tcBorders>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2000</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Intelligence</w:t>
            </w:r>
          </w:p>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économique</w:t>
            </w:r>
          </w:p>
        </w:tc>
        <w:tc>
          <w:tcPr>
            <w:tcW w:w="5764" w:type="dxa"/>
            <w:tcBorders>
              <w:top w:val="single" w:sz="8" w:space="0" w:color="7BA0CD"/>
              <w:bottom w:val="single" w:sz="8" w:space="0" w:color="7BA0CD"/>
              <w:right w:val="single" w:sz="8" w:space="0" w:color="7BA0CD"/>
            </w:tcBorders>
          </w:tcPr>
          <w:p>
            <w:pPr>
              <w:pStyle w:val="Normal"/>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Activité de renseignement dans un cadre légal et déontologique.</w:t>
            </w:r>
          </w:p>
        </w:tc>
      </w:tr>
      <w:tr>
        <w:trPr>
          <w:trHeight w:val="1080"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Hermel</w:t>
            </w:r>
          </w:p>
        </w:tc>
        <w:tc>
          <w:tcPr>
            <w:tcW w:w="70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2001</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Veille, veille</w:t>
            </w:r>
          </w:p>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stratégique,</w:t>
            </w:r>
          </w:p>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intelligence</w:t>
            </w:r>
          </w:p>
          <w:p>
            <w:pPr>
              <w:pStyle w:val="Normal"/>
              <w:widowControl w:val="false"/>
              <w:autoSpaceDE w:val="false"/>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économique</w:t>
            </w:r>
          </w:p>
        </w:tc>
        <w:tc>
          <w:tcPr>
            <w:tcW w:w="5764" w:type="dxa"/>
            <w:tcBorders>
              <w:top w:val="single" w:sz="8" w:space="0" w:color="7BA0CD"/>
              <w:bottom w:val="single" w:sz="8" w:space="0" w:color="7BA0CD"/>
              <w:right w:val="single" w:sz="8" w:space="0" w:color="7BA0CD"/>
            </w:tcBorders>
            <w:shd w:fill="D3DFEE" w:val="clear"/>
          </w:tcPr>
          <w:p>
            <w:pPr>
              <w:pStyle w:val="Normal"/>
              <w:widowControl w:val="false"/>
              <w:autoSpaceDE w:val="false"/>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Le rapport Martre préconisait le terme « intelligence économique », il semble aujourd'hui que les entreprises continuent d'utiliser le terme « veille » ou « veille stratégique » dans leurs organigrammes. C'est le terme que nous utiliserons tout au long de cet ouvrage. L'activité de veille est parfaitement légale.</w:t>
            </w:r>
          </w:p>
        </w:tc>
      </w:tr>
      <w:tr>
        <w:trPr>
          <w:trHeight w:val="540"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Levet</w:t>
            </w:r>
          </w:p>
        </w:tc>
        <w:tc>
          <w:tcPr>
            <w:tcW w:w="704" w:type="dxa"/>
            <w:tcBorders>
              <w:top w:val="single" w:sz="8" w:space="0" w:color="7BA0CD"/>
              <w:bottom w:val="single" w:sz="8" w:space="0" w:color="7BA0CD"/>
            </w:tcBorders>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2001</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Intelligence</w:t>
            </w:r>
          </w:p>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économique</w:t>
            </w:r>
          </w:p>
        </w:tc>
        <w:tc>
          <w:tcPr>
            <w:tcW w:w="5764" w:type="dxa"/>
            <w:tcBorders>
              <w:top w:val="single" w:sz="8" w:space="0" w:color="7BA0CD"/>
              <w:bottom w:val="single" w:sz="8" w:space="0" w:color="7BA0CD"/>
              <w:right w:val="single" w:sz="8" w:space="0" w:color="7BA0CD"/>
            </w:tcBorders>
          </w:tcPr>
          <w:p>
            <w:pPr>
              <w:pStyle w:val="Normal"/>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Capacité à comprendre notre environnement et à anticiper le changement. Pour cela, elle se fonde sur la maîtrise de l’information et la production de connaissances nouvelles.</w:t>
            </w:r>
          </w:p>
        </w:tc>
      </w:tr>
      <w:tr>
        <w:trPr>
          <w:trHeight w:val="555"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Martinet et</w:t>
            </w:r>
          </w:p>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Marti</w:t>
            </w:r>
          </w:p>
        </w:tc>
        <w:tc>
          <w:tcPr>
            <w:tcW w:w="70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2001</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Intelligence</w:t>
            </w:r>
          </w:p>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économique</w:t>
            </w:r>
          </w:p>
        </w:tc>
        <w:tc>
          <w:tcPr>
            <w:tcW w:w="5764" w:type="dxa"/>
            <w:tcBorders>
              <w:top w:val="single" w:sz="8" w:space="0" w:color="7BA0CD"/>
              <w:bottom w:val="single" w:sz="8" w:space="0" w:color="7BA0CD"/>
              <w:right w:val="single" w:sz="8" w:space="0" w:color="7BA0CD"/>
            </w:tcBorders>
            <w:shd w:fill="D3DFEE" w:val="clear"/>
          </w:tcPr>
          <w:p>
            <w:pPr>
              <w:pStyle w:val="Normal"/>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Capacité à s'adapter à son environnement. Faculté de s'informer et de comprendre son environnement.</w:t>
            </w:r>
          </w:p>
        </w:tc>
      </w:tr>
      <w:tr>
        <w:trPr>
          <w:trHeight w:val="679"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Paturel</w:t>
            </w:r>
          </w:p>
        </w:tc>
        <w:tc>
          <w:tcPr>
            <w:tcW w:w="704" w:type="dxa"/>
            <w:tcBorders>
              <w:top w:val="single" w:sz="8" w:space="0" w:color="7BA0CD"/>
              <w:bottom w:val="single" w:sz="8" w:space="0" w:color="7BA0CD"/>
            </w:tcBorders>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2002</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Intelligence</w:t>
            </w:r>
          </w:p>
          <w:p>
            <w:pPr>
              <w:pStyle w:val="Normal"/>
              <w:jc w:val="center"/>
              <w:rPr>
                <w:rFonts w:ascii="Arial Narrow" w:hAnsi="Arial Narrow" w:eastAsia="Times New Roman" w:cs="Arial Narrow"/>
                <w:sz w:val="16"/>
                <w:szCs w:val="24"/>
                <w:lang w:eastAsia="fr-FR"/>
              </w:rPr>
            </w:pPr>
            <w:r>
              <w:rPr>
                <w:rFonts w:eastAsia="Times New Roman" w:cs="Arial Narrow" w:ascii="Arial Narrow" w:hAnsi="Arial Narrow"/>
                <w:sz w:val="16"/>
                <w:szCs w:val="24"/>
                <w:lang w:val="en-US" w:eastAsia="fr-FR"/>
              </w:rPr>
              <w:t>économique</w:t>
            </w:r>
          </w:p>
          <w:p>
            <w:pPr>
              <w:pStyle w:val="Normal"/>
              <w:widowControl w:val="false"/>
              <w:autoSpaceDE w:val="false"/>
              <w:rPr>
                <w:rFonts w:ascii="Arial Narrow" w:hAnsi="Arial Narrow" w:eastAsia="Times New Roman" w:cs="Arial Narrow"/>
                <w:sz w:val="16"/>
                <w:szCs w:val="24"/>
                <w:lang w:eastAsia="fr-FR"/>
              </w:rPr>
            </w:pPr>
            <w:r>
              <w:rPr>
                <w:rFonts w:eastAsia="Times New Roman" w:cs="Arial" w:ascii="Arial" w:hAnsi="Arial"/>
                <w:sz w:val="16"/>
                <w:szCs w:val="24"/>
                <w:lang w:eastAsia="fr-FR"/>
              </w:rPr>
              <w:t> </w:t>
            </w:r>
          </w:p>
        </w:tc>
        <w:tc>
          <w:tcPr>
            <w:tcW w:w="5764" w:type="dxa"/>
            <w:tcBorders>
              <w:top w:val="single" w:sz="8" w:space="0" w:color="7BA0CD"/>
              <w:bottom w:val="single" w:sz="8" w:space="0" w:color="7BA0CD"/>
              <w:right w:val="single" w:sz="8" w:space="0" w:color="7BA0CD"/>
            </w:tcBorders>
          </w:tcPr>
          <w:p>
            <w:pPr>
              <w:pStyle w:val="Normal"/>
              <w:widowControl w:val="false"/>
              <w:autoSpaceDE w:val="false"/>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Recherche par la surveillance active d’informations traitées puis diffusées au bon moment aux personnes compétentes pour les interpréter, afin d’être exploitées dans le but de faciliter le développement et la pérennité de l’entreprise.</w:t>
            </w:r>
          </w:p>
        </w:tc>
      </w:tr>
      <w:tr>
        <w:trPr>
          <w:trHeight w:val="825" w:hRule="atLeast"/>
        </w:trPr>
        <w:tc>
          <w:tcPr>
            <w:tcW w:w="903" w:type="dxa"/>
            <w:tcBorders>
              <w:top w:val="single" w:sz="8" w:space="0" w:color="7BA0CD"/>
              <w:left w:val="single" w:sz="8" w:space="0" w:color="7BA0CD"/>
              <w:bottom w:val="single" w:sz="8" w:space="0" w:color="7BA0CD"/>
            </w:tcBorders>
            <w:shd w:fill="D3DFEE" w:val="clear"/>
          </w:tcPr>
          <w:p>
            <w:pPr>
              <w:pStyle w:val="Normal"/>
              <w:rPr>
                <w:rFonts w:ascii="Arial Narrow" w:hAnsi="Arial Narrow" w:eastAsia="Times New Roman" w:cs="Arial Narrow"/>
                <w:sz w:val="16"/>
                <w:szCs w:val="24"/>
                <w:lang w:val="en-US" w:eastAsia="fr-FR"/>
              </w:rPr>
            </w:pPr>
            <w:r>
              <w:rPr>
                <w:rFonts w:eastAsia="Times New Roman" w:cs="Arial Narrow" w:ascii="Arial Narrow" w:hAnsi="Arial Narrow"/>
                <w:sz w:val="16"/>
                <w:szCs w:val="24"/>
                <w:lang w:val="en-US" w:eastAsia="fr-FR"/>
              </w:rPr>
              <w:t>Juillet</w:t>
            </w:r>
          </w:p>
        </w:tc>
        <w:tc>
          <w:tcPr>
            <w:tcW w:w="70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val="en-US" w:eastAsia="fr-FR"/>
              </w:rPr>
            </w:pPr>
            <w:r>
              <w:rPr>
                <w:rFonts w:eastAsia="Times New Roman" w:cs="Arial Narrow" w:ascii="Arial Narrow" w:hAnsi="Arial Narrow"/>
                <w:sz w:val="16"/>
                <w:szCs w:val="24"/>
                <w:lang w:val="en-US" w:eastAsia="fr-FR"/>
              </w:rPr>
              <w:t>2005</w:t>
            </w:r>
          </w:p>
        </w:tc>
        <w:tc>
          <w:tcPr>
            <w:tcW w:w="1244" w:type="dxa"/>
            <w:tcBorders>
              <w:top w:val="single" w:sz="8" w:space="0" w:color="7BA0CD"/>
              <w:bottom w:val="single" w:sz="8" w:space="0" w:color="7BA0CD"/>
            </w:tcBorders>
            <w:shd w:fill="D3DFEE" w:val="clear"/>
          </w:tcPr>
          <w:p>
            <w:pPr>
              <w:pStyle w:val="Normal"/>
              <w:jc w:val="center"/>
              <w:rPr>
                <w:rFonts w:ascii="Arial Narrow" w:hAnsi="Arial Narrow" w:eastAsia="Times New Roman" w:cs="Arial Narrow"/>
                <w:sz w:val="16"/>
                <w:szCs w:val="24"/>
                <w:lang w:val="en-US" w:eastAsia="fr-FR"/>
              </w:rPr>
            </w:pPr>
            <w:r>
              <w:rPr>
                <w:rFonts w:eastAsia="Times New Roman" w:cs="Arial Narrow" w:ascii="Arial Narrow" w:hAnsi="Arial Narrow"/>
                <w:sz w:val="16"/>
                <w:szCs w:val="24"/>
                <w:lang w:val="en-US" w:eastAsia="fr-FR"/>
              </w:rPr>
              <w:t>Intelligence</w:t>
            </w:r>
          </w:p>
          <w:p>
            <w:pPr>
              <w:pStyle w:val="Normal"/>
              <w:jc w:val="center"/>
              <w:rPr>
                <w:rFonts w:ascii="Arial Narrow" w:hAnsi="Arial Narrow" w:eastAsia="Times New Roman" w:cs="Arial Narrow"/>
                <w:sz w:val="16"/>
                <w:szCs w:val="24"/>
                <w:lang w:val="en-US" w:eastAsia="fr-FR"/>
              </w:rPr>
            </w:pPr>
            <w:r>
              <w:rPr>
                <w:rFonts w:eastAsia="Times New Roman" w:cs="Arial Narrow" w:ascii="Arial Narrow" w:hAnsi="Arial Narrow"/>
                <w:sz w:val="16"/>
                <w:szCs w:val="24"/>
                <w:lang w:val="en-US" w:eastAsia="fr-FR"/>
              </w:rPr>
              <w:t>économique</w:t>
            </w:r>
          </w:p>
        </w:tc>
        <w:tc>
          <w:tcPr>
            <w:tcW w:w="5764" w:type="dxa"/>
            <w:tcBorders>
              <w:top w:val="single" w:sz="8" w:space="0" w:color="7BA0CD"/>
              <w:bottom w:val="single" w:sz="8" w:space="0" w:color="7BA0CD"/>
              <w:right w:val="single" w:sz="8" w:space="0" w:color="7BA0CD"/>
            </w:tcBorders>
            <w:shd w:fill="D3DFEE" w:val="clear"/>
          </w:tcPr>
          <w:p>
            <w:pPr>
              <w:pStyle w:val="Normal"/>
              <w:jc w:val="both"/>
              <w:rPr>
                <w:rFonts w:ascii="Arial Narrow" w:hAnsi="Arial Narrow" w:eastAsia="Times New Roman" w:cs="Arial Narrow"/>
                <w:sz w:val="16"/>
                <w:szCs w:val="24"/>
                <w:lang w:eastAsia="fr-FR"/>
              </w:rPr>
            </w:pPr>
            <w:r>
              <w:rPr>
                <w:rFonts w:eastAsia="Times New Roman" w:cs="Arial Narrow" w:ascii="Arial Narrow" w:hAnsi="Arial Narrow"/>
                <w:sz w:val="16"/>
                <w:szCs w:val="24"/>
                <w:lang w:eastAsia="fr-FR"/>
              </w:rPr>
              <w:t>L’intelligence économique consiste en la maîtrise et la protection de l’information stratégique pour tout acteur économique. Elle a pour triple finalité la compétitivité du tissu industriel, la sécurité de l’économie et des entreprises et le renforcement de l’influence de notre pays</w:t>
            </w:r>
          </w:p>
        </w:tc>
      </w:tr>
    </w:tbl>
    <w:p>
      <w:pPr>
        <w:pStyle w:val="Normal"/>
        <w:jc w:val="right"/>
        <w:rPr>
          <w:rFonts w:eastAsia="Times New Roman"/>
          <w:b/>
          <w:b/>
          <w:bCs/>
          <w:sz w:val="22"/>
          <w:szCs w:val="22"/>
          <w:lang w:eastAsia="fr-FR"/>
        </w:rPr>
      </w:pPr>
      <w:r>
        <w:rPr>
          <w:rFonts w:eastAsia="Times New Roman"/>
          <w:b/>
          <w:bCs/>
          <w:sz w:val="22"/>
          <w:szCs w:val="22"/>
          <w:lang w:eastAsia="fr-FR"/>
        </w:rPr>
        <w:t>Les différentes définitions de la veille et de l’intelligence économique – source : adapté de Larivet (2002)</w:t>
      </w:r>
    </w:p>
    <w:p>
      <w:pPr>
        <w:pStyle w:val="Normal"/>
        <w:spacing w:lineRule="auto" w:line="360"/>
        <w:rPr>
          <w:rFonts w:ascii="Arial Narrow" w:hAnsi="Arial Narrow" w:eastAsia="Times New Roman" w:cs="Arial Narrow"/>
          <w:b/>
          <w:b/>
          <w:bCs/>
          <w:sz w:val="22"/>
          <w:szCs w:val="24"/>
          <w:lang w:eastAsia="fr-FR"/>
        </w:rPr>
      </w:pPr>
      <w:r>
        <w:rPr>
          <w:rFonts w:eastAsia="Times New Roman" w:cs="Arial Narrow" w:ascii="Arial Narrow" w:hAnsi="Arial Narrow"/>
          <w:b/>
          <w:bCs/>
          <w:sz w:val="22"/>
          <w:szCs w:val="24"/>
          <w:lang w:eastAsia="fr-FR"/>
        </w:rPr>
      </w:r>
    </w:p>
    <w:p>
      <w:pPr>
        <w:pStyle w:val="Normal"/>
        <w:spacing w:lineRule="auto" w:line="360"/>
        <w:jc w:val="both"/>
        <w:rPr>
          <w:szCs w:val="24"/>
        </w:rPr>
      </w:pPr>
      <w:r>
        <w:rPr>
          <w:rFonts w:eastAsia="Times New Roman"/>
          <w:sz w:val="24"/>
          <w:szCs w:val="24"/>
          <w:lang w:eastAsia="fr-FR"/>
        </w:rPr>
        <w:t>Deux indications ressortent de ces différentes acceptions de la veille et de l’intelligence économique. La première est que la différence entre les deux concepts se situe principalement dans le fait que l’intelligence économique serait une systématisation de la veille dans l’entreprise au travers d’une démarche globale et transversale. Ce qui justifie qu’une compréhension de l’intelligence économique ne puisse faire l’économie d’une compréhension de la veille. La deuxième indication est qu’il est, peu ou prou, rarement fait référence aux liens entre la démarche de veille et la stratégie d’entreprise au sein des ouvrages et des publications faisant autorité en la matière. Il apparaît donc que la veille, au travers de ses pratiques, se différencie de l’intelligence économique, d’une part, en ce qu’elle n’intègre pas, dans sa définition et dans son processus opérationnel, l’intervention concertée de l’État, c’est-à-dire l’appui de certains services étatiques entendus comme des sources et des supports informationnels venant appuyer la collecte d’informations ou soutenir des actions d’influence, et, d’autre part, en ce qu’elle ne participe pas d’une démarche transversale et globale visant à coordonner, autour d’un dispositif centralisateur, les différentes veilles à l’œuvre dans une organisation.</w:t>
      </w:r>
    </w:p>
    <w:p>
      <w:pPr>
        <w:pStyle w:val="Normal"/>
        <w:spacing w:lineRule="auto" w:line="360"/>
        <w:jc w:val="both"/>
        <w:rPr>
          <w:rFonts w:eastAsia="Times New Roman"/>
          <w:sz w:val="24"/>
          <w:szCs w:val="24"/>
          <w:lang w:eastAsia="fr-FR"/>
        </w:rPr>
      </w:pPr>
      <w:r>
        <w:rPr>
          <w:rFonts w:eastAsia="Times New Roman"/>
          <w:sz w:val="24"/>
          <w:szCs w:val="24"/>
          <w:lang w:eastAsia="fr-FR"/>
        </w:rPr>
        <w:t>Circonscrite à l’entreprise, l’intelligence économique est une démarche transversale et globale qui vise à nourrir et à appuyer la mise en œuvre de la stratégie par le biais d’une utilisation méthodique de l’information stratégique dans la prise de décision (Levet et Paturel, 1996 ; Larivet, 2004 ; Salvetat, 2007 ; de La Robertie &amp; Lebrument, 2009). Pour ce faire, l’intelligence économique procède d’une volonté de « faire travailler » en interaction l’ensemble des acteurs d’une entreprise</w:t>
      </w:r>
      <w:r>
        <w:rPr>
          <w:rStyle w:val="FootnoteAnchor"/>
          <w:rFonts w:eastAsia="Times New Roman"/>
          <w:sz w:val="24"/>
          <w:szCs w:val="24"/>
          <w:vertAlign w:val="superscript"/>
          <w:lang w:eastAsia="fr-FR"/>
        </w:rPr>
        <w:footnoteReference w:id="2"/>
      </w:r>
      <w:r>
        <w:rPr>
          <w:rFonts w:eastAsia="Times New Roman"/>
          <w:sz w:val="24"/>
          <w:szCs w:val="24"/>
          <w:lang w:eastAsia="fr-FR"/>
        </w:rPr>
        <w:t xml:space="preserve">, dans le but de faciliter une lecture intelligente des relations entre les différents facteurs qui conditionnent l’évolution de l’entreprise dans son environnement, que ces facteurs soient des personnes, certains faits, des technologies, des stratégies, ou encore des savoir-faire déterminés. Cette lecture intelligente a deux objectifs principaux : d’une part, permettre des gains de temps dans la mise en œuvre d’une stratégie, et, d’autre part, améliorer la qualité des prises de décision stratégique. </w:t>
      </w:r>
    </w:p>
    <w:p>
      <w:pPr>
        <w:pStyle w:val="Normal"/>
        <w:spacing w:lineRule="auto" w:line="360"/>
        <w:jc w:val="both"/>
        <w:rPr>
          <w:rFonts w:eastAsia="Times New Roman"/>
          <w:sz w:val="24"/>
          <w:szCs w:val="24"/>
          <w:lang w:eastAsia="fr-FR"/>
        </w:rPr>
      </w:pPr>
      <w:r>
        <w:rPr>
          <w:rFonts w:eastAsia="Times New Roman"/>
          <w:sz w:val="24"/>
          <w:szCs w:val="24"/>
          <w:lang w:eastAsia="fr-FR"/>
        </w:rPr>
      </w:r>
    </w:p>
    <w:p>
      <w:pPr>
        <w:pStyle w:val="Normal"/>
        <w:spacing w:lineRule="auto" w:line="360"/>
        <w:jc w:val="both"/>
        <w:rPr>
          <w:sz w:val="24"/>
          <w:szCs w:val="24"/>
        </w:rPr>
      </w:pPr>
      <w:r>
        <w:rPr>
          <w:sz w:val="24"/>
          <w:szCs w:val="24"/>
        </w:rPr>
        <w:t>Afin d’appuyer efficacement la conception et la stratégie d’une PME, l’intelligence économique repose sur quatre catégories de pratiques (Ermine, 1999 ; Bournois, 2000 ; Oubrich, 2007 ; Le Roy et Salvetat, 2008 ; Levet et al., 2008 ; Larivet, 2009 ;</w:t>
      </w:r>
      <w:r>
        <w:rPr>
          <w:rFonts w:eastAsia="Times New Roman"/>
          <w:sz w:val="24"/>
          <w:szCs w:val="24"/>
          <w:lang w:eastAsia="fr-FR"/>
        </w:rPr>
        <w:t xml:space="preserve"> de La Robertie &amp; Lebrument, 2011</w:t>
      </w:r>
      <w:r>
        <w:rPr>
          <w:sz w:val="24"/>
          <w:szCs w:val="24"/>
        </w:rPr>
        <w:t>) :</w:t>
      </w:r>
    </w:p>
    <w:p>
      <w:pPr>
        <w:pStyle w:val="Normal"/>
        <w:numPr>
          <w:ilvl w:val="2"/>
          <w:numId w:val="11"/>
        </w:numPr>
        <w:tabs>
          <w:tab w:val="left" w:pos="709" w:leader="none"/>
        </w:tabs>
        <w:spacing w:lineRule="auto" w:line="360"/>
        <w:ind w:left="709" w:hanging="425"/>
        <w:jc w:val="both"/>
        <w:rPr>
          <w:sz w:val="24"/>
          <w:szCs w:val="24"/>
        </w:rPr>
      </w:pPr>
      <w:r>
        <w:rPr>
          <w:sz w:val="24"/>
          <w:szCs w:val="24"/>
        </w:rPr>
        <w:t>Une première catégorie fondée sur des pratiques visant à informer les décideurs par le biais d’une surveillance méthodique de l’environnement;</w:t>
      </w:r>
      <w:r>
        <w:rPr>
          <w:b/>
          <w:bCs/>
          <w:sz w:val="24"/>
          <w:szCs w:val="24"/>
        </w:rPr>
        <w:t xml:space="preserve"> </w:t>
      </w:r>
      <w:r>
        <w:rPr>
          <w:sz w:val="24"/>
          <w:szCs w:val="24"/>
        </w:rPr>
        <w:t>au sein des PME, cette catégorie se traduit par la mise en place de processus de veilles thématiques basées sur un plan de renseignement méthodiquement établi.</w:t>
      </w:r>
    </w:p>
    <w:p>
      <w:pPr>
        <w:pStyle w:val="Normal"/>
        <w:numPr>
          <w:ilvl w:val="2"/>
          <w:numId w:val="11"/>
        </w:numPr>
        <w:tabs>
          <w:tab w:val="left" w:pos="709" w:leader="none"/>
        </w:tabs>
        <w:spacing w:lineRule="auto" w:line="360"/>
        <w:ind w:left="709" w:hanging="425"/>
        <w:jc w:val="both"/>
        <w:rPr>
          <w:sz w:val="24"/>
          <w:szCs w:val="24"/>
        </w:rPr>
      </w:pPr>
      <w:r>
        <w:rPr>
          <w:sz w:val="24"/>
          <w:szCs w:val="24"/>
        </w:rPr>
        <w:t>Une deuxième catégorie basée sur des pratiques consistant à protéger et à sécuriser le patrimoine immatériel de l’organisation;</w:t>
      </w:r>
      <w:r>
        <w:rPr>
          <w:b/>
          <w:bCs/>
          <w:sz w:val="24"/>
          <w:szCs w:val="24"/>
        </w:rPr>
        <w:t xml:space="preserve"> </w:t>
      </w:r>
      <w:r>
        <w:rPr>
          <w:sz w:val="24"/>
          <w:szCs w:val="24"/>
        </w:rPr>
        <w:t>ce qui s’actualise, dans les organisations, par la mise en œuvre, par exemple, de procédures de sécurisation du SI, de dépôts de brevets ou de codes sources, etc.</w:t>
      </w:r>
    </w:p>
    <w:p>
      <w:pPr>
        <w:pStyle w:val="Normal"/>
        <w:numPr>
          <w:ilvl w:val="2"/>
          <w:numId w:val="11"/>
        </w:numPr>
        <w:tabs>
          <w:tab w:val="left" w:pos="709" w:leader="none"/>
        </w:tabs>
        <w:spacing w:lineRule="auto" w:line="360"/>
        <w:ind w:left="709" w:hanging="425"/>
        <w:jc w:val="both"/>
        <w:rPr>
          <w:sz w:val="24"/>
          <w:szCs w:val="24"/>
        </w:rPr>
      </w:pPr>
      <w:r>
        <w:rPr>
          <w:sz w:val="24"/>
          <w:szCs w:val="24"/>
        </w:rPr>
        <w:t>Une troisième catégorie dont la finalité est de gérer activement l’information par le biais d’actions d’influence et de contre-influence au moyen, par exemple, d’actions de communication sur les forums de discussion, ou bien encore, d’actions de lobbying auprès de certaines institutions ou de certains institutionnels.</w:t>
      </w:r>
    </w:p>
    <w:p>
      <w:pPr>
        <w:pStyle w:val="Normal"/>
        <w:numPr>
          <w:ilvl w:val="2"/>
          <w:numId w:val="11"/>
        </w:numPr>
        <w:tabs>
          <w:tab w:val="left" w:pos="709" w:leader="none"/>
        </w:tabs>
        <w:spacing w:lineRule="auto" w:line="360"/>
        <w:ind w:left="709" w:hanging="425"/>
        <w:jc w:val="both"/>
        <w:rPr>
          <w:sz w:val="24"/>
          <w:szCs w:val="24"/>
        </w:rPr>
      </w:pPr>
      <w:r>
        <w:rPr>
          <w:sz w:val="24"/>
          <w:szCs w:val="24"/>
        </w:rPr>
        <w:t>Une quatrième catégorie constituée des outils et des méthodes permettant à l’entreprise de capitaliser sur les savoirs et les savoir-faire internes et externes à l’organisation.</w:t>
      </w:r>
    </w:p>
    <w:p>
      <w:pPr>
        <w:pStyle w:val="Normal"/>
        <w:autoSpaceDE w:val="false"/>
        <w:spacing w:lineRule="auto" w:line="360" w:before="0" w:after="120"/>
        <w:jc w:val="both"/>
        <w:rPr>
          <w:sz w:val="24"/>
          <w:szCs w:val="24"/>
        </w:rPr>
      </w:pPr>
      <w:r>
        <w:rPr>
          <w:sz w:val="24"/>
          <w:szCs w:val="24"/>
        </w:rPr>
        <w:t xml:space="preserve">L’intelligence économique est donc, par essence, une démarche de management stratégique de l’information située au carrefour des interactions entre l’entreprise et son environnement </w:t>
      </w:r>
      <w:r>
        <w:rPr>
          <w:rFonts w:eastAsia="Times New Roman"/>
          <w:sz w:val="24"/>
          <w:szCs w:val="24"/>
          <w:lang w:eastAsia="fr-FR"/>
        </w:rPr>
        <w:t>(de La Robertie &amp; Lebrument, 2008 ; Levet et al., 2008 ; Le Roy et Salvetat, 2008 ; Larivet, 2009 ; de La Robertie &amp; Lebrument, 2010)</w:t>
      </w:r>
      <w:r>
        <w:rPr>
          <w:sz w:val="24"/>
          <w:szCs w:val="24"/>
        </w:rPr>
        <w:t>. Située au cœur de ces interactions entre l’environnement et l’entreprise, elle constitue le vecteur informationnel des actions stratégiques d’une entreprise, que ces actions soient faites en réaction à des changements de l’environnement, ou qu’elles soient proactives dans le but d’instaurer un espace concurrentiel voulu. Cependant, si les pratiques d’intelligence économique sont au service des orientations stratégiques d’une PME, leur développement n’est-il pas directement influencé par la posture stratégique de l’entreprise ?</w:t>
      </w:r>
    </w:p>
    <w:p>
      <w:pPr>
        <w:pStyle w:val="Texte"/>
        <w:numPr>
          <w:ilvl w:val="0"/>
          <w:numId w:val="13"/>
        </w:numPr>
        <w:spacing w:lineRule="auto" w:line="360" w:before="0" w:after="0"/>
        <w:ind w:left="720" w:right="140" w:hanging="720"/>
        <w:rPr>
          <w:b/>
          <w:b/>
          <w:smallCaps/>
        </w:rPr>
      </w:pPr>
      <w:r>
        <w:rPr>
          <w:b/>
          <w:smallCaps/>
        </w:rPr>
        <w:t>Stratégie des PME et pratiques d’intelligence économique</w:t>
      </w:r>
    </w:p>
    <w:p>
      <w:pPr>
        <w:pStyle w:val="Normal"/>
        <w:spacing w:lineRule="auto" w:line="360"/>
        <w:jc w:val="both"/>
        <w:rPr/>
      </w:pPr>
      <w:r>
        <w:rPr>
          <w:rFonts w:eastAsia="Times New Roman"/>
          <w:sz w:val="24"/>
          <w:szCs w:val="24"/>
          <w:lang w:eastAsia="fr-FR"/>
        </w:rPr>
        <w:t>Comme le souligne la littérature portant sur l’intelligence économique, celle-ci a pour vocation, au travers de ses trois fonctions associées que sont le renseignement, la protection du patrimoine immatériel et l’influence (CGP, 1994 ; Bulinge, 2002 ; Phanuel et Levy, 2004), de soutenir la conception et la mise en œuvre de la stratégie d’une entreprise en appuyant les décisions à la fois stratégiques, tactiques et opérationnelles de ses dirigeants. Or, comme nous l’avons indiqué précédemment, les dirigeants des entreprises intègrent les pratiques de gestion des connaissances aux pratiques d’intelligence économique de leur organisation (Oubrich, 2007 ; Levet et al., 2008 ; de La Robertie &amp; Lebrument, 2009). Cette intégration des pratiques de gestion des connaissances aux pratiques d’intelligence économique est importante en ce qu’elle articule les connaissances et les compétences possédées par l’entreprise aux contraintes issues des changements intervenants dans l’environnement, et offre la possibilité aux dirigeants de pouvoir adapter l’avantage concurrentiel aux situations de marché auxquelles son entreprise doit faire face. Inversement, l’intégration des pratiques de gestion des connaissances aux pratiques d’intelligence économique de l’entreprise permet de comprendre le fait que certaines entreprises étudiées puissent imposer, en se fondant sur une surveillance de leurs marchés, et en s’appuyant sur certaines pratiques d’influence, sur une période donnée, pour des produits ou services donnés, un avantage concurrentiel basé fondamentalement sur leurs savoirs et savoir-faire. Le champ élargi de ce qu’il faut entendre par pratiques d’intelligence économique au sein des PME explique alors l’analyse de Larivet lorsqu’elle affirme que l’intelligence économique « se définit avant tout comme un comportement interactif avec l’environnement » qui « s’accompagne d’une anticipation des évolutions de l’environnement à moyen terme, et d’une vigilance régulière aux changements en cours » (2004, p. 142). Cette interaction des PME avec leur environnement repose sur des pratiques d’intelligence économique où les pratiques de gestion des connaissances jouent le rôle de régulateur des orientations stratégiques et des axes de développement définis selon les contraintes et les changements inhérents aux marchés adressés. S’agissant des rapports entre stratégie des PME et intelligence économique, il nous semble donc devoir aller plus loin que Larivet (2002 ; 2004) en affirmant que les pratiques d’intelligence économique constituent pour la PME le levier sur lequel s’appuient les dirigeants pour protéger, modifier ou renouveler les compétences et connaissances à l’origine des orientations stratégiques assignées à leur organisation. Bien plus, par le biais et au travers des pratiques d’intelligence économique déployées dans son organisation, le dirigeant se donne les moyens de pouvoir infléchir ou modifier les orientations stratégiques qui structurent, selon une configuration donnée, durant un temps donné, les ressources et les compétences de son entreprise, et ce, en jouant sur les quatre facteurs constitutifs des ressources et des compétences futures à l’origine du maintien de l’avantage concurrentiel de son entreprise, à savoir :</w:t>
      </w:r>
    </w:p>
    <w:p>
      <w:pPr>
        <w:pStyle w:val="Normal"/>
        <w:numPr>
          <w:ilvl w:val="0"/>
          <w:numId w:val="4"/>
        </w:numPr>
        <w:spacing w:lineRule="auto" w:line="360"/>
        <w:jc w:val="both"/>
        <w:rPr>
          <w:rFonts w:eastAsia="Times New Roman"/>
          <w:sz w:val="24"/>
          <w:szCs w:val="24"/>
          <w:lang w:eastAsia="fr-FR"/>
        </w:rPr>
      </w:pPr>
      <w:r>
        <w:rPr>
          <w:rFonts w:eastAsia="Times New Roman"/>
          <w:sz w:val="24"/>
          <w:szCs w:val="24"/>
          <w:lang w:eastAsia="fr-FR"/>
        </w:rPr>
        <w:t>la protection et la sécurisation des ressources et compétences rares ;</w:t>
      </w:r>
    </w:p>
    <w:p>
      <w:pPr>
        <w:pStyle w:val="Normal"/>
        <w:numPr>
          <w:ilvl w:val="0"/>
          <w:numId w:val="4"/>
        </w:numPr>
        <w:spacing w:lineRule="auto" w:line="360"/>
        <w:jc w:val="both"/>
        <w:rPr>
          <w:rFonts w:eastAsia="Times New Roman"/>
          <w:sz w:val="24"/>
          <w:szCs w:val="24"/>
          <w:lang w:eastAsia="fr-FR"/>
        </w:rPr>
      </w:pPr>
      <w:r>
        <w:rPr>
          <w:rFonts w:eastAsia="Times New Roman"/>
          <w:sz w:val="24"/>
          <w:szCs w:val="24"/>
          <w:lang w:eastAsia="fr-FR"/>
        </w:rPr>
        <w:t>l’adaptation des ressources et des compétences ;</w:t>
      </w:r>
    </w:p>
    <w:p>
      <w:pPr>
        <w:pStyle w:val="Normal"/>
        <w:numPr>
          <w:ilvl w:val="0"/>
          <w:numId w:val="4"/>
        </w:numPr>
        <w:spacing w:lineRule="auto" w:line="360"/>
        <w:jc w:val="both"/>
        <w:rPr>
          <w:rFonts w:eastAsia="Times New Roman"/>
          <w:sz w:val="24"/>
          <w:szCs w:val="24"/>
          <w:lang w:eastAsia="fr-FR"/>
        </w:rPr>
      </w:pPr>
      <w:r>
        <w:rPr>
          <w:rFonts w:eastAsia="Times New Roman"/>
          <w:sz w:val="24"/>
          <w:szCs w:val="24"/>
          <w:lang w:eastAsia="fr-FR"/>
        </w:rPr>
        <w:t>la capitalisation et l’exploitation des expériences acquises ;</w:t>
      </w:r>
    </w:p>
    <w:p>
      <w:pPr>
        <w:pStyle w:val="Normal"/>
        <w:numPr>
          <w:ilvl w:val="0"/>
          <w:numId w:val="4"/>
        </w:numPr>
        <w:spacing w:lineRule="auto" w:line="360"/>
        <w:jc w:val="both"/>
        <w:rPr>
          <w:rFonts w:eastAsia="Times New Roman"/>
          <w:sz w:val="24"/>
          <w:szCs w:val="24"/>
          <w:lang w:eastAsia="fr-FR"/>
        </w:rPr>
      </w:pPr>
      <w:r>
        <w:rPr>
          <w:rFonts w:eastAsia="Times New Roman"/>
          <w:sz w:val="24"/>
          <w:szCs w:val="24"/>
          <w:lang w:eastAsia="fr-FR"/>
        </w:rPr>
        <w:t>la modification de l’organisation du travail et des processus associés.</w:t>
      </w:r>
    </w:p>
    <w:p>
      <w:pPr>
        <w:pStyle w:val="Normal"/>
        <w:spacing w:lineRule="auto" w:line="360"/>
        <w:jc w:val="both"/>
        <w:rPr>
          <w:rFonts w:eastAsia="Times New Roman"/>
          <w:sz w:val="24"/>
          <w:szCs w:val="24"/>
          <w:lang w:eastAsia="fr-FR"/>
        </w:rPr>
      </w:pPr>
      <w:r>
        <w:rPr>
          <w:rFonts w:eastAsia="Times New Roman"/>
          <w:sz w:val="24"/>
          <w:szCs w:val="24"/>
          <w:lang w:eastAsia="fr-FR"/>
        </w:rPr>
      </w:r>
    </w:p>
    <w:p>
      <w:pPr>
        <w:pStyle w:val="Normal"/>
        <w:spacing w:lineRule="auto" w:line="360"/>
        <w:jc w:val="both"/>
        <w:rPr>
          <w:rFonts w:eastAsia="Times New Roman"/>
          <w:sz w:val="24"/>
          <w:szCs w:val="24"/>
          <w:lang w:eastAsia="fr-FR"/>
        </w:rPr>
      </w:pPr>
      <w:r>
        <w:rPr>
          <w:rFonts w:eastAsia="Times New Roman"/>
          <w:sz w:val="24"/>
          <w:szCs w:val="24"/>
          <w:lang w:eastAsia="fr-FR"/>
        </w:rPr>
        <w:t>Par ailleurs, les pratiques d’intelligence économique ne sont pas nécessairement et directement coordonnées à des postures stratégiques centrées fondamentalement sur les déterminants de l’environnement de l’entreprise. Par contraste avec Larivet (2004, p. 142.), les pratiques d’intelligence économique ne sont pas uniquement orientées par des stratégies de différenciation, de focalisation et de diversification qui sont, peu ou prou, les stratégies génériques définies par Porter (1980 ; 1985) qui procèdent fondamentalement d’une analyse centrée sur les déterminants structurels de l’environnement des entreprises. S’en tenir à ce type de posture stratégique serait réducteur si l’on tient compte de la nature et des fondements des orientations stratégiques des PME et de leurs pratiques d’intelligence économique. En effet, ces dernières servent aussi bien la conception et la mise en œuvre de stratégies basées originellement sur une analyse des connaissances et des compétences possédées dont le but est, soit l’adaptation de l’organisation à l’environnement, et non son adéquation à l’environnement, soit la transformation de l’environnement et des règles du jeu concurrentiel, principalement par l’émergence de rupture technologique, voire, plus radicalement, par la création d’un nouveau marché (Métais, 2004). Articulée à leurs pratiques d’intelligence économique, l’aptitude des PME à exploiter un spectre d’orientations stratégiques est d’autant plus vitale pour celles-ci que, d’une part, leurs ressources sont, par définition, limitées qualitativement et quantitativement, et que, d’autre part, elles évoluent sur des marchés dont les caractéristiques changeantes les obligent à constamment faire évoluer la nature même de leur avantage concurrentiel (de La Robertie &amp; Lebrument, 2009). Du reste, certaines PME vont jusqu’à soutenir, de manière synchrone, des avantages concurrentiels différenciés selon le type de clients ou le type de marché visés. Par conséquent, les relations entre pratiques d’intelligence économique et stratégie des PME manifestent distinctement que les pratiques d’intelligence économique sont porteuses d’une réelle polyvalence stratégique, c’est-à-dire d’une capacité à soutenir tous les types d’orientation stratégique envisagés par une PME.</w:t>
      </w:r>
    </w:p>
    <w:p>
      <w:pPr>
        <w:pStyle w:val="Normal"/>
        <w:spacing w:lineRule="auto" w:line="360"/>
        <w:jc w:val="both"/>
        <w:rPr>
          <w:rFonts w:eastAsia="Times New Roman"/>
          <w:sz w:val="24"/>
          <w:szCs w:val="24"/>
          <w:lang w:eastAsia="fr-FR"/>
        </w:rPr>
      </w:pPr>
      <w:r>
        <w:rPr>
          <w:rFonts w:eastAsia="Times New Roman"/>
          <w:sz w:val="24"/>
          <w:szCs w:val="24"/>
          <w:lang w:eastAsia="fr-FR"/>
        </w:rPr>
      </w:r>
    </w:p>
    <w:p>
      <w:pPr>
        <w:pStyle w:val="Normal"/>
        <w:spacing w:lineRule="auto" w:line="360"/>
        <w:jc w:val="both"/>
        <w:rPr>
          <w:rFonts w:eastAsia="Times New Roman"/>
          <w:sz w:val="24"/>
          <w:szCs w:val="24"/>
          <w:lang w:eastAsia="fr-FR"/>
        </w:rPr>
      </w:pPr>
      <w:r>
        <w:rPr>
          <w:rFonts w:eastAsia="Times New Roman"/>
          <w:sz w:val="24"/>
          <w:szCs w:val="24"/>
          <w:lang w:eastAsia="fr-FR"/>
        </w:rPr>
        <w:t>Est-ce à dire qu’il n’existe aucune corrélation entre certaines pratiques d’intelligence économique et la posture stratégique de l’entreprise ? Nullement, car les recherches récentes (Salvetat, 2008 ; de La Robertie &amp; Lebrument, 2009 ; 2010) laissent apparaître que certaines pratiques d’intelligence économique sont plus développées selon la valeur stratégique des ressources et des compétences telle que perçue par les dirigeants, et selon l’orientation stratégique de l’entreprise. Il y aurait donc une corrélation entre le niveau de développement de certaines pratiques d’intelligence économique et les fondements de l’orientation stratégique prise par une PME, ce qui rejoint, pour partie, l’analyse de Larivet lorsqu’elle souligne que : « l’étude des manœuvres stratégiques suivies par les PME nous fournit un résultat original : leur pratique de l’I.E. est liée à la conduite de manœuvres stratégiques particulières (…). La relation entre I.E. est bijective. D’une part, celles-ci sont permises par les fonctions qu’offre un système d’I.E., et, inversement, d’autre part la pratique de l’I.E peut être rendue nécessaire par le choix de ces manœuvres »</w:t>
      </w:r>
      <w:r>
        <w:rPr>
          <w:rStyle w:val="FootnoteAnchor"/>
          <w:rFonts w:eastAsia="Times New Roman"/>
          <w:sz w:val="24"/>
          <w:szCs w:val="24"/>
          <w:vertAlign w:val="superscript"/>
          <w:lang w:eastAsia="fr-FR"/>
        </w:rPr>
        <w:footnoteReference w:id="3"/>
      </w:r>
      <w:r>
        <w:rPr>
          <w:rFonts w:eastAsia="Times New Roman"/>
          <w:sz w:val="24"/>
          <w:szCs w:val="24"/>
          <w:lang w:eastAsia="fr-FR"/>
        </w:rPr>
        <w:t xml:space="preserve">. Autrement dit, les pratiques d’intelligence économique mises en œuvre au sein d’une PME procèdent d’un paradigme stratégique qui conditionne leur développement au sein de l’organisation ; ce qui ne signifie pas que ce paradigme stratégique soit unique. </w:t>
      </w:r>
    </w:p>
    <w:p>
      <w:pPr>
        <w:pStyle w:val="Normal"/>
        <w:spacing w:lineRule="auto" w:line="360"/>
        <w:jc w:val="both"/>
        <w:rPr>
          <w:rFonts w:eastAsia="Times New Roman"/>
          <w:sz w:val="24"/>
          <w:szCs w:val="24"/>
          <w:lang w:eastAsia="fr-FR"/>
        </w:rPr>
      </w:pPr>
      <w:r>
        <w:rPr>
          <w:rFonts w:eastAsia="Times New Roman"/>
          <w:sz w:val="24"/>
          <w:szCs w:val="24"/>
          <w:lang w:eastAsia="fr-FR"/>
        </w:rPr>
      </w:r>
    </w:p>
    <w:p>
      <w:pPr>
        <w:pStyle w:val="Texte"/>
        <w:numPr>
          <w:ilvl w:val="0"/>
          <w:numId w:val="13"/>
        </w:numPr>
        <w:spacing w:lineRule="auto" w:line="360" w:before="0" w:after="0"/>
        <w:ind w:left="720" w:right="140" w:hanging="720"/>
        <w:rPr>
          <w:b/>
          <w:b/>
          <w:smallCaps/>
        </w:rPr>
      </w:pPr>
      <w:r>
        <w:rPr>
          <w:b/>
          <w:smallCaps/>
        </w:rPr>
        <w:t>Modèle et hypothèses associées</w:t>
      </w:r>
    </w:p>
    <w:p>
      <w:pPr>
        <w:pStyle w:val="Texte"/>
        <w:spacing w:lineRule="auto" w:line="360"/>
        <w:ind w:right="140" w:hanging="0"/>
        <w:rPr>
          <w:rFonts w:eastAsia="Times New Roman"/>
          <w:szCs w:val="24"/>
          <w:lang w:eastAsia="fr-FR"/>
        </w:rPr>
      </w:pPr>
      <w:r>
        <w:rPr>
          <w:szCs w:val="24"/>
        </w:rPr>
        <w:t xml:space="preserve">Si l’analyse de la littérature permet de </w:t>
      </w:r>
      <w:r>
        <w:rPr>
          <w:rFonts w:eastAsia="Times New Roman"/>
          <w:szCs w:val="24"/>
          <w:lang w:eastAsia="fr-FR"/>
        </w:rPr>
        <w:t>souligner la relation consubstantielle entre la posture stratégique d’une organisation et les pratiques d’intelligence économique, elle ne spécifie pas et n’évalue pas l’influence de celle-là sur le développement de ces dernières. Notre hypothèse est donc de considérer la posture stratégique d’une PME comme étant un déterminant du niveau de développement des pratiques d’intelligence économique. Dans ces conditions, l’objectif de cet article est de mesurer si la nature de la posture stratégique de l’entreprise - c’est-à-dire à la fois l’objectif stratégique et l’orientation de l’analyse stratégique sur lesquels repose l’avantage concurrentiel de l’organisation -, influence directement le niveau de développement des pratiques d’intelligence économique. Autrement dit, nous voulons vérifier si les pratiques mises en œuvre participent de niveaux de développement différenciés selon la posture stratégique adoptée, et ce, pour chaque champ de pratiques d’intelligence économique spécifié (surveillance de l’environnement, protection du patrimoine immatériel, influence sur l’environnement et gestion des connaissances).</w:t>
      </w:r>
    </w:p>
    <w:p>
      <w:pPr>
        <w:pStyle w:val="Texte"/>
        <w:spacing w:lineRule="auto" w:line="360" w:before="0" w:after="0"/>
        <w:ind w:right="140" w:hanging="0"/>
        <w:rPr/>
      </w:pPr>
      <w:r>
        <w:rPr>
          <w:rFonts w:eastAsia="Times New Roman"/>
          <w:szCs w:val="24"/>
          <w:lang w:eastAsia="fr-FR"/>
        </w:rPr>
        <w:t xml:space="preserve">En se basant sur la typologie des différentes approches stratégiques spécifiées par Métais (2004), deux types de postures stratégiques contraires sont testées, à savoir celle ayant un objectif stratégique d'adéquation à l'environnement basé sur une analyse centrée sur l'environnement (O.B.E), et celle ayant un objectif stratégique de transformation de l’environnement basé sur une analyse centrée sur les ressources (O.B.R). Le choix de ces deux postures stratégiques se justifie par le fait que, étant radicalement opposées dans leurs fondements, elles permettront a priori d’obtenir les résultats les plus contrastés lorsqu’il s’agira de mesurer leur influence sur le niveau de développement des pratiques d’intelligence économique. </w:t>
      </w:r>
    </w:p>
    <w:p>
      <w:pPr>
        <w:pStyle w:val="Normal"/>
        <w:spacing w:lineRule="auto" w:line="360"/>
        <w:jc w:val="center"/>
        <w:rPr>
          <w:rFonts w:eastAsia="Times New Roman"/>
          <w:sz w:val="24"/>
          <w:szCs w:val="24"/>
          <w:lang w:eastAsia="fr-FR"/>
        </w:rPr>
      </w:pPr>
      <w:r>
        <w:rPr>
          <w:rFonts w:eastAsia="Times New Roman"/>
          <w:sz w:val="24"/>
          <w:szCs w:val="24"/>
          <w:lang w:eastAsia="fr-FR"/>
        </w:rPr>
        <w:drawing>
          <wp:inline distT="0" distB="0" distL="0" distR="0">
            <wp:extent cx="3169285" cy="316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7" t="-7" r="-7" b="-7"/>
                    <a:stretch>
                      <a:fillRect/>
                    </a:stretch>
                  </pic:blipFill>
                  <pic:spPr bwMode="auto">
                    <a:xfrm>
                      <a:off x="0" y="0"/>
                      <a:ext cx="3169285" cy="3169285"/>
                    </a:xfrm>
                    <a:prstGeom prst="rect">
                      <a:avLst/>
                    </a:prstGeom>
                  </pic:spPr>
                </pic:pic>
              </a:graphicData>
            </a:graphic>
          </wp:inline>
        </w:drawing>
      </w:r>
    </w:p>
    <w:p>
      <w:pPr>
        <w:pStyle w:val="Normal"/>
        <w:jc w:val="right"/>
        <w:rPr/>
      </w:pPr>
      <w:r>
        <w:rPr>
          <w:rFonts w:eastAsia="Times New Roman"/>
          <w:b/>
          <w:bCs/>
          <w:sz w:val="22"/>
          <w:szCs w:val="22"/>
          <w:lang w:eastAsia="fr-FR"/>
        </w:rPr>
        <w:t>Typologie des approches en stratégie – source : adapté de Métais (2004)</w:t>
      </w:r>
    </w:p>
    <w:p>
      <w:pPr>
        <w:pStyle w:val="Texte"/>
        <w:spacing w:lineRule="auto" w:line="360"/>
        <w:ind w:right="140" w:hanging="0"/>
        <w:rPr/>
      </w:pPr>
      <w:r>
        <w:rPr>
          <w:szCs w:val="24"/>
        </w:rPr>
        <w:t>Afin de mesurer l’influence des deux postures stratégiques sur le niveau de développement des pratiques d’intelligence économique</w:t>
      </w:r>
      <w:r>
        <w:rPr>
          <w:rFonts w:eastAsia="Times New Roman"/>
          <w:szCs w:val="24"/>
          <w:lang w:eastAsia="fr-FR"/>
        </w:rPr>
        <w:t xml:space="preserve">, un modèle est testé ; ce modèle intègre huit hypothèses visant à évaluer les effets respectifs de deux variables explicatives (O.B.E et O.B.R) sur quatre variables expliquées (le niveau de développement des pratiques de surveillance de l’environnement, de protection du patrimoine immatériel, d’influence sur l’environnement, et de gestion des connaissances) : </w:t>
      </w:r>
    </w:p>
    <w:p>
      <w:pPr>
        <w:pStyle w:val="Texte"/>
        <w:spacing w:lineRule="auto" w:line="360"/>
        <w:ind w:right="140" w:hanging="0"/>
        <w:jc w:val="center"/>
        <w:rPr>
          <w:rFonts w:eastAsia="Times New Roman"/>
          <w:szCs w:val="24"/>
          <w:lang w:eastAsia="fr-FR"/>
        </w:rPr>
      </w:pPr>
      <w:r>
        <w:rPr/>
        <w:drawing>
          <wp:inline distT="0" distB="0" distL="0" distR="0">
            <wp:extent cx="4776470" cy="304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4776470" cy="3046730"/>
                    </a:xfrm>
                    <a:prstGeom prst="rect">
                      <a:avLst/>
                    </a:prstGeom>
                  </pic:spPr>
                </pic:pic>
              </a:graphicData>
            </a:graphic>
          </wp:inline>
        </w:drawing>
      </w:r>
    </w:p>
    <w:p>
      <w:pPr>
        <w:pStyle w:val="Lgende"/>
        <w:spacing w:lineRule="auto" w:line="360"/>
        <w:jc w:val="right"/>
        <w:rPr/>
      </w:pPr>
      <w:r>
        <w:rPr>
          <w:sz w:val="22"/>
          <w:szCs w:val="24"/>
        </w:rPr>
        <w:t>Modèle fondé sur huit hypothèses</w:t>
      </w:r>
    </w:p>
    <w:p>
      <w:pPr>
        <w:pStyle w:val="Normal"/>
        <w:spacing w:lineRule="auto" w:line="360"/>
        <w:jc w:val="both"/>
        <w:rPr/>
      </w:pPr>
      <w:r>
        <w:rPr>
          <w:rFonts w:eastAsia="Times New Roman"/>
          <w:sz w:val="24"/>
          <w:szCs w:val="24"/>
          <w:lang w:eastAsia="fr-FR"/>
        </w:rPr>
        <w:t>En conséquence, nous souhaitons donc vérifier les hypothèses et les sous-hypothèses suivantes liées au type de posture stratégique d’une PME :</w:t>
      </w:r>
    </w:p>
    <w:p>
      <w:pPr>
        <w:pStyle w:val="Normal"/>
        <w:spacing w:lineRule="auto" w:line="360"/>
        <w:jc w:val="both"/>
        <w:rPr>
          <w:rFonts w:eastAsia="Times New Roman"/>
          <w:sz w:val="24"/>
          <w:szCs w:val="24"/>
          <w:lang w:eastAsia="fr-FR"/>
        </w:rPr>
      </w:pPr>
      <w:r>
        <w:rPr>
          <w:rFonts w:eastAsia="Times New Roman"/>
          <w:sz w:val="24"/>
          <w:szCs w:val="24"/>
          <w:lang w:eastAsia="fr-FR"/>
        </w:rPr>
      </w:r>
    </w:p>
    <w:p>
      <w:pPr>
        <w:pStyle w:val="Normal"/>
        <w:numPr>
          <w:ilvl w:val="0"/>
          <w:numId w:val="7"/>
        </w:numPr>
        <w:spacing w:lineRule="auto" w:line="360"/>
        <w:jc w:val="both"/>
        <w:rPr/>
      </w:pPr>
      <w:r>
        <w:rPr>
          <w:rFonts w:eastAsia="Times New Roman"/>
          <w:b/>
          <w:sz w:val="24"/>
          <w:szCs w:val="24"/>
          <w:lang w:eastAsia="fr-FR"/>
        </w:rPr>
        <w:t>Hypothèse 1 : un objectif stratégique d'adéquation à l'environnement basé sur une analyse centrée sur l'environnement influence positivement le niveau de développement des pratiques d’intelligence économique.</w:t>
      </w:r>
    </w:p>
    <w:p>
      <w:pPr>
        <w:pStyle w:val="Normal"/>
        <w:numPr>
          <w:ilvl w:val="1"/>
          <w:numId w:val="7"/>
        </w:numPr>
        <w:spacing w:lineRule="auto" w:line="360"/>
        <w:jc w:val="both"/>
        <w:rPr/>
      </w:pPr>
      <w:r>
        <w:rPr>
          <w:rFonts w:eastAsia="Times New Roman"/>
          <w:i/>
          <w:sz w:val="22"/>
          <w:szCs w:val="24"/>
          <w:lang w:eastAsia="fr-FR"/>
        </w:rPr>
        <w:t>Hypothèse 1.1 : Un objectif stratégique d'adéquation à l'environnement basé sur une analyse centrée sur l'environnement influence positivement le niveau de développement des pratiques de surveillance de l’environnement.</w:t>
      </w:r>
    </w:p>
    <w:p>
      <w:pPr>
        <w:pStyle w:val="Normal"/>
        <w:numPr>
          <w:ilvl w:val="1"/>
          <w:numId w:val="7"/>
        </w:numPr>
        <w:spacing w:lineRule="auto" w:line="360"/>
        <w:jc w:val="both"/>
        <w:rPr/>
      </w:pPr>
      <w:r>
        <w:rPr>
          <w:rFonts w:eastAsia="Times New Roman"/>
          <w:i/>
          <w:sz w:val="22"/>
          <w:szCs w:val="24"/>
          <w:lang w:eastAsia="fr-FR"/>
        </w:rPr>
        <w:t>Hypothèse 1.2 : Un objectif stratégique d'adéquation à l'environnement basé sur une analyse centrée sur l'environnement influence positivement le niveau de développement des pratiques de protection du patrimoine immatériel.</w:t>
      </w:r>
    </w:p>
    <w:p>
      <w:pPr>
        <w:pStyle w:val="Normal"/>
        <w:numPr>
          <w:ilvl w:val="1"/>
          <w:numId w:val="7"/>
        </w:numPr>
        <w:spacing w:lineRule="auto" w:line="360"/>
        <w:jc w:val="both"/>
        <w:rPr/>
      </w:pPr>
      <w:r>
        <w:rPr>
          <w:rFonts w:eastAsia="Times New Roman"/>
          <w:i/>
          <w:sz w:val="22"/>
          <w:szCs w:val="24"/>
          <w:lang w:eastAsia="fr-FR"/>
        </w:rPr>
        <w:t>Hypothèse 1.3 : Un objectif stratégique d'adéquation à l'environnement basé sur une analyse centrée sur l'environnement influence positivement le niveau de développement des pratiques d’influence sur l’environnement.</w:t>
      </w:r>
    </w:p>
    <w:p>
      <w:pPr>
        <w:pStyle w:val="Normal"/>
        <w:numPr>
          <w:ilvl w:val="1"/>
          <w:numId w:val="7"/>
        </w:numPr>
        <w:spacing w:lineRule="auto" w:line="360"/>
        <w:jc w:val="both"/>
        <w:rPr/>
      </w:pPr>
      <w:r>
        <w:rPr>
          <w:rFonts w:eastAsia="Times New Roman"/>
          <w:i/>
          <w:sz w:val="22"/>
          <w:szCs w:val="24"/>
          <w:lang w:eastAsia="fr-FR"/>
        </w:rPr>
        <w:t>Hypothèse 1.4 : Un objectif stratégique d'adéquation à l'environnement basé sur une analyse centrée sur l'environnement influence positivement le niveau de développement des pratiques de gestion des connaissances.</w:t>
      </w:r>
    </w:p>
    <w:p>
      <w:pPr>
        <w:pStyle w:val="Normal"/>
        <w:spacing w:lineRule="auto" w:line="360"/>
        <w:jc w:val="both"/>
        <w:rPr>
          <w:rFonts w:eastAsia="Times New Roman"/>
          <w:b/>
          <w:b/>
          <w:i/>
          <w:i/>
          <w:sz w:val="24"/>
          <w:szCs w:val="24"/>
          <w:lang w:eastAsia="fr-FR"/>
        </w:rPr>
      </w:pPr>
      <w:r>
        <w:rPr>
          <w:rFonts w:eastAsia="Times New Roman"/>
          <w:b/>
          <w:i/>
          <w:sz w:val="24"/>
          <w:szCs w:val="24"/>
          <w:lang w:eastAsia="fr-FR"/>
        </w:rPr>
      </w:r>
    </w:p>
    <w:p>
      <w:pPr>
        <w:pStyle w:val="Normal"/>
        <w:numPr>
          <w:ilvl w:val="0"/>
          <w:numId w:val="7"/>
        </w:numPr>
        <w:spacing w:lineRule="auto" w:line="360"/>
        <w:jc w:val="both"/>
        <w:rPr/>
      </w:pPr>
      <w:r>
        <w:rPr>
          <w:rFonts w:eastAsia="Times New Roman"/>
          <w:b/>
          <w:sz w:val="24"/>
          <w:szCs w:val="24"/>
          <w:lang w:eastAsia="fr-FR"/>
        </w:rPr>
        <w:t>Hypothèse 2 : un objectif stratégique de transformation de l'environnement basé sur une analyse centrée sur les ressources influence positivement le niveau de développement des pratiques d’intelligence économique.</w:t>
      </w:r>
    </w:p>
    <w:p>
      <w:pPr>
        <w:pStyle w:val="Normal"/>
        <w:numPr>
          <w:ilvl w:val="1"/>
          <w:numId w:val="7"/>
        </w:numPr>
        <w:spacing w:lineRule="auto" w:line="360"/>
        <w:jc w:val="both"/>
        <w:rPr/>
      </w:pPr>
      <w:r>
        <w:rPr>
          <w:rFonts w:eastAsia="Times New Roman"/>
          <w:i/>
          <w:sz w:val="22"/>
          <w:szCs w:val="24"/>
          <w:lang w:eastAsia="fr-FR"/>
        </w:rPr>
        <w:t>Hypothèse 2.1 : Un objectif stratégique de transformation de l'environnement basé sur une analyse centrée sur les ressources influence positivement le niveau de développement des pratiques de surveillance de l’environnement.</w:t>
      </w:r>
    </w:p>
    <w:p>
      <w:pPr>
        <w:pStyle w:val="Normal"/>
        <w:numPr>
          <w:ilvl w:val="1"/>
          <w:numId w:val="7"/>
        </w:numPr>
        <w:spacing w:lineRule="auto" w:line="360"/>
        <w:jc w:val="both"/>
        <w:rPr/>
      </w:pPr>
      <w:r>
        <w:rPr>
          <w:rFonts w:eastAsia="Times New Roman"/>
          <w:i/>
          <w:sz w:val="22"/>
          <w:szCs w:val="24"/>
          <w:lang w:eastAsia="fr-FR"/>
        </w:rPr>
        <w:t>Hypothèse 2.2 : Un objectif stratégique de transformation de l'environnement basé sur une analyse centrée sur les ressources influence positivement le niveau de développement des pratiques de protection du patrimoine immatériel.</w:t>
      </w:r>
    </w:p>
    <w:p>
      <w:pPr>
        <w:pStyle w:val="Normal"/>
        <w:numPr>
          <w:ilvl w:val="1"/>
          <w:numId w:val="7"/>
        </w:numPr>
        <w:spacing w:lineRule="auto" w:line="360"/>
        <w:jc w:val="both"/>
        <w:rPr/>
      </w:pPr>
      <w:r>
        <w:rPr>
          <w:rFonts w:eastAsia="Times New Roman"/>
          <w:i/>
          <w:sz w:val="22"/>
          <w:szCs w:val="24"/>
          <w:lang w:eastAsia="fr-FR"/>
        </w:rPr>
        <w:t>Hypothèse 2.3 : Un objectif stratégique de transformation de l'environnement basé sur une analyse centrée sur les ressources influence positivement le niveau de développement des pratiques d’influence sur l’environnement.</w:t>
      </w:r>
    </w:p>
    <w:p>
      <w:pPr>
        <w:pStyle w:val="Normal"/>
        <w:numPr>
          <w:ilvl w:val="1"/>
          <w:numId w:val="7"/>
        </w:numPr>
        <w:spacing w:lineRule="auto" w:line="360"/>
        <w:jc w:val="both"/>
        <w:rPr>
          <w:rFonts w:eastAsia="Times New Roman"/>
          <w:i/>
          <w:i/>
          <w:sz w:val="24"/>
          <w:szCs w:val="24"/>
          <w:lang w:eastAsia="fr-FR"/>
        </w:rPr>
      </w:pPr>
      <w:r>
        <w:rPr>
          <w:rFonts w:eastAsia="Times New Roman"/>
          <w:i/>
          <w:sz w:val="22"/>
          <w:szCs w:val="24"/>
          <w:lang w:eastAsia="fr-FR"/>
        </w:rPr>
        <w:t>Hypothèse 2.4 : Un objectif stratégique de transformation de l'environnement basé sur une analyse centrée sur les ressources influence positivement le niveau de développement des pratiques de gestion des connaissances.</w:t>
      </w:r>
    </w:p>
    <w:p>
      <w:pPr>
        <w:pStyle w:val="Normal"/>
        <w:spacing w:lineRule="auto" w:line="360"/>
        <w:jc w:val="both"/>
        <w:rPr>
          <w:rFonts w:eastAsia="Times New Roman"/>
          <w:i/>
          <w:i/>
          <w:sz w:val="10"/>
          <w:szCs w:val="24"/>
          <w:lang w:eastAsia="fr-FR"/>
        </w:rPr>
      </w:pPr>
      <w:r>
        <w:rPr>
          <w:rFonts w:eastAsia="Times New Roman"/>
          <w:i/>
          <w:sz w:val="10"/>
          <w:szCs w:val="24"/>
          <w:lang w:eastAsia="fr-FR"/>
        </w:rPr>
      </w:r>
    </w:p>
    <w:p>
      <w:pPr>
        <w:pStyle w:val="Normal"/>
        <w:spacing w:lineRule="auto" w:line="360"/>
        <w:jc w:val="both"/>
        <w:rPr>
          <w:i/>
          <w:i/>
          <w:sz w:val="10"/>
        </w:rPr>
      </w:pPr>
      <w:r>
        <w:rPr>
          <w:i/>
          <w:sz w:val="10"/>
        </w:rPr>
      </w:r>
    </w:p>
    <w:p>
      <w:pPr>
        <w:pStyle w:val="Normal"/>
        <w:spacing w:lineRule="auto" w:line="360"/>
        <w:jc w:val="both"/>
        <w:rPr>
          <w:i/>
          <w:i/>
          <w:sz w:val="10"/>
        </w:rPr>
      </w:pPr>
      <w:r>
        <w:rPr>
          <w:i/>
          <w:sz w:val="10"/>
        </w:rPr>
      </w:r>
    </w:p>
    <w:p>
      <w:pPr>
        <w:pStyle w:val="Normal"/>
        <w:spacing w:lineRule="auto" w:line="360"/>
        <w:jc w:val="both"/>
        <w:rPr>
          <w:i/>
          <w:i/>
          <w:sz w:val="4"/>
        </w:rPr>
      </w:pPr>
      <w:r>
        <w:rPr>
          <w:i/>
          <w:sz w:val="4"/>
        </w:rPr>
      </w:r>
    </w:p>
    <w:p>
      <w:pPr>
        <w:pStyle w:val="Texte"/>
        <w:numPr>
          <w:ilvl w:val="0"/>
          <w:numId w:val="3"/>
        </w:numPr>
        <w:spacing w:lineRule="auto" w:line="360" w:before="0" w:after="0"/>
        <w:ind w:left="0" w:right="140" w:hanging="0"/>
        <w:rPr>
          <w:caps/>
          <w:szCs w:val="24"/>
        </w:rPr>
      </w:pPr>
      <w:r>
        <w:rPr>
          <w:b/>
          <w:caps/>
          <w:szCs w:val="24"/>
        </w:rPr>
        <w:t>MÉTHODOLOGIE de recherche mise en oeuvre</w:t>
      </w:r>
    </w:p>
    <w:p>
      <w:pPr>
        <w:pStyle w:val="Texte"/>
        <w:numPr>
          <w:ilvl w:val="1"/>
          <w:numId w:val="3"/>
        </w:numPr>
        <w:spacing w:lineRule="auto" w:line="360" w:before="0" w:after="0"/>
        <w:ind w:left="1065" w:right="140" w:hanging="1065"/>
        <w:rPr>
          <w:b/>
          <w:b/>
          <w:bCs/>
          <w:smallCaps/>
          <w:szCs w:val="24"/>
          <w:lang w:eastAsia="fr-FR"/>
        </w:rPr>
      </w:pPr>
      <w:r>
        <w:rPr>
          <w:b/>
          <w:bCs/>
          <w:smallCaps/>
          <w:szCs w:val="24"/>
          <w:lang w:eastAsia="fr-FR"/>
        </w:rPr>
        <w:t>La collecte des données</w:t>
      </w:r>
    </w:p>
    <w:p>
      <w:pPr>
        <w:pStyle w:val="Texte"/>
        <w:spacing w:lineRule="auto" w:line="360" w:before="0" w:after="0"/>
        <w:ind w:right="140" w:hanging="0"/>
        <w:rPr/>
      </w:pPr>
      <w:r>
        <w:rPr>
          <w:szCs w:val="24"/>
        </w:rPr>
        <w:t>Les données ont été collectées au moyen d’un questionnaire en ligne sur Internet qui a été adressé aux dirigeants de 757 PME constituant l’échantillon initial de notre étude. L’administration du questionnaire en ligne sur internet s’est faite à l’aide du logiciel LimeSurvey. Au final, 221 questionnaires ont été renseignés, ce qui représente un taux de réponse de 29,2%. Au sein des 221 questionnaires, 28 furent inexploitables du fait d’un trop grand nombre d’items non renseignés, ce qui ramène à 193 le nombre de questionnaires exploitables.</w:t>
      </w:r>
    </w:p>
    <w:p>
      <w:pPr>
        <w:pStyle w:val="Texte"/>
        <w:numPr>
          <w:ilvl w:val="1"/>
          <w:numId w:val="3"/>
        </w:numPr>
        <w:spacing w:lineRule="auto" w:line="360" w:before="0" w:after="0"/>
        <w:ind w:left="1065" w:right="-29" w:hanging="1065"/>
        <w:jc w:val="left"/>
        <w:rPr>
          <w:b/>
          <w:b/>
          <w:bCs/>
          <w:smallCaps/>
          <w:szCs w:val="24"/>
          <w:lang w:eastAsia="fr-FR"/>
        </w:rPr>
      </w:pPr>
      <w:r>
        <w:rPr>
          <w:b/>
          <w:smallCaps/>
        </w:rPr>
        <w:t>Principes à l’origine de l’opérationnalisation des concepts</w:t>
      </w:r>
    </w:p>
    <w:p>
      <w:pPr>
        <w:pStyle w:val="Normal"/>
        <w:spacing w:lineRule="auto" w:line="360"/>
        <w:jc w:val="both"/>
        <w:rPr>
          <w:sz w:val="24"/>
          <w:szCs w:val="24"/>
        </w:rPr>
      </w:pPr>
      <w:r>
        <w:rPr>
          <w:sz w:val="24"/>
          <w:szCs w:val="24"/>
        </w:rPr>
        <w:t>Avant d’analyser les indicateurs mesurant un construit théorique, il est nécessaire de préciser la nature de la relation épistémique entre ledit construit et les indicateurs qui le mesurent, c’est-à-dire entre la variable latente et les variables manifestes qui lui sont rattachées. En effet, deux types de relation entre une variable latente et ses variables manifestes peuvent être appréhendés (Jarvis C.B., Mackenzie S.B. et Podsakoff P.M (2003 ; 2005) ; Crié D. (2005)) :</w:t>
      </w:r>
    </w:p>
    <w:p>
      <w:pPr>
        <w:pStyle w:val="Normal"/>
        <w:numPr>
          <w:ilvl w:val="0"/>
          <w:numId w:val="4"/>
        </w:numPr>
        <w:spacing w:lineRule="auto" w:line="360"/>
        <w:jc w:val="both"/>
        <w:rPr>
          <w:sz w:val="24"/>
          <w:szCs w:val="24"/>
        </w:rPr>
      </w:pPr>
      <w:r>
        <w:rPr>
          <w:sz w:val="24"/>
          <w:szCs w:val="24"/>
        </w:rPr>
        <w:t>le construit se reflète dans les indicateurs qui le mesurent : il s’agit alors d’une variable réflexive ;</w:t>
      </w:r>
    </w:p>
    <w:p>
      <w:pPr>
        <w:pStyle w:val="Normal"/>
        <w:numPr>
          <w:ilvl w:val="0"/>
          <w:numId w:val="4"/>
        </w:numPr>
        <w:spacing w:lineRule="auto" w:line="360"/>
        <w:jc w:val="both"/>
        <w:rPr>
          <w:sz w:val="24"/>
          <w:szCs w:val="24"/>
        </w:rPr>
      </w:pPr>
      <w:r>
        <w:rPr>
          <w:sz w:val="24"/>
          <w:szCs w:val="24"/>
        </w:rPr>
        <w:t>le construit est d’abord formé par les indicateurs qui le mesurent : il s’agit alors d’une variable formative.</w:t>
      </w:r>
    </w:p>
    <w:p>
      <w:pPr>
        <w:pStyle w:val="Normal"/>
        <w:spacing w:lineRule="auto" w:line="360"/>
        <w:jc w:val="both"/>
        <w:rPr>
          <w:sz w:val="24"/>
          <w:szCs w:val="24"/>
        </w:rPr>
      </w:pPr>
      <w:r>
        <w:rPr>
          <w:sz w:val="24"/>
          <w:szCs w:val="24"/>
        </w:rPr>
        <w:t xml:space="preserve">Dans le cas d’une relation réflexive, la variable latente est la cause des variables manifestes tandis que dans le cas d’une relation formative, ce sont les variables manifestes qui sont la cause de la variable latente (Picot-Coupey, 2006). Aussi, dans le but de clarifier les termes utilisés dans les développements à venir, utiliserons-nous la distinction terminologique opérée par Bollen et Lennox (1991) selon laquelle une échelle est constituée de mesures multi-items fondées sur des variables réflexives, tandis qu’un index se définit par la relation formative entre un construit et ses différents indicateurs de mesure. Si la distinction entre l’approche réflexive et l’approche formative signifie en pratique la décision raisonnée d’assigner le principe causal de la mesure, soit à une variable latente, soit aux variables manifestes, elle possède corrélativement des conséquences importantes tant en termes d’opérationnalisation des construits que de validation des instruments de mesure. Pour ce faire, lors de la spécification de nos variables, nous appliquerons les critères de décision énoncés par Jarvis, Mackenzie et Podsakoff (2003 ; 2005) pour déterminer si un construit est formatif ou réflexif. </w:t>
      </w:r>
    </w:p>
    <w:p>
      <w:pPr>
        <w:pStyle w:val="Normal"/>
        <w:spacing w:lineRule="auto" w:line="360"/>
        <w:jc w:val="both"/>
        <w:rPr>
          <w:sz w:val="24"/>
          <w:szCs w:val="24"/>
        </w:rPr>
      </w:pPr>
      <w:r>
        <w:rPr>
          <w:sz w:val="24"/>
          <w:szCs w:val="24"/>
        </w:rPr>
        <w:t>Suivant les préconisations méthodologiques de Picot-Coupey (2006), l’épuration du modèle théorique est effectuée au moyen d’un processus d’élimination des items pas à pas, ce qui permet de mesurer, pour chaque item purifié, les conséquences de l’élimination sur l’ensemble du modèle et sur les autres items du construit concerné.</w:t>
      </w:r>
    </w:p>
    <w:p>
      <w:pPr>
        <w:pStyle w:val="Texte"/>
        <w:numPr>
          <w:ilvl w:val="1"/>
          <w:numId w:val="3"/>
        </w:numPr>
        <w:spacing w:lineRule="auto" w:line="360" w:before="0" w:after="0"/>
        <w:ind w:left="709" w:right="140" w:hanging="709"/>
        <w:rPr>
          <w:smallCaps/>
        </w:rPr>
      </w:pPr>
      <w:r>
        <w:rPr>
          <w:b/>
          <w:smallCaps/>
        </w:rPr>
        <w:t>Les instruments de mesure et leurs items</w:t>
      </w:r>
    </w:p>
    <w:p>
      <w:pPr>
        <w:pStyle w:val="Normal"/>
        <w:spacing w:lineRule="auto" w:line="360"/>
        <w:ind w:left="851" w:hanging="851"/>
        <w:rPr/>
      </w:pPr>
      <w:r>
        <w:rPr>
          <w:rFonts w:eastAsia="Times New Roman"/>
          <w:b/>
          <w:sz w:val="24"/>
          <w:szCs w:val="24"/>
          <w:lang w:eastAsia="fr-FR"/>
        </w:rPr>
        <w:t>2.3.1.</w:t>
        <w:tab/>
      </w:r>
      <w:r>
        <w:rPr>
          <w:b/>
          <w:smallCaps/>
          <w:sz w:val="24"/>
        </w:rPr>
        <w:t>Le construit « O.B.E »</w:t>
      </w:r>
    </w:p>
    <w:p>
      <w:pPr>
        <w:pStyle w:val="Normal"/>
        <w:spacing w:lineRule="auto" w:line="360"/>
        <w:jc w:val="both"/>
        <w:rPr/>
      </w:pPr>
      <w:r>
        <w:rPr>
          <w:rFonts w:eastAsia="Times New Roman"/>
          <w:sz w:val="24"/>
          <w:szCs w:val="24"/>
          <w:lang w:eastAsia="fr-FR"/>
        </w:rPr>
        <w:t xml:space="preserve">Par le construit « Objectif stratégique d'adéquation à l'environnement basé sur une analyse centrée sur l'environnement » (O.B.E), nous entendons mesurer la posture stratégique fondée à la fois sur un objectif d'adéquation à l'environnement et sur une analyse centrée sur l'environnement. La détermination de ce construit s’appuie sur la typologie des approches stratégiques formulée par Métais (2004), laquelle définit l’objectif stratégique d'adéquation à l'environnement basé sur une analyse centrée sur l'environnement comme une approche stratégique propre à l’analyse industrielle (Porter, 1980 ; 1985). </w:t>
      </w:r>
    </w:p>
    <w:p>
      <w:pPr>
        <w:pStyle w:val="Normal"/>
        <w:spacing w:lineRule="auto" w:line="360"/>
        <w:jc w:val="both"/>
        <w:rPr>
          <w:rFonts w:eastAsia="Times New Roman"/>
          <w:sz w:val="24"/>
          <w:szCs w:val="24"/>
          <w:lang w:eastAsia="fr-FR"/>
        </w:rPr>
      </w:pPr>
      <w:r>
        <w:rPr>
          <w:rFonts w:eastAsia="Times New Roman"/>
          <w:sz w:val="24"/>
          <w:szCs w:val="24"/>
          <w:lang w:eastAsia="fr-FR"/>
        </w:rPr>
      </w:r>
    </w:p>
    <w:p>
      <w:pPr>
        <w:pStyle w:val="Normal"/>
        <w:spacing w:lineRule="auto" w:line="360"/>
        <w:jc w:val="both"/>
        <w:rPr/>
      </w:pPr>
      <w:r>
        <w:rPr>
          <w:rFonts w:eastAsia="Times New Roman"/>
          <w:sz w:val="24"/>
          <w:szCs w:val="24"/>
          <w:lang w:eastAsia="fr-FR"/>
        </w:rPr>
        <w:t>Le construit « Objectif stratégique d'adéquation à l'environnement basé sur une analyse centrée sur l'environnement » a une relation de nature formative avec ses indicateurs de mesure et se compose de deux dimensions :</w:t>
      </w:r>
    </w:p>
    <w:p>
      <w:pPr>
        <w:pStyle w:val="Normal"/>
        <w:spacing w:lineRule="auto" w:line="360"/>
        <w:jc w:val="both"/>
        <w:rPr>
          <w:rFonts w:eastAsia="Times New Roman"/>
          <w:sz w:val="24"/>
          <w:szCs w:val="24"/>
          <w:lang w:eastAsia="fr-FR"/>
        </w:rPr>
      </w:pPr>
      <w:r>
        <w:rPr>
          <w:rFonts w:eastAsia="Times New Roman"/>
          <w:sz w:val="24"/>
          <w:szCs w:val="24"/>
          <w:lang w:eastAsia="fr-FR"/>
        </w:rPr>
      </w:r>
    </w:p>
    <w:p>
      <w:pPr>
        <w:pStyle w:val="Normal"/>
        <w:numPr>
          <w:ilvl w:val="0"/>
          <w:numId w:val="4"/>
        </w:numPr>
        <w:spacing w:lineRule="auto" w:line="360"/>
        <w:jc w:val="both"/>
        <w:rPr>
          <w:rFonts w:eastAsia="Times New Roman"/>
          <w:sz w:val="24"/>
          <w:szCs w:val="24"/>
          <w:lang w:eastAsia="fr-FR"/>
        </w:rPr>
      </w:pPr>
      <w:r>
        <w:rPr>
          <w:rFonts w:eastAsia="Times New Roman"/>
          <w:sz w:val="24"/>
          <w:szCs w:val="24"/>
          <w:lang w:eastAsia="fr-FR"/>
        </w:rPr>
        <w:t>la première dimension « Objectif stratégique de l’entreprise » est formée par un item ayant pour objectif de mesurer l’objectif stratégique d’adéquation avec les caractéristiques de la demande des marchés de l’entreprise :</w:t>
      </w:r>
    </w:p>
    <w:p>
      <w:pPr>
        <w:pStyle w:val="Normal"/>
        <w:numPr>
          <w:ilvl w:val="1"/>
          <w:numId w:val="6"/>
        </w:numPr>
        <w:spacing w:lineRule="auto" w:line="360"/>
        <w:jc w:val="both"/>
        <w:rPr>
          <w:rFonts w:eastAsia="Times New Roman"/>
          <w:sz w:val="24"/>
          <w:szCs w:val="24"/>
          <w:lang w:eastAsia="fr-FR"/>
        </w:rPr>
      </w:pPr>
      <w:r>
        <w:rPr>
          <w:rFonts w:eastAsia="Times New Roman"/>
          <w:sz w:val="24"/>
          <w:szCs w:val="24"/>
          <w:lang w:eastAsia="fr-FR"/>
        </w:rPr>
        <w:t>« La stratégie de votre entreprise vise en priorité à toujours être en adéquation avec les caractéristiques de la demande de ses marchés » ;</w:t>
      </w:r>
    </w:p>
    <w:p>
      <w:pPr>
        <w:pStyle w:val="Normal"/>
        <w:numPr>
          <w:ilvl w:val="0"/>
          <w:numId w:val="4"/>
        </w:numPr>
        <w:spacing w:lineRule="auto" w:line="360"/>
        <w:jc w:val="both"/>
        <w:rPr>
          <w:rFonts w:eastAsia="Times New Roman"/>
          <w:sz w:val="24"/>
          <w:szCs w:val="24"/>
          <w:lang w:eastAsia="fr-FR"/>
        </w:rPr>
      </w:pPr>
      <w:r>
        <w:rPr>
          <w:rFonts w:eastAsia="Times New Roman"/>
          <w:sz w:val="24"/>
          <w:szCs w:val="24"/>
          <w:lang w:eastAsia="fr-FR"/>
        </w:rPr>
        <w:t>la seconde dimension « Orientation de l’analyse stratégique de l’entreprise » correspond à un item dont l’objectif est d’évaluer le caractère centré sur les caractéristiques des marchés de l’analyse stratégique au fondement de l’avantage concurrentiel de l’entreprise :</w:t>
      </w:r>
    </w:p>
    <w:p>
      <w:pPr>
        <w:pStyle w:val="Normal"/>
        <w:numPr>
          <w:ilvl w:val="1"/>
          <w:numId w:val="6"/>
        </w:numPr>
        <w:spacing w:lineRule="auto" w:line="360"/>
        <w:jc w:val="both"/>
        <w:rPr>
          <w:rFonts w:eastAsia="Times New Roman"/>
          <w:sz w:val="24"/>
          <w:szCs w:val="24"/>
          <w:lang w:eastAsia="fr-FR"/>
        </w:rPr>
      </w:pPr>
      <w:r>
        <w:rPr>
          <w:rFonts w:eastAsia="Times New Roman"/>
          <w:sz w:val="24"/>
          <w:szCs w:val="24"/>
          <w:lang w:eastAsia="fr-FR"/>
        </w:rPr>
        <w:t>« L’avantage concurrentiel de votre entreprise est basé sur les caractéristiques de ses marchés (niveau de la demande, taux de croissance, taux de profitabilité, etc.) ».</w:t>
      </w:r>
    </w:p>
    <w:p>
      <w:pPr>
        <w:pStyle w:val="Normal"/>
        <w:spacing w:lineRule="auto" w:line="360"/>
        <w:jc w:val="both"/>
        <w:rPr>
          <w:rFonts w:ascii="Arial Narrow" w:hAnsi="Arial Narrow" w:eastAsia="Times New Roman" w:cs="Arial Narrow"/>
          <w:sz w:val="22"/>
          <w:szCs w:val="22"/>
          <w:lang w:eastAsia="fr-FR"/>
        </w:rPr>
      </w:pPr>
      <w:r>
        <w:rPr>
          <w:rFonts w:eastAsia="Times New Roman" w:cs="Arial Narrow" w:ascii="Arial Narrow" w:hAnsi="Arial Narrow"/>
          <w:sz w:val="22"/>
          <w:szCs w:val="22"/>
          <w:lang w:eastAsia="fr-FR"/>
        </w:rPr>
      </w:r>
    </w:p>
    <w:p>
      <w:pPr>
        <w:pStyle w:val="Normal"/>
        <w:jc w:val="right"/>
        <w:rPr/>
      </w:pPr>
      <w:r>
        <w:rPr>
          <w:rFonts w:eastAsia="Times New Roman"/>
          <w:b/>
          <w:bCs/>
          <w:sz w:val="22"/>
          <w:szCs w:val="22"/>
          <w:lang w:eastAsia="fr-FR"/>
        </w:rPr>
        <w:t>Analyse de la relation épistémique entre le construit « Objectif stratégique d'adéquation à l'environnement basé sur une analyse centrée sur l'environnement » et ses items basée sur les critères de décision de Jarvis, Mackenzie et Podsakoff (2003 ; 2005</w:t>
      </w:r>
      <w:r>
        <w:rPr/>
        <w:t>)</w:t>
      </w:r>
    </w:p>
    <w:tbl>
      <w:tblPr>
        <w:tblW w:w="8322" w:type="dxa"/>
        <w:jc w:val="center"/>
        <w:tblInd w:w="0" w:type="dxa"/>
        <w:tblLayout w:type="fixed"/>
        <w:tblCellMar>
          <w:top w:w="0" w:type="dxa"/>
          <w:left w:w="108" w:type="dxa"/>
          <w:bottom w:w="0" w:type="dxa"/>
          <w:right w:w="108" w:type="dxa"/>
        </w:tblCellMar>
      </w:tblPr>
      <w:tblGrid>
        <w:gridCol w:w="4753"/>
        <w:gridCol w:w="3569"/>
      </w:tblGrid>
      <w:tr>
        <w:trPr>
          <w:trHeight w:val="295" w:hRule="atLeast"/>
        </w:trPr>
        <w:tc>
          <w:tcPr>
            <w:tcW w:w="4753" w:type="dxa"/>
            <w:tcBorders>
              <w:top w:val="single" w:sz="6" w:space="0" w:color="17365D"/>
              <w:left w:val="single" w:sz="6" w:space="0" w:color="17365D"/>
              <w:bottom w:val="single" w:sz="6" w:space="0" w:color="17365D"/>
              <w:right w:val="single" w:sz="6" w:space="0" w:color="17365D"/>
            </w:tcBorders>
            <w:shd w:fill="DBE5F1" w:val="clear"/>
          </w:tcPr>
          <w:p>
            <w:pPr>
              <w:pStyle w:val="Normal"/>
              <w:rPr>
                <w:rFonts w:ascii="Garamond" w:hAnsi="Garamond" w:eastAsia="Times New Roman" w:cs="Garamond"/>
                <w:b/>
                <w:b/>
                <w:sz w:val="22"/>
                <w:szCs w:val="22"/>
                <w:lang w:eastAsia="fr-FR"/>
              </w:rPr>
            </w:pPr>
            <w:r>
              <w:rPr>
                <w:rFonts w:eastAsia="Times New Roman" w:cs="Garamond" w:ascii="Garamond" w:hAnsi="Garamond"/>
                <w:b/>
                <w:sz w:val="22"/>
                <w:szCs w:val="22"/>
                <w:lang w:eastAsia="fr-FR"/>
              </w:rPr>
              <w:t>1. Sens de la causalité du construit à la mesure impliqué par la définition conceptuelle</w:t>
            </w:r>
          </w:p>
        </w:tc>
        <w:tc>
          <w:tcPr>
            <w:tcW w:w="3569" w:type="dxa"/>
            <w:tcBorders>
              <w:top w:val="single" w:sz="6" w:space="0" w:color="17365D"/>
              <w:left w:val="single" w:sz="6" w:space="0" w:color="17365D"/>
              <w:bottom w:val="single" w:sz="6" w:space="0" w:color="17365D"/>
              <w:right w:val="single" w:sz="6" w:space="0" w:color="17365D"/>
            </w:tcBorders>
            <w:shd w:fill="DBE5F1" w:val="clear"/>
          </w:tcPr>
          <w:p>
            <w:pPr>
              <w:pStyle w:val="Normal"/>
              <w:jc w:val="both"/>
              <w:rPr>
                <w:rFonts w:ascii="Garamond" w:hAnsi="Garamond" w:eastAsia="Times New Roman" w:cs="Garamond"/>
                <w:sz w:val="22"/>
                <w:szCs w:val="22"/>
                <w:lang w:eastAsia="fr-FR"/>
              </w:rPr>
            </w:pPr>
            <w:r>
              <w:rPr>
                <w:rFonts w:eastAsia="Times New Roman" w:cs="Garamond" w:ascii="Garamond" w:hAnsi="Garamond"/>
                <w:sz w:val="22"/>
                <w:szCs w:val="22"/>
                <w:lang w:eastAsia="fr-FR"/>
              </w:rPr>
              <w:t>Le sens de la causalité va des items au construit</w:t>
            </w:r>
          </w:p>
        </w:tc>
      </w:tr>
      <w:tr>
        <w:trPr>
          <w:trHeight w:val="435" w:hRule="atLeast"/>
        </w:trPr>
        <w:tc>
          <w:tcPr>
            <w:tcW w:w="4753" w:type="dxa"/>
            <w:tcBorders>
              <w:top w:val="single" w:sz="6" w:space="0" w:color="17365D"/>
              <w:left w:val="single" w:sz="6" w:space="0" w:color="17365D"/>
              <w:bottom w:val="single" w:sz="6" w:space="0" w:color="17365D"/>
              <w:right w:val="single" w:sz="6" w:space="0" w:color="17365D"/>
            </w:tcBorders>
            <w:shd w:fill="DBE5F1" w:val="clear"/>
          </w:tcPr>
          <w:p>
            <w:pPr>
              <w:pStyle w:val="Normal"/>
              <w:rPr>
                <w:rFonts w:ascii="Garamond" w:hAnsi="Garamond" w:eastAsia="Times New Roman" w:cs="Garamond"/>
                <w:b/>
                <w:b/>
                <w:sz w:val="22"/>
                <w:szCs w:val="22"/>
                <w:lang w:eastAsia="fr-FR"/>
              </w:rPr>
            </w:pPr>
            <w:r>
              <w:rPr>
                <w:rFonts w:eastAsia="Times New Roman" w:cs="Garamond" w:ascii="Garamond" w:hAnsi="Garamond"/>
                <w:b/>
                <w:sz w:val="22"/>
                <w:szCs w:val="22"/>
                <w:lang w:eastAsia="fr-FR"/>
              </w:rPr>
              <w:t>2. Interchangeabilité des indicateurs/items</w:t>
            </w:r>
          </w:p>
        </w:tc>
        <w:tc>
          <w:tcPr>
            <w:tcW w:w="3569" w:type="dxa"/>
            <w:tcBorders>
              <w:top w:val="single" w:sz="6" w:space="0" w:color="17365D"/>
              <w:left w:val="single" w:sz="6" w:space="0" w:color="17365D"/>
              <w:bottom w:val="single" w:sz="6" w:space="0" w:color="17365D"/>
              <w:right w:val="single" w:sz="6" w:space="0" w:color="17365D"/>
            </w:tcBorders>
            <w:shd w:fill="DBE5F1" w:val="clear"/>
          </w:tcPr>
          <w:p>
            <w:pPr>
              <w:pStyle w:val="Normal"/>
              <w:jc w:val="both"/>
              <w:rPr>
                <w:rFonts w:ascii="Garamond" w:hAnsi="Garamond" w:eastAsia="Times New Roman" w:cs="Garamond"/>
                <w:sz w:val="22"/>
                <w:szCs w:val="22"/>
                <w:lang w:eastAsia="fr-FR"/>
              </w:rPr>
            </w:pPr>
            <w:r>
              <w:rPr>
                <w:rFonts w:eastAsia="Times New Roman" w:cs="Garamond" w:ascii="Garamond" w:hAnsi="Garamond"/>
                <w:sz w:val="22"/>
                <w:szCs w:val="22"/>
                <w:lang w:eastAsia="fr-FR"/>
              </w:rPr>
              <w:t xml:space="preserve">Les indicateurs n’ont pas besoin d’être interchangeables </w:t>
            </w:r>
          </w:p>
        </w:tc>
      </w:tr>
      <w:tr>
        <w:trPr>
          <w:trHeight w:val="586" w:hRule="atLeast"/>
        </w:trPr>
        <w:tc>
          <w:tcPr>
            <w:tcW w:w="4753" w:type="dxa"/>
            <w:tcBorders>
              <w:top w:val="single" w:sz="6" w:space="0" w:color="17365D"/>
              <w:left w:val="single" w:sz="6" w:space="0" w:color="17365D"/>
              <w:bottom w:val="single" w:sz="6" w:space="0" w:color="17365D"/>
              <w:right w:val="single" w:sz="6" w:space="0" w:color="17365D"/>
            </w:tcBorders>
            <w:shd w:fill="DBE5F1" w:val="clear"/>
          </w:tcPr>
          <w:p>
            <w:pPr>
              <w:pStyle w:val="Normal"/>
              <w:jc w:val="both"/>
              <w:rPr>
                <w:rFonts w:ascii="Garamond" w:hAnsi="Garamond" w:eastAsia="Times New Roman" w:cs="Garamond"/>
                <w:b/>
                <w:b/>
                <w:sz w:val="22"/>
                <w:szCs w:val="22"/>
                <w:lang w:eastAsia="fr-FR"/>
              </w:rPr>
            </w:pPr>
            <w:r>
              <w:rPr>
                <w:rFonts w:eastAsia="Times New Roman" w:cs="Garamond" w:ascii="Garamond" w:hAnsi="Garamond"/>
                <w:b/>
                <w:sz w:val="22"/>
                <w:szCs w:val="22"/>
                <w:lang w:eastAsia="fr-FR"/>
              </w:rPr>
              <w:t>3. Covariance entre les indicateurs</w:t>
            </w:r>
          </w:p>
        </w:tc>
        <w:tc>
          <w:tcPr>
            <w:tcW w:w="3569" w:type="dxa"/>
            <w:tcBorders>
              <w:top w:val="single" w:sz="6" w:space="0" w:color="17365D"/>
              <w:left w:val="single" w:sz="6" w:space="0" w:color="17365D"/>
              <w:bottom w:val="single" w:sz="6" w:space="0" w:color="17365D"/>
              <w:right w:val="single" w:sz="6" w:space="0" w:color="17365D"/>
            </w:tcBorders>
            <w:shd w:fill="DBE5F1" w:val="clear"/>
          </w:tcPr>
          <w:p>
            <w:pPr>
              <w:pStyle w:val="Normal"/>
              <w:jc w:val="both"/>
              <w:rPr>
                <w:rFonts w:ascii="Garamond" w:hAnsi="Garamond" w:eastAsia="Times New Roman" w:cs="Garamond"/>
                <w:sz w:val="22"/>
                <w:szCs w:val="22"/>
                <w:lang w:eastAsia="fr-FR"/>
              </w:rPr>
            </w:pPr>
            <w:r>
              <w:rPr>
                <w:rFonts w:eastAsia="Times New Roman" w:cs="Garamond" w:ascii="Garamond" w:hAnsi="Garamond"/>
                <w:sz w:val="22"/>
                <w:szCs w:val="22"/>
                <w:lang w:eastAsia="fr-FR"/>
              </w:rPr>
              <w:t>Il n’est pas nécessaire qu’il y ait covariance entre les indicateurs</w:t>
            </w:r>
          </w:p>
        </w:tc>
      </w:tr>
      <w:tr>
        <w:trPr>
          <w:trHeight w:val="586" w:hRule="atLeast"/>
        </w:trPr>
        <w:tc>
          <w:tcPr>
            <w:tcW w:w="4753" w:type="dxa"/>
            <w:tcBorders>
              <w:top w:val="single" w:sz="6" w:space="0" w:color="17365D"/>
              <w:left w:val="single" w:sz="6" w:space="0" w:color="17365D"/>
              <w:bottom w:val="single" w:sz="6" w:space="0" w:color="17365D"/>
              <w:right w:val="single" w:sz="6" w:space="0" w:color="17365D"/>
            </w:tcBorders>
            <w:shd w:fill="DBE5F1" w:val="clear"/>
          </w:tcPr>
          <w:p>
            <w:pPr>
              <w:pStyle w:val="Normal"/>
              <w:jc w:val="both"/>
              <w:rPr>
                <w:rFonts w:ascii="Garamond" w:hAnsi="Garamond" w:eastAsia="Times New Roman" w:cs="Garamond"/>
                <w:b/>
                <w:b/>
                <w:sz w:val="22"/>
                <w:szCs w:val="22"/>
                <w:lang w:eastAsia="fr-FR"/>
              </w:rPr>
            </w:pPr>
            <w:r>
              <w:rPr>
                <w:rFonts w:eastAsia="Times New Roman" w:cs="Garamond" w:ascii="Garamond" w:hAnsi="Garamond"/>
                <w:b/>
                <w:sz w:val="22"/>
                <w:szCs w:val="22"/>
                <w:lang w:eastAsia="fr-FR"/>
              </w:rPr>
              <w:t>4. Réseau nomologique des indicateurs du construit</w:t>
            </w:r>
          </w:p>
        </w:tc>
        <w:tc>
          <w:tcPr>
            <w:tcW w:w="3569" w:type="dxa"/>
            <w:tcBorders>
              <w:top w:val="single" w:sz="6" w:space="0" w:color="17365D"/>
              <w:left w:val="single" w:sz="6" w:space="0" w:color="17365D"/>
              <w:bottom w:val="single" w:sz="6" w:space="0" w:color="17365D"/>
              <w:right w:val="single" w:sz="6" w:space="0" w:color="17365D"/>
            </w:tcBorders>
            <w:shd w:fill="DBE5F1" w:val="clear"/>
          </w:tcPr>
          <w:p>
            <w:pPr>
              <w:pStyle w:val="Normal"/>
              <w:jc w:val="both"/>
              <w:rPr>
                <w:rFonts w:ascii="Garamond" w:hAnsi="Garamond" w:eastAsia="Times New Roman" w:cs="Garamond"/>
                <w:sz w:val="22"/>
                <w:szCs w:val="22"/>
                <w:lang w:eastAsia="fr-FR"/>
              </w:rPr>
            </w:pPr>
            <w:r>
              <w:rPr>
                <w:rFonts w:eastAsia="Times New Roman" w:cs="Garamond" w:ascii="Garamond" w:hAnsi="Garamond"/>
                <w:sz w:val="22"/>
                <w:szCs w:val="22"/>
                <w:lang w:eastAsia="fr-FR"/>
              </w:rPr>
              <w:t>Le réseau nomologique des indicateurs peut différer</w:t>
            </w:r>
          </w:p>
        </w:tc>
      </w:tr>
      <w:tr>
        <w:trPr>
          <w:trHeight w:val="465" w:hRule="atLeast"/>
        </w:trPr>
        <w:tc>
          <w:tcPr>
            <w:tcW w:w="4753" w:type="dxa"/>
            <w:tcBorders>
              <w:top w:val="single" w:sz="6" w:space="0" w:color="17365D"/>
              <w:left w:val="single" w:sz="6" w:space="0" w:color="17365D"/>
              <w:bottom w:val="single" w:sz="6" w:space="0" w:color="17365D"/>
              <w:right w:val="single" w:sz="6" w:space="0" w:color="17365D"/>
            </w:tcBorders>
            <w:shd w:fill="DBE5F1" w:val="clear"/>
          </w:tcPr>
          <w:p>
            <w:pPr>
              <w:pStyle w:val="Normal"/>
              <w:jc w:val="both"/>
              <w:rPr>
                <w:rFonts w:ascii="Garamond" w:hAnsi="Garamond" w:eastAsia="Times New Roman" w:cs="Garamond"/>
                <w:b/>
                <w:b/>
                <w:sz w:val="22"/>
                <w:szCs w:val="22"/>
                <w:lang w:eastAsia="fr-FR"/>
              </w:rPr>
            </w:pPr>
            <w:r>
              <w:rPr>
                <w:rFonts w:eastAsia="Times New Roman" w:cs="Garamond" w:ascii="Garamond" w:hAnsi="Garamond"/>
                <w:b/>
                <w:sz w:val="22"/>
                <w:szCs w:val="22"/>
                <w:lang w:eastAsia="fr-FR"/>
              </w:rPr>
              <w:t xml:space="preserve">Conclusion sur la nature du construit </w:t>
            </w:r>
          </w:p>
        </w:tc>
        <w:tc>
          <w:tcPr>
            <w:tcW w:w="3569" w:type="dxa"/>
            <w:tcBorders>
              <w:top w:val="single" w:sz="6" w:space="0" w:color="17365D"/>
              <w:left w:val="single" w:sz="6" w:space="0" w:color="17365D"/>
              <w:bottom w:val="single" w:sz="6" w:space="0" w:color="17365D"/>
              <w:right w:val="single" w:sz="6" w:space="0" w:color="17365D"/>
            </w:tcBorders>
            <w:shd w:fill="DBE5F1" w:val="clear"/>
          </w:tcPr>
          <w:p>
            <w:pPr>
              <w:pStyle w:val="Normal"/>
              <w:jc w:val="both"/>
              <w:rPr>
                <w:rFonts w:ascii="Garamond" w:hAnsi="Garamond" w:eastAsia="Times New Roman" w:cs="Garamond"/>
                <w:sz w:val="22"/>
                <w:szCs w:val="22"/>
                <w:lang w:eastAsia="fr-FR"/>
              </w:rPr>
            </w:pPr>
            <w:r>
              <w:rPr>
                <w:rFonts w:eastAsia="Times New Roman" w:cs="Garamond" w:ascii="Garamond" w:hAnsi="Garamond"/>
                <w:sz w:val="22"/>
                <w:szCs w:val="22"/>
                <w:lang w:eastAsia="fr-FR"/>
              </w:rPr>
              <w:t>Formative</w:t>
            </w:r>
          </w:p>
        </w:tc>
      </w:tr>
    </w:tbl>
    <w:p>
      <w:pPr>
        <w:pStyle w:val="Normal"/>
        <w:spacing w:lineRule="auto" w:line="360"/>
        <w:jc w:val="both"/>
        <w:rPr>
          <w:rFonts w:eastAsia="Times New Roman"/>
          <w:sz w:val="24"/>
          <w:szCs w:val="24"/>
          <w:lang w:eastAsia="fr-FR"/>
        </w:rPr>
      </w:pPr>
      <w:r>
        <w:rPr>
          <w:rFonts w:eastAsia="Times New Roman"/>
          <w:sz w:val="24"/>
          <w:szCs w:val="24"/>
          <w:lang w:eastAsia="fr-FR"/>
        </w:rPr>
      </w:r>
    </w:p>
    <w:p>
      <w:pPr>
        <w:pStyle w:val="Normal"/>
        <w:spacing w:lineRule="auto" w:line="360"/>
        <w:ind w:left="851" w:hanging="851"/>
        <w:rPr/>
      </w:pPr>
      <w:r>
        <w:rPr>
          <w:rFonts w:eastAsia="Times New Roman"/>
          <w:b/>
          <w:sz w:val="24"/>
          <w:szCs w:val="24"/>
          <w:lang w:eastAsia="fr-FR"/>
        </w:rPr>
        <w:t>2.3.2.</w:t>
        <w:tab/>
      </w:r>
      <w:r>
        <w:rPr>
          <w:b/>
          <w:smallCaps/>
          <w:sz w:val="24"/>
        </w:rPr>
        <w:t>Le construit « O.B.R »</w:t>
      </w:r>
    </w:p>
    <w:p>
      <w:pPr>
        <w:pStyle w:val="Normal"/>
        <w:spacing w:lineRule="auto" w:line="360"/>
        <w:ind w:left="851" w:hanging="851"/>
        <w:rPr>
          <w:rFonts w:eastAsia="Times New Roman"/>
          <w:b/>
          <w:b/>
          <w:smallCaps/>
          <w:sz w:val="24"/>
          <w:szCs w:val="24"/>
          <w:lang w:eastAsia="fr-FR"/>
        </w:rPr>
      </w:pPr>
      <w:r>
        <w:rPr>
          <w:rFonts w:eastAsia="Times New Roman"/>
          <w:b/>
          <w:smallCaps/>
          <w:sz w:val="24"/>
          <w:szCs w:val="24"/>
          <w:lang w:eastAsia="fr-FR"/>
        </w:rPr>
      </w:r>
    </w:p>
    <w:p>
      <w:pPr>
        <w:pStyle w:val="Normal"/>
        <w:spacing w:lineRule="auto" w:line="360"/>
        <w:jc w:val="both"/>
        <w:rPr>
          <w:rFonts w:eastAsia="Times New Roman"/>
          <w:sz w:val="24"/>
          <w:szCs w:val="24"/>
          <w:lang w:eastAsia="fr-FR"/>
        </w:rPr>
      </w:pPr>
      <w:r>
        <w:rPr>
          <w:rFonts w:eastAsia="Times New Roman"/>
          <w:sz w:val="24"/>
          <w:szCs w:val="24"/>
          <w:lang w:eastAsia="fr-FR"/>
        </w:rPr>
        <w:t>Le construit « Objectif stratégique de transformation de l’environnement basé sur une analyse centrée sur les ressources » (O.B.R) vise à mesurer la posture stratégique de type «  Intention stratégique » telle que formulée par Hamel et Prahalad (1989), c’est-à-dire une approche stratégique prenant fond à la fois sur un objectif de transformation de l’environnement et sur une analyse stratégique centrée sur les ressources et les compétences de l’organisation. Ce sont donc l’orientation de l’analyse stratégique et l’objectif stratégique de l’entreprise qui construisent le construit « Objectif stratégique de transformation de l’environnement basé sur une analyse centrée sur les ressources » qui, partant, a une relation de nature formative avec ses indicateurs de mesure.</w:t>
      </w:r>
    </w:p>
    <w:p>
      <w:pPr>
        <w:pStyle w:val="Normal"/>
        <w:spacing w:lineRule="auto" w:line="360"/>
        <w:jc w:val="right"/>
        <w:rPr>
          <w:rFonts w:ascii="Arial Narrow" w:hAnsi="Arial Narrow" w:eastAsia="Times New Roman" w:cs="Arial Narrow"/>
          <w:sz w:val="22"/>
          <w:szCs w:val="22"/>
          <w:lang w:eastAsia="fr-FR"/>
        </w:rPr>
      </w:pPr>
      <w:r>
        <w:rPr>
          <w:rFonts w:eastAsia="Times New Roman" w:cs="Arial Narrow" w:ascii="Arial Narrow" w:hAnsi="Arial Narrow"/>
          <w:sz w:val="22"/>
          <w:szCs w:val="22"/>
          <w:lang w:eastAsia="fr-FR"/>
        </w:rPr>
      </w:r>
    </w:p>
    <w:p>
      <w:pPr>
        <w:pStyle w:val="Normal"/>
        <w:jc w:val="right"/>
        <w:rPr/>
      </w:pPr>
      <w:r>
        <w:rPr>
          <w:rFonts w:eastAsia="Times New Roman"/>
          <w:b/>
          <w:bCs/>
          <w:sz w:val="22"/>
          <w:szCs w:val="22"/>
          <w:lang w:eastAsia="fr-FR"/>
        </w:rPr>
        <w:t>Analyse de la relation épistémique entre le construit « Objectif stratégique de transformation de l’environnement basé sur une analyse centrée sur les ressources » et ses items basée sur les critères de décision de Jarvis, Mackenzie et Podsakoff (2003 ; 2005</w:t>
      </w:r>
      <w:r>
        <w:rPr/>
        <w:t>)</w:t>
      </w:r>
    </w:p>
    <w:tbl>
      <w:tblPr>
        <w:tblW w:w="8322" w:type="dxa"/>
        <w:jc w:val="center"/>
        <w:tblInd w:w="0" w:type="dxa"/>
        <w:tblLayout w:type="fixed"/>
        <w:tblCellMar>
          <w:top w:w="0" w:type="dxa"/>
          <w:left w:w="108" w:type="dxa"/>
          <w:bottom w:w="0" w:type="dxa"/>
          <w:right w:w="108" w:type="dxa"/>
        </w:tblCellMar>
      </w:tblPr>
      <w:tblGrid>
        <w:gridCol w:w="4753"/>
        <w:gridCol w:w="3569"/>
      </w:tblGrid>
      <w:tr>
        <w:trPr>
          <w:trHeight w:val="295" w:hRule="atLeast"/>
        </w:trPr>
        <w:tc>
          <w:tcPr>
            <w:tcW w:w="4753" w:type="dxa"/>
            <w:tcBorders>
              <w:top w:val="single" w:sz="6" w:space="0" w:color="17365D"/>
              <w:left w:val="single" w:sz="6" w:space="0" w:color="17365D"/>
              <w:bottom w:val="single" w:sz="6" w:space="0" w:color="17365D"/>
              <w:right w:val="single" w:sz="6" w:space="0" w:color="17365D"/>
            </w:tcBorders>
            <w:shd w:fill="DBE5F1" w:val="clear"/>
          </w:tcPr>
          <w:p>
            <w:pPr>
              <w:pStyle w:val="Normal"/>
              <w:rPr>
                <w:rFonts w:ascii="Garamond" w:hAnsi="Garamond" w:eastAsia="Times New Roman" w:cs="Garamond"/>
                <w:b/>
                <w:b/>
                <w:sz w:val="22"/>
                <w:szCs w:val="22"/>
                <w:lang w:eastAsia="fr-FR"/>
              </w:rPr>
            </w:pPr>
            <w:r>
              <w:rPr>
                <w:rFonts w:eastAsia="Times New Roman" w:cs="Garamond" w:ascii="Garamond" w:hAnsi="Garamond"/>
                <w:b/>
                <w:sz w:val="22"/>
                <w:szCs w:val="22"/>
                <w:lang w:eastAsia="fr-FR"/>
              </w:rPr>
              <w:t>1. Sens de la causalité du construit à la mesure impliqué par la définition conceptuelle</w:t>
            </w:r>
          </w:p>
        </w:tc>
        <w:tc>
          <w:tcPr>
            <w:tcW w:w="3569" w:type="dxa"/>
            <w:tcBorders>
              <w:top w:val="single" w:sz="6" w:space="0" w:color="17365D"/>
              <w:left w:val="single" w:sz="6" w:space="0" w:color="17365D"/>
              <w:bottom w:val="single" w:sz="6" w:space="0" w:color="17365D"/>
              <w:right w:val="single" w:sz="6" w:space="0" w:color="17365D"/>
            </w:tcBorders>
            <w:shd w:fill="DBE5F1" w:val="clear"/>
          </w:tcPr>
          <w:p>
            <w:pPr>
              <w:pStyle w:val="Normal"/>
              <w:jc w:val="both"/>
              <w:rPr>
                <w:rFonts w:ascii="Garamond" w:hAnsi="Garamond" w:eastAsia="Times New Roman" w:cs="Garamond"/>
                <w:sz w:val="22"/>
                <w:szCs w:val="22"/>
                <w:lang w:eastAsia="fr-FR"/>
              </w:rPr>
            </w:pPr>
            <w:r>
              <w:rPr>
                <w:rFonts w:eastAsia="Times New Roman" w:cs="Garamond" w:ascii="Garamond" w:hAnsi="Garamond"/>
                <w:sz w:val="22"/>
                <w:szCs w:val="22"/>
                <w:lang w:eastAsia="fr-FR"/>
              </w:rPr>
              <w:t>Le sens de la causalité va des items au construit</w:t>
            </w:r>
          </w:p>
        </w:tc>
      </w:tr>
      <w:tr>
        <w:trPr>
          <w:trHeight w:val="435" w:hRule="atLeast"/>
        </w:trPr>
        <w:tc>
          <w:tcPr>
            <w:tcW w:w="4753" w:type="dxa"/>
            <w:tcBorders>
              <w:top w:val="single" w:sz="6" w:space="0" w:color="17365D"/>
              <w:left w:val="single" w:sz="6" w:space="0" w:color="17365D"/>
              <w:bottom w:val="single" w:sz="6" w:space="0" w:color="17365D"/>
              <w:right w:val="single" w:sz="6" w:space="0" w:color="17365D"/>
            </w:tcBorders>
            <w:shd w:fill="DBE5F1" w:val="clear"/>
          </w:tcPr>
          <w:p>
            <w:pPr>
              <w:pStyle w:val="Normal"/>
              <w:rPr>
                <w:rFonts w:ascii="Garamond" w:hAnsi="Garamond" w:eastAsia="Times New Roman" w:cs="Garamond"/>
                <w:b/>
                <w:b/>
                <w:sz w:val="22"/>
                <w:szCs w:val="22"/>
                <w:lang w:eastAsia="fr-FR"/>
              </w:rPr>
            </w:pPr>
            <w:r>
              <w:rPr>
                <w:rFonts w:eastAsia="Times New Roman" w:cs="Garamond" w:ascii="Garamond" w:hAnsi="Garamond"/>
                <w:b/>
                <w:sz w:val="22"/>
                <w:szCs w:val="22"/>
                <w:lang w:eastAsia="fr-FR"/>
              </w:rPr>
              <w:t>2. Interchangeabilité des indicateurs/items</w:t>
            </w:r>
          </w:p>
        </w:tc>
        <w:tc>
          <w:tcPr>
            <w:tcW w:w="3569" w:type="dxa"/>
            <w:tcBorders>
              <w:top w:val="single" w:sz="6" w:space="0" w:color="17365D"/>
              <w:left w:val="single" w:sz="6" w:space="0" w:color="17365D"/>
              <w:bottom w:val="single" w:sz="6" w:space="0" w:color="17365D"/>
              <w:right w:val="single" w:sz="6" w:space="0" w:color="17365D"/>
            </w:tcBorders>
            <w:shd w:fill="DBE5F1" w:val="clear"/>
          </w:tcPr>
          <w:p>
            <w:pPr>
              <w:pStyle w:val="Normal"/>
              <w:jc w:val="both"/>
              <w:rPr>
                <w:rFonts w:ascii="Garamond" w:hAnsi="Garamond" w:eastAsia="Times New Roman" w:cs="Garamond"/>
                <w:sz w:val="22"/>
                <w:szCs w:val="22"/>
                <w:lang w:eastAsia="fr-FR"/>
              </w:rPr>
            </w:pPr>
            <w:r>
              <w:rPr>
                <w:rFonts w:eastAsia="Times New Roman" w:cs="Garamond" w:ascii="Garamond" w:hAnsi="Garamond"/>
                <w:sz w:val="22"/>
                <w:szCs w:val="22"/>
                <w:lang w:eastAsia="fr-FR"/>
              </w:rPr>
              <w:t xml:space="preserve">Les indicateurs n’ont pas besoin d’être interchangeables </w:t>
            </w:r>
          </w:p>
        </w:tc>
      </w:tr>
      <w:tr>
        <w:trPr>
          <w:trHeight w:val="586" w:hRule="atLeast"/>
        </w:trPr>
        <w:tc>
          <w:tcPr>
            <w:tcW w:w="4753" w:type="dxa"/>
            <w:tcBorders>
              <w:top w:val="single" w:sz="6" w:space="0" w:color="17365D"/>
              <w:left w:val="single" w:sz="6" w:space="0" w:color="17365D"/>
              <w:bottom w:val="single" w:sz="6" w:space="0" w:color="17365D"/>
              <w:right w:val="single" w:sz="6" w:space="0" w:color="17365D"/>
            </w:tcBorders>
            <w:shd w:fill="DBE5F1" w:val="clear"/>
          </w:tcPr>
          <w:p>
            <w:pPr>
              <w:pStyle w:val="Normal"/>
              <w:jc w:val="both"/>
              <w:rPr>
                <w:rFonts w:ascii="Garamond" w:hAnsi="Garamond" w:eastAsia="Times New Roman" w:cs="Garamond"/>
                <w:b/>
                <w:b/>
                <w:sz w:val="22"/>
                <w:szCs w:val="22"/>
                <w:lang w:eastAsia="fr-FR"/>
              </w:rPr>
            </w:pPr>
            <w:r>
              <w:rPr>
                <w:rFonts w:eastAsia="Times New Roman" w:cs="Garamond" w:ascii="Garamond" w:hAnsi="Garamond"/>
                <w:b/>
                <w:sz w:val="22"/>
                <w:szCs w:val="22"/>
                <w:lang w:eastAsia="fr-FR"/>
              </w:rPr>
              <w:t>3. Covariance entre les indicateurs</w:t>
            </w:r>
          </w:p>
        </w:tc>
        <w:tc>
          <w:tcPr>
            <w:tcW w:w="3569" w:type="dxa"/>
            <w:tcBorders>
              <w:top w:val="single" w:sz="6" w:space="0" w:color="17365D"/>
              <w:left w:val="single" w:sz="6" w:space="0" w:color="17365D"/>
              <w:bottom w:val="single" w:sz="6" w:space="0" w:color="17365D"/>
              <w:right w:val="single" w:sz="6" w:space="0" w:color="17365D"/>
            </w:tcBorders>
            <w:shd w:fill="DBE5F1" w:val="clear"/>
          </w:tcPr>
          <w:p>
            <w:pPr>
              <w:pStyle w:val="Normal"/>
              <w:jc w:val="both"/>
              <w:rPr>
                <w:rFonts w:ascii="Garamond" w:hAnsi="Garamond" w:eastAsia="Times New Roman" w:cs="Garamond"/>
                <w:sz w:val="22"/>
                <w:szCs w:val="22"/>
                <w:lang w:eastAsia="fr-FR"/>
              </w:rPr>
            </w:pPr>
            <w:r>
              <w:rPr>
                <w:rFonts w:eastAsia="Times New Roman" w:cs="Garamond" w:ascii="Garamond" w:hAnsi="Garamond"/>
                <w:sz w:val="22"/>
                <w:szCs w:val="22"/>
                <w:lang w:eastAsia="fr-FR"/>
              </w:rPr>
              <w:t>Il n’est pas nécessaire qu’il y ait covariance entre les indicateurs</w:t>
            </w:r>
          </w:p>
        </w:tc>
      </w:tr>
      <w:tr>
        <w:trPr>
          <w:trHeight w:val="586" w:hRule="atLeast"/>
        </w:trPr>
        <w:tc>
          <w:tcPr>
            <w:tcW w:w="4753" w:type="dxa"/>
            <w:tcBorders>
              <w:top w:val="single" w:sz="6" w:space="0" w:color="17365D"/>
              <w:left w:val="single" w:sz="6" w:space="0" w:color="17365D"/>
              <w:bottom w:val="single" w:sz="6" w:space="0" w:color="17365D"/>
              <w:right w:val="single" w:sz="6" w:space="0" w:color="17365D"/>
            </w:tcBorders>
            <w:shd w:fill="DBE5F1" w:val="clear"/>
          </w:tcPr>
          <w:p>
            <w:pPr>
              <w:pStyle w:val="Normal"/>
              <w:jc w:val="both"/>
              <w:rPr>
                <w:rFonts w:ascii="Garamond" w:hAnsi="Garamond" w:eastAsia="Times New Roman" w:cs="Garamond"/>
                <w:b/>
                <w:b/>
                <w:sz w:val="22"/>
                <w:szCs w:val="22"/>
                <w:lang w:eastAsia="fr-FR"/>
              </w:rPr>
            </w:pPr>
            <w:r>
              <w:rPr>
                <w:rFonts w:eastAsia="Times New Roman" w:cs="Garamond" w:ascii="Garamond" w:hAnsi="Garamond"/>
                <w:b/>
                <w:sz w:val="22"/>
                <w:szCs w:val="22"/>
                <w:lang w:eastAsia="fr-FR"/>
              </w:rPr>
              <w:t>4. Réseau nomologique des indicateurs du construit</w:t>
            </w:r>
          </w:p>
        </w:tc>
        <w:tc>
          <w:tcPr>
            <w:tcW w:w="3569" w:type="dxa"/>
            <w:tcBorders>
              <w:top w:val="single" w:sz="6" w:space="0" w:color="17365D"/>
              <w:left w:val="single" w:sz="6" w:space="0" w:color="17365D"/>
              <w:bottom w:val="single" w:sz="6" w:space="0" w:color="17365D"/>
              <w:right w:val="single" w:sz="6" w:space="0" w:color="17365D"/>
            </w:tcBorders>
            <w:shd w:fill="DBE5F1" w:val="clear"/>
          </w:tcPr>
          <w:p>
            <w:pPr>
              <w:pStyle w:val="Normal"/>
              <w:jc w:val="both"/>
              <w:rPr>
                <w:rFonts w:ascii="Garamond" w:hAnsi="Garamond" w:eastAsia="Times New Roman" w:cs="Garamond"/>
                <w:sz w:val="22"/>
                <w:szCs w:val="22"/>
                <w:lang w:eastAsia="fr-FR"/>
              </w:rPr>
            </w:pPr>
            <w:r>
              <w:rPr>
                <w:rFonts w:eastAsia="Times New Roman" w:cs="Garamond" w:ascii="Garamond" w:hAnsi="Garamond"/>
                <w:sz w:val="22"/>
                <w:szCs w:val="22"/>
                <w:lang w:eastAsia="fr-FR"/>
              </w:rPr>
              <w:t>Le réseau nomologique des indicateurs peut différer</w:t>
            </w:r>
          </w:p>
        </w:tc>
      </w:tr>
      <w:tr>
        <w:trPr>
          <w:trHeight w:val="465" w:hRule="atLeast"/>
        </w:trPr>
        <w:tc>
          <w:tcPr>
            <w:tcW w:w="4753" w:type="dxa"/>
            <w:tcBorders>
              <w:top w:val="single" w:sz="6" w:space="0" w:color="17365D"/>
              <w:left w:val="single" w:sz="6" w:space="0" w:color="17365D"/>
              <w:bottom w:val="single" w:sz="6" w:space="0" w:color="17365D"/>
              <w:right w:val="single" w:sz="6" w:space="0" w:color="17365D"/>
            </w:tcBorders>
            <w:shd w:fill="DBE5F1" w:val="clear"/>
          </w:tcPr>
          <w:p>
            <w:pPr>
              <w:pStyle w:val="Normal"/>
              <w:jc w:val="both"/>
              <w:rPr>
                <w:rFonts w:ascii="Garamond" w:hAnsi="Garamond" w:eastAsia="Times New Roman" w:cs="Garamond"/>
                <w:b/>
                <w:b/>
                <w:sz w:val="22"/>
                <w:szCs w:val="22"/>
                <w:lang w:eastAsia="fr-FR"/>
              </w:rPr>
            </w:pPr>
            <w:r>
              <w:rPr>
                <w:rFonts w:eastAsia="Times New Roman" w:cs="Garamond" w:ascii="Garamond" w:hAnsi="Garamond"/>
                <w:b/>
                <w:sz w:val="22"/>
                <w:szCs w:val="22"/>
                <w:lang w:eastAsia="fr-FR"/>
              </w:rPr>
              <w:t xml:space="preserve">Conclusion sur la nature du construit </w:t>
            </w:r>
          </w:p>
        </w:tc>
        <w:tc>
          <w:tcPr>
            <w:tcW w:w="3569" w:type="dxa"/>
            <w:tcBorders>
              <w:top w:val="single" w:sz="6" w:space="0" w:color="17365D"/>
              <w:left w:val="single" w:sz="6" w:space="0" w:color="17365D"/>
              <w:bottom w:val="single" w:sz="6" w:space="0" w:color="17365D"/>
              <w:right w:val="single" w:sz="6" w:space="0" w:color="17365D"/>
            </w:tcBorders>
            <w:shd w:fill="DBE5F1" w:val="clear"/>
          </w:tcPr>
          <w:p>
            <w:pPr>
              <w:pStyle w:val="Normal"/>
              <w:jc w:val="both"/>
              <w:rPr>
                <w:rFonts w:ascii="Garamond" w:hAnsi="Garamond" w:eastAsia="Times New Roman" w:cs="Garamond"/>
                <w:sz w:val="22"/>
                <w:szCs w:val="22"/>
                <w:lang w:eastAsia="fr-FR"/>
              </w:rPr>
            </w:pPr>
            <w:r>
              <w:rPr>
                <w:rFonts w:eastAsia="Times New Roman" w:cs="Garamond" w:ascii="Garamond" w:hAnsi="Garamond"/>
                <w:sz w:val="22"/>
                <w:szCs w:val="22"/>
                <w:lang w:eastAsia="fr-FR"/>
              </w:rPr>
              <w:t>Formative</w:t>
            </w:r>
          </w:p>
        </w:tc>
      </w:tr>
    </w:tbl>
    <w:p>
      <w:pPr>
        <w:pStyle w:val="Normal"/>
        <w:spacing w:lineRule="auto" w:line="360"/>
        <w:jc w:val="both"/>
        <w:rPr>
          <w:rFonts w:eastAsia="Times New Roman"/>
          <w:sz w:val="24"/>
          <w:szCs w:val="24"/>
          <w:lang w:eastAsia="fr-FR"/>
        </w:rPr>
      </w:pPr>
      <w:r>
        <w:rPr>
          <w:rFonts w:eastAsia="Times New Roman"/>
          <w:sz w:val="24"/>
          <w:szCs w:val="24"/>
          <w:lang w:eastAsia="fr-FR"/>
        </w:rPr>
      </w:r>
    </w:p>
    <w:p>
      <w:pPr>
        <w:pStyle w:val="Normal"/>
        <w:spacing w:lineRule="auto" w:line="360"/>
        <w:jc w:val="both"/>
        <w:rPr>
          <w:rFonts w:eastAsia="Times New Roman"/>
          <w:sz w:val="24"/>
          <w:szCs w:val="24"/>
          <w:lang w:eastAsia="fr-FR"/>
        </w:rPr>
      </w:pPr>
      <w:r>
        <w:rPr>
          <w:rFonts w:eastAsia="Times New Roman"/>
          <w:sz w:val="24"/>
          <w:szCs w:val="24"/>
          <w:lang w:eastAsia="fr-FR"/>
        </w:rPr>
        <w:t>Le construit « Objectif stratégique de transformation de l’environnement basé sur une analyse centrée sur les ressources » est composée deux dimensions :</w:t>
      </w:r>
    </w:p>
    <w:p>
      <w:pPr>
        <w:pStyle w:val="Normal"/>
        <w:numPr>
          <w:ilvl w:val="0"/>
          <w:numId w:val="4"/>
        </w:numPr>
        <w:spacing w:lineRule="auto" w:line="360"/>
        <w:jc w:val="both"/>
        <w:rPr>
          <w:rFonts w:eastAsia="Times New Roman"/>
          <w:sz w:val="24"/>
          <w:szCs w:val="24"/>
          <w:lang w:eastAsia="fr-FR"/>
        </w:rPr>
      </w:pPr>
      <w:r>
        <w:rPr>
          <w:rFonts w:eastAsia="Times New Roman"/>
          <w:sz w:val="24"/>
          <w:szCs w:val="24"/>
          <w:lang w:eastAsia="fr-FR"/>
        </w:rPr>
        <w:t>la première dimension « Objectif stratégique de l’entreprise » est formée par un item ayant pour objectif de mesurer l’intention stratégique de l’entreprise à transformer les règles du jeu concurrentiel sur ses marchés :</w:t>
      </w:r>
    </w:p>
    <w:p>
      <w:pPr>
        <w:pStyle w:val="Normal"/>
        <w:numPr>
          <w:ilvl w:val="1"/>
          <w:numId w:val="6"/>
        </w:numPr>
        <w:spacing w:lineRule="auto" w:line="360"/>
        <w:jc w:val="both"/>
        <w:rPr>
          <w:rFonts w:eastAsia="Times New Roman"/>
          <w:sz w:val="24"/>
          <w:szCs w:val="24"/>
          <w:lang w:eastAsia="fr-FR"/>
        </w:rPr>
      </w:pPr>
      <w:r>
        <w:rPr>
          <w:rFonts w:eastAsia="Times New Roman"/>
          <w:sz w:val="24"/>
          <w:szCs w:val="24"/>
          <w:lang w:eastAsia="fr-FR"/>
        </w:rPr>
        <w:t>« La stratégie de votre entreprise vise en priorité à changer les règles du jeu concurrentiel sur ses marchés » ;</w:t>
      </w:r>
    </w:p>
    <w:p>
      <w:pPr>
        <w:pStyle w:val="Normal"/>
        <w:numPr>
          <w:ilvl w:val="0"/>
          <w:numId w:val="4"/>
        </w:numPr>
        <w:spacing w:lineRule="auto" w:line="360"/>
        <w:jc w:val="both"/>
        <w:rPr>
          <w:rFonts w:eastAsia="Times New Roman"/>
          <w:sz w:val="24"/>
          <w:szCs w:val="24"/>
          <w:lang w:eastAsia="fr-FR"/>
        </w:rPr>
      </w:pPr>
      <w:r>
        <w:rPr>
          <w:rFonts w:eastAsia="Times New Roman"/>
          <w:sz w:val="24"/>
          <w:szCs w:val="24"/>
          <w:lang w:eastAsia="fr-FR"/>
        </w:rPr>
        <w:t>la seconde dimension « Orientation de l’analyse stratégique de l’entreprise » correspond à un item dont l’objectif est d’évaluer le caractère centré sur les ressources et compétences de l’analyse stratégique au fondement de l’avantage concurrentiel de l’entreprise :</w:t>
      </w:r>
    </w:p>
    <w:p>
      <w:pPr>
        <w:pStyle w:val="Normal"/>
        <w:numPr>
          <w:ilvl w:val="1"/>
          <w:numId w:val="6"/>
        </w:numPr>
        <w:spacing w:lineRule="auto" w:line="360"/>
        <w:jc w:val="both"/>
        <w:rPr/>
      </w:pPr>
      <w:r>
        <w:rPr>
          <w:rFonts w:eastAsia="Times New Roman"/>
          <w:sz w:val="24"/>
          <w:szCs w:val="24"/>
          <w:lang w:eastAsia="fr-FR"/>
        </w:rPr>
        <w:t xml:space="preserve"> </w:t>
      </w:r>
      <w:r>
        <w:rPr>
          <w:rFonts w:eastAsia="Times New Roman"/>
          <w:sz w:val="24"/>
          <w:szCs w:val="24"/>
          <w:lang w:eastAsia="fr-FR"/>
        </w:rPr>
        <w:t>« L’avantage concurrentiel de votre entreprise est basé sur les caractéristiques de ses ressources et compétences (valeur, rareté, difficile imitation, etc.) ».</w:t>
      </w:r>
    </w:p>
    <w:p>
      <w:pPr>
        <w:pStyle w:val="Normal"/>
        <w:spacing w:lineRule="auto" w:line="360"/>
        <w:ind w:left="851" w:hanging="851"/>
        <w:jc w:val="both"/>
        <w:rPr>
          <w:rFonts w:eastAsia="Times New Roman"/>
          <w:b/>
          <w:b/>
          <w:sz w:val="24"/>
          <w:szCs w:val="24"/>
          <w:lang w:eastAsia="fr-FR"/>
        </w:rPr>
      </w:pPr>
      <w:r>
        <w:rPr>
          <w:rFonts w:eastAsia="Times New Roman"/>
          <w:b/>
          <w:sz w:val="24"/>
          <w:szCs w:val="24"/>
          <w:lang w:eastAsia="fr-FR"/>
        </w:rPr>
        <w:t>2.3.2.</w:t>
        <w:tab/>
      </w:r>
      <w:r>
        <w:rPr>
          <w:b/>
          <w:smallCaps/>
          <w:sz w:val="24"/>
        </w:rPr>
        <w:t>Le construit « Niveau de développement des pratiques d’intelligence économique »</w:t>
      </w:r>
    </w:p>
    <w:p>
      <w:pPr>
        <w:pStyle w:val="Normal"/>
        <w:spacing w:lineRule="auto" w:line="360"/>
        <w:jc w:val="both"/>
        <w:rPr/>
      </w:pPr>
      <w:r>
        <w:rPr>
          <w:rFonts w:eastAsia="Times New Roman"/>
          <w:sz w:val="24"/>
          <w:szCs w:val="24"/>
          <w:lang w:eastAsia="fr-FR"/>
        </w:rPr>
        <w:t xml:space="preserve">Fondé sur l’analyse de la littérature </w:t>
      </w:r>
      <w:r>
        <w:rPr>
          <w:sz w:val="24"/>
        </w:rPr>
        <w:t xml:space="preserve">(Ermine,1999 ; Bournois, 2000 ;; Phanuel et Levy, 2004, Salvetat, 2007 ; El Mabrouki, 2007 ; Oubrich, 2007 ; Levet et </w:t>
      </w:r>
      <w:r>
        <w:rPr>
          <w:i/>
          <w:sz w:val="24"/>
        </w:rPr>
        <w:t>al.</w:t>
      </w:r>
      <w:r>
        <w:rPr>
          <w:sz w:val="24"/>
        </w:rPr>
        <w:t>, 2008 ; Larivet, 2009 )</w:t>
      </w:r>
      <w:r>
        <w:rPr>
          <w:rFonts w:eastAsia="Times New Roman"/>
          <w:sz w:val="24"/>
          <w:szCs w:val="24"/>
          <w:lang w:eastAsia="fr-FR"/>
        </w:rPr>
        <w:t>, le construit « niveau de développement des pratiques d’intelligence économique » vise à mesurer avec quel degré chacune des pratiques est développée au sein d’une organisation, que ce soit en termes de surveillance de l’environnement, de protection du patrimoine immatériel, d’influence sur l’environnement et de gestion des connaissances. Chacune des pratiques est construite à partir d’un ensemble de processus que nous visons à évaluer ; au regard des analyses menées grâce aux critères de décision de Jarvis, Mackenzie et Podsakoff (2004), il s’agit donc d’un index. Quatre dimensions ont été identifiées et spécifiées afin de mesurer le niveau de développement des pratiques d’intelligence économique : les dimensions « Pratiques de surveillance de l’environnement », « Pratiques de protection du patrimoine immatériel » ; « Pratiques d’influence sur l’environnement » et « Pratiques de gestion des connaissances ».</w:t>
      </w:r>
    </w:p>
    <w:p>
      <w:pPr>
        <w:pStyle w:val="Normal"/>
        <w:spacing w:lineRule="auto" w:line="360"/>
        <w:jc w:val="both"/>
        <w:rPr>
          <w:rFonts w:eastAsia="Times New Roman"/>
          <w:sz w:val="24"/>
          <w:szCs w:val="24"/>
          <w:lang w:eastAsia="fr-FR"/>
        </w:rPr>
      </w:pPr>
      <w:r>
        <w:rPr>
          <w:rFonts w:eastAsia="Times New Roman"/>
          <w:sz w:val="24"/>
          <w:szCs w:val="24"/>
          <w:lang w:eastAsia="fr-FR"/>
        </w:rPr>
        <w:t>La dimension « Pratiques de surveillance de l’environnement » a une relation de nature formative avec ses items et est composée de trois sous-dimensions :</w:t>
      </w:r>
    </w:p>
    <w:p>
      <w:pPr>
        <w:pStyle w:val="Normal"/>
        <w:numPr>
          <w:ilvl w:val="0"/>
          <w:numId w:val="4"/>
        </w:numPr>
        <w:tabs>
          <w:tab w:val="clear" w:pos="709"/>
          <w:tab w:val="left" w:pos="567" w:leader="none"/>
        </w:tabs>
        <w:spacing w:lineRule="auto" w:line="360"/>
        <w:ind w:left="567" w:hanging="425"/>
        <w:jc w:val="both"/>
        <w:rPr>
          <w:rFonts w:eastAsia="Times New Roman"/>
          <w:sz w:val="24"/>
          <w:szCs w:val="24"/>
          <w:lang w:eastAsia="fr-FR"/>
        </w:rPr>
      </w:pPr>
      <w:r>
        <w:rPr>
          <w:rFonts w:eastAsia="Times New Roman"/>
          <w:sz w:val="24"/>
          <w:szCs w:val="24"/>
          <w:lang w:eastAsia="fr-FR"/>
        </w:rPr>
        <w:t>la sous-dimension « Processus de renseignement » a une relation de nature formative avec ses indicateurs de mesure. Elle est formée par quatre items dont le but est de mesurer la diversité et la fréquence des processus de veille à des fins de surveillance et d’anticipation :</w:t>
      </w:r>
    </w:p>
    <w:p>
      <w:pPr>
        <w:pStyle w:val="Normal"/>
        <w:numPr>
          <w:ilvl w:val="1"/>
          <w:numId w:val="6"/>
        </w:numPr>
        <w:spacing w:lineRule="auto" w:line="360"/>
        <w:ind w:left="851" w:hanging="284"/>
        <w:jc w:val="both"/>
        <w:rPr/>
      </w:pPr>
      <w:r>
        <w:rPr>
          <w:rFonts w:eastAsia="Times New Roman"/>
          <w:sz w:val="24"/>
          <w:szCs w:val="24"/>
          <w:lang w:eastAsia="fr-FR"/>
        </w:rPr>
        <w:t>« Votre entreprise procède à une surveillance et une anticipation des innovations technologiques » ;</w:t>
      </w:r>
    </w:p>
    <w:p>
      <w:pPr>
        <w:pStyle w:val="Normal"/>
        <w:numPr>
          <w:ilvl w:val="1"/>
          <w:numId w:val="6"/>
        </w:numPr>
        <w:spacing w:lineRule="auto" w:line="360"/>
        <w:ind w:left="851" w:hanging="284"/>
        <w:jc w:val="both"/>
        <w:rPr/>
      </w:pPr>
      <w:r>
        <w:rPr>
          <w:rFonts w:eastAsia="Times New Roman"/>
          <w:sz w:val="24"/>
          <w:szCs w:val="24"/>
          <w:lang w:eastAsia="fr-FR"/>
        </w:rPr>
        <w:t>« Votre entreprise procède à une surveillance de ses principaux concurrents (produits, services, brevets, etc.) » ;</w:t>
      </w:r>
    </w:p>
    <w:p>
      <w:pPr>
        <w:pStyle w:val="Normal"/>
        <w:numPr>
          <w:ilvl w:val="1"/>
          <w:numId w:val="6"/>
        </w:numPr>
        <w:spacing w:lineRule="auto" w:line="360"/>
        <w:ind w:left="851" w:hanging="284"/>
        <w:jc w:val="both"/>
        <w:rPr>
          <w:rFonts w:eastAsia="Times New Roman"/>
          <w:sz w:val="24"/>
          <w:szCs w:val="24"/>
          <w:lang w:eastAsia="fr-FR"/>
        </w:rPr>
      </w:pPr>
      <w:r>
        <w:rPr>
          <w:rFonts w:eastAsia="Times New Roman"/>
          <w:sz w:val="24"/>
          <w:szCs w:val="24"/>
          <w:lang w:eastAsia="fr-FR"/>
        </w:rPr>
        <w:t>« Votre entreprise procède à une surveillance de ses fournisseurs et de ses clients » ;</w:t>
      </w:r>
    </w:p>
    <w:p>
      <w:pPr>
        <w:pStyle w:val="Normal"/>
        <w:numPr>
          <w:ilvl w:val="1"/>
          <w:numId w:val="6"/>
        </w:numPr>
        <w:spacing w:lineRule="auto" w:line="360"/>
        <w:ind w:left="851" w:hanging="284"/>
        <w:jc w:val="both"/>
        <w:rPr/>
      </w:pPr>
      <w:r>
        <w:rPr>
          <w:rFonts w:eastAsia="Times New Roman"/>
          <w:sz w:val="24"/>
          <w:szCs w:val="24"/>
          <w:lang w:eastAsia="fr-FR"/>
        </w:rPr>
        <w:t>« Votre entreprise procède à une surveillance et une anticipation des évolutions de son environnement (évolutions réglementaires, politiques, économiques, sociétales, etc.) ».</w:t>
      </w:r>
    </w:p>
    <w:p>
      <w:pPr>
        <w:pStyle w:val="Normal"/>
        <w:numPr>
          <w:ilvl w:val="0"/>
          <w:numId w:val="4"/>
        </w:numPr>
        <w:tabs>
          <w:tab w:val="clear" w:pos="709"/>
          <w:tab w:val="left" w:pos="567" w:leader="none"/>
        </w:tabs>
        <w:spacing w:lineRule="auto" w:line="360"/>
        <w:ind w:left="567" w:hanging="425"/>
        <w:jc w:val="both"/>
        <w:rPr>
          <w:rFonts w:eastAsia="Times New Roman"/>
          <w:sz w:val="24"/>
          <w:szCs w:val="24"/>
          <w:lang w:eastAsia="fr-FR"/>
        </w:rPr>
      </w:pPr>
      <w:r>
        <w:rPr>
          <w:rFonts w:eastAsia="Times New Roman"/>
          <w:sz w:val="24"/>
          <w:szCs w:val="24"/>
          <w:lang w:eastAsia="fr-FR"/>
        </w:rPr>
        <w:t>la sous-dimension « Réseaux de renseignement », au regard des critères de décision Jarvis, Mackenzie et Potsakoff (2004), possède une relation de nature formative avec ses indicateurs de mesure. Elle est formée par trois items et vise à mesurer la diversité et l’importance des sources d’information issues des réseaux de renseignements externes à l’entreprise :</w:t>
      </w:r>
    </w:p>
    <w:p>
      <w:pPr>
        <w:pStyle w:val="Normal"/>
        <w:numPr>
          <w:ilvl w:val="1"/>
          <w:numId w:val="6"/>
        </w:numPr>
        <w:spacing w:lineRule="auto" w:line="360"/>
        <w:ind w:left="851" w:hanging="284"/>
        <w:jc w:val="both"/>
        <w:rPr/>
      </w:pPr>
      <w:r>
        <w:rPr>
          <w:rFonts w:eastAsia="Times New Roman"/>
          <w:sz w:val="24"/>
          <w:szCs w:val="24"/>
          <w:lang w:eastAsia="fr-FR"/>
        </w:rPr>
        <w:t>« Pour s'informer, votre entreprise fait appel à des acteurs institutionnels (ARIST, CCI, INPI, OSEO, DRIRE, DRCE, etc.) » ;</w:t>
      </w:r>
    </w:p>
    <w:p>
      <w:pPr>
        <w:pStyle w:val="Normal"/>
        <w:numPr>
          <w:ilvl w:val="1"/>
          <w:numId w:val="6"/>
        </w:numPr>
        <w:spacing w:lineRule="auto" w:line="360"/>
        <w:ind w:left="851" w:hanging="284"/>
        <w:jc w:val="both"/>
        <w:rPr/>
      </w:pPr>
      <w:r>
        <w:rPr>
          <w:rFonts w:eastAsia="Times New Roman"/>
          <w:sz w:val="24"/>
          <w:szCs w:val="24"/>
          <w:lang w:eastAsia="fr-FR"/>
        </w:rPr>
        <w:t>« Pour s'informer, votre entreprise fait appel à des organisations professionnelles (MEDEF, CGPME, etc.) » ;</w:t>
      </w:r>
    </w:p>
    <w:p>
      <w:pPr>
        <w:pStyle w:val="Normal"/>
        <w:numPr>
          <w:ilvl w:val="1"/>
          <w:numId w:val="6"/>
        </w:numPr>
        <w:spacing w:lineRule="auto" w:line="360"/>
        <w:ind w:left="851" w:hanging="284"/>
        <w:jc w:val="both"/>
        <w:rPr/>
      </w:pPr>
      <w:r>
        <w:rPr>
          <w:rFonts w:eastAsia="Times New Roman"/>
          <w:sz w:val="24"/>
          <w:szCs w:val="24"/>
          <w:lang w:eastAsia="fr-FR"/>
        </w:rPr>
        <w:t>« Pour s'informer, votre entreprise s’appuie sur ses clients et ses fournisseurs » ;</w:t>
      </w:r>
    </w:p>
    <w:p>
      <w:pPr>
        <w:pStyle w:val="Normal"/>
        <w:numPr>
          <w:ilvl w:val="0"/>
          <w:numId w:val="4"/>
        </w:numPr>
        <w:tabs>
          <w:tab w:val="clear" w:pos="709"/>
          <w:tab w:val="left" w:pos="567" w:leader="none"/>
        </w:tabs>
        <w:spacing w:lineRule="auto" w:line="360"/>
        <w:ind w:left="567" w:hanging="425"/>
        <w:jc w:val="both"/>
        <w:rPr>
          <w:rFonts w:eastAsia="Times New Roman"/>
          <w:sz w:val="24"/>
          <w:szCs w:val="24"/>
          <w:lang w:eastAsia="fr-FR"/>
        </w:rPr>
      </w:pPr>
      <w:r>
        <w:rPr>
          <w:rFonts w:eastAsia="Times New Roman"/>
          <w:sz w:val="24"/>
          <w:szCs w:val="24"/>
          <w:lang w:eastAsia="fr-FR"/>
        </w:rPr>
        <w:t>la sous-dimension « Structuration des pratiques de renseignement», après analyse, a une relation de nature formative avec ses indicateurs de mesure. Elle est formée par quatre items qui visent à mesurer le niveau de structuration des pratiques de veille ainsi que leur articulation à la stratégie de l’entreprise :</w:t>
      </w:r>
    </w:p>
    <w:p>
      <w:pPr>
        <w:pStyle w:val="Normal"/>
        <w:numPr>
          <w:ilvl w:val="1"/>
          <w:numId w:val="6"/>
        </w:numPr>
        <w:spacing w:lineRule="auto" w:line="360"/>
        <w:ind w:left="851" w:hanging="284"/>
        <w:jc w:val="both"/>
        <w:rPr/>
      </w:pPr>
      <w:r>
        <w:rPr>
          <w:rFonts w:eastAsia="Times New Roman"/>
          <w:sz w:val="24"/>
          <w:szCs w:val="24"/>
          <w:lang w:eastAsia="fr-FR"/>
        </w:rPr>
        <w:t>« En se basant sur ses axes de développement, votre entreprise définit et renouvelle ses axes de recherches d'informations » ;</w:t>
      </w:r>
    </w:p>
    <w:p>
      <w:pPr>
        <w:pStyle w:val="Normal"/>
        <w:numPr>
          <w:ilvl w:val="1"/>
          <w:numId w:val="6"/>
        </w:numPr>
        <w:spacing w:lineRule="auto" w:line="360"/>
        <w:ind w:left="851" w:hanging="284"/>
        <w:jc w:val="both"/>
        <w:rPr/>
      </w:pPr>
      <w:r>
        <w:rPr>
          <w:rFonts w:eastAsia="Times New Roman"/>
          <w:sz w:val="24"/>
          <w:szCs w:val="24"/>
          <w:lang w:eastAsia="fr-FR"/>
        </w:rPr>
        <w:t>« Un plan de collecte de l’information est actualisé par votre entreprise (plan qui détaille pour chaque axe de développement de votre entreprise, les sources d'information, ainsi que le traitement, les destinataires et la fréquence de diffusion de l’information) » ;</w:t>
      </w:r>
    </w:p>
    <w:p>
      <w:pPr>
        <w:pStyle w:val="Normal"/>
        <w:numPr>
          <w:ilvl w:val="1"/>
          <w:numId w:val="6"/>
        </w:numPr>
        <w:spacing w:lineRule="auto" w:line="360"/>
        <w:ind w:left="851" w:hanging="284"/>
        <w:jc w:val="both"/>
        <w:rPr/>
      </w:pPr>
      <w:r>
        <w:rPr>
          <w:rFonts w:eastAsia="Times New Roman"/>
          <w:sz w:val="24"/>
          <w:szCs w:val="24"/>
          <w:lang w:eastAsia="fr-FR"/>
        </w:rPr>
        <w:t>« Les informations collectées, en dehors et au sein de votre entreprise, sont formalisées, exploitées, diffusées et archivées » ;</w:t>
      </w:r>
    </w:p>
    <w:p>
      <w:pPr>
        <w:pStyle w:val="Normal"/>
        <w:numPr>
          <w:ilvl w:val="1"/>
          <w:numId w:val="6"/>
        </w:numPr>
        <w:spacing w:lineRule="auto" w:line="360"/>
        <w:ind w:left="851" w:hanging="284"/>
        <w:jc w:val="both"/>
        <w:rPr/>
      </w:pPr>
      <w:r>
        <w:rPr>
          <w:rFonts w:eastAsia="Times New Roman"/>
          <w:sz w:val="24"/>
          <w:szCs w:val="24"/>
          <w:lang w:eastAsia="fr-FR"/>
        </w:rPr>
        <w:t>« Une ou des personnes coordonnent la gestion des informations pour l'ensemble de l'entreprise ».</w:t>
      </w:r>
    </w:p>
    <w:p>
      <w:pPr>
        <w:pStyle w:val="Normal"/>
        <w:spacing w:lineRule="auto" w:line="360"/>
        <w:jc w:val="both"/>
        <w:rPr>
          <w:rFonts w:eastAsia="Times New Roman"/>
          <w:sz w:val="10"/>
          <w:szCs w:val="24"/>
          <w:lang w:eastAsia="fr-FR"/>
        </w:rPr>
      </w:pPr>
      <w:r>
        <w:rPr>
          <w:rFonts w:eastAsia="Times New Roman"/>
          <w:sz w:val="10"/>
          <w:szCs w:val="24"/>
          <w:lang w:eastAsia="fr-FR"/>
        </w:rPr>
      </w:r>
    </w:p>
    <w:p>
      <w:pPr>
        <w:pStyle w:val="Normal"/>
        <w:spacing w:lineRule="auto" w:line="360"/>
        <w:jc w:val="both"/>
        <w:rPr/>
      </w:pPr>
      <w:r>
        <w:rPr>
          <w:rFonts w:eastAsia="Times New Roman"/>
          <w:sz w:val="24"/>
          <w:szCs w:val="24"/>
          <w:lang w:eastAsia="fr-FR"/>
        </w:rPr>
        <w:t>La dimension « Pratiques de protection du patrimoine immatériel » a une relation de nature formative avec ses indicateurs de mesure ; elle se compose de quatre sous-dimensions :</w:t>
      </w:r>
    </w:p>
    <w:p>
      <w:pPr>
        <w:pStyle w:val="Normal"/>
        <w:numPr>
          <w:ilvl w:val="0"/>
          <w:numId w:val="4"/>
        </w:numPr>
        <w:tabs>
          <w:tab w:val="clear" w:pos="709"/>
          <w:tab w:val="left" w:pos="567" w:leader="none"/>
        </w:tabs>
        <w:spacing w:lineRule="auto" w:line="360"/>
        <w:ind w:left="567" w:hanging="425"/>
        <w:jc w:val="both"/>
        <w:rPr>
          <w:rFonts w:eastAsia="Times New Roman"/>
          <w:sz w:val="24"/>
          <w:szCs w:val="24"/>
          <w:lang w:eastAsia="fr-FR"/>
        </w:rPr>
      </w:pPr>
      <w:r>
        <w:rPr>
          <w:rFonts w:eastAsia="Times New Roman"/>
          <w:sz w:val="24"/>
          <w:szCs w:val="24"/>
          <w:lang w:eastAsia="fr-FR"/>
        </w:rPr>
        <w:t>la première sous-dimension « Propriété intellectuelle » est formée par un item dont le but est de mesurer l’importance et la fréquence des modalités de protection de la propriété intellectuelle au sein de l’organisation :</w:t>
      </w:r>
    </w:p>
    <w:p>
      <w:pPr>
        <w:pStyle w:val="Normal"/>
        <w:numPr>
          <w:ilvl w:val="1"/>
          <w:numId w:val="6"/>
        </w:numPr>
        <w:spacing w:lineRule="auto" w:line="360"/>
        <w:ind w:left="851" w:hanging="284"/>
        <w:jc w:val="both"/>
        <w:rPr/>
      </w:pPr>
      <w:r>
        <w:rPr>
          <w:rFonts w:eastAsia="Times New Roman"/>
          <w:sz w:val="24"/>
          <w:szCs w:val="24"/>
          <w:lang w:eastAsia="fr-FR"/>
        </w:rPr>
        <w:t>« Dès qu’elle le peut, votre entreprise dépose des brevets, des codes logiciels, ou des modèles » ;</w:t>
      </w:r>
    </w:p>
    <w:p>
      <w:pPr>
        <w:pStyle w:val="Normal"/>
        <w:numPr>
          <w:ilvl w:val="0"/>
          <w:numId w:val="4"/>
        </w:numPr>
        <w:tabs>
          <w:tab w:val="clear" w:pos="709"/>
          <w:tab w:val="left" w:pos="567" w:leader="none"/>
        </w:tabs>
        <w:spacing w:lineRule="auto" w:line="360"/>
        <w:ind w:left="567" w:hanging="425"/>
        <w:jc w:val="both"/>
        <w:rPr/>
      </w:pPr>
      <w:r>
        <w:rPr>
          <w:rFonts w:eastAsia="Times New Roman"/>
          <w:sz w:val="24"/>
          <w:szCs w:val="24"/>
          <w:lang w:eastAsia="fr-FR"/>
        </w:rPr>
        <w:t>la seconde sous-dimension « Sécurité du système d’information » correspond à un item dont le but est de mesurer l’importance des procédures de sécurisation du système d’information de l’entreprise :</w:t>
      </w:r>
    </w:p>
    <w:p>
      <w:pPr>
        <w:pStyle w:val="Normal"/>
        <w:numPr>
          <w:ilvl w:val="1"/>
          <w:numId w:val="6"/>
        </w:numPr>
        <w:spacing w:lineRule="auto" w:line="360"/>
        <w:ind w:left="851" w:hanging="284"/>
        <w:jc w:val="both"/>
        <w:rPr/>
      </w:pPr>
      <w:r>
        <w:rPr>
          <w:rFonts w:eastAsia="Times New Roman"/>
          <w:sz w:val="24"/>
          <w:szCs w:val="24"/>
          <w:lang w:eastAsia="fr-FR"/>
        </w:rPr>
        <w:t>« Votre entreprise réactualise les procédures et les modalités de sécurité de son système d'information (anti-intrusion, gestion des droits d’accès, surveillance des flux, sauvegarde, cryptage, etc.) » ;</w:t>
      </w:r>
    </w:p>
    <w:p>
      <w:pPr>
        <w:pStyle w:val="Normal"/>
        <w:numPr>
          <w:ilvl w:val="0"/>
          <w:numId w:val="4"/>
        </w:numPr>
        <w:tabs>
          <w:tab w:val="clear" w:pos="709"/>
          <w:tab w:val="left" w:pos="567" w:leader="none"/>
        </w:tabs>
        <w:spacing w:lineRule="auto" w:line="360"/>
        <w:ind w:left="567" w:hanging="425"/>
        <w:jc w:val="both"/>
        <w:rPr/>
      </w:pPr>
      <w:r>
        <w:rPr>
          <w:rFonts w:eastAsia="Times New Roman"/>
          <w:sz w:val="24"/>
          <w:szCs w:val="24"/>
          <w:lang w:eastAsia="fr-FR"/>
        </w:rPr>
        <w:t>la troisième sous-dimension « Sensibilisation du personnel» est formée par un item visant à mesurer l’importance des efforts de sensibilisation des salariés à la sécurisation et à la protection de l’information :</w:t>
      </w:r>
    </w:p>
    <w:p>
      <w:pPr>
        <w:pStyle w:val="Normal"/>
        <w:numPr>
          <w:ilvl w:val="1"/>
          <w:numId w:val="6"/>
        </w:numPr>
        <w:spacing w:lineRule="auto" w:line="360"/>
        <w:ind w:left="851" w:hanging="284"/>
        <w:jc w:val="both"/>
        <w:rPr/>
      </w:pPr>
      <w:r>
        <w:rPr>
          <w:rFonts w:eastAsia="Times New Roman"/>
          <w:sz w:val="24"/>
          <w:szCs w:val="24"/>
          <w:lang w:eastAsia="fr-FR"/>
        </w:rPr>
        <w:t>« Votre entreprise procède à une sensibilisation de son personnel en matière de sécurité et de protection de l’information » ;</w:t>
      </w:r>
    </w:p>
    <w:p>
      <w:pPr>
        <w:pStyle w:val="Normal"/>
        <w:numPr>
          <w:ilvl w:val="0"/>
          <w:numId w:val="4"/>
        </w:numPr>
        <w:tabs>
          <w:tab w:val="clear" w:pos="709"/>
          <w:tab w:val="left" w:pos="567" w:leader="none"/>
        </w:tabs>
        <w:spacing w:lineRule="auto" w:line="360"/>
        <w:ind w:left="567" w:hanging="425"/>
        <w:jc w:val="both"/>
        <w:rPr/>
      </w:pPr>
      <w:r>
        <w:rPr>
          <w:rFonts w:eastAsia="Times New Roman"/>
          <w:sz w:val="24"/>
          <w:szCs w:val="24"/>
          <w:lang w:eastAsia="fr-FR"/>
        </w:rPr>
        <w:t>la quatrième sous-dimension « Protection vis-à-vis du personnel» correspond à un item visant à identifier l’importance des modalités juridiques mises en œuvre par l’entreprise pour se protéger de ses salariés :</w:t>
      </w:r>
    </w:p>
    <w:p>
      <w:pPr>
        <w:pStyle w:val="Normal"/>
        <w:numPr>
          <w:ilvl w:val="1"/>
          <w:numId w:val="6"/>
        </w:numPr>
        <w:spacing w:lineRule="auto" w:line="360"/>
        <w:ind w:left="851" w:hanging="284"/>
        <w:jc w:val="both"/>
        <w:rPr/>
      </w:pPr>
      <w:r>
        <w:rPr>
          <w:rFonts w:eastAsia="Times New Roman"/>
          <w:sz w:val="24"/>
          <w:szCs w:val="24"/>
          <w:lang w:eastAsia="fr-FR"/>
        </w:rPr>
        <w:t>« Pour se protéger, votre entreprise utilise des moyens juridiques avec ses salariés (accréditation, clause de non-concurrence, clause de confidentialité, etc.) ».</w:t>
      </w:r>
    </w:p>
    <w:p>
      <w:pPr>
        <w:pStyle w:val="Normal"/>
        <w:spacing w:lineRule="auto" w:line="360"/>
        <w:jc w:val="both"/>
        <w:rPr>
          <w:rFonts w:eastAsia="Times New Roman"/>
          <w:sz w:val="8"/>
          <w:szCs w:val="24"/>
          <w:lang w:eastAsia="fr-FR"/>
        </w:rPr>
      </w:pPr>
      <w:r>
        <w:rPr>
          <w:rFonts w:eastAsia="Times New Roman"/>
          <w:sz w:val="8"/>
          <w:szCs w:val="24"/>
          <w:lang w:eastAsia="fr-FR"/>
        </w:rPr>
      </w:r>
    </w:p>
    <w:p>
      <w:pPr>
        <w:pStyle w:val="Normal"/>
        <w:spacing w:lineRule="auto" w:line="360"/>
        <w:jc w:val="both"/>
        <w:rPr/>
      </w:pPr>
      <w:r>
        <w:rPr>
          <w:rFonts w:eastAsia="Times New Roman"/>
          <w:sz w:val="24"/>
          <w:szCs w:val="24"/>
          <w:lang w:eastAsia="fr-FR"/>
        </w:rPr>
        <w:t>La dimension « Pratiques d’influence sur l’environnement » a une relation de nature formative avec ses indicateurs de mesure et se compose de deux sous-dimensions :</w:t>
      </w:r>
    </w:p>
    <w:p>
      <w:pPr>
        <w:pStyle w:val="Normal"/>
        <w:numPr>
          <w:ilvl w:val="0"/>
          <w:numId w:val="4"/>
        </w:numPr>
        <w:tabs>
          <w:tab w:val="clear" w:pos="709"/>
          <w:tab w:val="left" w:pos="567" w:leader="none"/>
        </w:tabs>
        <w:spacing w:lineRule="auto" w:line="360"/>
        <w:ind w:left="567" w:hanging="425"/>
        <w:jc w:val="both"/>
        <w:rPr/>
      </w:pPr>
      <w:r>
        <w:rPr>
          <w:rFonts w:eastAsia="Times New Roman"/>
          <w:sz w:val="24"/>
          <w:szCs w:val="24"/>
          <w:lang w:eastAsia="fr-FR"/>
        </w:rPr>
        <w:t>la première sous-dimension « Processus de lobbying sur l’environnement professionnel proche » a une relation de nature formative avec ses items ; elle correspond à deux items dont la fin est de mesurer la fréquence et la diversité des pratiques de lobbying de l’entreprise à l’endroit des médias et des organisations professionnelles :</w:t>
      </w:r>
    </w:p>
    <w:p>
      <w:pPr>
        <w:pStyle w:val="Normal"/>
        <w:numPr>
          <w:ilvl w:val="1"/>
          <w:numId w:val="6"/>
        </w:numPr>
        <w:spacing w:lineRule="auto" w:line="360"/>
        <w:ind w:left="851" w:hanging="284"/>
        <w:jc w:val="both"/>
        <w:rPr/>
      </w:pPr>
      <w:r>
        <w:rPr>
          <w:rFonts w:eastAsia="Times New Roman"/>
          <w:sz w:val="24"/>
          <w:szCs w:val="24"/>
          <w:lang w:eastAsia="fr-FR"/>
        </w:rPr>
        <w:t>« Vous procédez à des actions de communication par le biais de certains médias (presse, internet, télévision, etc.) » ;</w:t>
      </w:r>
    </w:p>
    <w:p>
      <w:pPr>
        <w:pStyle w:val="Normal"/>
        <w:numPr>
          <w:ilvl w:val="1"/>
          <w:numId w:val="6"/>
        </w:numPr>
        <w:spacing w:lineRule="auto" w:line="360"/>
        <w:ind w:left="851" w:hanging="284"/>
        <w:jc w:val="both"/>
        <w:rPr/>
      </w:pPr>
      <w:r>
        <w:rPr>
          <w:rFonts w:eastAsia="Times New Roman"/>
          <w:sz w:val="24"/>
          <w:szCs w:val="24"/>
          <w:lang w:eastAsia="fr-FR"/>
        </w:rPr>
        <w:t>« Votre entreprise travaille à influencer son environnement dans le sens de ses intérêts en participant à certaines organisations professionnelles (groupes d’experts, réseaux professionnels, etc.) » ;</w:t>
      </w:r>
    </w:p>
    <w:p>
      <w:pPr>
        <w:pStyle w:val="Normal"/>
        <w:numPr>
          <w:ilvl w:val="0"/>
          <w:numId w:val="4"/>
        </w:numPr>
        <w:tabs>
          <w:tab w:val="clear" w:pos="709"/>
          <w:tab w:val="left" w:pos="567" w:leader="none"/>
        </w:tabs>
        <w:spacing w:lineRule="auto" w:line="360"/>
        <w:ind w:left="567" w:hanging="425"/>
        <w:jc w:val="both"/>
        <w:rPr>
          <w:rFonts w:eastAsia="Times New Roman"/>
          <w:sz w:val="24"/>
          <w:szCs w:val="24"/>
          <w:lang w:eastAsia="fr-FR"/>
        </w:rPr>
      </w:pPr>
      <w:r>
        <w:rPr>
          <w:rFonts w:eastAsia="Times New Roman"/>
          <w:sz w:val="24"/>
          <w:szCs w:val="24"/>
          <w:lang w:eastAsia="fr-FR"/>
        </w:rPr>
        <w:t>la seconde sous-dimension « Processus de lobbying sur l’environnement professionnel élargi» a une relation de nature formative avec ses items ; elle est formée par deux items :</w:t>
      </w:r>
    </w:p>
    <w:p>
      <w:pPr>
        <w:pStyle w:val="Normal"/>
        <w:numPr>
          <w:ilvl w:val="1"/>
          <w:numId w:val="6"/>
        </w:numPr>
        <w:spacing w:lineRule="auto" w:line="360"/>
        <w:ind w:left="851" w:hanging="284"/>
        <w:jc w:val="both"/>
        <w:rPr/>
      </w:pPr>
      <w:r>
        <w:rPr>
          <w:rFonts w:eastAsia="Times New Roman"/>
          <w:sz w:val="24"/>
          <w:szCs w:val="24"/>
          <w:lang w:eastAsia="fr-FR"/>
        </w:rPr>
        <w:t>« Votre entreprise sollicite des organismes parapublics (CCI, ARIST, OSEO, etc.) pour influencer leurs décisions » ;</w:t>
      </w:r>
    </w:p>
    <w:p>
      <w:pPr>
        <w:pStyle w:val="Normal"/>
        <w:numPr>
          <w:ilvl w:val="1"/>
          <w:numId w:val="6"/>
        </w:numPr>
        <w:spacing w:lineRule="auto" w:line="360"/>
        <w:ind w:left="851" w:hanging="284"/>
        <w:jc w:val="both"/>
        <w:rPr/>
      </w:pPr>
      <w:r>
        <w:rPr>
          <w:rFonts w:eastAsia="Times New Roman"/>
          <w:sz w:val="24"/>
          <w:szCs w:val="24"/>
          <w:lang w:eastAsia="fr-FR"/>
        </w:rPr>
        <w:t>« Votre entreprise sollicite des organismes publics (collectivités territoriales, État, Union européenne, etc.) pour influencer leurs décisions ».</w:t>
      </w:r>
    </w:p>
    <w:p>
      <w:pPr>
        <w:pStyle w:val="Normal"/>
        <w:spacing w:lineRule="auto" w:line="360"/>
        <w:jc w:val="both"/>
        <w:rPr>
          <w:rFonts w:eastAsia="Times New Roman"/>
          <w:sz w:val="6"/>
          <w:szCs w:val="24"/>
          <w:lang w:eastAsia="fr-FR"/>
        </w:rPr>
      </w:pPr>
      <w:r>
        <w:rPr>
          <w:rFonts w:eastAsia="Times New Roman"/>
          <w:sz w:val="6"/>
          <w:szCs w:val="24"/>
          <w:lang w:eastAsia="fr-FR"/>
        </w:rPr>
      </w:r>
    </w:p>
    <w:p>
      <w:pPr>
        <w:pStyle w:val="Normal"/>
        <w:spacing w:lineRule="auto" w:line="360"/>
        <w:jc w:val="both"/>
        <w:rPr/>
      </w:pPr>
      <w:r>
        <w:rPr>
          <w:rFonts w:eastAsia="Times New Roman"/>
          <w:sz w:val="24"/>
          <w:szCs w:val="24"/>
          <w:lang w:eastAsia="fr-FR"/>
        </w:rPr>
        <w:t>La dimension « Pratiques de gestion des connaissances » a une relation de nature formative avec ses indicateurs de mesure et se compose de deux sous-dimensions :</w:t>
      </w:r>
    </w:p>
    <w:p>
      <w:pPr>
        <w:pStyle w:val="Normal"/>
        <w:numPr>
          <w:ilvl w:val="0"/>
          <w:numId w:val="4"/>
        </w:numPr>
        <w:tabs>
          <w:tab w:val="clear" w:pos="709"/>
          <w:tab w:val="left" w:pos="567" w:leader="none"/>
        </w:tabs>
        <w:spacing w:lineRule="auto" w:line="360"/>
        <w:ind w:left="567" w:hanging="425"/>
        <w:jc w:val="both"/>
        <w:rPr/>
      </w:pPr>
      <w:r>
        <w:rPr>
          <w:rFonts w:eastAsia="Times New Roman"/>
          <w:sz w:val="24"/>
          <w:szCs w:val="24"/>
          <w:lang w:eastAsia="fr-FR"/>
        </w:rPr>
        <w:t>la première sous-dimension « Capitalisation sur les savoirs et savoir-faire » a une relation de nature formative avec ses items ; elle est formée par deux items ayant pour fin de mesurer l’importance des pratiques de capitalisation tant sur les projets que sur la relation avec les clients :</w:t>
      </w:r>
    </w:p>
    <w:p>
      <w:pPr>
        <w:pStyle w:val="Normal"/>
        <w:numPr>
          <w:ilvl w:val="1"/>
          <w:numId w:val="6"/>
        </w:numPr>
        <w:spacing w:lineRule="auto" w:line="360"/>
        <w:ind w:left="851" w:hanging="284"/>
        <w:jc w:val="both"/>
        <w:rPr/>
      </w:pPr>
      <w:r>
        <w:rPr>
          <w:rFonts w:eastAsia="Times New Roman"/>
          <w:sz w:val="24"/>
          <w:szCs w:val="24"/>
          <w:lang w:eastAsia="fr-FR"/>
        </w:rPr>
        <w:t>« Votre entreprise rédige des fiches ou des rapports formalisant le contenu des projets réalisés (acteurs rencontrés, erreurs survenues, problèmes résolus, etc.) » ;</w:t>
      </w:r>
    </w:p>
    <w:p>
      <w:pPr>
        <w:pStyle w:val="Normal"/>
        <w:numPr>
          <w:ilvl w:val="1"/>
          <w:numId w:val="6"/>
        </w:numPr>
        <w:spacing w:lineRule="auto" w:line="360"/>
        <w:ind w:left="851" w:hanging="284"/>
        <w:jc w:val="both"/>
        <w:rPr/>
      </w:pPr>
      <w:r>
        <w:rPr>
          <w:rFonts w:eastAsia="Times New Roman"/>
          <w:sz w:val="24"/>
          <w:szCs w:val="24"/>
          <w:lang w:eastAsia="fr-FR"/>
        </w:rPr>
        <w:t>« Votre entreprise réalise des fiches ou des rapports formalisant le contenu des relations avec vos clients (problèmes rencontrés, demandes spécifiques des clients, etc.) » ;</w:t>
      </w:r>
    </w:p>
    <w:p>
      <w:pPr>
        <w:pStyle w:val="Normal"/>
        <w:numPr>
          <w:ilvl w:val="0"/>
          <w:numId w:val="4"/>
        </w:numPr>
        <w:tabs>
          <w:tab w:val="clear" w:pos="709"/>
          <w:tab w:val="left" w:pos="567" w:leader="none"/>
        </w:tabs>
        <w:spacing w:lineRule="auto" w:line="360"/>
        <w:ind w:left="567" w:hanging="425"/>
        <w:jc w:val="both"/>
        <w:rPr/>
      </w:pPr>
      <w:r>
        <w:rPr>
          <w:rFonts w:eastAsia="Times New Roman"/>
          <w:sz w:val="24"/>
          <w:szCs w:val="24"/>
          <w:lang w:eastAsia="fr-FR"/>
        </w:rPr>
        <w:t>la seconde sous-dimension « Partage et diffusion des connaissances » a une relation de nature formative avec ses items ; elle est composée de deux items ayant pour but, respectivement, de déterminer le degré de circulation de l’information et des connaissances et d’estimer la maîtrise des compétences :</w:t>
      </w:r>
    </w:p>
    <w:p>
      <w:pPr>
        <w:pStyle w:val="Normal"/>
        <w:numPr>
          <w:ilvl w:val="1"/>
          <w:numId w:val="6"/>
        </w:numPr>
        <w:spacing w:lineRule="auto" w:line="360"/>
        <w:ind w:left="851" w:hanging="284"/>
        <w:jc w:val="both"/>
        <w:rPr/>
      </w:pPr>
      <w:r>
        <w:rPr>
          <w:rFonts w:eastAsia="Times New Roman"/>
          <w:sz w:val="24"/>
          <w:szCs w:val="24"/>
          <w:lang w:eastAsia="fr-FR"/>
        </w:rPr>
        <w:t>« Votre entreprise utilise des technologies de l’information et de la communication (Intranet, dossiers partagés, messagerie électronique, forums de discussion, FAQ, Wiki, etc.) pour partager et diffuser de l’information et des connaissances entre collaborateurs » ;</w:t>
      </w:r>
    </w:p>
    <w:p>
      <w:pPr>
        <w:pStyle w:val="Normal"/>
        <w:numPr>
          <w:ilvl w:val="1"/>
          <w:numId w:val="6"/>
        </w:numPr>
        <w:spacing w:lineRule="auto" w:line="360"/>
        <w:ind w:left="851" w:hanging="284"/>
        <w:jc w:val="both"/>
        <w:rPr>
          <w:rFonts w:eastAsia="Times New Roman"/>
          <w:sz w:val="24"/>
          <w:szCs w:val="24"/>
          <w:lang w:eastAsia="fr-FR"/>
        </w:rPr>
      </w:pPr>
      <w:r>
        <w:rPr>
          <w:rFonts w:eastAsia="Times New Roman"/>
          <w:sz w:val="24"/>
          <w:szCs w:val="24"/>
          <w:lang w:eastAsia="fr-FR"/>
        </w:rPr>
        <w:t>« Votre entreprise procède à la réactualisation de son référentiel de compétences ».</w:t>
      </w:r>
    </w:p>
    <w:p>
      <w:pPr>
        <w:pStyle w:val="Normal"/>
        <w:spacing w:lineRule="auto" w:line="360"/>
        <w:ind w:left="567" w:hanging="0"/>
        <w:jc w:val="both"/>
        <w:rPr>
          <w:rFonts w:eastAsia="Times New Roman"/>
          <w:sz w:val="24"/>
          <w:szCs w:val="24"/>
          <w:lang w:eastAsia="fr-FR"/>
        </w:rPr>
      </w:pPr>
      <w:r>
        <w:rPr>
          <w:rFonts w:eastAsia="Times New Roman"/>
          <w:sz w:val="24"/>
          <w:szCs w:val="24"/>
          <w:lang w:eastAsia="fr-FR"/>
        </w:rPr>
      </w:r>
    </w:p>
    <w:p>
      <w:pPr>
        <w:pStyle w:val="Texte"/>
        <w:numPr>
          <w:ilvl w:val="0"/>
          <w:numId w:val="3"/>
        </w:numPr>
        <w:spacing w:lineRule="auto" w:line="360" w:before="0" w:after="0"/>
        <w:ind w:left="0" w:right="140" w:hanging="0"/>
        <w:rPr>
          <w:b/>
          <w:b/>
          <w:caps/>
        </w:rPr>
      </w:pPr>
      <w:r>
        <w:rPr>
          <w:b/>
          <w:caps/>
        </w:rPr>
        <w:t>RÉSULTATS et discussions</w:t>
      </w:r>
    </w:p>
    <w:p>
      <w:pPr>
        <w:pStyle w:val="Texte"/>
        <w:numPr>
          <w:ilvl w:val="1"/>
          <w:numId w:val="8"/>
        </w:numPr>
        <w:spacing w:lineRule="auto" w:line="360" w:before="0" w:after="0"/>
        <w:ind w:left="360" w:right="140" w:hanging="360"/>
        <w:rPr>
          <w:b/>
          <w:b/>
          <w:smallCaps/>
        </w:rPr>
      </w:pPr>
      <w:r>
        <w:rPr>
          <w:b/>
          <w:smallCaps/>
        </w:rPr>
        <w:tab/>
        <w:t>Validation du modèle</w:t>
      </w:r>
    </w:p>
    <w:p>
      <w:pPr>
        <w:pStyle w:val="Normal"/>
        <w:spacing w:lineRule="auto" w:line="360"/>
        <w:jc w:val="both"/>
        <w:rPr>
          <w:sz w:val="24"/>
          <w:szCs w:val="24"/>
        </w:rPr>
      </w:pPr>
      <w:r>
        <w:rPr>
          <w:sz w:val="24"/>
          <w:szCs w:val="24"/>
        </w:rPr>
        <w:t>Six variables latentes possédant une nature formative constituent le modèle à évaluer :</w:t>
      </w:r>
    </w:p>
    <w:p>
      <w:pPr>
        <w:pStyle w:val="Normal"/>
        <w:numPr>
          <w:ilvl w:val="1"/>
          <w:numId w:val="4"/>
        </w:numPr>
        <w:spacing w:lineRule="auto" w:line="360"/>
        <w:jc w:val="both"/>
        <w:rPr>
          <w:sz w:val="24"/>
          <w:szCs w:val="24"/>
        </w:rPr>
      </w:pPr>
      <w:r>
        <w:rPr>
          <w:sz w:val="24"/>
          <w:szCs w:val="24"/>
        </w:rPr>
        <w:t>les pratiques de surveillance de l’environnement ;</w:t>
      </w:r>
    </w:p>
    <w:p>
      <w:pPr>
        <w:pStyle w:val="Normal"/>
        <w:numPr>
          <w:ilvl w:val="1"/>
          <w:numId w:val="4"/>
        </w:numPr>
        <w:spacing w:lineRule="auto" w:line="360"/>
        <w:jc w:val="both"/>
        <w:rPr>
          <w:sz w:val="24"/>
          <w:szCs w:val="24"/>
        </w:rPr>
      </w:pPr>
      <w:r>
        <w:rPr>
          <w:sz w:val="24"/>
          <w:szCs w:val="24"/>
        </w:rPr>
        <w:t>les pratiques de protection du patrimoine immatériel ;</w:t>
      </w:r>
    </w:p>
    <w:p>
      <w:pPr>
        <w:pStyle w:val="Normal"/>
        <w:numPr>
          <w:ilvl w:val="1"/>
          <w:numId w:val="4"/>
        </w:numPr>
        <w:spacing w:lineRule="auto" w:line="360"/>
        <w:jc w:val="both"/>
        <w:rPr>
          <w:sz w:val="24"/>
          <w:szCs w:val="24"/>
        </w:rPr>
      </w:pPr>
      <w:r>
        <w:rPr>
          <w:sz w:val="24"/>
          <w:szCs w:val="24"/>
        </w:rPr>
        <w:t>les pratiques d’influence sur l’environnement ;</w:t>
      </w:r>
    </w:p>
    <w:p>
      <w:pPr>
        <w:pStyle w:val="Normal"/>
        <w:numPr>
          <w:ilvl w:val="1"/>
          <w:numId w:val="4"/>
        </w:numPr>
        <w:spacing w:lineRule="auto" w:line="360"/>
        <w:jc w:val="both"/>
        <w:rPr>
          <w:sz w:val="24"/>
          <w:szCs w:val="24"/>
        </w:rPr>
      </w:pPr>
      <w:r>
        <w:rPr>
          <w:sz w:val="24"/>
          <w:szCs w:val="24"/>
        </w:rPr>
        <w:t>les pratiques de gestion des connaissances ;</w:t>
      </w:r>
    </w:p>
    <w:p>
      <w:pPr>
        <w:pStyle w:val="Normal"/>
        <w:numPr>
          <w:ilvl w:val="1"/>
          <w:numId w:val="4"/>
        </w:numPr>
        <w:spacing w:lineRule="auto" w:line="360"/>
        <w:jc w:val="both"/>
        <w:rPr>
          <w:sz w:val="24"/>
          <w:szCs w:val="24"/>
        </w:rPr>
      </w:pPr>
      <w:r>
        <w:rPr>
          <w:sz w:val="24"/>
          <w:szCs w:val="24"/>
        </w:rPr>
        <w:t>un objectif stratégique d'adéquation à l'environnement basé sur une analyse centrée sur l'environnement ;</w:t>
      </w:r>
    </w:p>
    <w:p>
      <w:pPr>
        <w:pStyle w:val="Normal"/>
        <w:numPr>
          <w:ilvl w:val="1"/>
          <w:numId w:val="4"/>
        </w:numPr>
        <w:spacing w:lineRule="auto" w:line="360"/>
        <w:jc w:val="both"/>
        <w:rPr>
          <w:sz w:val="24"/>
          <w:szCs w:val="24"/>
        </w:rPr>
      </w:pPr>
      <w:r>
        <w:rPr>
          <w:sz w:val="24"/>
          <w:szCs w:val="24"/>
        </w:rPr>
        <w:t>un objectif stratégique de transformation de l’environnement basé sur une analyse centrée sur les ressource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Les paramètres d’estimation du modèle sont présentés dans le tableau 5. Le choix des paramètres d’estimation a été fait en se fondant sur les analyses, les recommandations et les préconisations de la littérature portant sur l’approche PL</w:t>
      </w:r>
      <w:r>
        <w:rPr>
          <w:sz w:val="24"/>
        </w:rPr>
        <w:t>S</w:t>
      </w:r>
      <w:r>
        <w:rPr>
          <w:rStyle w:val="FootnoteAnchor"/>
          <w:vertAlign w:val="superscript"/>
        </w:rPr>
        <w:footnoteReference w:id="4"/>
      </w:r>
      <w:r>
        <w:rPr/>
        <w:t>.</w:t>
      </w:r>
    </w:p>
    <w:tbl>
      <w:tblPr>
        <w:tblW w:w="6952" w:type="dxa"/>
        <w:jc w:val="center"/>
        <w:tblInd w:w="0" w:type="dxa"/>
        <w:tblLayout w:type="fixed"/>
        <w:tblCellMar>
          <w:top w:w="0" w:type="dxa"/>
          <w:left w:w="108" w:type="dxa"/>
          <w:bottom w:w="0" w:type="dxa"/>
          <w:right w:w="108" w:type="dxa"/>
        </w:tblCellMar>
      </w:tblPr>
      <w:tblGrid>
        <w:gridCol w:w="1886"/>
        <w:gridCol w:w="2274"/>
        <w:gridCol w:w="2792"/>
      </w:tblGrid>
      <w:tr>
        <w:trPr>
          <w:trHeight w:val="253" w:hRule="atLeast"/>
        </w:trPr>
        <w:tc>
          <w:tcPr>
            <w:tcW w:w="1886"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rPr>
                <w:b/>
                <w:b/>
                <w:bCs/>
              </w:rPr>
            </w:pPr>
            <w:r>
              <w:rPr>
                <w:b/>
                <w:bCs/>
              </w:rPr>
              <w:t>Estimation du</w:t>
            </w:r>
          </w:p>
          <w:p>
            <w:pPr>
              <w:pStyle w:val="Normal"/>
              <w:jc w:val="both"/>
              <w:rPr>
                <w:b/>
                <w:b/>
                <w:bCs/>
              </w:rPr>
            </w:pPr>
            <w:r>
              <w:rPr>
                <w:b/>
                <w:bCs/>
              </w:rPr>
              <w:t xml:space="preserve">modèle de mesure </w:t>
            </w:r>
          </w:p>
        </w:tc>
        <w:tc>
          <w:tcPr>
            <w:tcW w:w="227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Cs/>
              </w:rPr>
            </w:pPr>
            <w:r>
              <w:rPr>
                <w:bCs/>
              </w:rPr>
              <w:t>Variable réflexive</w:t>
            </w:r>
          </w:p>
        </w:tc>
        <w:tc>
          <w:tcPr>
            <w:tcW w:w="27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Mode A</w:t>
            </w:r>
          </w:p>
        </w:tc>
      </w:tr>
      <w:tr>
        <w:trPr>
          <w:trHeight w:val="208" w:hRule="atLeast"/>
        </w:trPr>
        <w:tc>
          <w:tcPr>
            <w:tcW w:w="1886"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pPr>
            <w:r>
              <w:rPr/>
            </w:r>
          </w:p>
        </w:tc>
        <w:tc>
          <w:tcPr>
            <w:tcW w:w="2274" w:type="dxa"/>
            <w:tcBorders>
              <w:top w:val="single" w:sz="8" w:space="0" w:color="9BBB59"/>
              <w:left w:val="single" w:sz="8" w:space="0" w:color="9BBB59"/>
              <w:bottom w:val="single" w:sz="8" w:space="0" w:color="9BBB59"/>
              <w:right w:val="single" w:sz="8" w:space="0" w:color="9BBB59"/>
            </w:tcBorders>
            <w:shd w:fill="EAF1DD" w:val="clear"/>
          </w:tcPr>
          <w:p>
            <w:pPr>
              <w:pStyle w:val="Normal"/>
              <w:jc w:val="both"/>
              <w:rPr>
                <w:bCs/>
              </w:rPr>
            </w:pPr>
            <w:r>
              <w:rPr>
                <w:bCs/>
              </w:rPr>
              <w:t xml:space="preserve">Variable formative </w:t>
            </w:r>
          </w:p>
        </w:tc>
        <w:tc>
          <w:tcPr>
            <w:tcW w:w="27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Mode B</w:t>
            </w:r>
          </w:p>
        </w:tc>
      </w:tr>
      <w:tr>
        <w:trPr>
          <w:trHeight w:val="239" w:hRule="atLeast"/>
        </w:trPr>
        <w:tc>
          <w:tcPr>
            <w:tcW w:w="1886" w:type="dxa"/>
            <w:vMerge w:val="restart"/>
            <w:tcBorders>
              <w:top w:val="single" w:sz="8" w:space="0" w:color="9BBB59"/>
              <w:left w:val="single" w:sz="8" w:space="0" w:color="9BBB59"/>
              <w:bottom w:val="single" w:sz="8" w:space="0" w:color="9BBB59"/>
              <w:right w:val="single" w:sz="8" w:space="0" w:color="9BBB59"/>
            </w:tcBorders>
            <w:shd w:fill="E6EED5" w:val="clear"/>
          </w:tcPr>
          <w:p>
            <w:pPr>
              <w:pStyle w:val="Normal"/>
              <w:jc w:val="both"/>
              <w:rPr>
                <w:b/>
                <w:b/>
                <w:bCs/>
              </w:rPr>
            </w:pPr>
            <w:r>
              <w:rPr>
                <w:b/>
                <w:bCs/>
              </w:rPr>
              <w:t>Estimation du</w:t>
            </w:r>
          </w:p>
          <w:p>
            <w:pPr>
              <w:pStyle w:val="Normal"/>
              <w:jc w:val="both"/>
              <w:rPr>
                <w:b/>
                <w:b/>
                <w:bCs/>
              </w:rPr>
            </w:pPr>
            <w:r>
              <w:rPr>
                <w:b/>
                <w:bCs/>
              </w:rPr>
              <w:t>modèle de</w:t>
            </w:r>
          </w:p>
          <w:p>
            <w:pPr>
              <w:pStyle w:val="Normal"/>
              <w:jc w:val="both"/>
              <w:rPr>
                <w:b/>
                <w:b/>
                <w:bCs/>
              </w:rPr>
            </w:pPr>
            <w:r>
              <w:rPr>
                <w:b/>
                <w:bCs/>
              </w:rPr>
              <w:t>structure</w:t>
            </w:r>
          </w:p>
        </w:tc>
        <w:tc>
          <w:tcPr>
            <w:tcW w:w="2274"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rPr>
                <w:bCs/>
              </w:rPr>
            </w:pPr>
            <w:r>
              <w:rPr>
                <w:bCs/>
              </w:rPr>
              <w:t>Standardisation des</w:t>
            </w:r>
          </w:p>
          <w:p>
            <w:pPr>
              <w:pStyle w:val="Normal"/>
              <w:jc w:val="both"/>
              <w:rPr>
                <w:bCs/>
              </w:rPr>
            </w:pPr>
            <w:r>
              <w:rPr>
                <w:bCs/>
              </w:rPr>
              <w:t xml:space="preserve">variables manifestes </w:t>
            </w:r>
          </w:p>
        </w:tc>
        <w:tc>
          <w:tcPr>
            <w:tcW w:w="27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pPr>
            <w:r>
              <w:rPr/>
              <w:t>Metric 1</w:t>
            </w:r>
          </w:p>
        </w:tc>
      </w:tr>
      <w:tr>
        <w:trPr>
          <w:trHeight w:val="268" w:hRule="atLeast"/>
        </w:trPr>
        <w:tc>
          <w:tcPr>
            <w:tcW w:w="1886" w:type="dxa"/>
            <w:vMerge w:val="continue"/>
            <w:tcBorders>
              <w:top w:val="single" w:sz="8" w:space="0" w:color="9BBB59"/>
              <w:left w:val="single" w:sz="8" w:space="0" w:color="9BBB59"/>
              <w:bottom w:val="single" w:sz="8" w:space="0" w:color="9BBB59"/>
              <w:right w:val="single" w:sz="8" w:space="0" w:color="9BBB59"/>
            </w:tcBorders>
            <w:shd w:fill="E6EED5" w:val="clear"/>
          </w:tcPr>
          <w:p>
            <w:pPr>
              <w:pStyle w:val="Normal"/>
              <w:snapToGrid w:val="false"/>
              <w:jc w:val="both"/>
              <w:rPr>
                <w:b/>
                <w:b/>
                <w:bCs/>
              </w:rPr>
            </w:pPr>
            <w:r>
              <w:rPr>
                <w:b/>
                <w:bCs/>
              </w:rPr>
            </w:r>
          </w:p>
        </w:tc>
        <w:tc>
          <w:tcPr>
            <w:tcW w:w="2274" w:type="dxa"/>
            <w:tcBorders>
              <w:top w:val="single" w:sz="8" w:space="0" w:color="9BBB59"/>
              <w:left w:val="single" w:sz="8" w:space="0" w:color="9BBB59"/>
              <w:bottom w:val="single" w:sz="8" w:space="0" w:color="9BBB59"/>
              <w:right w:val="single" w:sz="8" w:space="0" w:color="9BBB59"/>
            </w:tcBorders>
            <w:shd w:fill="EAF1DD" w:val="clear"/>
          </w:tcPr>
          <w:p>
            <w:pPr>
              <w:pStyle w:val="Normal"/>
              <w:autoSpaceDE w:val="false"/>
              <w:rPr>
                <w:bCs/>
              </w:rPr>
            </w:pPr>
            <w:r>
              <w:rPr>
                <w:bCs/>
              </w:rPr>
              <w:t>Estimation des variables</w:t>
            </w:r>
          </w:p>
          <w:p>
            <w:pPr>
              <w:pStyle w:val="Normal"/>
              <w:jc w:val="both"/>
              <w:rPr>
                <w:bCs/>
              </w:rPr>
            </w:pPr>
            <w:r>
              <w:rPr>
                <w:bCs/>
              </w:rPr>
              <w:t xml:space="preserve">latentes </w:t>
            </w:r>
          </w:p>
        </w:tc>
        <w:tc>
          <w:tcPr>
            <w:tcW w:w="2792"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lang w:val="en-US"/>
              </w:rPr>
            </w:pPr>
            <w:r>
              <w:rPr>
                <w:lang w:val="en-US"/>
              </w:rPr>
              <w:t>Schéma structurel (path weighting scheme)</w:t>
            </w:r>
          </w:p>
        </w:tc>
      </w:tr>
      <w:tr>
        <w:trPr>
          <w:trHeight w:val="432" w:hRule="atLeast"/>
        </w:trPr>
        <w:tc>
          <w:tcPr>
            <w:tcW w:w="1886"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rPr>
                <w:b/>
                <w:b/>
                <w:bCs/>
              </w:rPr>
            </w:pPr>
            <w:r>
              <w:rPr>
                <w:b/>
                <w:bCs/>
              </w:rPr>
              <w:t>Validation du</w:t>
            </w:r>
          </w:p>
          <w:p>
            <w:pPr>
              <w:pStyle w:val="Normal"/>
              <w:autoSpaceDE w:val="false"/>
              <w:rPr>
                <w:b/>
                <w:b/>
                <w:bCs/>
              </w:rPr>
            </w:pPr>
            <w:r>
              <w:rPr>
                <w:b/>
                <w:bCs/>
              </w:rPr>
              <w:t xml:space="preserve">modèle </w:t>
            </w:r>
          </w:p>
          <w:p>
            <w:pPr>
              <w:pStyle w:val="Normal"/>
              <w:numPr>
                <w:ilvl w:val="6"/>
                <w:numId w:val="12"/>
              </w:numPr>
              <w:spacing w:before="240" w:after="60"/>
              <w:outlineLvl w:val="6"/>
              <w:rPr>
                <w:b/>
                <w:b/>
                <w:bCs/>
              </w:rPr>
            </w:pPr>
            <w:r>
              <w:rPr>
                <w:b/>
                <w:bCs/>
              </w:rPr>
            </w:r>
          </w:p>
        </w:tc>
        <w:tc>
          <w:tcPr>
            <w:tcW w:w="2274" w:type="dxa"/>
            <w:tcBorders>
              <w:top w:val="single" w:sz="8" w:space="0" w:color="9BBB59"/>
              <w:left w:val="single" w:sz="8" w:space="0" w:color="9BBB59"/>
              <w:bottom w:val="single" w:sz="8" w:space="0" w:color="9BBB59"/>
              <w:right w:val="single" w:sz="8" w:space="0" w:color="9BBB59"/>
            </w:tcBorders>
            <w:shd w:fill="E6EED5" w:val="clear"/>
          </w:tcPr>
          <w:p>
            <w:pPr>
              <w:pStyle w:val="Normal"/>
              <w:jc w:val="both"/>
              <w:rPr>
                <w:bCs/>
              </w:rPr>
            </w:pPr>
            <w:r>
              <w:rPr>
                <w:bCs/>
              </w:rPr>
              <w:t>Ré-échantillonnage</w:t>
            </w:r>
          </w:p>
        </w:tc>
        <w:tc>
          <w:tcPr>
            <w:tcW w:w="2792" w:type="dxa"/>
            <w:tcBorders>
              <w:top w:val="single" w:sz="8" w:space="0" w:color="9BBB59"/>
              <w:left w:val="single" w:sz="8" w:space="0" w:color="9BBB59"/>
              <w:bottom w:val="single" w:sz="8" w:space="0" w:color="9BBB59"/>
              <w:right w:val="single" w:sz="8" w:space="0" w:color="9BBB59"/>
            </w:tcBorders>
            <w:shd w:fill="E6EED5" w:val="clear"/>
          </w:tcPr>
          <w:p>
            <w:pPr>
              <w:pStyle w:val="Normal"/>
              <w:autoSpaceDE w:val="false"/>
              <w:rPr>
                <w:bCs/>
              </w:rPr>
            </w:pPr>
            <w:r>
              <w:rPr>
                <w:bCs/>
              </w:rPr>
              <w:t>Bootstrap :</w:t>
            </w:r>
          </w:p>
          <w:p>
            <w:pPr>
              <w:pStyle w:val="Normal"/>
              <w:numPr>
                <w:ilvl w:val="0"/>
                <w:numId w:val="5"/>
              </w:numPr>
              <w:autoSpaceDE w:val="false"/>
              <w:rPr>
                <w:bCs/>
              </w:rPr>
            </w:pPr>
            <w:r>
              <w:rPr>
                <w:bCs/>
              </w:rPr>
              <w:t>250 retirages</w:t>
            </w:r>
          </w:p>
          <w:p>
            <w:pPr>
              <w:pStyle w:val="Normal"/>
              <w:numPr>
                <w:ilvl w:val="0"/>
                <w:numId w:val="5"/>
              </w:numPr>
              <w:autoSpaceDE w:val="false"/>
              <w:rPr>
                <w:bCs/>
              </w:rPr>
            </w:pPr>
            <w:r>
              <w:rPr>
                <w:bCs/>
              </w:rPr>
              <w:t>option : « construct level change »</w:t>
            </w:r>
          </w:p>
        </w:tc>
      </w:tr>
    </w:tbl>
    <w:p>
      <w:pPr>
        <w:pStyle w:val="Normal"/>
        <w:spacing w:lineRule="auto" w:line="360"/>
        <w:jc w:val="right"/>
        <w:rPr>
          <w:rFonts w:eastAsia="Times New Roman"/>
          <w:b/>
          <w:b/>
          <w:bCs/>
          <w:sz w:val="24"/>
          <w:szCs w:val="24"/>
          <w:lang w:eastAsia="fr-FR"/>
        </w:rPr>
      </w:pPr>
      <w:r>
        <w:rPr>
          <w:rFonts w:eastAsia="Times New Roman"/>
          <w:b/>
          <w:bCs/>
          <w:sz w:val="22"/>
          <w:szCs w:val="24"/>
          <w:lang w:eastAsia="fr-FR"/>
        </w:rPr>
        <w:t>Paramètres d’estimation du modèle PLS</w:t>
      </w:r>
    </w:p>
    <w:p>
      <w:pPr>
        <w:pStyle w:val="Normal"/>
        <w:autoSpaceDE w:val="false"/>
        <w:spacing w:lineRule="auto" w:line="360"/>
        <w:jc w:val="both"/>
        <w:rPr>
          <w:rFonts w:eastAsia="Times New Roman"/>
          <w:b/>
          <w:b/>
          <w:bCs/>
          <w:sz w:val="24"/>
          <w:szCs w:val="24"/>
          <w:lang w:eastAsia="fr-FR"/>
        </w:rPr>
      </w:pPr>
      <w:r>
        <w:rPr>
          <w:rFonts w:eastAsia="Times New Roman"/>
          <w:b/>
          <w:bCs/>
          <w:sz w:val="24"/>
          <w:szCs w:val="24"/>
          <w:lang w:eastAsia="fr-FR"/>
        </w:rPr>
      </w:r>
    </w:p>
    <w:p>
      <w:pPr>
        <w:pStyle w:val="Normal"/>
        <w:autoSpaceDE w:val="false"/>
        <w:spacing w:lineRule="auto" w:line="360"/>
        <w:jc w:val="both"/>
        <w:rPr>
          <w:sz w:val="24"/>
          <w:szCs w:val="24"/>
        </w:rPr>
      </w:pPr>
      <w:r>
        <w:rPr>
          <w:sz w:val="24"/>
          <w:szCs w:val="24"/>
        </w:rPr>
        <w:t>Le modèle est estimé</w:t>
      </w:r>
      <w:r>
        <w:rPr>
          <w:rStyle w:val="FootnoteAnchor"/>
          <w:sz w:val="24"/>
          <w:szCs w:val="24"/>
          <w:vertAlign w:val="superscript"/>
        </w:rPr>
        <w:footnoteReference w:id="5"/>
      </w:r>
      <w:r>
        <w:rPr>
          <w:sz w:val="24"/>
          <w:szCs w:val="24"/>
        </w:rPr>
        <w:t xml:space="preserve"> en appréciant, d’une part, le pourcentage de variance expliquée (le R²) pour chacune des variables latentes expliquées, et, d’autre part, la valeur des coefficients des chemins</w:t>
      </w:r>
      <w:r>
        <w:rPr>
          <w:rStyle w:val="FootnoteAnchor"/>
          <w:sz w:val="24"/>
          <w:szCs w:val="24"/>
          <w:vertAlign w:val="superscript"/>
        </w:rPr>
        <w:footnoteReference w:id="6"/>
      </w:r>
      <w:r>
        <w:rPr>
          <w:sz w:val="24"/>
          <w:szCs w:val="24"/>
        </w:rPr>
        <w:t xml:space="preserve"> (path coefficients). Afin de s’assurer de la stabilité des estimations, les statistiques t issues de la procédure de ré-échantillonnage par </w:t>
      </w:r>
      <w:r>
        <w:rPr>
          <w:iCs/>
          <w:sz w:val="24"/>
          <w:szCs w:val="24"/>
        </w:rPr>
        <w:t>bootstrap</w:t>
      </w:r>
      <w:r>
        <w:rPr>
          <w:sz w:val="24"/>
          <w:szCs w:val="24"/>
        </w:rPr>
        <w:t xml:space="preserve"> sont examinées. L’ensemble des résultats du modèle est présenté dans le tableau ci-dessous :</w:t>
      </w:r>
    </w:p>
    <w:p>
      <w:pPr>
        <w:pStyle w:val="Lgende"/>
        <w:jc w:val="right"/>
        <w:rPr>
          <w:sz w:val="22"/>
          <w:szCs w:val="24"/>
        </w:rPr>
      </w:pPr>
      <w:r>
        <w:rPr>
          <w:sz w:val="22"/>
          <w:szCs w:val="24"/>
        </w:rPr>
      </w:r>
    </w:p>
    <w:p>
      <w:pPr>
        <w:pStyle w:val="Normal"/>
        <w:rPr>
          <w:sz w:val="22"/>
          <w:szCs w:val="24"/>
          <w:lang w:eastAsia="fr-FR"/>
        </w:rPr>
      </w:pPr>
      <w:r>
        <w:rPr>
          <w:sz w:val="22"/>
          <w:szCs w:val="24"/>
          <w:lang w:eastAsia="fr-FR"/>
        </w:rPr>
      </w:r>
    </w:p>
    <w:tbl>
      <w:tblPr>
        <w:tblW w:w="5200" w:type="pct"/>
        <w:jc w:val="center"/>
        <w:tblInd w:w="0" w:type="dxa"/>
        <w:tblLayout w:type="fixed"/>
        <w:tblCellMar>
          <w:top w:w="0" w:type="dxa"/>
          <w:left w:w="108" w:type="dxa"/>
          <w:bottom w:w="0" w:type="dxa"/>
          <w:right w:w="108" w:type="dxa"/>
        </w:tblCellMar>
      </w:tblPr>
      <w:tblGrid>
        <w:gridCol w:w="4335"/>
        <w:gridCol w:w="851"/>
        <w:gridCol w:w="1113"/>
        <w:gridCol w:w="1367"/>
        <w:gridCol w:w="1768"/>
      </w:tblGrid>
      <w:tr>
        <w:trPr>
          <w:trHeight w:val="315" w:hRule="atLeast"/>
        </w:trPr>
        <w:tc>
          <w:tcPr>
            <w:tcW w:w="4335"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Garamond" w:hAnsi="Garamond" w:eastAsia="Times New Roman" w:cs="Garamond"/>
                <w:b/>
                <w:b/>
                <w:lang w:eastAsia="fr-FR"/>
              </w:rPr>
            </w:pPr>
            <w:r>
              <w:rPr>
                <w:rFonts w:eastAsia="Times New Roman" w:cs="Garamond" w:ascii="Garamond" w:hAnsi="Garamond"/>
                <w:b/>
                <w:lang w:eastAsia="fr-FR"/>
              </w:rPr>
              <w:t>Hypothèse</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Garamond" w:hAnsi="Garamond" w:eastAsia="Times New Roman" w:cs="Garamond"/>
                <w:b/>
                <w:b/>
                <w:lang w:eastAsia="fr-FR"/>
              </w:rPr>
            </w:pPr>
            <w:r>
              <w:rPr>
                <w:rFonts w:eastAsia="Times New Roman" w:cs="Garamond" w:ascii="Garamond" w:hAnsi="Garamond"/>
                <w:b/>
                <w:lang w:eastAsia="fr-FR"/>
              </w:rPr>
              <w:t>R</w:t>
            </w:r>
            <w:r>
              <w:rPr>
                <w:rFonts w:eastAsia="Times New Roman" w:cs="Garamond" w:ascii="Garamond" w:hAnsi="Garamond"/>
                <w:b/>
                <w:vertAlign w:val="superscript"/>
                <w:lang w:eastAsia="fr-FR"/>
              </w:rPr>
              <w:t>2</w:t>
            </w:r>
          </w:p>
        </w:tc>
        <w:tc>
          <w:tcPr>
            <w:tcW w:w="1113"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Garamond" w:hAnsi="Garamond" w:eastAsia="Times New Roman" w:cs="Garamond"/>
                <w:b/>
                <w:b/>
                <w:lang w:eastAsia="fr-FR"/>
              </w:rPr>
            </w:pPr>
            <w:r>
              <w:rPr>
                <w:rFonts w:eastAsia="Times New Roman" w:cs="Garamond" w:ascii="Garamond" w:hAnsi="Garamond"/>
                <w:b/>
                <w:lang w:eastAsia="fr-FR"/>
              </w:rPr>
              <w:t>Coefficient du chemin</w:t>
            </w:r>
          </w:p>
        </w:tc>
        <w:tc>
          <w:tcPr>
            <w:tcW w:w="1367"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Garamond" w:hAnsi="Garamond" w:eastAsia="Times New Roman" w:cs="Garamond"/>
                <w:b/>
                <w:b/>
                <w:highlight w:val="yellow"/>
                <w:lang w:eastAsia="fr-FR"/>
              </w:rPr>
            </w:pPr>
            <w:r>
              <w:rPr>
                <w:rFonts w:eastAsia="Times New Roman" w:cs="Garamond" w:ascii="Garamond" w:hAnsi="Garamond"/>
                <w:b/>
                <w:lang w:eastAsia="fr-FR"/>
              </w:rPr>
              <w:t>Niveau de signification</w:t>
            </w:r>
          </w:p>
        </w:tc>
        <w:tc>
          <w:tcPr>
            <w:tcW w:w="1768"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jc w:val="center"/>
              <w:rPr>
                <w:rFonts w:ascii="Garamond" w:hAnsi="Garamond" w:eastAsia="Times New Roman" w:cs="Garamond"/>
                <w:b/>
                <w:b/>
                <w:lang w:eastAsia="fr-FR"/>
              </w:rPr>
            </w:pPr>
            <w:r>
              <w:rPr>
                <w:rFonts w:eastAsia="Times New Roman" w:cs="Garamond" w:ascii="Garamond" w:hAnsi="Garamond"/>
                <w:b/>
                <w:lang w:eastAsia="fr-FR"/>
              </w:rPr>
              <w:t>Conclusion sur l’hypothèse</w:t>
            </w:r>
          </w:p>
        </w:tc>
      </w:tr>
      <w:tr>
        <w:trPr>
          <w:trHeight w:val="330" w:hRule="atLeast"/>
        </w:trPr>
        <w:tc>
          <w:tcPr>
            <w:tcW w:w="4335" w:type="dxa"/>
            <w:tcBorders>
              <w:top w:val="single" w:sz="6" w:space="0" w:color="000080"/>
              <w:left w:val="single" w:sz="6" w:space="0" w:color="000080"/>
              <w:right w:val="single" w:sz="6" w:space="0" w:color="000080"/>
            </w:tcBorders>
          </w:tcPr>
          <w:p>
            <w:pPr>
              <w:pStyle w:val="Normal"/>
              <w:spacing w:lineRule="auto" w:line="360"/>
              <w:rPr>
                <w:rFonts w:ascii="Garamond" w:hAnsi="Garamond" w:eastAsia="Times New Roman" w:cs="Garamond"/>
                <w:b/>
                <w:b/>
                <w:lang w:eastAsia="fr-FR"/>
              </w:rPr>
            </w:pPr>
            <w:r>
              <w:rPr>
                <w:rFonts w:eastAsia="Times New Roman" w:cs="Garamond" w:ascii="Garamond" w:hAnsi="Garamond"/>
                <w:b/>
                <w:lang w:eastAsia="fr-FR"/>
              </w:rPr>
              <w:t>Effet positif sur les pratiques de surveillance de l’environnement :</w:t>
            </w:r>
          </w:p>
        </w:tc>
        <w:tc>
          <w:tcPr>
            <w:tcW w:w="851" w:type="dxa"/>
            <w:tcBorders>
              <w:top w:val="single" w:sz="6" w:space="0" w:color="000080"/>
              <w:left w:val="single" w:sz="6" w:space="0" w:color="000080"/>
              <w:right w:val="single" w:sz="6" w:space="0" w:color="000080"/>
            </w:tcBorders>
            <w:vAlign w:val="center"/>
          </w:tcPr>
          <w:p>
            <w:pPr>
              <w:pStyle w:val="Normal"/>
              <w:snapToGrid w:val="false"/>
              <w:spacing w:lineRule="auto" w:line="360"/>
              <w:jc w:val="center"/>
              <w:rPr>
                <w:rFonts w:ascii="Garamond" w:hAnsi="Garamond" w:eastAsia="Times New Roman" w:cs="Garamond"/>
                <w:b/>
                <w:b/>
                <w:lang w:eastAsia="fr-FR"/>
              </w:rPr>
            </w:pPr>
            <w:r>
              <w:rPr>
                <w:rFonts w:eastAsia="Times New Roman" w:cs="Garamond" w:ascii="Garamond" w:hAnsi="Garamond"/>
                <w:b/>
                <w:lang w:eastAsia="fr-FR"/>
              </w:rPr>
            </w:r>
          </w:p>
          <w:p>
            <w:pPr>
              <w:pStyle w:val="Normal"/>
              <w:spacing w:lineRule="auto" w:line="360"/>
              <w:jc w:val="center"/>
              <w:rPr>
                <w:rFonts w:ascii="Garamond" w:hAnsi="Garamond" w:eastAsia="Times New Roman" w:cs="Garamond"/>
                <w:b/>
                <w:b/>
                <w:lang w:eastAsia="fr-FR"/>
              </w:rPr>
            </w:pPr>
            <w:r>
              <w:rPr>
                <w:rFonts w:eastAsia="Times New Roman" w:cs="Garamond" w:ascii="Garamond" w:hAnsi="Garamond"/>
                <w:b/>
                <w:lang w:eastAsia="fr-FR"/>
              </w:rPr>
              <w:t>0,405</w:t>
            </w:r>
          </w:p>
        </w:tc>
        <w:tc>
          <w:tcPr>
            <w:tcW w:w="1113" w:type="dxa"/>
            <w:tcBorders>
              <w:top w:val="single" w:sz="6" w:space="0" w:color="000080"/>
              <w:left w:val="single" w:sz="6" w:space="0" w:color="000080"/>
              <w:right w:val="single" w:sz="6" w:space="0" w:color="000080"/>
            </w:tcBorders>
            <w:vAlign w:val="center"/>
          </w:tcPr>
          <w:p>
            <w:pPr>
              <w:pStyle w:val="Normal"/>
              <w:snapToGrid w:val="false"/>
              <w:spacing w:lineRule="auto" w:line="360"/>
              <w:jc w:val="center"/>
              <w:rPr>
                <w:rFonts w:ascii="Garamond" w:hAnsi="Garamond" w:eastAsia="Times New Roman" w:cs="Garamond"/>
                <w:b/>
                <w:b/>
                <w:sz w:val="24"/>
                <w:szCs w:val="24"/>
                <w:lang w:eastAsia="fr-FR"/>
              </w:rPr>
            </w:pPr>
            <w:r>
              <w:rPr>
                <w:rFonts w:eastAsia="Times New Roman" w:cs="Garamond" w:ascii="Garamond" w:hAnsi="Garamond"/>
                <w:b/>
                <w:sz w:val="24"/>
                <w:szCs w:val="24"/>
                <w:lang w:eastAsia="fr-FR"/>
              </w:rPr>
            </w:r>
          </w:p>
        </w:tc>
        <w:tc>
          <w:tcPr>
            <w:tcW w:w="1367" w:type="dxa"/>
            <w:tcBorders>
              <w:top w:val="single" w:sz="6" w:space="0" w:color="000080"/>
              <w:left w:val="single" w:sz="6" w:space="0" w:color="000080"/>
              <w:right w:val="single" w:sz="6" w:space="0" w:color="000080"/>
            </w:tcBorders>
            <w:vAlign w:val="center"/>
          </w:tcPr>
          <w:p>
            <w:pPr>
              <w:pStyle w:val="Normal"/>
              <w:snapToGrid w:val="false"/>
              <w:spacing w:lineRule="auto" w:line="360"/>
              <w:jc w:val="center"/>
              <w:rPr>
                <w:rFonts w:ascii="Garamond" w:hAnsi="Garamond" w:eastAsia="Times New Roman" w:cs="Garamond"/>
                <w:sz w:val="24"/>
                <w:szCs w:val="24"/>
                <w:lang w:eastAsia="fr-FR"/>
              </w:rPr>
            </w:pPr>
            <w:r>
              <w:rPr>
                <w:rFonts w:eastAsia="Times New Roman" w:cs="Garamond" w:ascii="Garamond" w:hAnsi="Garamond"/>
                <w:sz w:val="24"/>
                <w:szCs w:val="24"/>
                <w:lang w:eastAsia="fr-FR"/>
              </w:rPr>
            </w:r>
          </w:p>
        </w:tc>
        <w:tc>
          <w:tcPr>
            <w:tcW w:w="1768" w:type="dxa"/>
            <w:tcBorders>
              <w:top w:val="single" w:sz="6" w:space="0" w:color="000080"/>
              <w:left w:val="single" w:sz="6" w:space="0" w:color="000080"/>
              <w:right w:val="single" w:sz="6" w:space="0" w:color="000080"/>
            </w:tcBorders>
          </w:tcPr>
          <w:p>
            <w:pPr>
              <w:pStyle w:val="Normal"/>
              <w:snapToGrid w:val="false"/>
              <w:spacing w:lineRule="auto" w:line="360"/>
              <w:jc w:val="center"/>
              <w:rPr>
                <w:rFonts w:ascii="Garamond" w:hAnsi="Garamond" w:eastAsia="Times New Roman" w:cs="Garamond"/>
                <w:sz w:val="24"/>
                <w:szCs w:val="24"/>
                <w:lang w:eastAsia="fr-FR"/>
              </w:rPr>
            </w:pPr>
            <w:r>
              <w:rPr>
                <w:rFonts w:eastAsia="Times New Roman" w:cs="Garamond" w:ascii="Garamond" w:hAnsi="Garamond"/>
                <w:sz w:val="24"/>
                <w:szCs w:val="24"/>
                <w:lang w:eastAsia="fr-FR"/>
              </w:rPr>
            </w:r>
          </w:p>
        </w:tc>
      </w:tr>
      <w:tr>
        <w:trPr>
          <w:trHeight w:val="360" w:hRule="atLeast"/>
        </w:trPr>
        <w:tc>
          <w:tcPr>
            <w:tcW w:w="4335" w:type="dxa"/>
            <w:tcBorders>
              <w:left w:val="single" w:sz="6" w:space="0" w:color="000080"/>
              <w:right w:val="single" w:sz="6" w:space="0" w:color="000080"/>
            </w:tcBorders>
          </w:tcPr>
          <w:p>
            <w:pPr>
              <w:pStyle w:val="Normal"/>
              <w:numPr>
                <w:ilvl w:val="0"/>
                <w:numId w:val="9"/>
              </w:numPr>
              <w:rPr/>
            </w:pPr>
            <w:r>
              <w:rPr>
                <w:rFonts w:eastAsia="Times New Roman" w:cs="Garamond" w:ascii="Garamond" w:hAnsi="Garamond"/>
                <w:lang w:eastAsia="fr-FR"/>
              </w:rPr>
              <w:t>D’un O.B.E.</w:t>
            </w:r>
            <w:r>
              <w:rPr>
                <w:rStyle w:val="FootnoteAnchor"/>
                <w:rFonts w:eastAsia="Times New Roman" w:cs="Garamond" w:ascii="Garamond" w:hAnsi="Garamond"/>
                <w:vertAlign w:val="superscript"/>
                <w:lang w:eastAsia="fr-FR"/>
              </w:rPr>
              <w:footnoteReference w:id="7"/>
            </w:r>
            <w:r>
              <w:rPr>
                <w:rFonts w:eastAsia="Times New Roman" w:cs="Garamond" w:ascii="Garamond" w:hAnsi="Garamond"/>
                <w:lang w:eastAsia="fr-FR"/>
              </w:rPr>
              <w:t xml:space="preserve"> (H 1.1)</w:t>
            </w:r>
          </w:p>
        </w:tc>
        <w:tc>
          <w:tcPr>
            <w:tcW w:w="851" w:type="dxa"/>
            <w:tcBorders>
              <w:left w:val="single" w:sz="6" w:space="0" w:color="000080"/>
              <w:right w:val="single" w:sz="6" w:space="0" w:color="000080"/>
            </w:tcBorders>
            <w:vAlign w:val="center"/>
          </w:tcPr>
          <w:p>
            <w:pPr>
              <w:pStyle w:val="Normal"/>
              <w:snapToGrid w:val="false"/>
              <w:spacing w:lineRule="auto" w:line="360"/>
              <w:jc w:val="center"/>
              <w:rPr>
                <w:rFonts w:ascii="Garamond" w:hAnsi="Garamond" w:eastAsia="Times New Roman" w:cs="Garamond"/>
                <w:sz w:val="24"/>
                <w:szCs w:val="24"/>
                <w:lang w:eastAsia="fr-FR"/>
              </w:rPr>
            </w:pPr>
            <w:r>
              <w:rPr>
                <w:rFonts w:eastAsia="Times New Roman" w:cs="Garamond" w:ascii="Garamond" w:hAnsi="Garamond"/>
                <w:sz w:val="24"/>
                <w:szCs w:val="24"/>
                <w:lang w:eastAsia="fr-FR"/>
              </w:rPr>
            </w:r>
          </w:p>
        </w:tc>
        <w:tc>
          <w:tcPr>
            <w:tcW w:w="1113" w:type="dxa"/>
            <w:tcBorders>
              <w:left w:val="single" w:sz="6" w:space="0" w:color="000080"/>
              <w:right w:val="single" w:sz="6" w:space="0" w:color="000080"/>
            </w:tcBorders>
            <w:vAlign w:val="center"/>
          </w:tcPr>
          <w:p>
            <w:pPr>
              <w:pStyle w:val="Normal"/>
              <w:spacing w:lineRule="auto" w:line="360"/>
              <w:jc w:val="center"/>
              <w:rPr>
                <w:rFonts w:ascii="Garamond" w:hAnsi="Garamond" w:eastAsia="Times New Roman" w:cs="Garamond"/>
                <w:color w:val="000000"/>
                <w:lang w:eastAsia="fr-FR"/>
              </w:rPr>
            </w:pPr>
            <w:r>
              <w:rPr>
                <w:rFonts w:eastAsia="Times New Roman" w:cs="Garamond" w:ascii="Garamond" w:hAnsi="Garamond"/>
                <w:color w:val="000000"/>
                <w:lang w:eastAsia="fr-FR"/>
              </w:rPr>
              <w:t>0,182</w:t>
            </w:r>
          </w:p>
        </w:tc>
        <w:tc>
          <w:tcPr>
            <w:tcW w:w="1367" w:type="dxa"/>
            <w:tcBorders>
              <w:left w:val="single" w:sz="6" w:space="0" w:color="000080"/>
              <w:right w:val="single" w:sz="6" w:space="0" w:color="000080"/>
            </w:tcBorders>
            <w:vAlign w:val="center"/>
          </w:tcPr>
          <w:p>
            <w:pPr>
              <w:pStyle w:val="Normal"/>
              <w:spacing w:lineRule="auto" w:line="360"/>
              <w:jc w:val="center"/>
              <w:rPr>
                <w:rFonts w:ascii="Garamond" w:hAnsi="Garamond" w:eastAsia="Times New Roman" w:cs="Garamond"/>
                <w:lang w:eastAsia="fr-FR"/>
              </w:rPr>
            </w:pPr>
            <w:r>
              <w:rPr>
                <w:rFonts w:eastAsia="Times New Roman" w:cs="Garamond" w:ascii="Garamond" w:hAnsi="Garamond"/>
                <w:lang w:eastAsia="fr-FR"/>
              </w:rPr>
              <w:t>0,04</w:t>
            </w:r>
          </w:p>
        </w:tc>
        <w:tc>
          <w:tcPr>
            <w:tcW w:w="1768" w:type="dxa"/>
            <w:tcBorders>
              <w:left w:val="single" w:sz="6" w:space="0" w:color="000080"/>
              <w:right w:val="single" w:sz="6" w:space="0" w:color="000080"/>
            </w:tcBorders>
            <w:vAlign w:val="center"/>
          </w:tcPr>
          <w:p>
            <w:pPr>
              <w:pStyle w:val="Normal"/>
              <w:spacing w:lineRule="auto" w:line="360"/>
              <w:jc w:val="center"/>
              <w:rPr>
                <w:rFonts w:ascii="Garamond" w:hAnsi="Garamond" w:eastAsia="Times New Roman" w:cs="Garamond"/>
                <w:lang w:eastAsia="fr-FR"/>
              </w:rPr>
            </w:pPr>
            <w:r>
              <w:rPr>
                <w:rFonts w:eastAsia="Times New Roman" w:cs="Garamond" w:ascii="Garamond" w:hAnsi="Garamond"/>
                <w:lang w:eastAsia="fr-FR"/>
              </w:rPr>
              <w:t>Validée</w:t>
            </w:r>
          </w:p>
        </w:tc>
      </w:tr>
      <w:tr>
        <w:trPr>
          <w:trHeight w:val="360" w:hRule="atLeast"/>
        </w:trPr>
        <w:tc>
          <w:tcPr>
            <w:tcW w:w="4335" w:type="dxa"/>
            <w:tcBorders>
              <w:left w:val="single" w:sz="6" w:space="0" w:color="000080"/>
              <w:bottom w:val="single" w:sz="6" w:space="0" w:color="000080"/>
              <w:right w:val="single" w:sz="6" w:space="0" w:color="000080"/>
            </w:tcBorders>
          </w:tcPr>
          <w:p>
            <w:pPr>
              <w:pStyle w:val="Normal"/>
              <w:numPr>
                <w:ilvl w:val="0"/>
                <w:numId w:val="9"/>
              </w:numPr>
              <w:rPr/>
            </w:pPr>
            <w:r>
              <w:rPr>
                <w:rFonts w:eastAsia="Times New Roman" w:cs="Garamond" w:ascii="Garamond" w:hAnsi="Garamond"/>
                <w:lang w:eastAsia="fr-FR"/>
              </w:rPr>
              <w:t>D’un O.B.R.</w:t>
            </w:r>
            <w:r>
              <w:rPr>
                <w:rStyle w:val="FootnoteAnchor"/>
                <w:rFonts w:eastAsia="Times New Roman" w:cs="Garamond" w:ascii="Garamond" w:hAnsi="Garamond"/>
                <w:vertAlign w:val="superscript"/>
                <w:lang w:eastAsia="fr-FR"/>
              </w:rPr>
              <w:footnoteReference w:id="8"/>
            </w:r>
            <w:r>
              <w:rPr>
                <w:rFonts w:eastAsia="Times New Roman" w:cs="Garamond" w:ascii="Garamond" w:hAnsi="Garamond"/>
                <w:lang w:eastAsia="fr-FR"/>
              </w:rPr>
              <w:t xml:space="preserve"> (H 2.1)</w:t>
            </w:r>
          </w:p>
        </w:tc>
        <w:tc>
          <w:tcPr>
            <w:tcW w:w="851" w:type="dxa"/>
            <w:tcBorders>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Garamond" w:hAnsi="Garamond" w:eastAsia="Times New Roman" w:cs="Garamond"/>
                <w:sz w:val="24"/>
                <w:szCs w:val="24"/>
                <w:lang w:eastAsia="fr-FR"/>
              </w:rPr>
            </w:pPr>
            <w:r>
              <w:rPr>
                <w:rFonts w:eastAsia="Times New Roman" w:cs="Garamond" w:ascii="Garamond" w:hAnsi="Garamond"/>
                <w:sz w:val="24"/>
                <w:szCs w:val="24"/>
                <w:lang w:eastAsia="fr-FR"/>
              </w:rPr>
            </w:r>
          </w:p>
        </w:tc>
        <w:tc>
          <w:tcPr>
            <w:tcW w:w="1113" w:type="dxa"/>
            <w:tcBorders>
              <w:left w:val="single" w:sz="6" w:space="0" w:color="000080"/>
              <w:bottom w:val="single" w:sz="6" w:space="0" w:color="000080"/>
              <w:right w:val="single" w:sz="6" w:space="0" w:color="000080"/>
            </w:tcBorders>
            <w:vAlign w:val="center"/>
          </w:tcPr>
          <w:p>
            <w:pPr>
              <w:pStyle w:val="Normal"/>
              <w:spacing w:lineRule="auto" w:line="360"/>
              <w:jc w:val="center"/>
              <w:rPr>
                <w:rFonts w:ascii="Garamond" w:hAnsi="Garamond" w:eastAsia="Times New Roman" w:cs="Garamond"/>
                <w:color w:val="000000"/>
                <w:lang w:eastAsia="fr-FR"/>
              </w:rPr>
            </w:pPr>
            <w:r>
              <w:rPr>
                <w:rFonts w:eastAsia="Times New Roman" w:cs="Garamond" w:ascii="Garamond" w:hAnsi="Garamond"/>
                <w:color w:val="000000"/>
                <w:lang w:eastAsia="fr-FR"/>
              </w:rPr>
              <w:t>0,147</w:t>
            </w:r>
          </w:p>
        </w:tc>
        <w:tc>
          <w:tcPr>
            <w:tcW w:w="1367" w:type="dxa"/>
            <w:tcBorders>
              <w:left w:val="single" w:sz="6" w:space="0" w:color="000080"/>
              <w:bottom w:val="single" w:sz="6" w:space="0" w:color="000080"/>
              <w:right w:val="single" w:sz="6" w:space="0" w:color="000080"/>
            </w:tcBorders>
            <w:vAlign w:val="center"/>
          </w:tcPr>
          <w:p>
            <w:pPr>
              <w:pStyle w:val="Normal"/>
              <w:spacing w:lineRule="auto" w:line="360"/>
              <w:jc w:val="center"/>
              <w:rPr>
                <w:rFonts w:ascii="Garamond" w:hAnsi="Garamond" w:eastAsia="Times New Roman" w:cs="Garamond"/>
                <w:lang w:eastAsia="fr-FR"/>
              </w:rPr>
            </w:pPr>
            <w:r>
              <w:rPr>
                <w:rFonts w:eastAsia="Times New Roman" w:cs="Garamond" w:ascii="Garamond" w:hAnsi="Garamond"/>
                <w:lang w:eastAsia="fr-FR"/>
              </w:rPr>
              <w:t>0,03</w:t>
            </w:r>
          </w:p>
        </w:tc>
        <w:tc>
          <w:tcPr>
            <w:tcW w:w="1768" w:type="dxa"/>
            <w:tcBorders>
              <w:left w:val="single" w:sz="6" w:space="0" w:color="000080"/>
              <w:bottom w:val="single" w:sz="6" w:space="0" w:color="000080"/>
              <w:right w:val="single" w:sz="6" w:space="0" w:color="000080"/>
            </w:tcBorders>
            <w:vAlign w:val="center"/>
          </w:tcPr>
          <w:p>
            <w:pPr>
              <w:pStyle w:val="Normal"/>
              <w:spacing w:lineRule="auto" w:line="360"/>
              <w:jc w:val="center"/>
              <w:rPr>
                <w:rFonts w:ascii="Garamond" w:hAnsi="Garamond" w:eastAsia="Times New Roman" w:cs="Garamond"/>
                <w:lang w:eastAsia="fr-FR"/>
              </w:rPr>
            </w:pPr>
            <w:r>
              <w:rPr>
                <w:rFonts w:eastAsia="Times New Roman" w:cs="Garamond" w:ascii="Garamond" w:hAnsi="Garamond"/>
                <w:lang w:eastAsia="fr-FR"/>
              </w:rPr>
              <w:t>Validée</w:t>
            </w:r>
          </w:p>
        </w:tc>
      </w:tr>
      <w:tr>
        <w:trPr>
          <w:trHeight w:val="330" w:hRule="atLeast"/>
        </w:trPr>
        <w:tc>
          <w:tcPr>
            <w:tcW w:w="4335" w:type="dxa"/>
            <w:tcBorders>
              <w:top w:val="single" w:sz="6" w:space="0" w:color="000080"/>
              <w:left w:val="single" w:sz="6" w:space="0" w:color="000080"/>
              <w:right w:val="single" w:sz="6" w:space="0" w:color="000080"/>
            </w:tcBorders>
          </w:tcPr>
          <w:p>
            <w:pPr>
              <w:pStyle w:val="Normal"/>
              <w:spacing w:lineRule="auto" w:line="360"/>
              <w:rPr>
                <w:rFonts w:ascii="Garamond" w:hAnsi="Garamond" w:eastAsia="Times New Roman" w:cs="Garamond"/>
                <w:b/>
                <w:b/>
                <w:lang w:eastAsia="fr-FR"/>
              </w:rPr>
            </w:pPr>
            <w:r>
              <w:rPr>
                <w:rFonts w:eastAsia="Times New Roman" w:cs="Garamond" w:ascii="Garamond" w:hAnsi="Garamond"/>
                <w:b/>
                <w:lang w:eastAsia="fr-FR"/>
              </w:rPr>
              <w:t>Effet positif sur les pratiques de protection du patrimoine immatériel :</w:t>
            </w:r>
          </w:p>
        </w:tc>
        <w:tc>
          <w:tcPr>
            <w:tcW w:w="851" w:type="dxa"/>
            <w:tcBorders>
              <w:top w:val="single" w:sz="6" w:space="0" w:color="000080"/>
              <w:left w:val="single" w:sz="6" w:space="0" w:color="000080"/>
              <w:right w:val="single" w:sz="6" w:space="0" w:color="000080"/>
            </w:tcBorders>
            <w:vAlign w:val="center"/>
          </w:tcPr>
          <w:p>
            <w:pPr>
              <w:pStyle w:val="Normal"/>
              <w:snapToGrid w:val="false"/>
              <w:spacing w:lineRule="auto" w:line="360"/>
              <w:jc w:val="center"/>
              <w:rPr>
                <w:rFonts w:ascii="Garamond" w:hAnsi="Garamond" w:eastAsia="Times New Roman" w:cs="Garamond"/>
                <w:b/>
                <w:b/>
                <w:lang w:eastAsia="fr-FR"/>
              </w:rPr>
            </w:pPr>
            <w:r>
              <w:rPr>
                <w:rFonts w:eastAsia="Times New Roman" w:cs="Garamond" w:ascii="Garamond" w:hAnsi="Garamond"/>
                <w:b/>
                <w:lang w:eastAsia="fr-FR"/>
              </w:rPr>
            </w:r>
          </w:p>
          <w:p>
            <w:pPr>
              <w:pStyle w:val="Normal"/>
              <w:spacing w:lineRule="auto" w:line="360"/>
              <w:jc w:val="center"/>
              <w:rPr>
                <w:rFonts w:ascii="Garamond" w:hAnsi="Garamond" w:eastAsia="Times New Roman" w:cs="Garamond"/>
                <w:b/>
                <w:b/>
                <w:lang w:eastAsia="fr-FR"/>
              </w:rPr>
            </w:pPr>
            <w:r>
              <w:rPr>
                <w:rFonts w:eastAsia="Times New Roman" w:cs="Garamond" w:ascii="Garamond" w:hAnsi="Garamond"/>
                <w:b/>
                <w:lang w:eastAsia="fr-FR"/>
              </w:rPr>
              <w:t>0,326</w:t>
            </w:r>
          </w:p>
        </w:tc>
        <w:tc>
          <w:tcPr>
            <w:tcW w:w="1113" w:type="dxa"/>
            <w:tcBorders>
              <w:top w:val="single" w:sz="6" w:space="0" w:color="000080"/>
              <w:left w:val="single" w:sz="6" w:space="0" w:color="000080"/>
              <w:right w:val="single" w:sz="6" w:space="0" w:color="000080"/>
            </w:tcBorders>
            <w:vAlign w:val="center"/>
          </w:tcPr>
          <w:p>
            <w:pPr>
              <w:pStyle w:val="Normal"/>
              <w:snapToGrid w:val="false"/>
              <w:spacing w:lineRule="auto" w:line="360"/>
              <w:jc w:val="center"/>
              <w:rPr>
                <w:rFonts w:ascii="Garamond" w:hAnsi="Garamond" w:eastAsia="Times New Roman" w:cs="Garamond"/>
                <w:b/>
                <w:b/>
                <w:lang w:eastAsia="fr-FR"/>
              </w:rPr>
            </w:pPr>
            <w:r>
              <w:rPr>
                <w:rFonts w:eastAsia="Times New Roman" w:cs="Garamond" w:ascii="Garamond" w:hAnsi="Garamond"/>
                <w:b/>
                <w:lang w:eastAsia="fr-FR"/>
              </w:rPr>
            </w:r>
          </w:p>
        </w:tc>
        <w:tc>
          <w:tcPr>
            <w:tcW w:w="1367" w:type="dxa"/>
            <w:tcBorders>
              <w:top w:val="single" w:sz="6" w:space="0" w:color="000080"/>
              <w:left w:val="single" w:sz="6" w:space="0" w:color="000080"/>
              <w:right w:val="single" w:sz="6" w:space="0" w:color="000080"/>
            </w:tcBorders>
            <w:vAlign w:val="center"/>
          </w:tcPr>
          <w:p>
            <w:pPr>
              <w:pStyle w:val="Normal"/>
              <w:snapToGrid w:val="false"/>
              <w:spacing w:lineRule="auto" w:line="360"/>
              <w:jc w:val="center"/>
              <w:rPr>
                <w:rFonts w:ascii="Garamond" w:hAnsi="Garamond" w:eastAsia="Times New Roman" w:cs="Garamond"/>
                <w:lang w:eastAsia="fr-FR"/>
              </w:rPr>
            </w:pPr>
            <w:r>
              <w:rPr>
                <w:rFonts w:eastAsia="Times New Roman" w:cs="Garamond" w:ascii="Garamond" w:hAnsi="Garamond"/>
                <w:lang w:eastAsia="fr-FR"/>
              </w:rPr>
            </w:r>
          </w:p>
        </w:tc>
        <w:tc>
          <w:tcPr>
            <w:tcW w:w="1768" w:type="dxa"/>
            <w:tcBorders>
              <w:top w:val="single" w:sz="6" w:space="0" w:color="000080"/>
              <w:left w:val="single" w:sz="6" w:space="0" w:color="000080"/>
              <w:right w:val="single" w:sz="6" w:space="0" w:color="000080"/>
            </w:tcBorders>
            <w:vAlign w:val="center"/>
          </w:tcPr>
          <w:p>
            <w:pPr>
              <w:pStyle w:val="Normal"/>
              <w:snapToGrid w:val="false"/>
              <w:spacing w:lineRule="auto" w:line="360"/>
              <w:jc w:val="center"/>
              <w:rPr>
                <w:rFonts w:ascii="Garamond" w:hAnsi="Garamond" w:eastAsia="Times New Roman" w:cs="Garamond"/>
                <w:lang w:eastAsia="fr-FR"/>
              </w:rPr>
            </w:pPr>
            <w:r>
              <w:rPr>
                <w:rFonts w:eastAsia="Times New Roman" w:cs="Garamond" w:ascii="Garamond" w:hAnsi="Garamond"/>
                <w:lang w:eastAsia="fr-FR"/>
              </w:rPr>
            </w:r>
          </w:p>
        </w:tc>
      </w:tr>
      <w:tr>
        <w:trPr>
          <w:trHeight w:val="225" w:hRule="atLeast"/>
        </w:trPr>
        <w:tc>
          <w:tcPr>
            <w:tcW w:w="4335" w:type="dxa"/>
            <w:tcBorders>
              <w:left w:val="single" w:sz="6" w:space="0" w:color="000080"/>
              <w:right w:val="single" w:sz="6" w:space="0" w:color="000080"/>
            </w:tcBorders>
          </w:tcPr>
          <w:p>
            <w:pPr>
              <w:pStyle w:val="Normal"/>
              <w:numPr>
                <w:ilvl w:val="0"/>
                <w:numId w:val="9"/>
              </w:numPr>
              <w:rPr/>
            </w:pPr>
            <w:r>
              <w:rPr>
                <w:rFonts w:eastAsia="Times New Roman" w:cs="Garamond" w:ascii="Garamond" w:hAnsi="Garamond"/>
                <w:lang w:eastAsia="fr-FR"/>
              </w:rPr>
              <w:t>D’un O.B.E. (H 1.2)</w:t>
            </w:r>
          </w:p>
        </w:tc>
        <w:tc>
          <w:tcPr>
            <w:tcW w:w="851" w:type="dxa"/>
            <w:tcBorders>
              <w:left w:val="single" w:sz="6" w:space="0" w:color="000080"/>
              <w:right w:val="single" w:sz="6" w:space="0" w:color="000080"/>
            </w:tcBorders>
            <w:vAlign w:val="center"/>
          </w:tcPr>
          <w:p>
            <w:pPr>
              <w:pStyle w:val="Normal"/>
              <w:snapToGrid w:val="false"/>
              <w:spacing w:lineRule="auto" w:line="360"/>
              <w:jc w:val="center"/>
              <w:rPr>
                <w:rFonts w:ascii="Garamond" w:hAnsi="Garamond" w:eastAsia="Times New Roman" w:cs="Garamond"/>
                <w:lang w:eastAsia="fr-FR"/>
              </w:rPr>
            </w:pPr>
            <w:r>
              <w:rPr>
                <w:rFonts w:eastAsia="Times New Roman" w:cs="Garamond" w:ascii="Garamond" w:hAnsi="Garamond"/>
                <w:lang w:eastAsia="fr-FR"/>
              </w:rPr>
            </w:r>
          </w:p>
        </w:tc>
        <w:tc>
          <w:tcPr>
            <w:tcW w:w="1113" w:type="dxa"/>
            <w:tcBorders>
              <w:left w:val="single" w:sz="6" w:space="0" w:color="000080"/>
              <w:right w:val="single" w:sz="6" w:space="0" w:color="000080"/>
            </w:tcBorders>
            <w:vAlign w:val="center"/>
          </w:tcPr>
          <w:p>
            <w:pPr>
              <w:pStyle w:val="Normal"/>
              <w:spacing w:lineRule="auto" w:line="360"/>
              <w:jc w:val="center"/>
              <w:rPr>
                <w:rFonts w:ascii="Garamond" w:hAnsi="Garamond" w:eastAsia="Times New Roman" w:cs="Garamond"/>
                <w:color w:val="000000"/>
                <w:lang w:eastAsia="fr-FR"/>
              </w:rPr>
            </w:pPr>
            <w:r>
              <w:rPr>
                <w:rFonts w:eastAsia="Times New Roman" w:cs="Garamond" w:ascii="Garamond" w:hAnsi="Garamond"/>
                <w:color w:val="000000"/>
                <w:lang w:eastAsia="fr-FR"/>
              </w:rPr>
              <w:t>- 0,005</w:t>
            </w:r>
          </w:p>
        </w:tc>
        <w:tc>
          <w:tcPr>
            <w:tcW w:w="1367" w:type="dxa"/>
            <w:tcBorders>
              <w:left w:val="single" w:sz="6" w:space="0" w:color="000080"/>
              <w:right w:val="single" w:sz="6" w:space="0" w:color="000080"/>
            </w:tcBorders>
            <w:vAlign w:val="center"/>
          </w:tcPr>
          <w:p>
            <w:pPr>
              <w:pStyle w:val="Normal"/>
              <w:spacing w:lineRule="auto" w:line="360"/>
              <w:jc w:val="center"/>
              <w:rPr>
                <w:rFonts w:ascii="Garamond" w:hAnsi="Garamond" w:eastAsia="Times New Roman" w:cs="Garamond"/>
                <w:lang w:eastAsia="fr-FR"/>
              </w:rPr>
            </w:pPr>
            <w:r>
              <w:rPr>
                <w:rFonts w:eastAsia="Times New Roman" w:cs="Garamond" w:ascii="Garamond" w:hAnsi="Garamond"/>
                <w:lang w:eastAsia="fr-FR"/>
              </w:rPr>
              <w:t>0,47</w:t>
            </w:r>
          </w:p>
        </w:tc>
        <w:tc>
          <w:tcPr>
            <w:tcW w:w="1768" w:type="dxa"/>
            <w:tcBorders>
              <w:left w:val="single" w:sz="6" w:space="0" w:color="000080"/>
              <w:right w:val="single" w:sz="6" w:space="0" w:color="000080"/>
            </w:tcBorders>
            <w:vAlign w:val="center"/>
          </w:tcPr>
          <w:p>
            <w:pPr>
              <w:pStyle w:val="Normal"/>
              <w:spacing w:lineRule="auto" w:line="360"/>
              <w:jc w:val="center"/>
              <w:rPr>
                <w:rFonts w:ascii="Garamond" w:hAnsi="Garamond" w:eastAsia="Times New Roman" w:cs="Garamond"/>
                <w:lang w:eastAsia="fr-FR"/>
              </w:rPr>
            </w:pPr>
            <w:r>
              <w:rPr>
                <w:rFonts w:eastAsia="Times New Roman" w:cs="Garamond" w:ascii="Garamond" w:hAnsi="Garamond"/>
                <w:lang w:eastAsia="fr-FR"/>
              </w:rPr>
              <w:t>Non validée</w:t>
            </w:r>
          </w:p>
        </w:tc>
      </w:tr>
      <w:tr>
        <w:trPr>
          <w:trHeight w:val="330" w:hRule="atLeast"/>
        </w:trPr>
        <w:tc>
          <w:tcPr>
            <w:tcW w:w="4335" w:type="dxa"/>
            <w:tcBorders>
              <w:left w:val="single" w:sz="6" w:space="0" w:color="000080"/>
              <w:bottom w:val="single" w:sz="6" w:space="0" w:color="000080"/>
              <w:right w:val="single" w:sz="6" w:space="0" w:color="000080"/>
            </w:tcBorders>
          </w:tcPr>
          <w:p>
            <w:pPr>
              <w:pStyle w:val="Normal"/>
              <w:numPr>
                <w:ilvl w:val="0"/>
                <w:numId w:val="9"/>
              </w:numPr>
              <w:rPr/>
            </w:pPr>
            <w:r>
              <w:rPr>
                <w:rFonts w:eastAsia="Times New Roman" w:cs="Garamond" w:ascii="Garamond" w:hAnsi="Garamond"/>
                <w:lang w:eastAsia="fr-FR"/>
              </w:rPr>
              <w:t>D’un O.B.R. (H 2.2)</w:t>
            </w:r>
          </w:p>
        </w:tc>
        <w:tc>
          <w:tcPr>
            <w:tcW w:w="851" w:type="dxa"/>
            <w:tcBorders>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Garamond" w:hAnsi="Garamond" w:eastAsia="Times New Roman" w:cs="Garamond"/>
                <w:lang w:eastAsia="fr-FR"/>
              </w:rPr>
            </w:pPr>
            <w:r>
              <w:rPr>
                <w:rFonts w:eastAsia="Times New Roman" w:cs="Garamond" w:ascii="Garamond" w:hAnsi="Garamond"/>
                <w:lang w:eastAsia="fr-FR"/>
              </w:rPr>
            </w:r>
          </w:p>
        </w:tc>
        <w:tc>
          <w:tcPr>
            <w:tcW w:w="1113" w:type="dxa"/>
            <w:tcBorders>
              <w:left w:val="single" w:sz="6" w:space="0" w:color="000080"/>
              <w:bottom w:val="single" w:sz="6" w:space="0" w:color="000080"/>
              <w:right w:val="single" w:sz="6" w:space="0" w:color="000080"/>
            </w:tcBorders>
            <w:vAlign w:val="center"/>
          </w:tcPr>
          <w:p>
            <w:pPr>
              <w:pStyle w:val="Normal"/>
              <w:spacing w:lineRule="auto" w:line="360"/>
              <w:jc w:val="center"/>
              <w:rPr>
                <w:rFonts w:ascii="Garamond" w:hAnsi="Garamond" w:eastAsia="Times New Roman" w:cs="Garamond"/>
                <w:color w:val="000000"/>
                <w:lang w:eastAsia="fr-FR"/>
              </w:rPr>
            </w:pPr>
            <w:r>
              <w:rPr>
                <w:rFonts w:eastAsia="Times New Roman" w:cs="Garamond" w:ascii="Garamond" w:hAnsi="Garamond"/>
                <w:color w:val="000000"/>
                <w:lang w:eastAsia="fr-FR"/>
              </w:rPr>
              <w:t>0,374</w:t>
            </w:r>
          </w:p>
        </w:tc>
        <w:tc>
          <w:tcPr>
            <w:tcW w:w="1367" w:type="dxa"/>
            <w:tcBorders>
              <w:left w:val="single" w:sz="6" w:space="0" w:color="000080"/>
              <w:bottom w:val="single" w:sz="6" w:space="0" w:color="000080"/>
              <w:right w:val="single" w:sz="6" w:space="0" w:color="000080"/>
            </w:tcBorders>
            <w:vAlign w:val="center"/>
          </w:tcPr>
          <w:p>
            <w:pPr>
              <w:pStyle w:val="Normal"/>
              <w:spacing w:lineRule="auto" w:line="360"/>
              <w:jc w:val="center"/>
              <w:rPr>
                <w:rFonts w:ascii="Garamond" w:hAnsi="Garamond" w:eastAsia="Times New Roman" w:cs="Garamond"/>
                <w:lang w:eastAsia="fr-FR"/>
              </w:rPr>
            </w:pPr>
            <w:r>
              <w:rPr>
                <w:rFonts w:eastAsia="Times New Roman" w:cs="Garamond" w:ascii="Garamond" w:hAnsi="Garamond"/>
                <w:lang w:eastAsia="fr-FR"/>
              </w:rPr>
              <w:t>0,00</w:t>
            </w:r>
          </w:p>
        </w:tc>
        <w:tc>
          <w:tcPr>
            <w:tcW w:w="1768" w:type="dxa"/>
            <w:tcBorders>
              <w:left w:val="single" w:sz="6" w:space="0" w:color="000080"/>
              <w:bottom w:val="single" w:sz="6" w:space="0" w:color="000080"/>
              <w:right w:val="single" w:sz="6" w:space="0" w:color="000080"/>
            </w:tcBorders>
            <w:vAlign w:val="center"/>
          </w:tcPr>
          <w:p>
            <w:pPr>
              <w:pStyle w:val="Normal"/>
              <w:spacing w:lineRule="auto" w:line="360"/>
              <w:jc w:val="center"/>
              <w:rPr>
                <w:rFonts w:ascii="Garamond" w:hAnsi="Garamond" w:eastAsia="Times New Roman" w:cs="Garamond"/>
                <w:lang w:eastAsia="fr-FR"/>
              </w:rPr>
            </w:pPr>
            <w:r>
              <w:rPr>
                <w:rFonts w:eastAsia="Times New Roman" w:cs="Garamond" w:ascii="Garamond" w:hAnsi="Garamond"/>
                <w:lang w:eastAsia="fr-FR"/>
              </w:rPr>
              <w:t>Validée</w:t>
            </w:r>
          </w:p>
        </w:tc>
      </w:tr>
      <w:tr>
        <w:trPr>
          <w:trHeight w:val="345" w:hRule="atLeast"/>
        </w:trPr>
        <w:tc>
          <w:tcPr>
            <w:tcW w:w="4335" w:type="dxa"/>
            <w:tcBorders>
              <w:top w:val="single" w:sz="6" w:space="0" w:color="000080"/>
              <w:left w:val="single" w:sz="6" w:space="0" w:color="000080"/>
              <w:right w:val="single" w:sz="6" w:space="0" w:color="000080"/>
            </w:tcBorders>
          </w:tcPr>
          <w:p>
            <w:pPr>
              <w:pStyle w:val="Normal"/>
              <w:spacing w:lineRule="auto" w:line="360"/>
              <w:rPr>
                <w:rFonts w:ascii="Garamond" w:hAnsi="Garamond" w:eastAsia="Times New Roman" w:cs="Garamond"/>
                <w:b/>
                <w:b/>
                <w:lang w:eastAsia="fr-FR"/>
              </w:rPr>
            </w:pPr>
            <w:r>
              <w:rPr>
                <w:rFonts w:eastAsia="Times New Roman" w:cs="Garamond" w:ascii="Garamond" w:hAnsi="Garamond"/>
                <w:b/>
                <w:lang w:eastAsia="fr-FR"/>
              </w:rPr>
              <w:t>Effet positif sur les pratiques d’influence sur l’environnement :</w:t>
            </w:r>
          </w:p>
        </w:tc>
        <w:tc>
          <w:tcPr>
            <w:tcW w:w="851" w:type="dxa"/>
            <w:tcBorders>
              <w:top w:val="single" w:sz="6" w:space="0" w:color="000080"/>
              <w:left w:val="single" w:sz="6" w:space="0" w:color="000080"/>
              <w:right w:val="single" w:sz="6" w:space="0" w:color="000080"/>
            </w:tcBorders>
            <w:vAlign w:val="center"/>
          </w:tcPr>
          <w:p>
            <w:pPr>
              <w:pStyle w:val="Normal"/>
              <w:snapToGrid w:val="false"/>
              <w:spacing w:lineRule="auto" w:line="360"/>
              <w:jc w:val="center"/>
              <w:rPr>
                <w:rFonts w:ascii="Garamond" w:hAnsi="Garamond" w:eastAsia="Times New Roman" w:cs="Garamond"/>
                <w:b/>
                <w:b/>
                <w:lang w:eastAsia="fr-FR"/>
              </w:rPr>
            </w:pPr>
            <w:r>
              <w:rPr>
                <w:rFonts w:eastAsia="Times New Roman" w:cs="Garamond" w:ascii="Garamond" w:hAnsi="Garamond"/>
                <w:b/>
                <w:lang w:eastAsia="fr-FR"/>
              </w:rPr>
            </w:r>
          </w:p>
          <w:p>
            <w:pPr>
              <w:pStyle w:val="Normal"/>
              <w:spacing w:lineRule="auto" w:line="360"/>
              <w:jc w:val="center"/>
              <w:rPr>
                <w:rFonts w:ascii="Garamond" w:hAnsi="Garamond" w:eastAsia="Times New Roman" w:cs="Garamond"/>
                <w:b/>
                <w:b/>
                <w:lang w:eastAsia="fr-FR"/>
              </w:rPr>
            </w:pPr>
            <w:r>
              <w:rPr>
                <w:rFonts w:eastAsia="Times New Roman" w:cs="Garamond" w:ascii="Garamond" w:hAnsi="Garamond"/>
                <w:b/>
                <w:lang w:eastAsia="fr-FR"/>
              </w:rPr>
              <w:t>0,454</w:t>
            </w:r>
          </w:p>
        </w:tc>
        <w:tc>
          <w:tcPr>
            <w:tcW w:w="1113" w:type="dxa"/>
            <w:tcBorders>
              <w:top w:val="single" w:sz="6" w:space="0" w:color="000080"/>
              <w:left w:val="single" w:sz="6" w:space="0" w:color="000080"/>
              <w:right w:val="single" w:sz="6" w:space="0" w:color="000080"/>
            </w:tcBorders>
            <w:vAlign w:val="center"/>
          </w:tcPr>
          <w:p>
            <w:pPr>
              <w:pStyle w:val="Normal"/>
              <w:snapToGrid w:val="false"/>
              <w:spacing w:lineRule="auto" w:line="360"/>
              <w:jc w:val="center"/>
              <w:rPr>
                <w:rFonts w:ascii="Garamond" w:hAnsi="Garamond" w:eastAsia="Times New Roman" w:cs="Garamond"/>
                <w:b/>
                <w:b/>
                <w:lang w:eastAsia="fr-FR"/>
              </w:rPr>
            </w:pPr>
            <w:r>
              <w:rPr>
                <w:rFonts w:eastAsia="Times New Roman" w:cs="Garamond" w:ascii="Garamond" w:hAnsi="Garamond"/>
                <w:b/>
                <w:lang w:eastAsia="fr-FR"/>
              </w:rPr>
            </w:r>
          </w:p>
        </w:tc>
        <w:tc>
          <w:tcPr>
            <w:tcW w:w="1367" w:type="dxa"/>
            <w:tcBorders>
              <w:top w:val="single" w:sz="6" w:space="0" w:color="000080"/>
              <w:left w:val="single" w:sz="6" w:space="0" w:color="000080"/>
              <w:right w:val="single" w:sz="6" w:space="0" w:color="000080"/>
            </w:tcBorders>
            <w:vAlign w:val="center"/>
          </w:tcPr>
          <w:p>
            <w:pPr>
              <w:pStyle w:val="Normal"/>
              <w:snapToGrid w:val="false"/>
              <w:spacing w:lineRule="auto" w:line="360"/>
              <w:jc w:val="center"/>
              <w:rPr>
                <w:rFonts w:ascii="Garamond" w:hAnsi="Garamond" w:eastAsia="Times New Roman" w:cs="Garamond"/>
                <w:lang w:eastAsia="fr-FR"/>
              </w:rPr>
            </w:pPr>
            <w:r>
              <w:rPr>
                <w:rFonts w:eastAsia="Times New Roman" w:cs="Garamond" w:ascii="Garamond" w:hAnsi="Garamond"/>
                <w:lang w:eastAsia="fr-FR"/>
              </w:rPr>
            </w:r>
          </w:p>
        </w:tc>
        <w:tc>
          <w:tcPr>
            <w:tcW w:w="1768" w:type="dxa"/>
            <w:tcBorders>
              <w:top w:val="single" w:sz="6" w:space="0" w:color="000080"/>
              <w:left w:val="single" w:sz="6" w:space="0" w:color="000080"/>
              <w:right w:val="single" w:sz="6" w:space="0" w:color="000080"/>
            </w:tcBorders>
            <w:vAlign w:val="center"/>
          </w:tcPr>
          <w:p>
            <w:pPr>
              <w:pStyle w:val="Normal"/>
              <w:snapToGrid w:val="false"/>
              <w:spacing w:lineRule="auto" w:line="360"/>
              <w:jc w:val="center"/>
              <w:rPr>
                <w:rFonts w:ascii="Garamond" w:hAnsi="Garamond" w:eastAsia="Times New Roman" w:cs="Garamond"/>
                <w:lang w:eastAsia="fr-FR"/>
              </w:rPr>
            </w:pPr>
            <w:r>
              <w:rPr>
                <w:rFonts w:eastAsia="Times New Roman" w:cs="Garamond" w:ascii="Garamond" w:hAnsi="Garamond"/>
                <w:lang w:eastAsia="fr-FR"/>
              </w:rPr>
            </w:r>
          </w:p>
        </w:tc>
      </w:tr>
      <w:tr>
        <w:trPr>
          <w:trHeight w:val="345" w:hRule="atLeast"/>
        </w:trPr>
        <w:tc>
          <w:tcPr>
            <w:tcW w:w="4335" w:type="dxa"/>
            <w:tcBorders>
              <w:left w:val="single" w:sz="6" w:space="0" w:color="000080"/>
              <w:right w:val="single" w:sz="6" w:space="0" w:color="000080"/>
            </w:tcBorders>
          </w:tcPr>
          <w:p>
            <w:pPr>
              <w:pStyle w:val="Normal"/>
              <w:numPr>
                <w:ilvl w:val="0"/>
                <w:numId w:val="9"/>
              </w:numPr>
              <w:rPr/>
            </w:pPr>
            <w:r>
              <w:rPr>
                <w:rFonts w:eastAsia="Times New Roman" w:cs="Garamond" w:ascii="Garamond" w:hAnsi="Garamond"/>
                <w:lang w:eastAsia="fr-FR"/>
              </w:rPr>
              <w:t>D’un O.B.E. (H 1.3)</w:t>
            </w:r>
          </w:p>
        </w:tc>
        <w:tc>
          <w:tcPr>
            <w:tcW w:w="851" w:type="dxa"/>
            <w:tcBorders>
              <w:left w:val="single" w:sz="6" w:space="0" w:color="000080"/>
              <w:right w:val="single" w:sz="6" w:space="0" w:color="000080"/>
            </w:tcBorders>
            <w:vAlign w:val="center"/>
          </w:tcPr>
          <w:p>
            <w:pPr>
              <w:pStyle w:val="Normal"/>
              <w:snapToGrid w:val="false"/>
              <w:spacing w:lineRule="auto" w:line="360"/>
              <w:jc w:val="center"/>
              <w:rPr>
                <w:rFonts w:ascii="Garamond" w:hAnsi="Garamond" w:eastAsia="Times New Roman" w:cs="Garamond"/>
                <w:lang w:eastAsia="fr-FR"/>
              </w:rPr>
            </w:pPr>
            <w:r>
              <w:rPr>
                <w:rFonts w:eastAsia="Times New Roman" w:cs="Garamond" w:ascii="Garamond" w:hAnsi="Garamond"/>
                <w:lang w:eastAsia="fr-FR"/>
              </w:rPr>
            </w:r>
          </w:p>
        </w:tc>
        <w:tc>
          <w:tcPr>
            <w:tcW w:w="1113" w:type="dxa"/>
            <w:tcBorders>
              <w:left w:val="single" w:sz="6" w:space="0" w:color="000080"/>
              <w:right w:val="single" w:sz="6" w:space="0" w:color="000080"/>
            </w:tcBorders>
            <w:vAlign w:val="center"/>
          </w:tcPr>
          <w:p>
            <w:pPr>
              <w:pStyle w:val="Normal"/>
              <w:spacing w:lineRule="auto" w:line="360"/>
              <w:jc w:val="center"/>
              <w:rPr>
                <w:rFonts w:ascii="Garamond" w:hAnsi="Garamond" w:eastAsia="Times New Roman" w:cs="Garamond"/>
                <w:lang w:eastAsia="fr-FR"/>
              </w:rPr>
            </w:pPr>
            <w:r>
              <w:rPr>
                <w:rFonts w:eastAsia="Times New Roman" w:cs="Garamond" w:ascii="Garamond" w:hAnsi="Garamond"/>
                <w:lang w:eastAsia="fr-FR"/>
              </w:rPr>
              <w:t>0,085</w:t>
            </w:r>
          </w:p>
        </w:tc>
        <w:tc>
          <w:tcPr>
            <w:tcW w:w="1367" w:type="dxa"/>
            <w:tcBorders>
              <w:left w:val="single" w:sz="6" w:space="0" w:color="000080"/>
              <w:right w:val="single" w:sz="6" w:space="0" w:color="000080"/>
            </w:tcBorders>
            <w:vAlign w:val="center"/>
          </w:tcPr>
          <w:p>
            <w:pPr>
              <w:pStyle w:val="Normal"/>
              <w:spacing w:lineRule="auto" w:line="360"/>
              <w:jc w:val="center"/>
              <w:rPr>
                <w:rFonts w:ascii="Garamond" w:hAnsi="Garamond" w:eastAsia="Times New Roman" w:cs="Garamond"/>
                <w:lang w:eastAsia="fr-FR"/>
              </w:rPr>
            </w:pPr>
            <w:r>
              <w:rPr>
                <w:rFonts w:eastAsia="Times New Roman" w:cs="Garamond" w:ascii="Garamond" w:hAnsi="Garamond"/>
                <w:lang w:eastAsia="fr-FR"/>
              </w:rPr>
              <w:t>0,12</w:t>
            </w:r>
          </w:p>
        </w:tc>
        <w:tc>
          <w:tcPr>
            <w:tcW w:w="1768" w:type="dxa"/>
            <w:tcBorders>
              <w:left w:val="single" w:sz="6" w:space="0" w:color="000080"/>
              <w:right w:val="single" w:sz="6" w:space="0" w:color="000080"/>
            </w:tcBorders>
            <w:vAlign w:val="center"/>
          </w:tcPr>
          <w:p>
            <w:pPr>
              <w:pStyle w:val="Normal"/>
              <w:spacing w:lineRule="auto" w:line="360"/>
              <w:jc w:val="center"/>
              <w:rPr>
                <w:rFonts w:ascii="Garamond" w:hAnsi="Garamond" w:eastAsia="Times New Roman" w:cs="Garamond"/>
                <w:lang w:eastAsia="fr-FR"/>
              </w:rPr>
            </w:pPr>
            <w:r>
              <w:rPr>
                <w:rFonts w:eastAsia="Times New Roman" w:cs="Garamond" w:ascii="Garamond" w:hAnsi="Garamond"/>
                <w:lang w:eastAsia="fr-FR"/>
              </w:rPr>
              <w:t>Non validée</w:t>
            </w:r>
          </w:p>
        </w:tc>
      </w:tr>
      <w:tr>
        <w:trPr>
          <w:trHeight w:val="330" w:hRule="atLeast"/>
        </w:trPr>
        <w:tc>
          <w:tcPr>
            <w:tcW w:w="4335" w:type="dxa"/>
            <w:tcBorders>
              <w:left w:val="single" w:sz="6" w:space="0" w:color="000080"/>
              <w:bottom w:val="single" w:sz="6" w:space="0" w:color="000080"/>
              <w:right w:val="single" w:sz="6" w:space="0" w:color="000080"/>
            </w:tcBorders>
          </w:tcPr>
          <w:p>
            <w:pPr>
              <w:pStyle w:val="Normal"/>
              <w:numPr>
                <w:ilvl w:val="0"/>
                <w:numId w:val="9"/>
              </w:numPr>
              <w:rPr/>
            </w:pPr>
            <w:r>
              <w:rPr>
                <w:rFonts w:eastAsia="Times New Roman" w:cs="Garamond" w:ascii="Garamond" w:hAnsi="Garamond"/>
                <w:lang w:eastAsia="fr-FR"/>
              </w:rPr>
              <w:t>D’un O.B.R. (H 2.3)</w:t>
            </w:r>
          </w:p>
        </w:tc>
        <w:tc>
          <w:tcPr>
            <w:tcW w:w="851" w:type="dxa"/>
            <w:tcBorders>
              <w:left w:val="single" w:sz="6" w:space="0" w:color="000080"/>
              <w:bottom w:val="single" w:sz="6" w:space="0" w:color="000080"/>
              <w:right w:val="single" w:sz="6" w:space="0" w:color="000080"/>
            </w:tcBorders>
            <w:vAlign w:val="center"/>
          </w:tcPr>
          <w:p>
            <w:pPr>
              <w:pStyle w:val="Normal"/>
              <w:snapToGrid w:val="false"/>
              <w:spacing w:lineRule="auto" w:line="360"/>
              <w:jc w:val="center"/>
              <w:rPr>
                <w:rFonts w:ascii="Garamond" w:hAnsi="Garamond" w:eastAsia="Times New Roman" w:cs="Garamond"/>
                <w:lang w:eastAsia="fr-FR"/>
              </w:rPr>
            </w:pPr>
            <w:r>
              <w:rPr>
                <w:rFonts w:eastAsia="Times New Roman" w:cs="Garamond" w:ascii="Garamond" w:hAnsi="Garamond"/>
                <w:lang w:eastAsia="fr-FR"/>
              </w:rPr>
            </w:r>
          </w:p>
        </w:tc>
        <w:tc>
          <w:tcPr>
            <w:tcW w:w="1113" w:type="dxa"/>
            <w:tcBorders>
              <w:left w:val="single" w:sz="6" w:space="0" w:color="000080"/>
              <w:bottom w:val="single" w:sz="6" w:space="0" w:color="000080"/>
              <w:right w:val="single" w:sz="6" w:space="0" w:color="000080"/>
            </w:tcBorders>
            <w:vAlign w:val="center"/>
          </w:tcPr>
          <w:p>
            <w:pPr>
              <w:pStyle w:val="Normal"/>
              <w:spacing w:lineRule="auto" w:line="360"/>
              <w:jc w:val="center"/>
              <w:rPr>
                <w:rFonts w:ascii="Garamond" w:hAnsi="Garamond" w:eastAsia="Times New Roman" w:cs="Garamond"/>
                <w:lang w:eastAsia="fr-FR"/>
              </w:rPr>
            </w:pPr>
            <w:r>
              <w:rPr>
                <w:rFonts w:eastAsia="Times New Roman" w:cs="Garamond" w:ascii="Garamond" w:hAnsi="Garamond"/>
                <w:lang w:eastAsia="fr-FR"/>
              </w:rPr>
              <w:t>0,097</w:t>
            </w:r>
          </w:p>
        </w:tc>
        <w:tc>
          <w:tcPr>
            <w:tcW w:w="1367" w:type="dxa"/>
            <w:tcBorders>
              <w:left w:val="single" w:sz="6" w:space="0" w:color="000080"/>
              <w:bottom w:val="single" w:sz="6" w:space="0" w:color="000080"/>
              <w:right w:val="single" w:sz="6" w:space="0" w:color="000080"/>
            </w:tcBorders>
            <w:vAlign w:val="center"/>
          </w:tcPr>
          <w:p>
            <w:pPr>
              <w:pStyle w:val="Normal"/>
              <w:spacing w:lineRule="auto" w:line="360"/>
              <w:jc w:val="center"/>
              <w:rPr>
                <w:rFonts w:ascii="Garamond" w:hAnsi="Garamond" w:eastAsia="Times New Roman" w:cs="Garamond"/>
                <w:lang w:eastAsia="fr-FR"/>
              </w:rPr>
            </w:pPr>
            <w:r>
              <w:rPr>
                <w:rFonts w:eastAsia="Times New Roman" w:cs="Garamond" w:ascii="Garamond" w:hAnsi="Garamond"/>
                <w:lang w:eastAsia="fr-FR"/>
              </w:rPr>
              <w:t>0,09</w:t>
            </w:r>
          </w:p>
        </w:tc>
        <w:tc>
          <w:tcPr>
            <w:tcW w:w="1768" w:type="dxa"/>
            <w:tcBorders>
              <w:left w:val="single" w:sz="6" w:space="0" w:color="000080"/>
              <w:bottom w:val="single" w:sz="6" w:space="0" w:color="000080"/>
              <w:right w:val="single" w:sz="6" w:space="0" w:color="000080"/>
            </w:tcBorders>
            <w:vAlign w:val="center"/>
          </w:tcPr>
          <w:p>
            <w:pPr>
              <w:pStyle w:val="Normal"/>
              <w:spacing w:lineRule="auto" w:line="360"/>
              <w:jc w:val="center"/>
              <w:rPr>
                <w:rFonts w:ascii="Garamond" w:hAnsi="Garamond" w:eastAsia="Times New Roman" w:cs="Garamond"/>
                <w:lang w:eastAsia="fr-FR"/>
              </w:rPr>
            </w:pPr>
            <w:r>
              <w:rPr>
                <w:rFonts w:eastAsia="Times New Roman" w:cs="Garamond" w:ascii="Garamond" w:hAnsi="Garamond"/>
                <w:lang w:eastAsia="fr-FR"/>
              </w:rPr>
              <w:t>Non validée</w:t>
            </w:r>
          </w:p>
        </w:tc>
      </w:tr>
      <w:tr>
        <w:trPr>
          <w:trHeight w:val="285" w:hRule="atLeast"/>
        </w:trPr>
        <w:tc>
          <w:tcPr>
            <w:tcW w:w="4335" w:type="dxa"/>
            <w:tcBorders>
              <w:top w:val="single" w:sz="6" w:space="0" w:color="000080"/>
              <w:left w:val="single" w:sz="6" w:space="0" w:color="000080"/>
              <w:right w:val="single" w:sz="6" w:space="0" w:color="000080"/>
            </w:tcBorders>
          </w:tcPr>
          <w:p>
            <w:pPr>
              <w:pStyle w:val="Normal"/>
              <w:spacing w:lineRule="auto" w:line="360"/>
              <w:rPr>
                <w:rFonts w:ascii="Garamond" w:hAnsi="Garamond" w:eastAsia="Times New Roman" w:cs="Garamond"/>
                <w:b/>
                <w:b/>
                <w:lang w:eastAsia="fr-FR"/>
              </w:rPr>
            </w:pPr>
            <w:r>
              <w:rPr>
                <w:rFonts w:eastAsia="Times New Roman" w:cs="Garamond" w:ascii="Garamond" w:hAnsi="Garamond"/>
                <w:b/>
                <w:lang w:eastAsia="fr-FR"/>
              </w:rPr>
              <w:t>Effet positif sur les pratiques de gestion des connaissances :</w:t>
            </w:r>
          </w:p>
        </w:tc>
        <w:tc>
          <w:tcPr>
            <w:tcW w:w="851" w:type="dxa"/>
            <w:tcBorders>
              <w:top w:val="single" w:sz="6" w:space="0" w:color="000080"/>
              <w:left w:val="single" w:sz="6" w:space="0" w:color="000080"/>
              <w:right w:val="single" w:sz="6" w:space="0" w:color="000080"/>
            </w:tcBorders>
            <w:vAlign w:val="center"/>
          </w:tcPr>
          <w:p>
            <w:pPr>
              <w:pStyle w:val="Normal"/>
              <w:snapToGrid w:val="false"/>
              <w:spacing w:lineRule="auto" w:line="360"/>
              <w:jc w:val="center"/>
              <w:rPr>
                <w:rFonts w:ascii="Garamond" w:hAnsi="Garamond" w:eastAsia="Times New Roman" w:cs="Garamond"/>
                <w:b/>
                <w:b/>
                <w:lang w:eastAsia="fr-FR"/>
              </w:rPr>
            </w:pPr>
            <w:r>
              <w:rPr>
                <w:rFonts w:eastAsia="Times New Roman" w:cs="Garamond" w:ascii="Garamond" w:hAnsi="Garamond"/>
                <w:b/>
                <w:lang w:eastAsia="fr-FR"/>
              </w:rPr>
            </w:r>
          </w:p>
          <w:p>
            <w:pPr>
              <w:pStyle w:val="Normal"/>
              <w:spacing w:lineRule="auto" w:line="360"/>
              <w:jc w:val="center"/>
              <w:rPr>
                <w:rFonts w:ascii="Garamond" w:hAnsi="Garamond" w:eastAsia="Times New Roman" w:cs="Garamond"/>
                <w:b/>
                <w:b/>
                <w:lang w:eastAsia="fr-FR"/>
              </w:rPr>
            </w:pPr>
            <w:r>
              <w:rPr>
                <w:rFonts w:eastAsia="Times New Roman" w:cs="Garamond" w:ascii="Garamond" w:hAnsi="Garamond"/>
                <w:b/>
                <w:lang w:eastAsia="fr-FR"/>
              </w:rPr>
              <w:t>0,213</w:t>
            </w:r>
          </w:p>
        </w:tc>
        <w:tc>
          <w:tcPr>
            <w:tcW w:w="1113" w:type="dxa"/>
            <w:tcBorders>
              <w:top w:val="single" w:sz="6" w:space="0" w:color="000080"/>
              <w:left w:val="single" w:sz="6" w:space="0" w:color="000080"/>
              <w:right w:val="single" w:sz="6" w:space="0" w:color="000080"/>
            </w:tcBorders>
            <w:vAlign w:val="center"/>
          </w:tcPr>
          <w:p>
            <w:pPr>
              <w:pStyle w:val="Normal"/>
              <w:snapToGrid w:val="false"/>
              <w:spacing w:lineRule="auto" w:line="360"/>
              <w:jc w:val="center"/>
              <w:rPr>
                <w:rFonts w:ascii="Garamond" w:hAnsi="Garamond" w:eastAsia="Times New Roman" w:cs="Garamond"/>
                <w:b/>
                <w:b/>
                <w:lang w:eastAsia="fr-FR"/>
              </w:rPr>
            </w:pPr>
            <w:r>
              <w:rPr>
                <w:rFonts w:eastAsia="Times New Roman" w:cs="Garamond" w:ascii="Garamond" w:hAnsi="Garamond"/>
                <w:b/>
                <w:lang w:eastAsia="fr-FR"/>
              </w:rPr>
            </w:r>
          </w:p>
        </w:tc>
        <w:tc>
          <w:tcPr>
            <w:tcW w:w="1367" w:type="dxa"/>
            <w:tcBorders>
              <w:top w:val="single" w:sz="6" w:space="0" w:color="000080"/>
              <w:left w:val="single" w:sz="6" w:space="0" w:color="000080"/>
              <w:right w:val="single" w:sz="6" w:space="0" w:color="000080"/>
            </w:tcBorders>
            <w:vAlign w:val="center"/>
          </w:tcPr>
          <w:p>
            <w:pPr>
              <w:pStyle w:val="Normal"/>
              <w:snapToGrid w:val="false"/>
              <w:spacing w:lineRule="auto" w:line="360"/>
              <w:jc w:val="center"/>
              <w:rPr>
                <w:rFonts w:ascii="Garamond" w:hAnsi="Garamond" w:eastAsia="Times New Roman" w:cs="Garamond"/>
                <w:lang w:eastAsia="fr-FR"/>
              </w:rPr>
            </w:pPr>
            <w:r>
              <w:rPr>
                <w:rFonts w:eastAsia="Times New Roman" w:cs="Garamond" w:ascii="Garamond" w:hAnsi="Garamond"/>
                <w:lang w:eastAsia="fr-FR"/>
              </w:rPr>
            </w:r>
          </w:p>
        </w:tc>
        <w:tc>
          <w:tcPr>
            <w:tcW w:w="1768" w:type="dxa"/>
            <w:tcBorders>
              <w:top w:val="single" w:sz="6" w:space="0" w:color="000080"/>
              <w:left w:val="single" w:sz="6" w:space="0" w:color="000080"/>
              <w:right w:val="single" w:sz="6" w:space="0" w:color="000080"/>
            </w:tcBorders>
            <w:vAlign w:val="center"/>
          </w:tcPr>
          <w:p>
            <w:pPr>
              <w:pStyle w:val="Normal"/>
              <w:snapToGrid w:val="false"/>
              <w:spacing w:lineRule="auto" w:line="360"/>
              <w:jc w:val="center"/>
              <w:rPr>
                <w:rFonts w:ascii="Garamond" w:hAnsi="Garamond" w:eastAsia="Times New Roman" w:cs="Garamond"/>
                <w:lang w:eastAsia="fr-FR"/>
              </w:rPr>
            </w:pPr>
            <w:r>
              <w:rPr>
                <w:rFonts w:eastAsia="Times New Roman" w:cs="Garamond" w:ascii="Garamond" w:hAnsi="Garamond"/>
                <w:lang w:eastAsia="fr-FR"/>
              </w:rPr>
            </w:r>
          </w:p>
        </w:tc>
      </w:tr>
      <w:tr>
        <w:trPr>
          <w:trHeight w:val="330" w:hRule="atLeast"/>
        </w:trPr>
        <w:tc>
          <w:tcPr>
            <w:tcW w:w="4335" w:type="dxa"/>
            <w:tcBorders>
              <w:left w:val="single" w:sz="6" w:space="0" w:color="000080"/>
              <w:right w:val="single" w:sz="6" w:space="0" w:color="000080"/>
            </w:tcBorders>
          </w:tcPr>
          <w:p>
            <w:pPr>
              <w:pStyle w:val="Normal"/>
              <w:numPr>
                <w:ilvl w:val="0"/>
                <w:numId w:val="9"/>
              </w:numPr>
              <w:rPr/>
            </w:pPr>
            <w:r>
              <w:rPr>
                <w:rFonts w:eastAsia="Times New Roman" w:cs="Garamond" w:ascii="Garamond" w:hAnsi="Garamond"/>
                <w:lang w:eastAsia="fr-FR"/>
              </w:rPr>
              <w:t>D’un O.B.E. (H 1.4)</w:t>
            </w:r>
          </w:p>
        </w:tc>
        <w:tc>
          <w:tcPr>
            <w:tcW w:w="851" w:type="dxa"/>
            <w:tcBorders>
              <w:left w:val="single" w:sz="6" w:space="0" w:color="000080"/>
              <w:right w:val="single" w:sz="6" w:space="0" w:color="000080"/>
            </w:tcBorders>
          </w:tcPr>
          <w:p>
            <w:pPr>
              <w:pStyle w:val="Normal"/>
              <w:snapToGrid w:val="false"/>
              <w:spacing w:lineRule="auto" w:line="360"/>
              <w:jc w:val="center"/>
              <w:rPr>
                <w:rFonts w:ascii="Garamond" w:hAnsi="Garamond" w:eastAsia="Times New Roman" w:cs="Garamond"/>
                <w:lang w:eastAsia="fr-FR"/>
              </w:rPr>
            </w:pPr>
            <w:r>
              <w:rPr>
                <w:rFonts w:eastAsia="Times New Roman" w:cs="Garamond" w:ascii="Garamond" w:hAnsi="Garamond"/>
                <w:lang w:eastAsia="fr-FR"/>
              </w:rPr>
            </w:r>
          </w:p>
        </w:tc>
        <w:tc>
          <w:tcPr>
            <w:tcW w:w="1113" w:type="dxa"/>
            <w:tcBorders>
              <w:left w:val="single" w:sz="6" w:space="0" w:color="000080"/>
              <w:right w:val="single" w:sz="6" w:space="0" w:color="000080"/>
            </w:tcBorders>
          </w:tcPr>
          <w:p>
            <w:pPr>
              <w:pStyle w:val="Normal"/>
              <w:spacing w:lineRule="auto" w:line="360"/>
              <w:jc w:val="center"/>
              <w:rPr>
                <w:rFonts w:ascii="Garamond" w:hAnsi="Garamond" w:eastAsia="Times New Roman" w:cs="Garamond"/>
                <w:lang w:eastAsia="fr-FR"/>
              </w:rPr>
            </w:pPr>
            <w:r>
              <w:rPr>
                <w:rFonts w:eastAsia="Times New Roman" w:cs="Garamond" w:ascii="Garamond" w:hAnsi="Garamond"/>
                <w:lang w:eastAsia="fr-FR"/>
              </w:rPr>
              <w:t>0,171</w:t>
            </w:r>
          </w:p>
        </w:tc>
        <w:tc>
          <w:tcPr>
            <w:tcW w:w="1367" w:type="dxa"/>
            <w:tcBorders>
              <w:left w:val="single" w:sz="6" w:space="0" w:color="000080"/>
              <w:right w:val="single" w:sz="6" w:space="0" w:color="000080"/>
            </w:tcBorders>
            <w:vAlign w:val="center"/>
          </w:tcPr>
          <w:p>
            <w:pPr>
              <w:pStyle w:val="Normal"/>
              <w:spacing w:lineRule="auto" w:line="360"/>
              <w:jc w:val="center"/>
              <w:rPr>
                <w:rFonts w:ascii="Garamond" w:hAnsi="Garamond" w:eastAsia="Times New Roman" w:cs="Garamond"/>
                <w:lang w:eastAsia="fr-FR"/>
              </w:rPr>
            </w:pPr>
            <w:r>
              <w:rPr>
                <w:rFonts w:eastAsia="Times New Roman" w:cs="Garamond" w:ascii="Garamond" w:hAnsi="Garamond"/>
                <w:lang w:eastAsia="fr-FR"/>
              </w:rPr>
              <w:t>0,02</w:t>
            </w:r>
          </w:p>
        </w:tc>
        <w:tc>
          <w:tcPr>
            <w:tcW w:w="1768" w:type="dxa"/>
            <w:tcBorders>
              <w:left w:val="single" w:sz="6" w:space="0" w:color="000080"/>
              <w:right w:val="single" w:sz="6" w:space="0" w:color="000080"/>
            </w:tcBorders>
            <w:vAlign w:val="center"/>
          </w:tcPr>
          <w:p>
            <w:pPr>
              <w:pStyle w:val="Normal"/>
              <w:spacing w:lineRule="auto" w:line="360"/>
              <w:jc w:val="center"/>
              <w:rPr>
                <w:rFonts w:ascii="Garamond" w:hAnsi="Garamond" w:eastAsia="Times New Roman" w:cs="Garamond"/>
                <w:lang w:eastAsia="fr-FR"/>
              </w:rPr>
            </w:pPr>
            <w:r>
              <w:rPr>
                <w:rFonts w:eastAsia="Times New Roman" w:cs="Garamond" w:ascii="Garamond" w:hAnsi="Garamond"/>
                <w:lang w:eastAsia="fr-FR"/>
              </w:rPr>
              <w:t>Validée</w:t>
            </w:r>
          </w:p>
        </w:tc>
      </w:tr>
      <w:tr>
        <w:trPr>
          <w:trHeight w:val="330" w:hRule="atLeast"/>
        </w:trPr>
        <w:tc>
          <w:tcPr>
            <w:tcW w:w="4335" w:type="dxa"/>
            <w:tcBorders>
              <w:left w:val="single" w:sz="6" w:space="0" w:color="000080"/>
              <w:bottom w:val="single" w:sz="6" w:space="0" w:color="000080"/>
              <w:right w:val="single" w:sz="6" w:space="0" w:color="000080"/>
            </w:tcBorders>
          </w:tcPr>
          <w:p>
            <w:pPr>
              <w:pStyle w:val="Normal"/>
              <w:numPr>
                <w:ilvl w:val="0"/>
                <w:numId w:val="9"/>
              </w:numPr>
              <w:rPr/>
            </w:pPr>
            <w:r>
              <w:rPr>
                <w:rFonts w:eastAsia="Times New Roman" w:cs="Garamond" w:ascii="Garamond" w:hAnsi="Garamond"/>
                <w:lang w:eastAsia="fr-FR"/>
              </w:rPr>
              <w:t>D’un O.B.R. (H 2.4)</w:t>
            </w:r>
          </w:p>
        </w:tc>
        <w:tc>
          <w:tcPr>
            <w:tcW w:w="851" w:type="dxa"/>
            <w:tcBorders>
              <w:left w:val="single" w:sz="6" w:space="0" w:color="000080"/>
              <w:bottom w:val="single" w:sz="6" w:space="0" w:color="000080"/>
              <w:right w:val="single" w:sz="6" w:space="0" w:color="000080"/>
            </w:tcBorders>
          </w:tcPr>
          <w:p>
            <w:pPr>
              <w:pStyle w:val="Normal"/>
              <w:snapToGrid w:val="false"/>
              <w:spacing w:lineRule="auto" w:line="360"/>
              <w:jc w:val="center"/>
              <w:rPr>
                <w:rFonts w:ascii="Garamond" w:hAnsi="Garamond" w:eastAsia="Times New Roman" w:cs="Garamond"/>
                <w:lang w:eastAsia="fr-FR"/>
              </w:rPr>
            </w:pPr>
            <w:r>
              <w:rPr>
                <w:rFonts w:eastAsia="Times New Roman" w:cs="Garamond" w:ascii="Garamond" w:hAnsi="Garamond"/>
                <w:lang w:eastAsia="fr-FR"/>
              </w:rPr>
            </w:r>
          </w:p>
        </w:tc>
        <w:tc>
          <w:tcPr>
            <w:tcW w:w="1113" w:type="dxa"/>
            <w:tcBorders>
              <w:left w:val="single" w:sz="6" w:space="0" w:color="000080"/>
              <w:bottom w:val="single" w:sz="6" w:space="0" w:color="000080"/>
              <w:right w:val="single" w:sz="6" w:space="0" w:color="000080"/>
            </w:tcBorders>
          </w:tcPr>
          <w:p>
            <w:pPr>
              <w:pStyle w:val="Normal"/>
              <w:spacing w:lineRule="auto" w:line="360"/>
              <w:jc w:val="center"/>
              <w:rPr>
                <w:rFonts w:ascii="Garamond" w:hAnsi="Garamond" w:eastAsia="Times New Roman" w:cs="Garamond"/>
                <w:lang w:eastAsia="fr-FR"/>
              </w:rPr>
            </w:pPr>
            <w:r>
              <w:rPr>
                <w:rFonts w:eastAsia="Times New Roman" w:cs="Garamond" w:ascii="Garamond" w:hAnsi="Garamond"/>
                <w:lang w:eastAsia="fr-FR"/>
              </w:rPr>
              <w:t>- 0,045</w:t>
            </w:r>
          </w:p>
        </w:tc>
        <w:tc>
          <w:tcPr>
            <w:tcW w:w="1367" w:type="dxa"/>
            <w:tcBorders>
              <w:left w:val="single" w:sz="6" w:space="0" w:color="000080"/>
              <w:bottom w:val="single" w:sz="6" w:space="0" w:color="000080"/>
              <w:right w:val="single" w:sz="6" w:space="0" w:color="000080"/>
            </w:tcBorders>
            <w:vAlign w:val="center"/>
          </w:tcPr>
          <w:p>
            <w:pPr>
              <w:pStyle w:val="Normal"/>
              <w:spacing w:lineRule="auto" w:line="360"/>
              <w:jc w:val="center"/>
              <w:rPr>
                <w:rFonts w:ascii="Garamond" w:hAnsi="Garamond" w:eastAsia="Times New Roman" w:cs="Garamond"/>
                <w:lang w:eastAsia="fr-FR"/>
              </w:rPr>
            </w:pPr>
            <w:r>
              <w:rPr>
                <w:rFonts w:eastAsia="Times New Roman" w:cs="Garamond" w:ascii="Garamond" w:hAnsi="Garamond"/>
                <w:lang w:eastAsia="fr-FR"/>
              </w:rPr>
              <w:t>0,27</w:t>
            </w:r>
          </w:p>
        </w:tc>
        <w:tc>
          <w:tcPr>
            <w:tcW w:w="1768" w:type="dxa"/>
            <w:tcBorders>
              <w:left w:val="single" w:sz="6" w:space="0" w:color="000080"/>
              <w:bottom w:val="single" w:sz="6" w:space="0" w:color="000080"/>
              <w:right w:val="single" w:sz="6" w:space="0" w:color="000080"/>
            </w:tcBorders>
            <w:vAlign w:val="center"/>
          </w:tcPr>
          <w:p>
            <w:pPr>
              <w:pStyle w:val="Normal"/>
              <w:spacing w:lineRule="auto" w:line="360"/>
              <w:jc w:val="center"/>
              <w:rPr>
                <w:rFonts w:ascii="Garamond" w:hAnsi="Garamond" w:eastAsia="Times New Roman" w:cs="Garamond"/>
                <w:lang w:eastAsia="fr-FR"/>
              </w:rPr>
            </w:pPr>
            <w:r>
              <w:rPr>
                <w:rFonts w:eastAsia="Times New Roman" w:cs="Garamond" w:ascii="Garamond" w:hAnsi="Garamond"/>
                <w:lang w:eastAsia="fr-FR"/>
              </w:rPr>
              <w:t>Non validée</w:t>
            </w:r>
          </w:p>
        </w:tc>
      </w:tr>
    </w:tbl>
    <w:p>
      <w:pPr>
        <w:pStyle w:val="Lgende"/>
        <w:jc w:val="right"/>
        <w:rPr/>
      </w:pPr>
      <w:r>
        <w:rPr>
          <w:sz w:val="22"/>
          <w:szCs w:val="24"/>
        </w:rPr>
        <w:t>Tableau synoptique des résultats de l’estimation de l’influence de la posture stratégique sur les pratiques d’intelligence économique</w:t>
      </w:r>
    </w:p>
    <w:p>
      <w:pPr>
        <w:pStyle w:val="Normal"/>
        <w:spacing w:lineRule="auto" w:line="360"/>
        <w:jc w:val="both"/>
        <w:rPr>
          <w:sz w:val="10"/>
          <w:szCs w:val="10"/>
        </w:rPr>
      </w:pPr>
      <w:r>
        <w:rPr>
          <w:sz w:val="10"/>
          <w:szCs w:val="10"/>
        </w:rPr>
      </w:r>
    </w:p>
    <w:p>
      <w:pPr>
        <w:pStyle w:val="Normal"/>
        <w:spacing w:lineRule="auto" w:line="360"/>
        <w:jc w:val="both"/>
        <w:rPr>
          <w:sz w:val="24"/>
        </w:rPr>
      </w:pPr>
      <w:r>
        <w:rPr>
          <w:sz w:val="24"/>
        </w:rPr>
        <w:t>Sur les huit hypothèses testées, quatre s’avèrent validées et quatre ne sont pas validées :</w:t>
      </w:r>
    </w:p>
    <w:p>
      <w:pPr>
        <w:pStyle w:val="Normal"/>
        <w:numPr>
          <w:ilvl w:val="0"/>
          <w:numId w:val="2"/>
        </w:numPr>
        <w:spacing w:lineRule="auto" w:line="360"/>
        <w:rPr>
          <w:sz w:val="24"/>
        </w:rPr>
      </w:pPr>
      <w:r>
        <w:rPr>
          <w:sz w:val="24"/>
        </w:rPr>
        <w:t>L’hypothèse H 1 est partiellement validée :</w:t>
      </w:r>
    </w:p>
    <w:p>
      <w:pPr>
        <w:pStyle w:val="Normal"/>
        <w:numPr>
          <w:ilvl w:val="0"/>
          <w:numId w:val="10"/>
        </w:numPr>
        <w:spacing w:lineRule="auto" w:line="360"/>
        <w:ind w:left="1418" w:hanging="284"/>
        <w:jc w:val="both"/>
        <w:rPr/>
      </w:pPr>
      <w:r>
        <w:rPr>
          <w:sz w:val="24"/>
        </w:rPr>
        <w:t xml:space="preserve">H 1.1 est validée : </w:t>
      </w:r>
      <w:r>
        <w:rPr>
          <w:i/>
          <w:sz w:val="24"/>
        </w:rPr>
        <w:t>un O.B.E influence positivement le niveau de développement des pratiques de surveillance de l’environnement (test t de Student de |1,846|).</w:t>
      </w:r>
    </w:p>
    <w:p>
      <w:pPr>
        <w:pStyle w:val="Normal"/>
        <w:numPr>
          <w:ilvl w:val="0"/>
          <w:numId w:val="10"/>
        </w:numPr>
        <w:spacing w:lineRule="auto" w:line="360"/>
        <w:ind w:left="1418" w:hanging="284"/>
        <w:jc w:val="both"/>
        <w:rPr/>
      </w:pPr>
      <w:r>
        <w:rPr>
          <w:sz w:val="24"/>
        </w:rPr>
        <w:t xml:space="preserve">H 1.2 n’est pas validée : </w:t>
      </w:r>
      <w:r>
        <w:rPr>
          <w:i/>
          <w:sz w:val="24"/>
        </w:rPr>
        <w:t>un O.B.E n’influence pas le niveau de développement des pratiques de protection du patrimoine immatériel (test t de Student de |0,069|).</w:t>
      </w:r>
    </w:p>
    <w:p>
      <w:pPr>
        <w:pStyle w:val="Normal"/>
        <w:numPr>
          <w:ilvl w:val="0"/>
          <w:numId w:val="10"/>
        </w:numPr>
        <w:spacing w:lineRule="auto" w:line="360"/>
        <w:ind w:left="1418" w:hanging="284"/>
        <w:jc w:val="both"/>
        <w:rPr/>
      </w:pPr>
      <w:r>
        <w:rPr>
          <w:sz w:val="24"/>
        </w:rPr>
        <w:t xml:space="preserve">H 1.3 n’est pas validée : </w:t>
      </w:r>
      <w:r>
        <w:rPr>
          <w:i/>
          <w:sz w:val="24"/>
        </w:rPr>
        <w:t>un O.B.E n’influence pas le niveau de développement des pratiques d’influence sur l’environnement (test t de Student de |1,191|).</w:t>
      </w:r>
    </w:p>
    <w:p>
      <w:pPr>
        <w:pStyle w:val="Normal"/>
        <w:numPr>
          <w:ilvl w:val="0"/>
          <w:numId w:val="10"/>
        </w:numPr>
        <w:spacing w:lineRule="auto" w:line="360"/>
        <w:ind w:left="1418" w:hanging="284"/>
        <w:jc w:val="both"/>
        <w:rPr>
          <w:sz w:val="24"/>
        </w:rPr>
      </w:pPr>
      <w:r>
        <w:rPr>
          <w:sz w:val="24"/>
        </w:rPr>
        <w:t xml:space="preserve">H 1.4 est validée : </w:t>
      </w:r>
      <w:r>
        <w:rPr>
          <w:i/>
          <w:sz w:val="24"/>
        </w:rPr>
        <w:t>un O.B.E influence positivement le niveau de développement des pratiques de gestion des connaissances (test t de Student de |2,213|).</w:t>
      </w:r>
    </w:p>
    <w:p>
      <w:pPr>
        <w:pStyle w:val="Normal"/>
        <w:jc w:val="center"/>
        <w:rPr>
          <w:lang w:val="en-US" w:eastAsia="en-US"/>
        </w:rPr>
      </w:pPr>
      <w:r>
        <w:rPr>
          <w:lang w:val="en-US" w:eastAsia="en-US"/>
        </w:rPr>
        <mc:AlternateContent>
          <mc:Choice Requires="wpg">
            <w:drawing>
              <wp:inline distT="0" distB="0" distL="0" distR="0">
                <wp:extent cx="4810760" cy="3057525"/>
                <wp:effectExtent l="0" t="0" r="0" b="0"/>
                <wp:docPr id="3" name=""/>
                <a:graphic xmlns:a="http://schemas.openxmlformats.org/drawingml/2006/main">
                  <a:graphicData uri="http://schemas.microsoft.com/office/word/2010/wordprocessingGroup">
                    <wpg:wgp>
                      <wpg:cNvGrpSpPr/>
                      <wpg:grpSpPr>
                        <a:xfrm>
                          <a:off x="0" y="0"/>
                          <a:ext cx="4810680" cy="3057480"/>
                          <a:chOff x="0" y="0"/>
                          <a:chExt cx="4810680" cy="3057480"/>
                        </a:xfrm>
                      </wpg:grpSpPr>
                      <wps:wsp>
                        <wps:cNvSpPr/>
                        <wps:nvSpPr>
                          <wps:cNvPr id="0" name=""/>
                          <wps:cNvSpPr/>
                        </wps:nvSpPr>
                        <wps:spPr>
                          <a:xfrm>
                            <a:off x="0" y="0"/>
                            <a:ext cx="4810680" cy="3057480"/>
                          </a:xfrm>
                          <a:prstGeom prst="rect">
                            <a:avLst/>
                          </a:prstGeom>
                          <a:noFill/>
                          <a:ln w="0">
                            <a:noFill/>
                          </a:ln>
                        </wps:spPr>
                        <wps:bodyPr/>
                      </wps:wsp>
                      <wps:wsp>
                        <wps:cNvSpPr/>
                        <wps:spPr>
                          <a:xfrm>
                            <a:off x="14040" y="1212120"/>
                            <a:ext cx="965160" cy="633240"/>
                          </a:xfrm>
                          <a:custGeom>
                            <a:avLst/>
                            <a:gdLst/>
                            <a:ahLst/>
                            <a:rect l="l" t="t" r="r" b="b"/>
                            <a:pathLst>
                              <a:path w="1839" h="1209">
                                <a:moveTo>
                                  <a:pt x="0" y="605"/>
                                </a:moveTo>
                                <a:cubicBezTo>
                                  <a:pt x="0" y="271"/>
                                  <a:pt x="412" y="0"/>
                                  <a:pt x="919" y="0"/>
                                </a:cubicBezTo>
                                <a:cubicBezTo>
                                  <a:pt x="1427" y="0"/>
                                  <a:pt x="1839" y="271"/>
                                  <a:pt x="1839" y="605"/>
                                </a:cubicBezTo>
                                <a:cubicBezTo>
                                  <a:pt x="1839" y="605"/>
                                  <a:pt x="1839" y="605"/>
                                  <a:pt x="1839" y="605"/>
                                </a:cubicBezTo>
                                <a:cubicBezTo>
                                  <a:pt x="1839" y="939"/>
                                  <a:pt x="1427" y="1209"/>
                                  <a:pt x="919" y="1209"/>
                                </a:cubicBezTo>
                                <a:cubicBezTo>
                                  <a:pt x="412" y="1209"/>
                                  <a:pt x="0" y="939"/>
                                  <a:pt x="0" y="605"/>
                                </a:cubicBezTo>
                              </a:path>
                            </a:pathLst>
                          </a:custGeom>
                          <a:solidFill>
                            <a:srgbClr val="ccecff"/>
                          </a:solidFill>
                          <a:ln w="0">
                            <a:solidFill>
                              <a:srgbClr val="000000"/>
                            </a:solidFill>
                          </a:ln>
                        </wps:spPr>
                        <wps:style>
                          <a:lnRef idx="0"/>
                          <a:fillRef idx="0"/>
                          <a:effectRef idx="0"/>
                          <a:fontRef idx="minor"/>
                        </wps:style>
                        <wps:bodyPr/>
                      </wps:wsp>
                      <wps:wsp>
                        <wps:cNvSpPr/>
                        <wps:spPr>
                          <a:xfrm>
                            <a:off x="14040" y="1212120"/>
                            <a:ext cx="965160" cy="633240"/>
                          </a:xfrm>
                          <a:custGeom>
                            <a:avLst/>
                            <a:gdLst/>
                            <a:ahLst/>
                            <a:rect l="l" t="t" r="r" b="b"/>
                            <a:pathLst>
                              <a:path w="1520" h="997">
                                <a:moveTo>
                                  <a:pt x="0" y="499"/>
                                </a:moveTo>
                                <a:cubicBezTo>
                                  <a:pt x="0" y="224"/>
                                  <a:pt x="341" y="0"/>
                                  <a:pt x="760" y="0"/>
                                </a:cubicBezTo>
                                <a:cubicBezTo>
                                  <a:pt x="1179" y="0"/>
                                  <a:pt x="1520" y="224"/>
                                  <a:pt x="1520" y="499"/>
                                </a:cubicBezTo>
                                <a:cubicBezTo>
                                  <a:pt x="1520" y="499"/>
                                  <a:pt x="1520" y="499"/>
                                  <a:pt x="1520" y="499"/>
                                </a:cubicBezTo>
                                <a:cubicBezTo>
                                  <a:pt x="1520" y="774"/>
                                  <a:pt x="1179" y="997"/>
                                  <a:pt x="760" y="997"/>
                                </a:cubicBezTo>
                                <a:cubicBezTo>
                                  <a:pt x="341" y="997"/>
                                  <a:pt x="0" y="774"/>
                                  <a:pt x="0" y="499"/>
                                </a:cubicBezTo>
                              </a:path>
                            </a:pathLst>
                          </a:custGeom>
                          <a:noFill/>
                          <a:ln cap="rnd" w="0">
                            <a:solidFill>
                              <a:srgbClr val="000000"/>
                            </a:solidFill>
                          </a:ln>
                        </wps:spPr>
                        <wps:style>
                          <a:lnRef idx="0"/>
                          <a:fillRef idx="0"/>
                          <a:effectRef idx="0"/>
                          <a:fontRef idx="minor"/>
                        </wps:style>
                        <wps:bodyPr/>
                      </wps:wsp>
                      <wps:wsp>
                        <wps:cNvSpPr txBox="1"/>
                        <wps:spPr>
                          <a:xfrm>
                            <a:off x="360000" y="1448280"/>
                            <a:ext cx="8244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O</w:t>
                              </w:r>
                            </w:p>
                          </w:txbxContent>
                        </wps:txbx>
                        <wps:bodyPr wrap="square" lIns="0" rIns="0" tIns="0" bIns="0" anchor="t">
                          <a:noAutofit/>
                        </wps:bodyPr>
                      </wps:wsp>
                      <wps:wsp>
                        <wps:cNvSpPr txBox="1"/>
                        <wps:spPr>
                          <a:xfrm>
                            <a:off x="435600" y="1448280"/>
                            <a:ext cx="3060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469800" y="1448280"/>
                            <a:ext cx="7056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B</w:t>
                              </w:r>
                            </w:p>
                          </w:txbxContent>
                        </wps:txbx>
                        <wps:bodyPr wrap="square" lIns="0" rIns="0" tIns="0" bIns="0" anchor="t">
                          <a:noAutofit/>
                        </wps:bodyPr>
                      </wps:wsp>
                      <wps:wsp>
                        <wps:cNvSpPr txBox="1"/>
                        <wps:spPr>
                          <a:xfrm>
                            <a:off x="536400" y="1448280"/>
                            <a:ext cx="3060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562680" y="1448280"/>
                            <a:ext cx="7056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E</w:t>
                              </w:r>
                            </w:p>
                          </w:txbxContent>
                        </wps:txbx>
                        <wps:bodyPr wrap="square" lIns="0" rIns="0" tIns="0" bIns="0" anchor="t">
                          <a:noAutofit/>
                        </wps:bodyPr>
                      </wps:wsp>
                      <wps:wsp>
                        <wps:cNvSpPr/>
                        <wps:spPr>
                          <a:xfrm flipV="1">
                            <a:off x="979200" y="311040"/>
                            <a:ext cx="2736360" cy="1217160"/>
                          </a:xfrm>
                          <a:prstGeom prst="line">
                            <a:avLst/>
                          </a:prstGeom>
                          <a:ln cap="rnd" w="0">
                            <a:solidFill>
                              <a:srgbClr val="000000"/>
                            </a:solidFill>
                          </a:ln>
                        </wps:spPr>
                        <wps:style>
                          <a:lnRef idx="0"/>
                          <a:fillRef idx="0"/>
                          <a:effectRef idx="0"/>
                          <a:fontRef idx="minor"/>
                        </wps:style>
                        <wps:bodyPr/>
                      </wps:wsp>
                      <wps:wsp>
                        <wps:cNvSpPr/>
                        <wps:spPr>
                          <a:xfrm>
                            <a:off x="3695760" y="286560"/>
                            <a:ext cx="69120" cy="56520"/>
                          </a:xfrm>
                          <a:custGeom>
                            <a:avLst/>
                            <a:gdLst/>
                            <a:ahLst/>
                            <a:rect l="l" t="t" r="r" b="b"/>
                            <a:pathLst>
                              <a:path w="109" h="89">
                                <a:moveTo>
                                  <a:pt x="0" y="0"/>
                                </a:moveTo>
                                <a:lnTo>
                                  <a:pt x="109" y="5"/>
                                </a:lnTo>
                                <a:lnTo>
                                  <a:pt x="39" y="89"/>
                                </a:lnTo>
                                <a:lnTo>
                                  <a:pt x="0" y="0"/>
                                </a:lnTo>
                                <a:close/>
                              </a:path>
                            </a:pathLst>
                          </a:custGeom>
                          <a:solidFill>
                            <a:srgbClr val="000000"/>
                          </a:solidFill>
                          <a:ln w="0">
                            <a:noFill/>
                          </a:ln>
                        </wps:spPr>
                        <wps:style>
                          <a:lnRef idx="0"/>
                          <a:fillRef idx="0"/>
                          <a:effectRef idx="0"/>
                          <a:fontRef idx="minor"/>
                        </wps:style>
                        <wps:bodyPr/>
                      </wps:wsp>
                      <wps:wsp>
                        <wps:cNvSpPr txBox="1"/>
                        <wps:spPr>
                          <a:xfrm>
                            <a:off x="2237040" y="795600"/>
                            <a:ext cx="8460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 xml:space="preserve">H </w:t>
                              </w:r>
                            </w:p>
                          </w:txbxContent>
                        </wps:txbx>
                        <wps:bodyPr wrap="square" lIns="0" rIns="0" tIns="0" bIns="0" anchor="t">
                          <a:noAutofit/>
                        </wps:bodyPr>
                      </wps:wsp>
                      <wps:wsp>
                        <wps:cNvSpPr txBox="1"/>
                        <wps:spPr>
                          <a:xfrm>
                            <a:off x="2332440" y="79560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1</w:t>
                              </w:r>
                            </w:p>
                          </w:txbxContent>
                        </wps:txbx>
                        <wps:bodyPr wrap="square" lIns="0" rIns="0" tIns="0" bIns="0" anchor="t">
                          <a:noAutofit/>
                        </wps:bodyPr>
                      </wps:wsp>
                      <wps:wsp>
                        <wps:cNvSpPr txBox="1"/>
                        <wps:spPr>
                          <a:xfrm>
                            <a:off x="2374200" y="795600"/>
                            <a:ext cx="2484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399760" y="79560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1</w:t>
                              </w:r>
                            </w:p>
                          </w:txbxContent>
                        </wps:txbx>
                        <wps:bodyPr wrap="square" lIns="0" rIns="0" tIns="0" bIns="0" anchor="t">
                          <a:noAutofit/>
                        </wps:bodyPr>
                      </wps:wsp>
                      <wps:wsp>
                        <wps:cNvSpPr/>
                        <wps:spPr>
                          <a:xfrm>
                            <a:off x="3764880" y="14040"/>
                            <a:ext cx="1014840" cy="551160"/>
                          </a:xfrm>
                          <a:custGeom>
                            <a:avLst/>
                            <a:gdLst/>
                            <a:ahLst/>
                            <a:rect l="l" t="t" r="r" b="b"/>
                            <a:pathLst>
                              <a:path w="1935" h="1052">
                                <a:moveTo>
                                  <a:pt x="0" y="526"/>
                                </a:moveTo>
                                <a:cubicBezTo>
                                  <a:pt x="0" y="236"/>
                                  <a:pt x="433" y="0"/>
                                  <a:pt x="968" y="0"/>
                                </a:cubicBezTo>
                                <a:cubicBezTo>
                                  <a:pt x="1502" y="0"/>
                                  <a:pt x="1935" y="236"/>
                                  <a:pt x="1935" y="526"/>
                                </a:cubicBezTo>
                                <a:cubicBezTo>
                                  <a:pt x="1935" y="526"/>
                                  <a:pt x="1935" y="526"/>
                                  <a:pt x="1935" y="526"/>
                                </a:cubicBezTo>
                                <a:cubicBezTo>
                                  <a:pt x="1935" y="817"/>
                                  <a:pt x="1502" y="1052"/>
                                  <a:pt x="968" y="1052"/>
                                </a:cubicBezTo>
                                <a:cubicBezTo>
                                  <a:pt x="433" y="1052"/>
                                  <a:pt x="0" y="817"/>
                                  <a:pt x="0" y="526"/>
                                </a:cubicBezTo>
                              </a:path>
                            </a:pathLst>
                          </a:custGeom>
                          <a:solidFill>
                            <a:srgbClr val="dfe7f0"/>
                          </a:solidFill>
                          <a:ln w="0">
                            <a:solidFill>
                              <a:srgbClr val="000000"/>
                            </a:solidFill>
                          </a:ln>
                        </wps:spPr>
                        <wps:style>
                          <a:lnRef idx="0"/>
                          <a:fillRef idx="0"/>
                          <a:effectRef idx="0"/>
                          <a:fontRef idx="minor"/>
                        </wps:style>
                        <wps:bodyPr/>
                      </wps:wsp>
                      <wps:wsp>
                        <wps:cNvSpPr/>
                        <wps:spPr>
                          <a:xfrm>
                            <a:off x="3760560" y="10080"/>
                            <a:ext cx="1024200" cy="558720"/>
                          </a:xfrm>
                          <a:custGeom>
                            <a:avLst/>
                            <a:gdLst/>
                            <a:ahLst/>
                            <a:rect l="l" t="t" r="r" b="b"/>
                            <a:pathLst>
                              <a:path w="1952" h="1067">
                                <a:moveTo>
                                  <a:pt x="4" y="572"/>
                                </a:moveTo>
                                <a:lnTo>
                                  <a:pt x="1" y="534"/>
                                </a:lnTo>
                                <a:cubicBezTo>
                                  <a:pt x="0" y="534"/>
                                  <a:pt x="0" y="533"/>
                                  <a:pt x="1" y="533"/>
                                </a:cubicBezTo>
                                <a:lnTo>
                                  <a:pt x="1" y="523"/>
                                </a:lnTo>
                                <a:cubicBezTo>
                                  <a:pt x="2" y="519"/>
                                  <a:pt x="6" y="515"/>
                                  <a:pt x="10" y="516"/>
                                </a:cubicBezTo>
                                <a:cubicBezTo>
                                  <a:pt x="15" y="516"/>
                                  <a:pt x="18" y="520"/>
                                  <a:pt x="17" y="524"/>
                                </a:cubicBezTo>
                                <a:lnTo>
                                  <a:pt x="16" y="534"/>
                                </a:lnTo>
                                <a:lnTo>
                                  <a:pt x="16" y="533"/>
                                </a:lnTo>
                                <a:lnTo>
                                  <a:pt x="20" y="571"/>
                                </a:lnTo>
                                <a:cubicBezTo>
                                  <a:pt x="20" y="575"/>
                                  <a:pt x="17" y="579"/>
                                  <a:pt x="13" y="580"/>
                                </a:cubicBezTo>
                                <a:cubicBezTo>
                                  <a:pt x="8" y="580"/>
                                  <a:pt x="4" y="577"/>
                                  <a:pt x="4" y="572"/>
                                </a:cubicBezTo>
                                <a:close/>
                                <a:moveTo>
                                  <a:pt x="7" y="474"/>
                                </a:moveTo>
                                <a:lnTo>
                                  <a:pt x="20" y="428"/>
                                </a:lnTo>
                                <a:cubicBezTo>
                                  <a:pt x="21" y="423"/>
                                  <a:pt x="26" y="421"/>
                                  <a:pt x="30" y="422"/>
                                </a:cubicBezTo>
                                <a:cubicBezTo>
                                  <a:pt x="34" y="423"/>
                                  <a:pt x="37" y="428"/>
                                  <a:pt x="35" y="432"/>
                                </a:cubicBezTo>
                                <a:lnTo>
                                  <a:pt x="22" y="478"/>
                                </a:lnTo>
                                <a:cubicBezTo>
                                  <a:pt x="21" y="483"/>
                                  <a:pt x="16" y="485"/>
                                  <a:pt x="12" y="484"/>
                                </a:cubicBezTo>
                                <a:cubicBezTo>
                                  <a:pt x="8" y="483"/>
                                  <a:pt x="6" y="478"/>
                                  <a:pt x="7" y="474"/>
                                </a:cubicBezTo>
                                <a:close/>
                                <a:moveTo>
                                  <a:pt x="40" y="383"/>
                                </a:moveTo>
                                <a:lnTo>
                                  <a:pt x="44" y="374"/>
                                </a:lnTo>
                                <a:cubicBezTo>
                                  <a:pt x="44" y="374"/>
                                  <a:pt x="45" y="373"/>
                                  <a:pt x="45" y="373"/>
                                </a:cubicBezTo>
                                <a:lnTo>
                                  <a:pt x="66" y="341"/>
                                </a:lnTo>
                                <a:cubicBezTo>
                                  <a:pt x="69" y="338"/>
                                  <a:pt x="74" y="337"/>
                                  <a:pt x="77" y="339"/>
                                </a:cubicBezTo>
                                <a:cubicBezTo>
                                  <a:pt x="81" y="341"/>
                                  <a:pt x="82" y="346"/>
                                  <a:pt x="80" y="350"/>
                                </a:cubicBezTo>
                                <a:lnTo>
                                  <a:pt x="58" y="382"/>
                                </a:lnTo>
                                <a:lnTo>
                                  <a:pt x="59" y="381"/>
                                </a:lnTo>
                                <a:lnTo>
                                  <a:pt x="55" y="390"/>
                                </a:lnTo>
                                <a:cubicBezTo>
                                  <a:pt x="53" y="394"/>
                                  <a:pt x="48" y="395"/>
                                  <a:pt x="44" y="393"/>
                                </a:cubicBezTo>
                                <a:cubicBezTo>
                                  <a:pt x="40" y="392"/>
                                  <a:pt x="38" y="387"/>
                                  <a:pt x="40" y="383"/>
                                </a:cubicBezTo>
                                <a:close/>
                                <a:moveTo>
                                  <a:pt x="97" y="303"/>
                                </a:moveTo>
                                <a:lnTo>
                                  <a:pt x="119" y="277"/>
                                </a:lnTo>
                                <a:lnTo>
                                  <a:pt x="130" y="267"/>
                                </a:lnTo>
                                <a:cubicBezTo>
                                  <a:pt x="134" y="264"/>
                                  <a:pt x="139" y="265"/>
                                  <a:pt x="142" y="268"/>
                                </a:cubicBezTo>
                                <a:cubicBezTo>
                                  <a:pt x="145" y="271"/>
                                  <a:pt x="144" y="276"/>
                                  <a:pt x="141" y="279"/>
                                </a:cubicBezTo>
                                <a:lnTo>
                                  <a:pt x="131" y="288"/>
                                </a:lnTo>
                                <a:lnTo>
                                  <a:pt x="109" y="313"/>
                                </a:lnTo>
                                <a:cubicBezTo>
                                  <a:pt x="106" y="317"/>
                                  <a:pt x="101" y="317"/>
                                  <a:pt x="97" y="314"/>
                                </a:cubicBezTo>
                                <a:cubicBezTo>
                                  <a:pt x="94" y="311"/>
                                  <a:pt x="94" y="306"/>
                                  <a:pt x="97" y="303"/>
                                </a:cubicBezTo>
                                <a:close/>
                                <a:moveTo>
                                  <a:pt x="166" y="235"/>
                                </a:moveTo>
                                <a:lnTo>
                                  <a:pt x="168" y="234"/>
                                </a:lnTo>
                                <a:lnTo>
                                  <a:pt x="206" y="207"/>
                                </a:lnTo>
                                <a:cubicBezTo>
                                  <a:pt x="209" y="204"/>
                                  <a:pt x="214" y="205"/>
                                  <a:pt x="217" y="209"/>
                                </a:cubicBezTo>
                                <a:cubicBezTo>
                                  <a:pt x="219" y="212"/>
                                  <a:pt x="219" y="217"/>
                                  <a:pt x="215" y="220"/>
                                </a:cubicBezTo>
                                <a:lnTo>
                                  <a:pt x="179" y="245"/>
                                </a:lnTo>
                                <a:lnTo>
                                  <a:pt x="177" y="247"/>
                                </a:lnTo>
                                <a:cubicBezTo>
                                  <a:pt x="173" y="250"/>
                                  <a:pt x="168" y="250"/>
                                  <a:pt x="165" y="247"/>
                                </a:cubicBezTo>
                                <a:cubicBezTo>
                                  <a:pt x="163" y="243"/>
                                  <a:pt x="163" y="238"/>
                                  <a:pt x="166" y="235"/>
                                </a:cubicBezTo>
                                <a:close/>
                                <a:moveTo>
                                  <a:pt x="246" y="180"/>
                                </a:moveTo>
                                <a:lnTo>
                                  <a:pt x="287" y="155"/>
                                </a:lnTo>
                                <a:cubicBezTo>
                                  <a:pt x="291" y="152"/>
                                  <a:pt x="296" y="154"/>
                                  <a:pt x="298" y="157"/>
                                </a:cubicBezTo>
                                <a:cubicBezTo>
                                  <a:pt x="300" y="161"/>
                                  <a:pt x="299" y="166"/>
                                  <a:pt x="295" y="168"/>
                                </a:cubicBezTo>
                                <a:lnTo>
                                  <a:pt x="254" y="194"/>
                                </a:lnTo>
                                <a:cubicBezTo>
                                  <a:pt x="251" y="196"/>
                                  <a:pt x="246" y="195"/>
                                  <a:pt x="243" y="191"/>
                                </a:cubicBezTo>
                                <a:cubicBezTo>
                                  <a:pt x="241" y="187"/>
                                  <a:pt x="242" y="182"/>
                                  <a:pt x="246" y="180"/>
                                </a:cubicBezTo>
                                <a:close/>
                                <a:moveTo>
                                  <a:pt x="331" y="133"/>
                                </a:moveTo>
                                <a:lnTo>
                                  <a:pt x="357" y="120"/>
                                </a:lnTo>
                                <a:lnTo>
                                  <a:pt x="375" y="113"/>
                                </a:lnTo>
                                <a:cubicBezTo>
                                  <a:pt x="379" y="111"/>
                                  <a:pt x="384" y="113"/>
                                  <a:pt x="385" y="118"/>
                                </a:cubicBezTo>
                                <a:cubicBezTo>
                                  <a:pt x="387" y="122"/>
                                  <a:pt x="385" y="126"/>
                                  <a:pt x="381" y="128"/>
                                </a:cubicBezTo>
                                <a:lnTo>
                                  <a:pt x="364" y="135"/>
                                </a:lnTo>
                                <a:lnTo>
                                  <a:pt x="338" y="148"/>
                                </a:lnTo>
                                <a:cubicBezTo>
                                  <a:pt x="334" y="150"/>
                                  <a:pt x="329" y="148"/>
                                  <a:pt x="327" y="144"/>
                                </a:cubicBezTo>
                                <a:cubicBezTo>
                                  <a:pt x="325" y="140"/>
                                  <a:pt x="327" y="135"/>
                                  <a:pt x="331" y="133"/>
                                </a:cubicBezTo>
                                <a:close/>
                                <a:moveTo>
                                  <a:pt x="420" y="95"/>
                                </a:moveTo>
                                <a:lnTo>
                                  <a:pt x="432" y="90"/>
                                </a:lnTo>
                                <a:lnTo>
                                  <a:pt x="466" y="80"/>
                                </a:lnTo>
                                <a:cubicBezTo>
                                  <a:pt x="470" y="79"/>
                                  <a:pt x="474" y="81"/>
                                  <a:pt x="476" y="85"/>
                                </a:cubicBezTo>
                                <a:cubicBezTo>
                                  <a:pt x="477" y="90"/>
                                  <a:pt x="475" y="94"/>
                                  <a:pt x="470" y="95"/>
                                </a:cubicBezTo>
                                <a:lnTo>
                                  <a:pt x="438" y="105"/>
                                </a:lnTo>
                                <a:lnTo>
                                  <a:pt x="425" y="110"/>
                                </a:lnTo>
                                <a:cubicBezTo>
                                  <a:pt x="421" y="112"/>
                                  <a:pt x="417" y="110"/>
                                  <a:pt x="415" y="106"/>
                                </a:cubicBezTo>
                                <a:cubicBezTo>
                                  <a:pt x="413" y="102"/>
                                  <a:pt x="415" y="97"/>
                                  <a:pt x="420" y="95"/>
                                </a:cubicBezTo>
                                <a:close/>
                                <a:moveTo>
                                  <a:pt x="512" y="66"/>
                                </a:moveTo>
                                <a:lnTo>
                                  <a:pt x="558" y="53"/>
                                </a:lnTo>
                                <a:cubicBezTo>
                                  <a:pt x="562" y="51"/>
                                  <a:pt x="566" y="54"/>
                                  <a:pt x="568" y="58"/>
                                </a:cubicBezTo>
                                <a:cubicBezTo>
                                  <a:pt x="569" y="62"/>
                                  <a:pt x="567" y="67"/>
                                  <a:pt x="562" y="68"/>
                                </a:cubicBezTo>
                                <a:lnTo>
                                  <a:pt x="516" y="82"/>
                                </a:lnTo>
                                <a:cubicBezTo>
                                  <a:pt x="512" y="83"/>
                                  <a:pt x="508" y="81"/>
                                  <a:pt x="506" y="76"/>
                                </a:cubicBezTo>
                                <a:cubicBezTo>
                                  <a:pt x="505" y="72"/>
                                  <a:pt x="508" y="68"/>
                                  <a:pt x="512" y="66"/>
                                </a:cubicBezTo>
                                <a:close/>
                                <a:moveTo>
                                  <a:pt x="605" y="39"/>
                                </a:moveTo>
                                <a:lnTo>
                                  <a:pt x="652" y="32"/>
                                </a:lnTo>
                                <a:cubicBezTo>
                                  <a:pt x="657" y="31"/>
                                  <a:pt x="661" y="34"/>
                                  <a:pt x="661" y="38"/>
                                </a:cubicBezTo>
                                <a:cubicBezTo>
                                  <a:pt x="662" y="43"/>
                                  <a:pt x="659" y="47"/>
                                  <a:pt x="655" y="47"/>
                                </a:cubicBezTo>
                                <a:lnTo>
                                  <a:pt x="608" y="55"/>
                                </a:lnTo>
                                <a:cubicBezTo>
                                  <a:pt x="603" y="56"/>
                                  <a:pt x="599" y="53"/>
                                  <a:pt x="598" y="49"/>
                                </a:cubicBezTo>
                                <a:cubicBezTo>
                                  <a:pt x="598" y="44"/>
                                  <a:pt x="601" y="40"/>
                                  <a:pt x="605" y="39"/>
                                </a:cubicBezTo>
                                <a:close/>
                                <a:moveTo>
                                  <a:pt x="700" y="24"/>
                                </a:moveTo>
                                <a:lnTo>
                                  <a:pt x="747" y="16"/>
                                </a:lnTo>
                                <a:cubicBezTo>
                                  <a:pt x="751" y="15"/>
                                  <a:pt x="755" y="18"/>
                                  <a:pt x="756" y="23"/>
                                </a:cubicBezTo>
                                <a:cubicBezTo>
                                  <a:pt x="757" y="27"/>
                                  <a:pt x="754" y="31"/>
                                  <a:pt x="750" y="32"/>
                                </a:cubicBezTo>
                                <a:lnTo>
                                  <a:pt x="702" y="40"/>
                                </a:lnTo>
                                <a:cubicBezTo>
                                  <a:pt x="698" y="40"/>
                                  <a:pt x="694" y="37"/>
                                  <a:pt x="693" y="33"/>
                                </a:cubicBezTo>
                                <a:cubicBezTo>
                                  <a:pt x="692" y="29"/>
                                  <a:pt x="695" y="25"/>
                                  <a:pt x="700" y="24"/>
                                </a:cubicBezTo>
                                <a:close/>
                                <a:moveTo>
                                  <a:pt x="795" y="10"/>
                                </a:moveTo>
                                <a:lnTo>
                                  <a:pt x="843" y="7"/>
                                </a:lnTo>
                                <a:cubicBezTo>
                                  <a:pt x="848" y="7"/>
                                  <a:pt x="851" y="10"/>
                                  <a:pt x="852" y="15"/>
                                </a:cubicBezTo>
                                <a:cubicBezTo>
                                  <a:pt x="852" y="19"/>
                                  <a:pt x="849" y="23"/>
                                  <a:pt x="844" y="23"/>
                                </a:cubicBezTo>
                                <a:lnTo>
                                  <a:pt x="796" y="26"/>
                                </a:lnTo>
                                <a:cubicBezTo>
                                  <a:pt x="792" y="26"/>
                                  <a:pt x="788" y="23"/>
                                  <a:pt x="788" y="18"/>
                                </a:cubicBezTo>
                                <a:cubicBezTo>
                                  <a:pt x="788" y="14"/>
                                  <a:pt x="791" y="10"/>
                                  <a:pt x="795" y="10"/>
                                </a:cubicBezTo>
                                <a:close/>
                                <a:moveTo>
                                  <a:pt x="891" y="4"/>
                                </a:moveTo>
                                <a:lnTo>
                                  <a:pt x="939" y="2"/>
                                </a:lnTo>
                                <a:cubicBezTo>
                                  <a:pt x="944" y="1"/>
                                  <a:pt x="947" y="5"/>
                                  <a:pt x="948" y="9"/>
                                </a:cubicBezTo>
                                <a:cubicBezTo>
                                  <a:pt x="948" y="14"/>
                                  <a:pt x="944" y="17"/>
                                  <a:pt x="940" y="18"/>
                                </a:cubicBezTo>
                                <a:lnTo>
                                  <a:pt x="892" y="20"/>
                                </a:lnTo>
                                <a:cubicBezTo>
                                  <a:pt x="888" y="20"/>
                                  <a:pt x="884" y="17"/>
                                  <a:pt x="884" y="13"/>
                                </a:cubicBezTo>
                                <a:cubicBezTo>
                                  <a:pt x="883" y="8"/>
                                  <a:pt x="887" y="5"/>
                                  <a:pt x="891" y="4"/>
                                </a:cubicBezTo>
                                <a:close/>
                                <a:moveTo>
                                  <a:pt x="988" y="0"/>
                                </a:moveTo>
                                <a:lnTo>
                                  <a:pt x="1036" y="3"/>
                                </a:lnTo>
                                <a:cubicBezTo>
                                  <a:pt x="1040" y="3"/>
                                  <a:pt x="1044" y="7"/>
                                  <a:pt x="1043" y="11"/>
                                </a:cubicBezTo>
                                <a:cubicBezTo>
                                  <a:pt x="1043" y="16"/>
                                  <a:pt x="1039" y="19"/>
                                  <a:pt x="1035" y="19"/>
                                </a:cubicBezTo>
                                <a:lnTo>
                                  <a:pt x="987" y="16"/>
                                </a:lnTo>
                                <a:cubicBezTo>
                                  <a:pt x="983" y="16"/>
                                  <a:pt x="979" y="12"/>
                                  <a:pt x="980" y="8"/>
                                </a:cubicBezTo>
                                <a:cubicBezTo>
                                  <a:pt x="980" y="3"/>
                                  <a:pt x="984" y="0"/>
                                  <a:pt x="988" y="0"/>
                                </a:cubicBezTo>
                                <a:close/>
                                <a:moveTo>
                                  <a:pt x="1084" y="6"/>
                                </a:moveTo>
                                <a:lnTo>
                                  <a:pt x="1132" y="8"/>
                                </a:lnTo>
                                <a:cubicBezTo>
                                  <a:pt x="1136" y="8"/>
                                  <a:pt x="1140" y="12"/>
                                  <a:pt x="1139" y="17"/>
                                </a:cubicBezTo>
                                <a:cubicBezTo>
                                  <a:pt x="1139" y="21"/>
                                  <a:pt x="1135" y="24"/>
                                  <a:pt x="1131" y="24"/>
                                </a:cubicBezTo>
                                <a:lnTo>
                                  <a:pt x="1083" y="21"/>
                                </a:lnTo>
                                <a:cubicBezTo>
                                  <a:pt x="1079" y="21"/>
                                  <a:pt x="1075" y="17"/>
                                  <a:pt x="1075" y="13"/>
                                </a:cubicBezTo>
                                <a:cubicBezTo>
                                  <a:pt x="1076" y="9"/>
                                  <a:pt x="1079" y="5"/>
                                  <a:pt x="1084" y="6"/>
                                </a:cubicBezTo>
                                <a:close/>
                                <a:moveTo>
                                  <a:pt x="1180" y="12"/>
                                </a:moveTo>
                                <a:lnTo>
                                  <a:pt x="1228" y="20"/>
                                </a:lnTo>
                                <a:cubicBezTo>
                                  <a:pt x="1232" y="20"/>
                                  <a:pt x="1235" y="25"/>
                                  <a:pt x="1234" y="29"/>
                                </a:cubicBezTo>
                                <a:cubicBezTo>
                                  <a:pt x="1234" y="33"/>
                                  <a:pt x="1230" y="36"/>
                                  <a:pt x="1225" y="35"/>
                                </a:cubicBezTo>
                                <a:lnTo>
                                  <a:pt x="1178" y="28"/>
                                </a:lnTo>
                                <a:cubicBezTo>
                                  <a:pt x="1173" y="27"/>
                                  <a:pt x="1171" y="23"/>
                                  <a:pt x="1171" y="18"/>
                                </a:cubicBezTo>
                                <a:cubicBezTo>
                                  <a:pt x="1172" y="14"/>
                                  <a:pt x="1176" y="11"/>
                                  <a:pt x="1180" y="12"/>
                                </a:cubicBezTo>
                                <a:close/>
                                <a:moveTo>
                                  <a:pt x="1275" y="28"/>
                                </a:moveTo>
                                <a:lnTo>
                                  <a:pt x="1322" y="35"/>
                                </a:lnTo>
                                <a:cubicBezTo>
                                  <a:pt x="1327" y="36"/>
                                  <a:pt x="1330" y="40"/>
                                  <a:pt x="1329" y="45"/>
                                </a:cubicBezTo>
                                <a:cubicBezTo>
                                  <a:pt x="1328" y="49"/>
                                  <a:pt x="1324" y="52"/>
                                  <a:pt x="1320" y="51"/>
                                </a:cubicBezTo>
                                <a:lnTo>
                                  <a:pt x="1273" y="43"/>
                                </a:lnTo>
                                <a:cubicBezTo>
                                  <a:pt x="1268" y="43"/>
                                  <a:pt x="1265" y="38"/>
                                  <a:pt x="1266" y="34"/>
                                </a:cubicBezTo>
                                <a:cubicBezTo>
                                  <a:pt x="1267" y="30"/>
                                  <a:pt x="1271" y="27"/>
                                  <a:pt x="1275" y="28"/>
                                </a:cubicBezTo>
                                <a:close/>
                                <a:moveTo>
                                  <a:pt x="1370" y="45"/>
                                </a:moveTo>
                                <a:lnTo>
                                  <a:pt x="1416" y="59"/>
                                </a:lnTo>
                                <a:cubicBezTo>
                                  <a:pt x="1421" y="60"/>
                                  <a:pt x="1423" y="65"/>
                                  <a:pt x="1422" y="69"/>
                                </a:cubicBezTo>
                                <a:cubicBezTo>
                                  <a:pt x="1421" y="73"/>
                                  <a:pt x="1416" y="76"/>
                                  <a:pt x="1412" y="74"/>
                                </a:cubicBezTo>
                                <a:lnTo>
                                  <a:pt x="1366" y="61"/>
                                </a:lnTo>
                                <a:cubicBezTo>
                                  <a:pt x="1362" y="60"/>
                                  <a:pt x="1359" y="55"/>
                                  <a:pt x="1360" y="51"/>
                                </a:cubicBezTo>
                                <a:cubicBezTo>
                                  <a:pt x="1362" y="47"/>
                                  <a:pt x="1366" y="44"/>
                                  <a:pt x="1370" y="45"/>
                                </a:cubicBezTo>
                                <a:close/>
                                <a:moveTo>
                                  <a:pt x="1462" y="73"/>
                                </a:moveTo>
                                <a:lnTo>
                                  <a:pt x="1508" y="86"/>
                                </a:lnTo>
                                <a:cubicBezTo>
                                  <a:pt x="1513" y="88"/>
                                  <a:pt x="1515" y="92"/>
                                  <a:pt x="1514" y="96"/>
                                </a:cubicBezTo>
                                <a:cubicBezTo>
                                  <a:pt x="1513" y="101"/>
                                  <a:pt x="1508" y="103"/>
                                  <a:pt x="1504" y="102"/>
                                </a:cubicBezTo>
                                <a:lnTo>
                                  <a:pt x="1458" y="88"/>
                                </a:lnTo>
                                <a:cubicBezTo>
                                  <a:pt x="1454" y="87"/>
                                  <a:pt x="1451" y="82"/>
                                  <a:pt x="1452" y="78"/>
                                </a:cubicBezTo>
                                <a:cubicBezTo>
                                  <a:pt x="1454" y="74"/>
                                  <a:pt x="1458" y="72"/>
                                  <a:pt x="1462" y="73"/>
                                </a:cubicBezTo>
                                <a:close/>
                                <a:moveTo>
                                  <a:pt x="1554" y="104"/>
                                </a:moveTo>
                                <a:lnTo>
                                  <a:pt x="1594" y="120"/>
                                </a:lnTo>
                                <a:lnTo>
                                  <a:pt x="1599" y="122"/>
                                </a:lnTo>
                                <a:cubicBezTo>
                                  <a:pt x="1603" y="124"/>
                                  <a:pt x="1604" y="129"/>
                                  <a:pt x="1603" y="133"/>
                                </a:cubicBezTo>
                                <a:cubicBezTo>
                                  <a:pt x="1601" y="137"/>
                                  <a:pt x="1596" y="139"/>
                                  <a:pt x="1592" y="137"/>
                                </a:cubicBezTo>
                                <a:lnTo>
                                  <a:pt x="1588" y="135"/>
                                </a:lnTo>
                                <a:lnTo>
                                  <a:pt x="1548" y="118"/>
                                </a:lnTo>
                                <a:cubicBezTo>
                                  <a:pt x="1544" y="117"/>
                                  <a:pt x="1542" y="112"/>
                                  <a:pt x="1544" y="108"/>
                                </a:cubicBezTo>
                                <a:cubicBezTo>
                                  <a:pt x="1545" y="104"/>
                                  <a:pt x="1550" y="102"/>
                                  <a:pt x="1554" y="104"/>
                                </a:cubicBezTo>
                                <a:close/>
                                <a:moveTo>
                                  <a:pt x="1642" y="143"/>
                                </a:moveTo>
                                <a:lnTo>
                                  <a:pt x="1664" y="154"/>
                                </a:lnTo>
                                <a:lnTo>
                                  <a:pt x="1685" y="167"/>
                                </a:lnTo>
                                <a:cubicBezTo>
                                  <a:pt x="1688" y="169"/>
                                  <a:pt x="1690" y="174"/>
                                  <a:pt x="1687" y="178"/>
                                </a:cubicBezTo>
                                <a:cubicBezTo>
                                  <a:pt x="1685" y="182"/>
                                  <a:pt x="1680" y="183"/>
                                  <a:pt x="1676" y="181"/>
                                </a:cubicBezTo>
                                <a:lnTo>
                                  <a:pt x="1657" y="169"/>
                                </a:lnTo>
                                <a:lnTo>
                                  <a:pt x="1635" y="158"/>
                                </a:lnTo>
                                <a:cubicBezTo>
                                  <a:pt x="1631" y="156"/>
                                  <a:pt x="1629" y="151"/>
                                  <a:pt x="1631" y="147"/>
                                </a:cubicBezTo>
                                <a:cubicBezTo>
                                  <a:pt x="1633" y="143"/>
                                  <a:pt x="1638" y="141"/>
                                  <a:pt x="1642" y="143"/>
                                </a:cubicBezTo>
                                <a:close/>
                                <a:moveTo>
                                  <a:pt x="1726" y="192"/>
                                </a:moveTo>
                                <a:lnTo>
                                  <a:pt x="1727" y="193"/>
                                </a:lnTo>
                                <a:lnTo>
                                  <a:pt x="1765" y="220"/>
                                </a:lnTo>
                                <a:cubicBezTo>
                                  <a:pt x="1769" y="223"/>
                                  <a:pt x="1770" y="228"/>
                                  <a:pt x="1767" y="231"/>
                                </a:cubicBezTo>
                                <a:cubicBezTo>
                                  <a:pt x="1764" y="235"/>
                                  <a:pt x="1759" y="236"/>
                                  <a:pt x="1756" y="233"/>
                                </a:cubicBezTo>
                                <a:lnTo>
                                  <a:pt x="1718" y="206"/>
                                </a:lnTo>
                                <a:lnTo>
                                  <a:pt x="1717" y="206"/>
                                </a:lnTo>
                                <a:cubicBezTo>
                                  <a:pt x="1713" y="203"/>
                                  <a:pt x="1712" y="198"/>
                                  <a:pt x="1715" y="195"/>
                                </a:cubicBezTo>
                                <a:cubicBezTo>
                                  <a:pt x="1717" y="191"/>
                                  <a:pt x="1722" y="190"/>
                                  <a:pt x="1726" y="192"/>
                                </a:cubicBezTo>
                                <a:close/>
                                <a:moveTo>
                                  <a:pt x="1803" y="251"/>
                                </a:moveTo>
                                <a:lnTo>
                                  <a:pt x="1832" y="277"/>
                                </a:lnTo>
                                <a:lnTo>
                                  <a:pt x="1839" y="284"/>
                                </a:lnTo>
                                <a:cubicBezTo>
                                  <a:pt x="1842" y="287"/>
                                  <a:pt x="1841" y="293"/>
                                  <a:pt x="1838" y="295"/>
                                </a:cubicBezTo>
                                <a:cubicBezTo>
                                  <a:pt x="1835" y="298"/>
                                  <a:pt x="1830" y="298"/>
                                  <a:pt x="1827" y="295"/>
                                </a:cubicBezTo>
                                <a:lnTo>
                                  <a:pt x="1821" y="288"/>
                                </a:lnTo>
                                <a:lnTo>
                                  <a:pt x="1792" y="263"/>
                                </a:lnTo>
                                <a:cubicBezTo>
                                  <a:pt x="1789" y="260"/>
                                  <a:pt x="1789" y="255"/>
                                  <a:pt x="1792" y="251"/>
                                </a:cubicBezTo>
                                <a:cubicBezTo>
                                  <a:pt x="1795" y="248"/>
                                  <a:pt x="1800" y="248"/>
                                  <a:pt x="1803" y="251"/>
                                </a:cubicBezTo>
                                <a:close/>
                                <a:moveTo>
                                  <a:pt x="1871" y="320"/>
                                </a:moveTo>
                                <a:lnTo>
                                  <a:pt x="1873" y="323"/>
                                </a:lnTo>
                                <a:lnTo>
                                  <a:pt x="1899" y="360"/>
                                </a:lnTo>
                                <a:cubicBezTo>
                                  <a:pt x="1901" y="364"/>
                                  <a:pt x="1900" y="369"/>
                                  <a:pt x="1896" y="371"/>
                                </a:cubicBezTo>
                                <a:cubicBezTo>
                                  <a:pt x="1893" y="374"/>
                                  <a:pt x="1888" y="373"/>
                                  <a:pt x="1885" y="369"/>
                                </a:cubicBezTo>
                                <a:lnTo>
                                  <a:pt x="1861" y="334"/>
                                </a:lnTo>
                                <a:lnTo>
                                  <a:pt x="1859" y="331"/>
                                </a:lnTo>
                                <a:cubicBezTo>
                                  <a:pt x="1856" y="327"/>
                                  <a:pt x="1856" y="322"/>
                                  <a:pt x="1859" y="319"/>
                                </a:cubicBezTo>
                                <a:cubicBezTo>
                                  <a:pt x="1863" y="316"/>
                                  <a:pt x="1868" y="317"/>
                                  <a:pt x="1871" y="320"/>
                                </a:cubicBezTo>
                                <a:close/>
                                <a:moveTo>
                                  <a:pt x="1921" y="404"/>
                                </a:moveTo>
                                <a:lnTo>
                                  <a:pt x="1931" y="424"/>
                                </a:lnTo>
                                <a:cubicBezTo>
                                  <a:pt x="1931" y="424"/>
                                  <a:pt x="1931" y="425"/>
                                  <a:pt x="1931" y="425"/>
                                </a:cubicBezTo>
                                <a:lnTo>
                                  <a:pt x="1938" y="450"/>
                                </a:lnTo>
                                <a:cubicBezTo>
                                  <a:pt x="1939" y="454"/>
                                  <a:pt x="1937" y="459"/>
                                  <a:pt x="1933" y="460"/>
                                </a:cubicBezTo>
                                <a:cubicBezTo>
                                  <a:pt x="1929" y="461"/>
                                  <a:pt x="1924" y="459"/>
                                  <a:pt x="1923" y="454"/>
                                </a:cubicBezTo>
                                <a:lnTo>
                                  <a:pt x="1916" y="430"/>
                                </a:lnTo>
                                <a:lnTo>
                                  <a:pt x="1916" y="431"/>
                                </a:lnTo>
                                <a:lnTo>
                                  <a:pt x="1907" y="411"/>
                                </a:lnTo>
                                <a:cubicBezTo>
                                  <a:pt x="1905" y="407"/>
                                  <a:pt x="1907" y="402"/>
                                  <a:pt x="1911" y="400"/>
                                </a:cubicBezTo>
                                <a:cubicBezTo>
                                  <a:pt x="1915" y="398"/>
                                  <a:pt x="1920" y="400"/>
                                  <a:pt x="1921" y="404"/>
                                </a:cubicBezTo>
                                <a:close/>
                                <a:moveTo>
                                  <a:pt x="1948" y="498"/>
                                </a:moveTo>
                                <a:lnTo>
                                  <a:pt x="1951" y="533"/>
                                </a:lnTo>
                                <a:cubicBezTo>
                                  <a:pt x="1952" y="537"/>
                                  <a:pt x="1949" y="541"/>
                                  <a:pt x="1944" y="541"/>
                                </a:cubicBezTo>
                                <a:cubicBezTo>
                                  <a:pt x="1940" y="542"/>
                                  <a:pt x="1936" y="539"/>
                                  <a:pt x="1936" y="534"/>
                                </a:cubicBezTo>
                                <a:lnTo>
                                  <a:pt x="1932" y="500"/>
                                </a:lnTo>
                                <a:cubicBezTo>
                                  <a:pt x="1932" y="495"/>
                                  <a:pt x="1935" y="491"/>
                                  <a:pt x="1940" y="491"/>
                                </a:cubicBezTo>
                                <a:cubicBezTo>
                                  <a:pt x="1944" y="491"/>
                                  <a:pt x="1948" y="494"/>
                                  <a:pt x="1948" y="498"/>
                                </a:cubicBezTo>
                                <a:close/>
                                <a:moveTo>
                                  <a:pt x="1951" y="534"/>
                                </a:moveTo>
                                <a:lnTo>
                                  <a:pt x="1950" y="547"/>
                                </a:lnTo>
                                <a:cubicBezTo>
                                  <a:pt x="1950" y="552"/>
                                  <a:pt x="1946" y="555"/>
                                  <a:pt x="1942" y="555"/>
                                </a:cubicBezTo>
                                <a:cubicBezTo>
                                  <a:pt x="1937" y="554"/>
                                  <a:pt x="1934" y="550"/>
                                  <a:pt x="1934" y="546"/>
                                </a:cubicBezTo>
                                <a:lnTo>
                                  <a:pt x="1936" y="533"/>
                                </a:lnTo>
                                <a:cubicBezTo>
                                  <a:pt x="1936" y="528"/>
                                  <a:pt x="1940" y="525"/>
                                  <a:pt x="1944" y="526"/>
                                </a:cubicBezTo>
                                <a:cubicBezTo>
                                  <a:pt x="1949" y="526"/>
                                  <a:pt x="1952" y="530"/>
                                  <a:pt x="1951" y="534"/>
                                </a:cubicBezTo>
                                <a:close/>
                                <a:moveTo>
                                  <a:pt x="1944" y="597"/>
                                </a:moveTo>
                                <a:lnTo>
                                  <a:pt x="1931" y="642"/>
                                </a:lnTo>
                                <a:cubicBezTo>
                                  <a:pt x="1931" y="642"/>
                                  <a:pt x="1931" y="642"/>
                                  <a:pt x="1931" y="643"/>
                                </a:cubicBezTo>
                                <a:lnTo>
                                  <a:pt x="1930" y="644"/>
                                </a:lnTo>
                                <a:cubicBezTo>
                                  <a:pt x="1929" y="648"/>
                                  <a:pt x="1924" y="649"/>
                                  <a:pt x="1920" y="648"/>
                                </a:cubicBezTo>
                                <a:cubicBezTo>
                                  <a:pt x="1916" y="646"/>
                                  <a:pt x="1914" y="641"/>
                                  <a:pt x="1916" y="637"/>
                                </a:cubicBezTo>
                                <a:lnTo>
                                  <a:pt x="1916" y="636"/>
                                </a:lnTo>
                                <a:lnTo>
                                  <a:pt x="1916" y="637"/>
                                </a:lnTo>
                                <a:lnTo>
                                  <a:pt x="1929" y="592"/>
                                </a:lnTo>
                                <a:cubicBezTo>
                                  <a:pt x="1930" y="588"/>
                                  <a:pt x="1934" y="585"/>
                                  <a:pt x="1939" y="587"/>
                                </a:cubicBezTo>
                                <a:cubicBezTo>
                                  <a:pt x="1943" y="588"/>
                                  <a:pt x="1945" y="592"/>
                                  <a:pt x="1944" y="597"/>
                                </a:cubicBezTo>
                                <a:close/>
                                <a:moveTo>
                                  <a:pt x="1911" y="687"/>
                                </a:moveTo>
                                <a:lnTo>
                                  <a:pt x="1908" y="694"/>
                                </a:lnTo>
                                <a:cubicBezTo>
                                  <a:pt x="1908" y="694"/>
                                  <a:pt x="1907" y="695"/>
                                  <a:pt x="1907" y="695"/>
                                </a:cubicBezTo>
                                <a:lnTo>
                                  <a:pt x="1884" y="729"/>
                                </a:lnTo>
                                <a:cubicBezTo>
                                  <a:pt x="1881" y="732"/>
                                  <a:pt x="1876" y="733"/>
                                  <a:pt x="1873" y="731"/>
                                </a:cubicBezTo>
                                <a:cubicBezTo>
                                  <a:pt x="1869" y="728"/>
                                  <a:pt x="1868" y="723"/>
                                  <a:pt x="1871" y="720"/>
                                </a:cubicBezTo>
                                <a:lnTo>
                                  <a:pt x="1894" y="686"/>
                                </a:lnTo>
                                <a:lnTo>
                                  <a:pt x="1893" y="687"/>
                                </a:lnTo>
                                <a:lnTo>
                                  <a:pt x="1896" y="681"/>
                                </a:lnTo>
                                <a:cubicBezTo>
                                  <a:pt x="1898" y="677"/>
                                  <a:pt x="1903" y="675"/>
                                  <a:pt x="1907" y="677"/>
                                </a:cubicBezTo>
                                <a:cubicBezTo>
                                  <a:pt x="1911" y="679"/>
                                  <a:pt x="1912" y="683"/>
                                  <a:pt x="1911" y="687"/>
                                </a:cubicBezTo>
                                <a:close/>
                                <a:moveTo>
                                  <a:pt x="1853" y="767"/>
                                </a:moveTo>
                                <a:lnTo>
                                  <a:pt x="1832" y="790"/>
                                </a:lnTo>
                                <a:lnTo>
                                  <a:pt x="1819" y="802"/>
                                </a:lnTo>
                                <a:cubicBezTo>
                                  <a:pt x="1816" y="805"/>
                                  <a:pt x="1811" y="805"/>
                                  <a:pt x="1808" y="801"/>
                                </a:cubicBezTo>
                                <a:cubicBezTo>
                                  <a:pt x="1805" y="798"/>
                                  <a:pt x="1805" y="793"/>
                                  <a:pt x="1808" y="790"/>
                                </a:cubicBezTo>
                                <a:lnTo>
                                  <a:pt x="1820" y="779"/>
                                </a:lnTo>
                                <a:lnTo>
                                  <a:pt x="1841" y="756"/>
                                </a:lnTo>
                                <a:cubicBezTo>
                                  <a:pt x="1844" y="753"/>
                                  <a:pt x="1849" y="753"/>
                                  <a:pt x="1852" y="755"/>
                                </a:cubicBezTo>
                                <a:cubicBezTo>
                                  <a:pt x="1856" y="758"/>
                                  <a:pt x="1856" y="763"/>
                                  <a:pt x="1853" y="767"/>
                                </a:cubicBezTo>
                                <a:close/>
                                <a:moveTo>
                                  <a:pt x="1783" y="834"/>
                                </a:moveTo>
                                <a:lnTo>
                                  <a:pt x="1744" y="863"/>
                                </a:lnTo>
                                <a:cubicBezTo>
                                  <a:pt x="1740" y="865"/>
                                  <a:pt x="1735" y="865"/>
                                  <a:pt x="1733" y="861"/>
                                </a:cubicBezTo>
                                <a:cubicBezTo>
                                  <a:pt x="1730" y="857"/>
                                  <a:pt x="1731" y="852"/>
                                  <a:pt x="1734" y="850"/>
                                </a:cubicBezTo>
                                <a:lnTo>
                                  <a:pt x="1773" y="821"/>
                                </a:lnTo>
                                <a:cubicBezTo>
                                  <a:pt x="1777" y="819"/>
                                  <a:pt x="1782" y="820"/>
                                  <a:pt x="1784" y="823"/>
                                </a:cubicBezTo>
                                <a:cubicBezTo>
                                  <a:pt x="1787" y="827"/>
                                  <a:pt x="1786" y="832"/>
                                  <a:pt x="1783" y="834"/>
                                </a:cubicBezTo>
                                <a:close/>
                                <a:moveTo>
                                  <a:pt x="1703" y="889"/>
                                </a:moveTo>
                                <a:lnTo>
                                  <a:pt x="1665" y="912"/>
                                </a:lnTo>
                                <a:lnTo>
                                  <a:pt x="1661" y="914"/>
                                </a:lnTo>
                                <a:cubicBezTo>
                                  <a:pt x="1657" y="916"/>
                                  <a:pt x="1652" y="914"/>
                                  <a:pt x="1650" y="910"/>
                                </a:cubicBezTo>
                                <a:cubicBezTo>
                                  <a:pt x="1649" y="906"/>
                                  <a:pt x="1650" y="902"/>
                                  <a:pt x="1654" y="900"/>
                                </a:cubicBezTo>
                                <a:lnTo>
                                  <a:pt x="1656" y="899"/>
                                </a:lnTo>
                                <a:lnTo>
                                  <a:pt x="1695" y="876"/>
                                </a:lnTo>
                                <a:cubicBezTo>
                                  <a:pt x="1699" y="873"/>
                                  <a:pt x="1704" y="875"/>
                                  <a:pt x="1706" y="878"/>
                                </a:cubicBezTo>
                                <a:cubicBezTo>
                                  <a:pt x="1708" y="882"/>
                                  <a:pt x="1707" y="887"/>
                                  <a:pt x="1703" y="889"/>
                                </a:cubicBezTo>
                                <a:close/>
                                <a:moveTo>
                                  <a:pt x="1618" y="935"/>
                                </a:moveTo>
                                <a:lnTo>
                                  <a:pt x="1595" y="947"/>
                                </a:lnTo>
                                <a:lnTo>
                                  <a:pt x="1574" y="955"/>
                                </a:lnTo>
                                <a:cubicBezTo>
                                  <a:pt x="1570" y="957"/>
                                  <a:pt x="1565" y="955"/>
                                  <a:pt x="1563" y="951"/>
                                </a:cubicBezTo>
                                <a:cubicBezTo>
                                  <a:pt x="1562" y="947"/>
                                  <a:pt x="1564" y="942"/>
                                  <a:pt x="1568" y="940"/>
                                </a:cubicBezTo>
                                <a:lnTo>
                                  <a:pt x="1588" y="932"/>
                                </a:lnTo>
                                <a:lnTo>
                                  <a:pt x="1611" y="921"/>
                                </a:lnTo>
                                <a:cubicBezTo>
                                  <a:pt x="1615" y="919"/>
                                  <a:pt x="1620" y="921"/>
                                  <a:pt x="1622" y="925"/>
                                </a:cubicBezTo>
                                <a:cubicBezTo>
                                  <a:pt x="1624" y="928"/>
                                  <a:pt x="1622" y="933"/>
                                  <a:pt x="1618" y="935"/>
                                </a:cubicBezTo>
                                <a:close/>
                                <a:moveTo>
                                  <a:pt x="1529" y="973"/>
                                </a:moveTo>
                                <a:lnTo>
                                  <a:pt x="1520" y="977"/>
                                </a:lnTo>
                                <a:lnTo>
                                  <a:pt x="1483" y="988"/>
                                </a:lnTo>
                                <a:cubicBezTo>
                                  <a:pt x="1479" y="989"/>
                                  <a:pt x="1474" y="987"/>
                                  <a:pt x="1473" y="983"/>
                                </a:cubicBezTo>
                                <a:cubicBezTo>
                                  <a:pt x="1472" y="978"/>
                                  <a:pt x="1474" y="974"/>
                                  <a:pt x="1478" y="973"/>
                                </a:cubicBezTo>
                                <a:lnTo>
                                  <a:pt x="1514" y="962"/>
                                </a:lnTo>
                                <a:lnTo>
                                  <a:pt x="1523" y="958"/>
                                </a:lnTo>
                                <a:cubicBezTo>
                                  <a:pt x="1528" y="957"/>
                                  <a:pt x="1532" y="959"/>
                                  <a:pt x="1534" y="963"/>
                                </a:cubicBezTo>
                                <a:cubicBezTo>
                                  <a:pt x="1535" y="967"/>
                                  <a:pt x="1534" y="972"/>
                                  <a:pt x="1529" y="973"/>
                                </a:cubicBezTo>
                                <a:close/>
                                <a:moveTo>
                                  <a:pt x="1437" y="1002"/>
                                </a:moveTo>
                                <a:lnTo>
                                  <a:pt x="1391" y="1015"/>
                                </a:lnTo>
                                <a:cubicBezTo>
                                  <a:pt x="1387" y="1017"/>
                                  <a:pt x="1382" y="1014"/>
                                  <a:pt x="1381" y="1010"/>
                                </a:cubicBezTo>
                                <a:cubicBezTo>
                                  <a:pt x="1380" y="1006"/>
                                  <a:pt x="1382" y="1001"/>
                                  <a:pt x="1386" y="1000"/>
                                </a:cubicBezTo>
                                <a:lnTo>
                                  <a:pt x="1432" y="986"/>
                                </a:lnTo>
                                <a:cubicBezTo>
                                  <a:pt x="1437" y="985"/>
                                  <a:pt x="1441" y="988"/>
                                  <a:pt x="1442" y="992"/>
                                </a:cubicBezTo>
                                <a:cubicBezTo>
                                  <a:pt x="1444" y="996"/>
                                  <a:pt x="1441" y="1000"/>
                                  <a:pt x="1437" y="1002"/>
                                </a:cubicBezTo>
                                <a:close/>
                                <a:moveTo>
                                  <a:pt x="1344" y="1028"/>
                                </a:moveTo>
                                <a:lnTo>
                                  <a:pt x="1296" y="1036"/>
                                </a:lnTo>
                                <a:cubicBezTo>
                                  <a:pt x="1292" y="1037"/>
                                  <a:pt x="1288" y="1034"/>
                                  <a:pt x="1287" y="1029"/>
                                </a:cubicBezTo>
                                <a:cubicBezTo>
                                  <a:pt x="1286" y="1025"/>
                                  <a:pt x="1289" y="1021"/>
                                  <a:pt x="1294" y="1020"/>
                                </a:cubicBezTo>
                                <a:lnTo>
                                  <a:pt x="1341" y="1012"/>
                                </a:lnTo>
                                <a:cubicBezTo>
                                  <a:pt x="1345" y="1012"/>
                                  <a:pt x="1350" y="1014"/>
                                  <a:pt x="1350" y="1019"/>
                                </a:cubicBezTo>
                                <a:cubicBezTo>
                                  <a:pt x="1351" y="1023"/>
                                  <a:pt x="1348" y="1027"/>
                                  <a:pt x="1344" y="1028"/>
                                </a:cubicBezTo>
                                <a:close/>
                                <a:moveTo>
                                  <a:pt x="1249" y="1044"/>
                                </a:moveTo>
                                <a:lnTo>
                                  <a:pt x="1202" y="1052"/>
                                </a:lnTo>
                                <a:cubicBezTo>
                                  <a:pt x="1197" y="1052"/>
                                  <a:pt x="1193" y="1049"/>
                                  <a:pt x="1192" y="1045"/>
                                </a:cubicBezTo>
                                <a:cubicBezTo>
                                  <a:pt x="1192" y="1041"/>
                                  <a:pt x="1195" y="1037"/>
                                  <a:pt x="1199" y="1036"/>
                                </a:cubicBezTo>
                                <a:lnTo>
                                  <a:pt x="1246" y="1028"/>
                                </a:lnTo>
                                <a:cubicBezTo>
                                  <a:pt x="1251" y="1027"/>
                                  <a:pt x="1255" y="1030"/>
                                  <a:pt x="1256" y="1035"/>
                                </a:cubicBezTo>
                                <a:cubicBezTo>
                                  <a:pt x="1256" y="1039"/>
                                  <a:pt x="1253" y="1043"/>
                                  <a:pt x="1249" y="1044"/>
                                </a:cubicBezTo>
                                <a:close/>
                                <a:moveTo>
                                  <a:pt x="1153" y="1058"/>
                                </a:moveTo>
                                <a:lnTo>
                                  <a:pt x="1105" y="1060"/>
                                </a:lnTo>
                                <a:cubicBezTo>
                                  <a:pt x="1101" y="1060"/>
                                  <a:pt x="1097" y="1057"/>
                                  <a:pt x="1097" y="1053"/>
                                </a:cubicBezTo>
                                <a:cubicBezTo>
                                  <a:pt x="1097" y="1048"/>
                                  <a:pt x="1100" y="1044"/>
                                  <a:pt x="1104" y="1044"/>
                                </a:cubicBezTo>
                                <a:lnTo>
                                  <a:pt x="1152" y="1042"/>
                                </a:lnTo>
                                <a:cubicBezTo>
                                  <a:pt x="1157" y="1041"/>
                                  <a:pt x="1160" y="1045"/>
                                  <a:pt x="1161" y="1049"/>
                                </a:cubicBezTo>
                                <a:cubicBezTo>
                                  <a:pt x="1161" y="1053"/>
                                  <a:pt x="1158" y="1057"/>
                                  <a:pt x="1153" y="1058"/>
                                </a:cubicBezTo>
                                <a:close/>
                                <a:moveTo>
                                  <a:pt x="1057" y="1063"/>
                                </a:moveTo>
                                <a:lnTo>
                                  <a:pt x="1009" y="1066"/>
                                </a:lnTo>
                                <a:cubicBezTo>
                                  <a:pt x="1005" y="1066"/>
                                  <a:pt x="1001" y="1062"/>
                                  <a:pt x="1001" y="1058"/>
                                </a:cubicBezTo>
                                <a:cubicBezTo>
                                  <a:pt x="1001" y="1054"/>
                                  <a:pt x="1004" y="1050"/>
                                  <a:pt x="1009" y="1050"/>
                                </a:cubicBezTo>
                                <a:lnTo>
                                  <a:pt x="1056" y="1047"/>
                                </a:lnTo>
                                <a:cubicBezTo>
                                  <a:pt x="1061" y="1047"/>
                                  <a:pt x="1065" y="1050"/>
                                  <a:pt x="1065" y="1054"/>
                                </a:cubicBezTo>
                                <a:cubicBezTo>
                                  <a:pt x="1065" y="1059"/>
                                  <a:pt x="1062" y="1063"/>
                                  <a:pt x="1057" y="1063"/>
                                </a:cubicBezTo>
                                <a:close/>
                                <a:moveTo>
                                  <a:pt x="961" y="1067"/>
                                </a:moveTo>
                                <a:lnTo>
                                  <a:pt x="913" y="1064"/>
                                </a:lnTo>
                                <a:cubicBezTo>
                                  <a:pt x="908" y="1064"/>
                                  <a:pt x="905" y="1060"/>
                                  <a:pt x="905" y="1055"/>
                                </a:cubicBezTo>
                                <a:cubicBezTo>
                                  <a:pt x="905" y="1051"/>
                                  <a:pt x="909" y="1048"/>
                                  <a:pt x="914" y="1048"/>
                                </a:cubicBezTo>
                                <a:lnTo>
                                  <a:pt x="961" y="1051"/>
                                </a:lnTo>
                                <a:cubicBezTo>
                                  <a:pt x="966" y="1051"/>
                                  <a:pt x="969" y="1055"/>
                                  <a:pt x="969" y="1059"/>
                                </a:cubicBezTo>
                                <a:cubicBezTo>
                                  <a:pt x="969" y="1063"/>
                                  <a:pt x="965" y="1067"/>
                                  <a:pt x="961" y="1067"/>
                                </a:cubicBezTo>
                                <a:close/>
                                <a:moveTo>
                                  <a:pt x="865" y="1061"/>
                                </a:moveTo>
                                <a:lnTo>
                                  <a:pt x="817" y="1058"/>
                                </a:lnTo>
                                <a:cubicBezTo>
                                  <a:pt x="812" y="1058"/>
                                  <a:pt x="809" y="1054"/>
                                  <a:pt x="809" y="1050"/>
                                </a:cubicBezTo>
                                <a:cubicBezTo>
                                  <a:pt x="810" y="1046"/>
                                  <a:pt x="813" y="1042"/>
                                  <a:pt x="818" y="1043"/>
                                </a:cubicBezTo>
                                <a:lnTo>
                                  <a:pt x="866" y="1045"/>
                                </a:lnTo>
                                <a:cubicBezTo>
                                  <a:pt x="870" y="1045"/>
                                  <a:pt x="873" y="1049"/>
                                  <a:pt x="873" y="1054"/>
                                </a:cubicBezTo>
                                <a:cubicBezTo>
                                  <a:pt x="873" y="1058"/>
                                  <a:pt x="869" y="1061"/>
                                  <a:pt x="865" y="1061"/>
                                </a:cubicBezTo>
                                <a:close/>
                                <a:moveTo>
                                  <a:pt x="768" y="1054"/>
                                </a:moveTo>
                                <a:lnTo>
                                  <a:pt x="721" y="1047"/>
                                </a:lnTo>
                                <a:cubicBezTo>
                                  <a:pt x="716" y="1046"/>
                                  <a:pt x="714" y="1042"/>
                                  <a:pt x="714" y="1037"/>
                                </a:cubicBezTo>
                                <a:cubicBezTo>
                                  <a:pt x="715" y="1033"/>
                                  <a:pt x="719" y="1030"/>
                                  <a:pt x="723" y="1031"/>
                                </a:cubicBezTo>
                                <a:lnTo>
                                  <a:pt x="771" y="1039"/>
                                </a:lnTo>
                                <a:cubicBezTo>
                                  <a:pt x="775" y="1039"/>
                                  <a:pt x="778" y="1043"/>
                                  <a:pt x="777" y="1048"/>
                                </a:cubicBezTo>
                                <a:cubicBezTo>
                                  <a:pt x="777" y="1052"/>
                                  <a:pt x="773" y="1055"/>
                                  <a:pt x="768" y="1054"/>
                                </a:cubicBezTo>
                                <a:close/>
                                <a:moveTo>
                                  <a:pt x="673" y="1039"/>
                                </a:moveTo>
                                <a:lnTo>
                                  <a:pt x="626" y="1031"/>
                                </a:lnTo>
                                <a:cubicBezTo>
                                  <a:pt x="622" y="1030"/>
                                  <a:pt x="619" y="1026"/>
                                  <a:pt x="620" y="1022"/>
                                </a:cubicBezTo>
                                <a:cubicBezTo>
                                  <a:pt x="620" y="1017"/>
                                  <a:pt x="624" y="1014"/>
                                  <a:pt x="629" y="1015"/>
                                </a:cubicBezTo>
                                <a:lnTo>
                                  <a:pt x="676" y="1023"/>
                                </a:lnTo>
                                <a:cubicBezTo>
                                  <a:pt x="680" y="1024"/>
                                  <a:pt x="683" y="1028"/>
                                  <a:pt x="683" y="1032"/>
                                </a:cubicBezTo>
                                <a:cubicBezTo>
                                  <a:pt x="682" y="1037"/>
                                  <a:pt x="678" y="1039"/>
                                  <a:pt x="673" y="1039"/>
                                </a:cubicBezTo>
                                <a:close/>
                                <a:moveTo>
                                  <a:pt x="578" y="1020"/>
                                </a:moveTo>
                                <a:lnTo>
                                  <a:pt x="532" y="1007"/>
                                </a:lnTo>
                                <a:cubicBezTo>
                                  <a:pt x="528" y="1005"/>
                                  <a:pt x="526" y="1001"/>
                                  <a:pt x="527" y="997"/>
                                </a:cubicBezTo>
                                <a:cubicBezTo>
                                  <a:pt x="528" y="993"/>
                                  <a:pt x="533" y="990"/>
                                  <a:pt x="537" y="991"/>
                                </a:cubicBezTo>
                                <a:lnTo>
                                  <a:pt x="583" y="1005"/>
                                </a:lnTo>
                                <a:cubicBezTo>
                                  <a:pt x="587" y="1006"/>
                                  <a:pt x="590" y="1011"/>
                                  <a:pt x="588" y="1015"/>
                                </a:cubicBezTo>
                                <a:cubicBezTo>
                                  <a:pt x="587" y="1019"/>
                                  <a:pt x="583" y="1022"/>
                                  <a:pt x="578" y="1020"/>
                                </a:cubicBezTo>
                                <a:close/>
                                <a:moveTo>
                                  <a:pt x="486" y="993"/>
                                </a:moveTo>
                                <a:lnTo>
                                  <a:pt x="440" y="979"/>
                                </a:lnTo>
                                <a:cubicBezTo>
                                  <a:pt x="436" y="978"/>
                                  <a:pt x="434" y="974"/>
                                  <a:pt x="435" y="969"/>
                                </a:cubicBezTo>
                                <a:cubicBezTo>
                                  <a:pt x="436" y="965"/>
                                  <a:pt x="441" y="963"/>
                                  <a:pt x="445" y="964"/>
                                </a:cubicBezTo>
                                <a:lnTo>
                                  <a:pt x="491" y="978"/>
                                </a:lnTo>
                                <a:cubicBezTo>
                                  <a:pt x="495" y="979"/>
                                  <a:pt x="498" y="983"/>
                                  <a:pt x="496" y="988"/>
                                </a:cubicBezTo>
                                <a:cubicBezTo>
                                  <a:pt x="495" y="992"/>
                                  <a:pt x="491" y="994"/>
                                  <a:pt x="486" y="993"/>
                                </a:cubicBezTo>
                                <a:close/>
                                <a:moveTo>
                                  <a:pt x="395" y="962"/>
                                </a:moveTo>
                                <a:lnTo>
                                  <a:pt x="357" y="947"/>
                                </a:lnTo>
                                <a:lnTo>
                                  <a:pt x="350" y="943"/>
                                </a:lnTo>
                                <a:cubicBezTo>
                                  <a:pt x="346" y="941"/>
                                  <a:pt x="344" y="936"/>
                                  <a:pt x="346" y="933"/>
                                </a:cubicBezTo>
                                <a:cubicBezTo>
                                  <a:pt x="348" y="929"/>
                                  <a:pt x="353" y="927"/>
                                  <a:pt x="357" y="929"/>
                                </a:cubicBezTo>
                                <a:lnTo>
                                  <a:pt x="363" y="932"/>
                                </a:lnTo>
                                <a:lnTo>
                                  <a:pt x="401" y="947"/>
                                </a:lnTo>
                                <a:cubicBezTo>
                                  <a:pt x="405" y="949"/>
                                  <a:pt x="407" y="953"/>
                                  <a:pt x="405" y="957"/>
                                </a:cubicBezTo>
                                <a:cubicBezTo>
                                  <a:pt x="404" y="961"/>
                                  <a:pt x="399" y="963"/>
                                  <a:pt x="395" y="962"/>
                                </a:cubicBezTo>
                                <a:close/>
                                <a:moveTo>
                                  <a:pt x="307" y="922"/>
                                </a:moveTo>
                                <a:lnTo>
                                  <a:pt x="288" y="913"/>
                                </a:lnTo>
                                <a:lnTo>
                                  <a:pt x="264" y="899"/>
                                </a:lnTo>
                                <a:cubicBezTo>
                                  <a:pt x="261" y="896"/>
                                  <a:pt x="259" y="891"/>
                                  <a:pt x="262" y="888"/>
                                </a:cubicBezTo>
                                <a:cubicBezTo>
                                  <a:pt x="264" y="884"/>
                                  <a:pt x="269" y="883"/>
                                  <a:pt x="273" y="885"/>
                                </a:cubicBezTo>
                                <a:lnTo>
                                  <a:pt x="295" y="898"/>
                                </a:lnTo>
                                <a:lnTo>
                                  <a:pt x="314" y="908"/>
                                </a:lnTo>
                                <a:cubicBezTo>
                                  <a:pt x="318" y="910"/>
                                  <a:pt x="320" y="914"/>
                                  <a:pt x="318" y="918"/>
                                </a:cubicBezTo>
                                <a:cubicBezTo>
                                  <a:pt x="316" y="922"/>
                                  <a:pt x="311" y="924"/>
                                  <a:pt x="307" y="922"/>
                                </a:cubicBezTo>
                                <a:close/>
                                <a:moveTo>
                                  <a:pt x="223" y="873"/>
                                </a:moveTo>
                                <a:lnTo>
                                  <a:pt x="184" y="845"/>
                                </a:lnTo>
                                <a:cubicBezTo>
                                  <a:pt x="180" y="842"/>
                                  <a:pt x="180" y="837"/>
                                  <a:pt x="182" y="834"/>
                                </a:cubicBezTo>
                                <a:cubicBezTo>
                                  <a:pt x="185" y="830"/>
                                  <a:pt x="190" y="830"/>
                                  <a:pt x="193" y="832"/>
                                </a:cubicBezTo>
                                <a:lnTo>
                                  <a:pt x="232" y="860"/>
                                </a:lnTo>
                                <a:cubicBezTo>
                                  <a:pt x="236" y="863"/>
                                  <a:pt x="236" y="868"/>
                                  <a:pt x="234" y="872"/>
                                </a:cubicBezTo>
                                <a:cubicBezTo>
                                  <a:pt x="231" y="875"/>
                                  <a:pt x="226" y="876"/>
                                  <a:pt x="223" y="873"/>
                                </a:cubicBezTo>
                                <a:close/>
                                <a:moveTo>
                                  <a:pt x="146" y="814"/>
                                </a:moveTo>
                                <a:lnTo>
                                  <a:pt x="120" y="790"/>
                                </a:lnTo>
                                <a:lnTo>
                                  <a:pt x="111" y="780"/>
                                </a:lnTo>
                                <a:cubicBezTo>
                                  <a:pt x="108" y="777"/>
                                  <a:pt x="108" y="772"/>
                                  <a:pt x="112" y="769"/>
                                </a:cubicBezTo>
                                <a:cubicBezTo>
                                  <a:pt x="115" y="766"/>
                                  <a:pt x="120" y="766"/>
                                  <a:pt x="123" y="770"/>
                                </a:cubicBezTo>
                                <a:lnTo>
                                  <a:pt x="131" y="779"/>
                                </a:lnTo>
                                <a:lnTo>
                                  <a:pt x="157" y="802"/>
                                </a:lnTo>
                                <a:cubicBezTo>
                                  <a:pt x="160" y="805"/>
                                  <a:pt x="161" y="810"/>
                                  <a:pt x="158" y="813"/>
                                </a:cubicBezTo>
                                <a:cubicBezTo>
                                  <a:pt x="155" y="817"/>
                                  <a:pt x="150" y="817"/>
                                  <a:pt x="146" y="814"/>
                                </a:cubicBezTo>
                                <a:close/>
                                <a:moveTo>
                                  <a:pt x="79" y="744"/>
                                </a:moveTo>
                                <a:lnTo>
                                  <a:pt x="78" y="744"/>
                                </a:lnTo>
                                <a:lnTo>
                                  <a:pt x="51" y="704"/>
                                </a:lnTo>
                                <a:cubicBezTo>
                                  <a:pt x="49" y="701"/>
                                  <a:pt x="50" y="696"/>
                                  <a:pt x="53" y="693"/>
                                </a:cubicBezTo>
                                <a:cubicBezTo>
                                  <a:pt x="57" y="691"/>
                                  <a:pt x="62" y="691"/>
                                  <a:pt x="64" y="695"/>
                                </a:cubicBezTo>
                                <a:lnTo>
                                  <a:pt x="90" y="733"/>
                                </a:lnTo>
                                <a:lnTo>
                                  <a:pt x="91" y="734"/>
                                </a:lnTo>
                                <a:cubicBezTo>
                                  <a:pt x="94" y="737"/>
                                  <a:pt x="94" y="742"/>
                                  <a:pt x="90" y="745"/>
                                </a:cubicBezTo>
                                <a:cubicBezTo>
                                  <a:pt x="87" y="748"/>
                                  <a:pt x="82" y="748"/>
                                  <a:pt x="79" y="744"/>
                                </a:cubicBezTo>
                                <a:close/>
                                <a:moveTo>
                                  <a:pt x="29" y="660"/>
                                </a:moveTo>
                                <a:lnTo>
                                  <a:pt x="21" y="643"/>
                                </a:lnTo>
                                <a:cubicBezTo>
                                  <a:pt x="21" y="642"/>
                                  <a:pt x="21" y="642"/>
                                  <a:pt x="21" y="642"/>
                                </a:cubicBezTo>
                                <a:lnTo>
                                  <a:pt x="13" y="614"/>
                                </a:lnTo>
                                <a:cubicBezTo>
                                  <a:pt x="12" y="610"/>
                                  <a:pt x="14" y="605"/>
                                  <a:pt x="18" y="604"/>
                                </a:cubicBezTo>
                                <a:cubicBezTo>
                                  <a:pt x="22" y="603"/>
                                  <a:pt x="27" y="605"/>
                                  <a:pt x="28" y="609"/>
                                </a:cubicBezTo>
                                <a:lnTo>
                                  <a:pt x="36" y="637"/>
                                </a:lnTo>
                                <a:lnTo>
                                  <a:pt x="36" y="636"/>
                                </a:lnTo>
                                <a:lnTo>
                                  <a:pt x="44" y="654"/>
                                </a:lnTo>
                                <a:cubicBezTo>
                                  <a:pt x="45" y="658"/>
                                  <a:pt x="44" y="662"/>
                                  <a:pt x="40" y="664"/>
                                </a:cubicBezTo>
                                <a:cubicBezTo>
                                  <a:pt x="36" y="666"/>
                                  <a:pt x="31" y="664"/>
                                  <a:pt x="29" y="66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3914280" y="57960"/>
                            <a:ext cx="74232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 xml:space="preserve">Surveillance de </w:t>
                              </w:r>
                            </w:p>
                          </w:txbxContent>
                        </wps:txbx>
                        <wps:bodyPr wrap="square" lIns="0" rIns="0" tIns="0" bIns="0" anchor="t">
                          <a:noAutofit/>
                        </wps:bodyPr>
                      </wps:wsp>
                      <wps:wsp>
                        <wps:cNvSpPr txBox="1"/>
                        <wps:spPr>
                          <a:xfrm>
                            <a:off x="3911760" y="208440"/>
                            <a:ext cx="73656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l’environnement</w:t>
                              </w:r>
                            </w:p>
                          </w:txbxContent>
                        </wps:txbx>
                        <wps:bodyPr wrap="square" lIns="0" rIns="0" tIns="0" bIns="0" anchor="t">
                          <a:noAutofit/>
                        </wps:bodyPr>
                      </wps:wsp>
                      <wps:wsp>
                        <wps:cNvSpPr txBox="1"/>
                        <wps:spPr>
                          <a:xfrm>
                            <a:off x="4098960" y="359280"/>
                            <a:ext cx="5904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 xml:space="preserve">[ </w:t>
                              </w:r>
                            </w:p>
                          </w:txbxContent>
                        </wps:txbx>
                        <wps:bodyPr wrap="square" lIns="0" rIns="0" tIns="0" bIns="0" anchor="t">
                          <a:noAutofit/>
                        </wps:bodyPr>
                      </wps:wsp>
                      <wps:wsp>
                        <wps:cNvSpPr txBox="1"/>
                        <wps:spPr>
                          <a:xfrm>
                            <a:off x="4172040" y="377280"/>
                            <a:ext cx="5328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ko-KR" w:bidi="ar-SA"/>
                                </w:rPr>
                                <w:t>0</w:t>
                              </w:r>
                            </w:p>
                          </w:txbxContent>
                        </wps:txbx>
                        <wps:bodyPr wrap="square" lIns="0" rIns="0" tIns="0" bIns="0" anchor="t">
                          <a:noAutofit/>
                        </wps:bodyPr>
                      </wps:wsp>
                      <wps:wsp>
                        <wps:cNvSpPr txBox="1"/>
                        <wps:spPr>
                          <a:xfrm>
                            <a:off x="4222800" y="377280"/>
                            <a:ext cx="2736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4246920" y="377280"/>
                            <a:ext cx="15804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ko-KR" w:bidi="ar-SA"/>
                                </w:rPr>
                                <w:t>405</w:t>
                              </w:r>
                            </w:p>
                          </w:txbxContent>
                        </wps:txbx>
                        <wps:bodyPr wrap="square" lIns="0" rIns="0" tIns="0" bIns="0" anchor="t">
                          <a:noAutofit/>
                        </wps:bodyPr>
                      </wps:wsp>
                      <wps:wsp>
                        <wps:cNvSpPr txBox="1"/>
                        <wps:spPr>
                          <a:xfrm>
                            <a:off x="4399200" y="377280"/>
                            <a:ext cx="3240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ko-KR" w:bidi="ar-SA"/>
                                </w:rPr>
                                <w:t>]</w:t>
                              </w:r>
                            </w:p>
                          </w:txbxContent>
                        </wps:txbx>
                        <wps:bodyPr wrap="square" lIns="0" rIns="0" tIns="0" bIns="0" anchor="t">
                          <a:noAutofit/>
                        </wps:bodyPr>
                      </wps:wsp>
                      <wps:wsp>
                        <wps:cNvSpPr/>
                        <wps:spPr>
                          <a:xfrm>
                            <a:off x="3764880" y="840240"/>
                            <a:ext cx="1014840" cy="551160"/>
                          </a:xfrm>
                          <a:custGeom>
                            <a:avLst/>
                            <a:gdLst/>
                            <a:ahLst/>
                            <a:rect l="l" t="t" r="r" b="b"/>
                            <a:pathLst>
                              <a:path w="1935" h="1053">
                                <a:moveTo>
                                  <a:pt x="0" y="526"/>
                                </a:moveTo>
                                <a:cubicBezTo>
                                  <a:pt x="0" y="236"/>
                                  <a:pt x="433" y="0"/>
                                  <a:pt x="968" y="0"/>
                                </a:cubicBezTo>
                                <a:cubicBezTo>
                                  <a:pt x="1502" y="0"/>
                                  <a:pt x="1935" y="236"/>
                                  <a:pt x="1935" y="526"/>
                                </a:cubicBezTo>
                                <a:cubicBezTo>
                                  <a:pt x="1935" y="526"/>
                                  <a:pt x="1935" y="526"/>
                                  <a:pt x="1935" y="526"/>
                                </a:cubicBezTo>
                                <a:cubicBezTo>
                                  <a:pt x="1935" y="817"/>
                                  <a:pt x="1502" y="1053"/>
                                  <a:pt x="968" y="1053"/>
                                </a:cubicBezTo>
                                <a:cubicBezTo>
                                  <a:pt x="433" y="1053"/>
                                  <a:pt x="0" y="817"/>
                                  <a:pt x="0" y="526"/>
                                </a:cubicBezTo>
                              </a:path>
                            </a:pathLst>
                          </a:custGeom>
                          <a:solidFill>
                            <a:srgbClr val="dfe7f0"/>
                          </a:solidFill>
                          <a:ln w="0">
                            <a:solidFill>
                              <a:srgbClr val="000000"/>
                            </a:solidFill>
                          </a:ln>
                        </wps:spPr>
                        <wps:style>
                          <a:lnRef idx="0"/>
                          <a:fillRef idx="0"/>
                          <a:effectRef idx="0"/>
                          <a:fontRef idx="minor"/>
                        </wps:style>
                        <wps:bodyPr/>
                      </wps:wsp>
                      <wps:wsp>
                        <wps:cNvSpPr/>
                        <wps:spPr>
                          <a:xfrm>
                            <a:off x="3760560" y="836280"/>
                            <a:ext cx="1024200" cy="559440"/>
                          </a:xfrm>
                          <a:custGeom>
                            <a:avLst/>
                            <a:gdLst/>
                            <a:ahLst/>
                            <a:rect l="l" t="t" r="r" b="b"/>
                            <a:pathLst>
                              <a:path w="1952" h="1068">
                                <a:moveTo>
                                  <a:pt x="4" y="572"/>
                                </a:moveTo>
                                <a:lnTo>
                                  <a:pt x="1" y="534"/>
                                </a:lnTo>
                                <a:cubicBezTo>
                                  <a:pt x="0" y="534"/>
                                  <a:pt x="0" y="533"/>
                                  <a:pt x="1" y="533"/>
                                </a:cubicBezTo>
                                <a:lnTo>
                                  <a:pt x="1" y="523"/>
                                </a:lnTo>
                                <a:cubicBezTo>
                                  <a:pt x="2" y="519"/>
                                  <a:pt x="6" y="515"/>
                                  <a:pt x="10" y="516"/>
                                </a:cubicBezTo>
                                <a:cubicBezTo>
                                  <a:pt x="15" y="516"/>
                                  <a:pt x="18" y="520"/>
                                  <a:pt x="17" y="524"/>
                                </a:cubicBezTo>
                                <a:lnTo>
                                  <a:pt x="16" y="534"/>
                                </a:lnTo>
                                <a:lnTo>
                                  <a:pt x="16" y="533"/>
                                </a:lnTo>
                                <a:lnTo>
                                  <a:pt x="20" y="571"/>
                                </a:lnTo>
                                <a:cubicBezTo>
                                  <a:pt x="20" y="575"/>
                                  <a:pt x="17" y="579"/>
                                  <a:pt x="13" y="580"/>
                                </a:cubicBezTo>
                                <a:cubicBezTo>
                                  <a:pt x="8" y="580"/>
                                  <a:pt x="4" y="577"/>
                                  <a:pt x="4" y="572"/>
                                </a:cubicBezTo>
                                <a:close/>
                                <a:moveTo>
                                  <a:pt x="7" y="474"/>
                                </a:moveTo>
                                <a:lnTo>
                                  <a:pt x="20" y="428"/>
                                </a:lnTo>
                                <a:cubicBezTo>
                                  <a:pt x="21" y="423"/>
                                  <a:pt x="26" y="421"/>
                                  <a:pt x="30" y="422"/>
                                </a:cubicBezTo>
                                <a:cubicBezTo>
                                  <a:pt x="34" y="423"/>
                                  <a:pt x="37" y="428"/>
                                  <a:pt x="35" y="432"/>
                                </a:cubicBezTo>
                                <a:lnTo>
                                  <a:pt x="22" y="478"/>
                                </a:lnTo>
                                <a:cubicBezTo>
                                  <a:pt x="21" y="483"/>
                                  <a:pt x="16" y="485"/>
                                  <a:pt x="12" y="484"/>
                                </a:cubicBezTo>
                                <a:cubicBezTo>
                                  <a:pt x="8" y="483"/>
                                  <a:pt x="6" y="478"/>
                                  <a:pt x="7" y="474"/>
                                </a:cubicBezTo>
                                <a:close/>
                                <a:moveTo>
                                  <a:pt x="40" y="383"/>
                                </a:moveTo>
                                <a:lnTo>
                                  <a:pt x="44" y="374"/>
                                </a:lnTo>
                                <a:cubicBezTo>
                                  <a:pt x="44" y="374"/>
                                  <a:pt x="45" y="373"/>
                                  <a:pt x="45" y="373"/>
                                </a:cubicBezTo>
                                <a:lnTo>
                                  <a:pt x="66" y="341"/>
                                </a:lnTo>
                                <a:cubicBezTo>
                                  <a:pt x="69" y="338"/>
                                  <a:pt x="74" y="337"/>
                                  <a:pt x="77" y="339"/>
                                </a:cubicBezTo>
                                <a:cubicBezTo>
                                  <a:pt x="81" y="341"/>
                                  <a:pt x="82" y="346"/>
                                  <a:pt x="80" y="350"/>
                                </a:cubicBezTo>
                                <a:lnTo>
                                  <a:pt x="58" y="382"/>
                                </a:lnTo>
                                <a:lnTo>
                                  <a:pt x="59" y="381"/>
                                </a:lnTo>
                                <a:lnTo>
                                  <a:pt x="55" y="390"/>
                                </a:lnTo>
                                <a:cubicBezTo>
                                  <a:pt x="53" y="394"/>
                                  <a:pt x="48" y="395"/>
                                  <a:pt x="44" y="393"/>
                                </a:cubicBezTo>
                                <a:cubicBezTo>
                                  <a:pt x="40" y="392"/>
                                  <a:pt x="38" y="387"/>
                                  <a:pt x="40" y="383"/>
                                </a:cubicBezTo>
                                <a:close/>
                                <a:moveTo>
                                  <a:pt x="97" y="303"/>
                                </a:moveTo>
                                <a:lnTo>
                                  <a:pt x="119" y="277"/>
                                </a:lnTo>
                                <a:lnTo>
                                  <a:pt x="130" y="267"/>
                                </a:lnTo>
                                <a:cubicBezTo>
                                  <a:pt x="134" y="264"/>
                                  <a:pt x="139" y="265"/>
                                  <a:pt x="142" y="268"/>
                                </a:cubicBezTo>
                                <a:cubicBezTo>
                                  <a:pt x="145" y="271"/>
                                  <a:pt x="144" y="276"/>
                                  <a:pt x="141" y="279"/>
                                </a:cubicBezTo>
                                <a:lnTo>
                                  <a:pt x="131" y="288"/>
                                </a:lnTo>
                                <a:lnTo>
                                  <a:pt x="109" y="313"/>
                                </a:lnTo>
                                <a:cubicBezTo>
                                  <a:pt x="106" y="317"/>
                                  <a:pt x="101" y="317"/>
                                  <a:pt x="97" y="314"/>
                                </a:cubicBezTo>
                                <a:cubicBezTo>
                                  <a:pt x="94" y="311"/>
                                  <a:pt x="94" y="306"/>
                                  <a:pt x="97" y="303"/>
                                </a:cubicBezTo>
                                <a:close/>
                                <a:moveTo>
                                  <a:pt x="166" y="235"/>
                                </a:moveTo>
                                <a:lnTo>
                                  <a:pt x="168" y="234"/>
                                </a:lnTo>
                                <a:lnTo>
                                  <a:pt x="206" y="207"/>
                                </a:lnTo>
                                <a:cubicBezTo>
                                  <a:pt x="209" y="204"/>
                                  <a:pt x="214" y="205"/>
                                  <a:pt x="217" y="209"/>
                                </a:cubicBezTo>
                                <a:cubicBezTo>
                                  <a:pt x="219" y="212"/>
                                  <a:pt x="219" y="217"/>
                                  <a:pt x="215" y="220"/>
                                </a:cubicBezTo>
                                <a:lnTo>
                                  <a:pt x="179" y="245"/>
                                </a:lnTo>
                                <a:lnTo>
                                  <a:pt x="177" y="247"/>
                                </a:lnTo>
                                <a:cubicBezTo>
                                  <a:pt x="173" y="250"/>
                                  <a:pt x="168" y="250"/>
                                  <a:pt x="165" y="247"/>
                                </a:cubicBezTo>
                                <a:cubicBezTo>
                                  <a:pt x="163" y="243"/>
                                  <a:pt x="163" y="238"/>
                                  <a:pt x="166" y="235"/>
                                </a:cubicBezTo>
                                <a:close/>
                                <a:moveTo>
                                  <a:pt x="246" y="180"/>
                                </a:moveTo>
                                <a:lnTo>
                                  <a:pt x="287" y="155"/>
                                </a:lnTo>
                                <a:cubicBezTo>
                                  <a:pt x="291" y="152"/>
                                  <a:pt x="296" y="154"/>
                                  <a:pt x="298" y="157"/>
                                </a:cubicBezTo>
                                <a:cubicBezTo>
                                  <a:pt x="300" y="161"/>
                                  <a:pt x="299" y="166"/>
                                  <a:pt x="295" y="168"/>
                                </a:cubicBezTo>
                                <a:lnTo>
                                  <a:pt x="254" y="194"/>
                                </a:lnTo>
                                <a:cubicBezTo>
                                  <a:pt x="251" y="196"/>
                                  <a:pt x="246" y="195"/>
                                  <a:pt x="243" y="191"/>
                                </a:cubicBezTo>
                                <a:cubicBezTo>
                                  <a:pt x="241" y="187"/>
                                  <a:pt x="242" y="182"/>
                                  <a:pt x="246" y="180"/>
                                </a:cubicBezTo>
                                <a:close/>
                                <a:moveTo>
                                  <a:pt x="331" y="133"/>
                                </a:moveTo>
                                <a:lnTo>
                                  <a:pt x="357" y="120"/>
                                </a:lnTo>
                                <a:lnTo>
                                  <a:pt x="375" y="113"/>
                                </a:lnTo>
                                <a:cubicBezTo>
                                  <a:pt x="379" y="111"/>
                                  <a:pt x="384" y="113"/>
                                  <a:pt x="385" y="118"/>
                                </a:cubicBezTo>
                                <a:cubicBezTo>
                                  <a:pt x="387" y="122"/>
                                  <a:pt x="385" y="126"/>
                                  <a:pt x="381" y="128"/>
                                </a:cubicBezTo>
                                <a:lnTo>
                                  <a:pt x="364" y="135"/>
                                </a:lnTo>
                                <a:lnTo>
                                  <a:pt x="338" y="148"/>
                                </a:lnTo>
                                <a:cubicBezTo>
                                  <a:pt x="334" y="150"/>
                                  <a:pt x="329" y="148"/>
                                  <a:pt x="327" y="144"/>
                                </a:cubicBezTo>
                                <a:cubicBezTo>
                                  <a:pt x="325" y="140"/>
                                  <a:pt x="327" y="135"/>
                                  <a:pt x="331" y="133"/>
                                </a:cubicBezTo>
                                <a:close/>
                                <a:moveTo>
                                  <a:pt x="420" y="95"/>
                                </a:moveTo>
                                <a:lnTo>
                                  <a:pt x="432" y="90"/>
                                </a:lnTo>
                                <a:lnTo>
                                  <a:pt x="466" y="80"/>
                                </a:lnTo>
                                <a:cubicBezTo>
                                  <a:pt x="470" y="79"/>
                                  <a:pt x="474" y="81"/>
                                  <a:pt x="476" y="85"/>
                                </a:cubicBezTo>
                                <a:cubicBezTo>
                                  <a:pt x="477" y="90"/>
                                  <a:pt x="475" y="94"/>
                                  <a:pt x="470" y="95"/>
                                </a:cubicBezTo>
                                <a:lnTo>
                                  <a:pt x="438" y="105"/>
                                </a:lnTo>
                                <a:lnTo>
                                  <a:pt x="425" y="110"/>
                                </a:lnTo>
                                <a:cubicBezTo>
                                  <a:pt x="421" y="112"/>
                                  <a:pt x="417" y="110"/>
                                  <a:pt x="415" y="106"/>
                                </a:cubicBezTo>
                                <a:cubicBezTo>
                                  <a:pt x="413" y="102"/>
                                  <a:pt x="415" y="97"/>
                                  <a:pt x="420" y="95"/>
                                </a:cubicBezTo>
                                <a:close/>
                                <a:moveTo>
                                  <a:pt x="512" y="66"/>
                                </a:moveTo>
                                <a:lnTo>
                                  <a:pt x="558" y="53"/>
                                </a:lnTo>
                                <a:cubicBezTo>
                                  <a:pt x="562" y="51"/>
                                  <a:pt x="566" y="54"/>
                                  <a:pt x="568" y="58"/>
                                </a:cubicBezTo>
                                <a:cubicBezTo>
                                  <a:pt x="569" y="62"/>
                                  <a:pt x="567" y="67"/>
                                  <a:pt x="562" y="68"/>
                                </a:cubicBezTo>
                                <a:lnTo>
                                  <a:pt x="516" y="82"/>
                                </a:lnTo>
                                <a:cubicBezTo>
                                  <a:pt x="512" y="83"/>
                                  <a:pt x="508" y="81"/>
                                  <a:pt x="506" y="76"/>
                                </a:cubicBezTo>
                                <a:cubicBezTo>
                                  <a:pt x="505" y="72"/>
                                  <a:pt x="508" y="68"/>
                                  <a:pt x="512" y="66"/>
                                </a:cubicBezTo>
                                <a:close/>
                                <a:moveTo>
                                  <a:pt x="605" y="39"/>
                                </a:moveTo>
                                <a:lnTo>
                                  <a:pt x="652" y="32"/>
                                </a:lnTo>
                                <a:cubicBezTo>
                                  <a:pt x="657" y="31"/>
                                  <a:pt x="661" y="34"/>
                                  <a:pt x="661" y="38"/>
                                </a:cubicBezTo>
                                <a:cubicBezTo>
                                  <a:pt x="662" y="43"/>
                                  <a:pt x="659" y="47"/>
                                  <a:pt x="655" y="47"/>
                                </a:cubicBezTo>
                                <a:lnTo>
                                  <a:pt x="608" y="55"/>
                                </a:lnTo>
                                <a:cubicBezTo>
                                  <a:pt x="603" y="56"/>
                                  <a:pt x="599" y="53"/>
                                  <a:pt x="598" y="49"/>
                                </a:cubicBezTo>
                                <a:cubicBezTo>
                                  <a:pt x="598" y="44"/>
                                  <a:pt x="601" y="40"/>
                                  <a:pt x="605" y="39"/>
                                </a:cubicBezTo>
                                <a:close/>
                                <a:moveTo>
                                  <a:pt x="700" y="24"/>
                                </a:moveTo>
                                <a:lnTo>
                                  <a:pt x="747" y="16"/>
                                </a:lnTo>
                                <a:cubicBezTo>
                                  <a:pt x="751" y="15"/>
                                  <a:pt x="755" y="18"/>
                                  <a:pt x="756" y="23"/>
                                </a:cubicBezTo>
                                <a:cubicBezTo>
                                  <a:pt x="757" y="27"/>
                                  <a:pt x="754" y="31"/>
                                  <a:pt x="750" y="32"/>
                                </a:cubicBezTo>
                                <a:lnTo>
                                  <a:pt x="702" y="40"/>
                                </a:lnTo>
                                <a:cubicBezTo>
                                  <a:pt x="698" y="40"/>
                                  <a:pt x="694" y="37"/>
                                  <a:pt x="693" y="33"/>
                                </a:cubicBezTo>
                                <a:cubicBezTo>
                                  <a:pt x="692" y="29"/>
                                  <a:pt x="695" y="25"/>
                                  <a:pt x="700" y="24"/>
                                </a:cubicBezTo>
                                <a:close/>
                                <a:moveTo>
                                  <a:pt x="795" y="10"/>
                                </a:moveTo>
                                <a:lnTo>
                                  <a:pt x="843" y="7"/>
                                </a:lnTo>
                                <a:cubicBezTo>
                                  <a:pt x="848" y="7"/>
                                  <a:pt x="851" y="10"/>
                                  <a:pt x="852" y="15"/>
                                </a:cubicBezTo>
                                <a:cubicBezTo>
                                  <a:pt x="852" y="19"/>
                                  <a:pt x="849" y="23"/>
                                  <a:pt x="844" y="23"/>
                                </a:cubicBezTo>
                                <a:lnTo>
                                  <a:pt x="796" y="26"/>
                                </a:lnTo>
                                <a:cubicBezTo>
                                  <a:pt x="792" y="26"/>
                                  <a:pt x="788" y="23"/>
                                  <a:pt x="788" y="18"/>
                                </a:cubicBezTo>
                                <a:cubicBezTo>
                                  <a:pt x="788" y="14"/>
                                  <a:pt x="791" y="10"/>
                                  <a:pt x="795" y="10"/>
                                </a:cubicBezTo>
                                <a:close/>
                                <a:moveTo>
                                  <a:pt x="891" y="4"/>
                                </a:moveTo>
                                <a:lnTo>
                                  <a:pt x="939" y="2"/>
                                </a:lnTo>
                                <a:cubicBezTo>
                                  <a:pt x="944" y="1"/>
                                  <a:pt x="947" y="5"/>
                                  <a:pt x="948" y="9"/>
                                </a:cubicBezTo>
                                <a:cubicBezTo>
                                  <a:pt x="948" y="14"/>
                                  <a:pt x="944" y="17"/>
                                  <a:pt x="940" y="18"/>
                                </a:cubicBezTo>
                                <a:lnTo>
                                  <a:pt x="892" y="20"/>
                                </a:lnTo>
                                <a:cubicBezTo>
                                  <a:pt x="888" y="20"/>
                                  <a:pt x="884" y="17"/>
                                  <a:pt x="884" y="13"/>
                                </a:cubicBezTo>
                                <a:cubicBezTo>
                                  <a:pt x="883" y="8"/>
                                  <a:pt x="887" y="5"/>
                                  <a:pt x="891" y="4"/>
                                </a:cubicBezTo>
                                <a:close/>
                                <a:moveTo>
                                  <a:pt x="988" y="0"/>
                                </a:moveTo>
                                <a:lnTo>
                                  <a:pt x="1036" y="3"/>
                                </a:lnTo>
                                <a:cubicBezTo>
                                  <a:pt x="1040" y="3"/>
                                  <a:pt x="1044" y="7"/>
                                  <a:pt x="1043" y="11"/>
                                </a:cubicBezTo>
                                <a:cubicBezTo>
                                  <a:pt x="1043" y="16"/>
                                  <a:pt x="1039" y="19"/>
                                  <a:pt x="1035" y="19"/>
                                </a:cubicBezTo>
                                <a:lnTo>
                                  <a:pt x="987" y="16"/>
                                </a:lnTo>
                                <a:cubicBezTo>
                                  <a:pt x="983" y="16"/>
                                  <a:pt x="979" y="12"/>
                                  <a:pt x="980" y="8"/>
                                </a:cubicBezTo>
                                <a:cubicBezTo>
                                  <a:pt x="980" y="3"/>
                                  <a:pt x="984" y="0"/>
                                  <a:pt x="988" y="0"/>
                                </a:cubicBezTo>
                                <a:close/>
                                <a:moveTo>
                                  <a:pt x="1084" y="6"/>
                                </a:moveTo>
                                <a:lnTo>
                                  <a:pt x="1132" y="8"/>
                                </a:lnTo>
                                <a:cubicBezTo>
                                  <a:pt x="1136" y="8"/>
                                  <a:pt x="1140" y="12"/>
                                  <a:pt x="1139" y="17"/>
                                </a:cubicBezTo>
                                <a:cubicBezTo>
                                  <a:pt x="1139" y="21"/>
                                  <a:pt x="1135" y="24"/>
                                  <a:pt x="1131" y="24"/>
                                </a:cubicBezTo>
                                <a:lnTo>
                                  <a:pt x="1083" y="21"/>
                                </a:lnTo>
                                <a:cubicBezTo>
                                  <a:pt x="1079" y="21"/>
                                  <a:pt x="1075" y="17"/>
                                  <a:pt x="1075" y="13"/>
                                </a:cubicBezTo>
                                <a:cubicBezTo>
                                  <a:pt x="1076" y="9"/>
                                  <a:pt x="1079" y="5"/>
                                  <a:pt x="1084" y="6"/>
                                </a:cubicBezTo>
                                <a:close/>
                                <a:moveTo>
                                  <a:pt x="1180" y="12"/>
                                </a:moveTo>
                                <a:lnTo>
                                  <a:pt x="1228" y="20"/>
                                </a:lnTo>
                                <a:cubicBezTo>
                                  <a:pt x="1232" y="20"/>
                                  <a:pt x="1235" y="25"/>
                                  <a:pt x="1234" y="29"/>
                                </a:cubicBezTo>
                                <a:cubicBezTo>
                                  <a:pt x="1234" y="33"/>
                                  <a:pt x="1230" y="36"/>
                                  <a:pt x="1225" y="35"/>
                                </a:cubicBezTo>
                                <a:lnTo>
                                  <a:pt x="1178" y="28"/>
                                </a:lnTo>
                                <a:cubicBezTo>
                                  <a:pt x="1173" y="27"/>
                                  <a:pt x="1171" y="23"/>
                                  <a:pt x="1171" y="18"/>
                                </a:cubicBezTo>
                                <a:cubicBezTo>
                                  <a:pt x="1172" y="14"/>
                                  <a:pt x="1176" y="11"/>
                                  <a:pt x="1180" y="12"/>
                                </a:cubicBezTo>
                                <a:close/>
                                <a:moveTo>
                                  <a:pt x="1275" y="28"/>
                                </a:moveTo>
                                <a:lnTo>
                                  <a:pt x="1322" y="35"/>
                                </a:lnTo>
                                <a:cubicBezTo>
                                  <a:pt x="1327" y="36"/>
                                  <a:pt x="1330" y="40"/>
                                  <a:pt x="1329" y="45"/>
                                </a:cubicBezTo>
                                <a:cubicBezTo>
                                  <a:pt x="1328" y="49"/>
                                  <a:pt x="1324" y="52"/>
                                  <a:pt x="1320" y="51"/>
                                </a:cubicBezTo>
                                <a:lnTo>
                                  <a:pt x="1273" y="43"/>
                                </a:lnTo>
                                <a:cubicBezTo>
                                  <a:pt x="1268" y="43"/>
                                  <a:pt x="1265" y="38"/>
                                  <a:pt x="1266" y="34"/>
                                </a:cubicBezTo>
                                <a:cubicBezTo>
                                  <a:pt x="1267" y="30"/>
                                  <a:pt x="1271" y="27"/>
                                  <a:pt x="1275" y="28"/>
                                </a:cubicBezTo>
                                <a:close/>
                                <a:moveTo>
                                  <a:pt x="1370" y="45"/>
                                </a:moveTo>
                                <a:lnTo>
                                  <a:pt x="1416" y="59"/>
                                </a:lnTo>
                                <a:cubicBezTo>
                                  <a:pt x="1421" y="60"/>
                                  <a:pt x="1423" y="65"/>
                                  <a:pt x="1422" y="69"/>
                                </a:cubicBezTo>
                                <a:cubicBezTo>
                                  <a:pt x="1421" y="73"/>
                                  <a:pt x="1416" y="76"/>
                                  <a:pt x="1412" y="74"/>
                                </a:cubicBezTo>
                                <a:lnTo>
                                  <a:pt x="1366" y="61"/>
                                </a:lnTo>
                                <a:cubicBezTo>
                                  <a:pt x="1362" y="60"/>
                                  <a:pt x="1359" y="55"/>
                                  <a:pt x="1360" y="51"/>
                                </a:cubicBezTo>
                                <a:cubicBezTo>
                                  <a:pt x="1362" y="47"/>
                                  <a:pt x="1366" y="44"/>
                                  <a:pt x="1370" y="45"/>
                                </a:cubicBezTo>
                                <a:close/>
                                <a:moveTo>
                                  <a:pt x="1462" y="73"/>
                                </a:moveTo>
                                <a:lnTo>
                                  <a:pt x="1508" y="86"/>
                                </a:lnTo>
                                <a:cubicBezTo>
                                  <a:pt x="1513" y="88"/>
                                  <a:pt x="1515" y="92"/>
                                  <a:pt x="1514" y="96"/>
                                </a:cubicBezTo>
                                <a:cubicBezTo>
                                  <a:pt x="1513" y="101"/>
                                  <a:pt x="1508" y="103"/>
                                  <a:pt x="1504" y="102"/>
                                </a:cubicBezTo>
                                <a:lnTo>
                                  <a:pt x="1458" y="88"/>
                                </a:lnTo>
                                <a:cubicBezTo>
                                  <a:pt x="1454" y="87"/>
                                  <a:pt x="1451" y="82"/>
                                  <a:pt x="1452" y="78"/>
                                </a:cubicBezTo>
                                <a:cubicBezTo>
                                  <a:pt x="1454" y="74"/>
                                  <a:pt x="1458" y="72"/>
                                  <a:pt x="1462" y="73"/>
                                </a:cubicBezTo>
                                <a:close/>
                                <a:moveTo>
                                  <a:pt x="1554" y="104"/>
                                </a:moveTo>
                                <a:lnTo>
                                  <a:pt x="1594" y="120"/>
                                </a:lnTo>
                                <a:lnTo>
                                  <a:pt x="1599" y="122"/>
                                </a:lnTo>
                                <a:cubicBezTo>
                                  <a:pt x="1603" y="124"/>
                                  <a:pt x="1604" y="129"/>
                                  <a:pt x="1603" y="133"/>
                                </a:cubicBezTo>
                                <a:cubicBezTo>
                                  <a:pt x="1601" y="137"/>
                                  <a:pt x="1596" y="139"/>
                                  <a:pt x="1592" y="137"/>
                                </a:cubicBezTo>
                                <a:lnTo>
                                  <a:pt x="1588" y="135"/>
                                </a:lnTo>
                                <a:lnTo>
                                  <a:pt x="1548" y="118"/>
                                </a:lnTo>
                                <a:cubicBezTo>
                                  <a:pt x="1544" y="117"/>
                                  <a:pt x="1542" y="112"/>
                                  <a:pt x="1544" y="108"/>
                                </a:cubicBezTo>
                                <a:cubicBezTo>
                                  <a:pt x="1545" y="104"/>
                                  <a:pt x="1550" y="102"/>
                                  <a:pt x="1554" y="104"/>
                                </a:cubicBezTo>
                                <a:close/>
                                <a:moveTo>
                                  <a:pt x="1642" y="143"/>
                                </a:moveTo>
                                <a:lnTo>
                                  <a:pt x="1664" y="154"/>
                                </a:lnTo>
                                <a:lnTo>
                                  <a:pt x="1685" y="167"/>
                                </a:lnTo>
                                <a:cubicBezTo>
                                  <a:pt x="1688" y="169"/>
                                  <a:pt x="1690" y="174"/>
                                  <a:pt x="1687" y="178"/>
                                </a:cubicBezTo>
                                <a:cubicBezTo>
                                  <a:pt x="1685" y="182"/>
                                  <a:pt x="1680" y="183"/>
                                  <a:pt x="1676" y="181"/>
                                </a:cubicBezTo>
                                <a:lnTo>
                                  <a:pt x="1657" y="169"/>
                                </a:lnTo>
                                <a:lnTo>
                                  <a:pt x="1635" y="158"/>
                                </a:lnTo>
                                <a:cubicBezTo>
                                  <a:pt x="1631" y="156"/>
                                  <a:pt x="1629" y="151"/>
                                  <a:pt x="1631" y="147"/>
                                </a:cubicBezTo>
                                <a:cubicBezTo>
                                  <a:pt x="1633" y="143"/>
                                  <a:pt x="1638" y="141"/>
                                  <a:pt x="1642" y="143"/>
                                </a:cubicBezTo>
                                <a:close/>
                                <a:moveTo>
                                  <a:pt x="1726" y="192"/>
                                </a:moveTo>
                                <a:lnTo>
                                  <a:pt x="1727" y="193"/>
                                </a:lnTo>
                                <a:lnTo>
                                  <a:pt x="1765" y="220"/>
                                </a:lnTo>
                                <a:cubicBezTo>
                                  <a:pt x="1769" y="223"/>
                                  <a:pt x="1770" y="228"/>
                                  <a:pt x="1767" y="231"/>
                                </a:cubicBezTo>
                                <a:cubicBezTo>
                                  <a:pt x="1764" y="235"/>
                                  <a:pt x="1759" y="236"/>
                                  <a:pt x="1756" y="233"/>
                                </a:cubicBezTo>
                                <a:lnTo>
                                  <a:pt x="1718" y="206"/>
                                </a:lnTo>
                                <a:lnTo>
                                  <a:pt x="1717" y="206"/>
                                </a:lnTo>
                                <a:cubicBezTo>
                                  <a:pt x="1713" y="203"/>
                                  <a:pt x="1712" y="198"/>
                                  <a:pt x="1715" y="195"/>
                                </a:cubicBezTo>
                                <a:cubicBezTo>
                                  <a:pt x="1717" y="191"/>
                                  <a:pt x="1722" y="190"/>
                                  <a:pt x="1726" y="192"/>
                                </a:cubicBezTo>
                                <a:close/>
                                <a:moveTo>
                                  <a:pt x="1803" y="251"/>
                                </a:moveTo>
                                <a:lnTo>
                                  <a:pt x="1832" y="277"/>
                                </a:lnTo>
                                <a:lnTo>
                                  <a:pt x="1839" y="284"/>
                                </a:lnTo>
                                <a:cubicBezTo>
                                  <a:pt x="1842" y="287"/>
                                  <a:pt x="1841" y="293"/>
                                  <a:pt x="1838" y="295"/>
                                </a:cubicBezTo>
                                <a:cubicBezTo>
                                  <a:pt x="1835" y="298"/>
                                  <a:pt x="1830" y="298"/>
                                  <a:pt x="1827" y="295"/>
                                </a:cubicBezTo>
                                <a:lnTo>
                                  <a:pt x="1821" y="288"/>
                                </a:lnTo>
                                <a:lnTo>
                                  <a:pt x="1792" y="263"/>
                                </a:lnTo>
                                <a:cubicBezTo>
                                  <a:pt x="1789" y="260"/>
                                  <a:pt x="1789" y="255"/>
                                  <a:pt x="1792" y="251"/>
                                </a:cubicBezTo>
                                <a:cubicBezTo>
                                  <a:pt x="1795" y="248"/>
                                  <a:pt x="1800" y="248"/>
                                  <a:pt x="1803" y="251"/>
                                </a:cubicBezTo>
                                <a:close/>
                                <a:moveTo>
                                  <a:pt x="1871" y="320"/>
                                </a:moveTo>
                                <a:lnTo>
                                  <a:pt x="1873" y="323"/>
                                </a:lnTo>
                                <a:lnTo>
                                  <a:pt x="1899" y="360"/>
                                </a:lnTo>
                                <a:cubicBezTo>
                                  <a:pt x="1901" y="364"/>
                                  <a:pt x="1900" y="369"/>
                                  <a:pt x="1896" y="371"/>
                                </a:cubicBezTo>
                                <a:cubicBezTo>
                                  <a:pt x="1893" y="374"/>
                                  <a:pt x="1888" y="373"/>
                                  <a:pt x="1885" y="369"/>
                                </a:cubicBezTo>
                                <a:lnTo>
                                  <a:pt x="1861" y="334"/>
                                </a:lnTo>
                                <a:lnTo>
                                  <a:pt x="1859" y="331"/>
                                </a:lnTo>
                                <a:cubicBezTo>
                                  <a:pt x="1856" y="327"/>
                                  <a:pt x="1856" y="322"/>
                                  <a:pt x="1859" y="319"/>
                                </a:cubicBezTo>
                                <a:cubicBezTo>
                                  <a:pt x="1863" y="316"/>
                                  <a:pt x="1868" y="317"/>
                                  <a:pt x="1871" y="320"/>
                                </a:cubicBezTo>
                                <a:close/>
                                <a:moveTo>
                                  <a:pt x="1921" y="404"/>
                                </a:moveTo>
                                <a:lnTo>
                                  <a:pt x="1931" y="424"/>
                                </a:lnTo>
                                <a:cubicBezTo>
                                  <a:pt x="1931" y="424"/>
                                  <a:pt x="1931" y="425"/>
                                  <a:pt x="1931" y="425"/>
                                </a:cubicBezTo>
                                <a:lnTo>
                                  <a:pt x="1938" y="450"/>
                                </a:lnTo>
                                <a:cubicBezTo>
                                  <a:pt x="1939" y="454"/>
                                  <a:pt x="1937" y="459"/>
                                  <a:pt x="1933" y="460"/>
                                </a:cubicBezTo>
                                <a:cubicBezTo>
                                  <a:pt x="1929" y="461"/>
                                  <a:pt x="1924" y="459"/>
                                  <a:pt x="1923" y="454"/>
                                </a:cubicBezTo>
                                <a:lnTo>
                                  <a:pt x="1916" y="430"/>
                                </a:lnTo>
                                <a:lnTo>
                                  <a:pt x="1916" y="431"/>
                                </a:lnTo>
                                <a:lnTo>
                                  <a:pt x="1907" y="411"/>
                                </a:lnTo>
                                <a:cubicBezTo>
                                  <a:pt x="1905" y="407"/>
                                  <a:pt x="1907" y="402"/>
                                  <a:pt x="1911" y="400"/>
                                </a:cubicBezTo>
                                <a:cubicBezTo>
                                  <a:pt x="1915" y="398"/>
                                  <a:pt x="1920" y="400"/>
                                  <a:pt x="1921" y="404"/>
                                </a:cubicBezTo>
                                <a:close/>
                                <a:moveTo>
                                  <a:pt x="1948" y="498"/>
                                </a:moveTo>
                                <a:lnTo>
                                  <a:pt x="1951" y="533"/>
                                </a:lnTo>
                                <a:cubicBezTo>
                                  <a:pt x="1952" y="537"/>
                                  <a:pt x="1949" y="541"/>
                                  <a:pt x="1944" y="541"/>
                                </a:cubicBezTo>
                                <a:cubicBezTo>
                                  <a:pt x="1940" y="542"/>
                                  <a:pt x="1936" y="539"/>
                                  <a:pt x="1936" y="534"/>
                                </a:cubicBezTo>
                                <a:lnTo>
                                  <a:pt x="1932" y="500"/>
                                </a:lnTo>
                                <a:cubicBezTo>
                                  <a:pt x="1932" y="495"/>
                                  <a:pt x="1935" y="491"/>
                                  <a:pt x="1940" y="491"/>
                                </a:cubicBezTo>
                                <a:cubicBezTo>
                                  <a:pt x="1944" y="491"/>
                                  <a:pt x="1948" y="494"/>
                                  <a:pt x="1948" y="498"/>
                                </a:cubicBezTo>
                                <a:close/>
                                <a:moveTo>
                                  <a:pt x="1951" y="534"/>
                                </a:moveTo>
                                <a:lnTo>
                                  <a:pt x="1950" y="547"/>
                                </a:lnTo>
                                <a:cubicBezTo>
                                  <a:pt x="1950" y="552"/>
                                  <a:pt x="1946" y="555"/>
                                  <a:pt x="1942" y="555"/>
                                </a:cubicBezTo>
                                <a:cubicBezTo>
                                  <a:pt x="1937" y="554"/>
                                  <a:pt x="1934" y="550"/>
                                  <a:pt x="1934" y="546"/>
                                </a:cubicBezTo>
                                <a:lnTo>
                                  <a:pt x="1936" y="533"/>
                                </a:lnTo>
                                <a:cubicBezTo>
                                  <a:pt x="1936" y="528"/>
                                  <a:pt x="1940" y="525"/>
                                  <a:pt x="1944" y="526"/>
                                </a:cubicBezTo>
                                <a:cubicBezTo>
                                  <a:pt x="1949" y="526"/>
                                  <a:pt x="1952" y="530"/>
                                  <a:pt x="1951" y="534"/>
                                </a:cubicBezTo>
                                <a:close/>
                                <a:moveTo>
                                  <a:pt x="1944" y="597"/>
                                </a:moveTo>
                                <a:lnTo>
                                  <a:pt x="1931" y="642"/>
                                </a:lnTo>
                                <a:cubicBezTo>
                                  <a:pt x="1931" y="642"/>
                                  <a:pt x="1931" y="642"/>
                                  <a:pt x="1931" y="643"/>
                                </a:cubicBezTo>
                                <a:lnTo>
                                  <a:pt x="1930" y="644"/>
                                </a:lnTo>
                                <a:cubicBezTo>
                                  <a:pt x="1929" y="648"/>
                                  <a:pt x="1924" y="649"/>
                                  <a:pt x="1920" y="648"/>
                                </a:cubicBezTo>
                                <a:cubicBezTo>
                                  <a:pt x="1916" y="646"/>
                                  <a:pt x="1914" y="641"/>
                                  <a:pt x="1916" y="637"/>
                                </a:cubicBezTo>
                                <a:lnTo>
                                  <a:pt x="1916" y="636"/>
                                </a:lnTo>
                                <a:lnTo>
                                  <a:pt x="1916" y="637"/>
                                </a:lnTo>
                                <a:lnTo>
                                  <a:pt x="1929" y="592"/>
                                </a:lnTo>
                                <a:cubicBezTo>
                                  <a:pt x="1930" y="588"/>
                                  <a:pt x="1934" y="585"/>
                                  <a:pt x="1939" y="587"/>
                                </a:cubicBezTo>
                                <a:cubicBezTo>
                                  <a:pt x="1943" y="588"/>
                                  <a:pt x="1945" y="592"/>
                                  <a:pt x="1944" y="597"/>
                                </a:cubicBezTo>
                                <a:close/>
                                <a:moveTo>
                                  <a:pt x="1911" y="687"/>
                                </a:moveTo>
                                <a:lnTo>
                                  <a:pt x="1908" y="694"/>
                                </a:lnTo>
                                <a:cubicBezTo>
                                  <a:pt x="1908" y="694"/>
                                  <a:pt x="1907" y="695"/>
                                  <a:pt x="1907" y="695"/>
                                </a:cubicBezTo>
                                <a:lnTo>
                                  <a:pt x="1884" y="729"/>
                                </a:lnTo>
                                <a:cubicBezTo>
                                  <a:pt x="1881" y="732"/>
                                  <a:pt x="1876" y="733"/>
                                  <a:pt x="1873" y="731"/>
                                </a:cubicBezTo>
                                <a:cubicBezTo>
                                  <a:pt x="1869" y="728"/>
                                  <a:pt x="1868" y="723"/>
                                  <a:pt x="1871" y="720"/>
                                </a:cubicBezTo>
                                <a:lnTo>
                                  <a:pt x="1894" y="686"/>
                                </a:lnTo>
                                <a:lnTo>
                                  <a:pt x="1893" y="687"/>
                                </a:lnTo>
                                <a:lnTo>
                                  <a:pt x="1896" y="681"/>
                                </a:lnTo>
                                <a:cubicBezTo>
                                  <a:pt x="1898" y="677"/>
                                  <a:pt x="1903" y="675"/>
                                  <a:pt x="1907" y="677"/>
                                </a:cubicBezTo>
                                <a:cubicBezTo>
                                  <a:pt x="1911" y="679"/>
                                  <a:pt x="1912" y="683"/>
                                  <a:pt x="1911" y="687"/>
                                </a:cubicBezTo>
                                <a:close/>
                                <a:moveTo>
                                  <a:pt x="1853" y="767"/>
                                </a:moveTo>
                                <a:lnTo>
                                  <a:pt x="1832" y="790"/>
                                </a:lnTo>
                                <a:lnTo>
                                  <a:pt x="1819" y="802"/>
                                </a:lnTo>
                                <a:cubicBezTo>
                                  <a:pt x="1816" y="805"/>
                                  <a:pt x="1811" y="805"/>
                                  <a:pt x="1808" y="801"/>
                                </a:cubicBezTo>
                                <a:cubicBezTo>
                                  <a:pt x="1805" y="798"/>
                                  <a:pt x="1805" y="793"/>
                                  <a:pt x="1808" y="790"/>
                                </a:cubicBezTo>
                                <a:lnTo>
                                  <a:pt x="1820" y="779"/>
                                </a:lnTo>
                                <a:lnTo>
                                  <a:pt x="1841" y="756"/>
                                </a:lnTo>
                                <a:cubicBezTo>
                                  <a:pt x="1844" y="753"/>
                                  <a:pt x="1849" y="753"/>
                                  <a:pt x="1852" y="755"/>
                                </a:cubicBezTo>
                                <a:cubicBezTo>
                                  <a:pt x="1856" y="758"/>
                                  <a:pt x="1856" y="763"/>
                                  <a:pt x="1853" y="767"/>
                                </a:cubicBezTo>
                                <a:close/>
                                <a:moveTo>
                                  <a:pt x="1783" y="835"/>
                                </a:moveTo>
                                <a:lnTo>
                                  <a:pt x="1744" y="863"/>
                                </a:lnTo>
                                <a:cubicBezTo>
                                  <a:pt x="1740" y="865"/>
                                  <a:pt x="1735" y="865"/>
                                  <a:pt x="1733" y="861"/>
                                </a:cubicBezTo>
                                <a:cubicBezTo>
                                  <a:pt x="1730" y="857"/>
                                  <a:pt x="1731" y="852"/>
                                  <a:pt x="1735" y="850"/>
                                </a:cubicBezTo>
                                <a:lnTo>
                                  <a:pt x="1774" y="822"/>
                                </a:lnTo>
                                <a:cubicBezTo>
                                  <a:pt x="1777" y="819"/>
                                  <a:pt x="1782" y="820"/>
                                  <a:pt x="1785" y="824"/>
                                </a:cubicBezTo>
                                <a:cubicBezTo>
                                  <a:pt x="1788" y="827"/>
                                  <a:pt x="1787" y="832"/>
                                  <a:pt x="1783" y="835"/>
                                </a:cubicBezTo>
                                <a:close/>
                                <a:moveTo>
                                  <a:pt x="1703" y="890"/>
                                </a:moveTo>
                                <a:lnTo>
                                  <a:pt x="1665" y="913"/>
                                </a:lnTo>
                                <a:lnTo>
                                  <a:pt x="1662" y="915"/>
                                </a:lnTo>
                                <a:cubicBezTo>
                                  <a:pt x="1658" y="917"/>
                                  <a:pt x="1653" y="915"/>
                                  <a:pt x="1651" y="911"/>
                                </a:cubicBezTo>
                                <a:cubicBezTo>
                                  <a:pt x="1649" y="907"/>
                                  <a:pt x="1651" y="902"/>
                                  <a:pt x="1655" y="900"/>
                                </a:cubicBezTo>
                                <a:lnTo>
                                  <a:pt x="1656" y="900"/>
                                </a:lnTo>
                                <a:lnTo>
                                  <a:pt x="1695" y="876"/>
                                </a:lnTo>
                                <a:cubicBezTo>
                                  <a:pt x="1699" y="874"/>
                                  <a:pt x="1704" y="875"/>
                                  <a:pt x="1706" y="879"/>
                                </a:cubicBezTo>
                                <a:cubicBezTo>
                                  <a:pt x="1708" y="882"/>
                                  <a:pt x="1707" y="887"/>
                                  <a:pt x="1703" y="890"/>
                                </a:cubicBezTo>
                                <a:close/>
                                <a:moveTo>
                                  <a:pt x="1619" y="936"/>
                                </a:moveTo>
                                <a:lnTo>
                                  <a:pt x="1595" y="948"/>
                                </a:lnTo>
                                <a:lnTo>
                                  <a:pt x="1574" y="956"/>
                                </a:lnTo>
                                <a:cubicBezTo>
                                  <a:pt x="1570" y="958"/>
                                  <a:pt x="1566" y="956"/>
                                  <a:pt x="1564" y="952"/>
                                </a:cubicBezTo>
                                <a:cubicBezTo>
                                  <a:pt x="1562" y="947"/>
                                  <a:pt x="1564" y="943"/>
                                  <a:pt x="1568" y="941"/>
                                </a:cubicBezTo>
                                <a:lnTo>
                                  <a:pt x="1588" y="933"/>
                                </a:lnTo>
                                <a:lnTo>
                                  <a:pt x="1612" y="922"/>
                                </a:lnTo>
                                <a:cubicBezTo>
                                  <a:pt x="1616" y="920"/>
                                  <a:pt x="1620" y="921"/>
                                  <a:pt x="1622" y="925"/>
                                </a:cubicBezTo>
                                <a:cubicBezTo>
                                  <a:pt x="1624" y="929"/>
                                  <a:pt x="1623" y="934"/>
                                  <a:pt x="1619" y="936"/>
                                </a:cubicBezTo>
                                <a:close/>
                                <a:moveTo>
                                  <a:pt x="1530" y="974"/>
                                </a:moveTo>
                                <a:lnTo>
                                  <a:pt x="1520" y="978"/>
                                </a:lnTo>
                                <a:lnTo>
                                  <a:pt x="1484" y="989"/>
                                </a:lnTo>
                                <a:cubicBezTo>
                                  <a:pt x="1479" y="990"/>
                                  <a:pt x="1475" y="988"/>
                                  <a:pt x="1474" y="983"/>
                                </a:cubicBezTo>
                                <a:cubicBezTo>
                                  <a:pt x="1472" y="979"/>
                                  <a:pt x="1475" y="975"/>
                                  <a:pt x="1479" y="974"/>
                                </a:cubicBezTo>
                                <a:lnTo>
                                  <a:pt x="1514" y="963"/>
                                </a:lnTo>
                                <a:lnTo>
                                  <a:pt x="1524" y="959"/>
                                </a:lnTo>
                                <a:cubicBezTo>
                                  <a:pt x="1528" y="958"/>
                                  <a:pt x="1533" y="960"/>
                                  <a:pt x="1534" y="964"/>
                                </a:cubicBezTo>
                                <a:cubicBezTo>
                                  <a:pt x="1536" y="968"/>
                                  <a:pt x="1534" y="972"/>
                                  <a:pt x="1530" y="974"/>
                                </a:cubicBezTo>
                                <a:close/>
                                <a:moveTo>
                                  <a:pt x="1438" y="1003"/>
                                </a:moveTo>
                                <a:lnTo>
                                  <a:pt x="1392" y="1016"/>
                                </a:lnTo>
                                <a:cubicBezTo>
                                  <a:pt x="1387" y="1017"/>
                                  <a:pt x="1383" y="1015"/>
                                  <a:pt x="1382" y="1011"/>
                                </a:cubicBezTo>
                                <a:cubicBezTo>
                                  <a:pt x="1380" y="1007"/>
                                  <a:pt x="1383" y="1002"/>
                                  <a:pt x="1387" y="1001"/>
                                </a:cubicBezTo>
                                <a:lnTo>
                                  <a:pt x="1433" y="987"/>
                                </a:lnTo>
                                <a:cubicBezTo>
                                  <a:pt x="1437" y="986"/>
                                  <a:pt x="1442" y="988"/>
                                  <a:pt x="1443" y="993"/>
                                </a:cubicBezTo>
                                <a:cubicBezTo>
                                  <a:pt x="1444" y="997"/>
                                  <a:pt x="1442" y="1001"/>
                                  <a:pt x="1438" y="1003"/>
                                </a:cubicBezTo>
                                <a:close/>
                                <a:moveTo>
                                  <a:pt x="1344" y="1029"/>
                                </a:moveTo>
                                <a:lnTo>
                                  <a:pt x="1297" y="1037"/>
                                </a:lnTo>
                                <a:cubicBezTo>
                                  <a:pt x="1293" y="1038"/>
                                  <a:pt x="1288" y="1035"/>
                                  <a:pt x="1288" y="1030"/>
                                </a:cubicBezTo>
                                <a:cubicBezTo>
                                  <a:pt x="1287" y="1026"/>
                                  <a:pt x="1290" y="1022"/>
                                  <a:pt x="1294" y="1021"/>
                                </a:cubicBezTo>
                                <a:lnTo>
                                  <a:pt x="1342" y="1013"/>
                                </a:lnTo>
                                <a:cubicBezTo>
                                  <a:pt x="1346" y="1012"/>
                                  <a:pt x="1350" y="1015"/>
                                  <a:pt x="1351" y="1020"/>
                                </a:cubicBezTo>
                                <a:cubicBezTo>
                                  <a:pt x="1352" y="1024"/>
                                  <a:pt x="1349" y="1028"/>
                                  <a:pt x="1344" y="1029"/>
                                </a:cubicBezTo>
                                <a:close/>
                                <a:moveTo>
                                  <a:pt x="1250" y="1045"/>
                                </a:moveTo>
                                <a:lnTo>
                                  <a:pt x="1202" y="1052"/>
                                </a:lnTo>
                                <a:cubicBezTo>
                                  <a:pt x="1198" y="1053"/>
                                  <a:pt x="1194" y="1050"/>
                                  <a:pt x="1193" y="1046"/>
                                </a:cubicBezTo>
                                <a:cubicBezTo>
                                  <a:pt x="1192" y="1042"/>
                                  <a:pt x="1195" y="1037"/>
                                  <a:pt x="1200" y="1037"/>
                                </a:cubicBezTo>
                                <a:lnTo>
                                  <a:pt x="1247" y="1029"/>
                                </a:lnTo>
                                <a:cubicBezTo>
                                  <a:pt x="1251" y="1028"/>
                                  <a:pt x="1255" y="1031"/>
                                  <a:pt x="1256" y="1035"/>
                                </a:cubicBezTo>
                                <a:cubicBezTo>
                                  <a:pt x="1257" y="1040"/>
                                  <a:pt x="1254" y="1044"/>
                                  <a:pt x="1250" y="1045"/>
                                </a:cubicBezTo>
                                <a:close/>
                                <a:moveTo>
                                  <a:pt x="1154" y="1058"/>
                                </a:moveTo>
                                <a:lnTo>
                                  <a:pt x="1106" y="1061"/>
                                </a:lnTo>
                                <a:cubicBezTo>
                                  <a:pt x="1101" y="1061"/>
                                  <a:pt x="1098" y="1058"/>
                                  <a:pt x="1097" y="1054"/>
                                </a:cubicBezTo>
                                <a:cubicBezTo>
                                  <a:pt x="1097" y="1049"/>
                                  <a:pt x="1101" y="1045"/>
                                  <a:pt x="1105" y="1045"/>
                                </a:cubicBezTo>
                                <a:lnTo>
                                  <a:pt x="1153" y="1043"/>
                                </a:lnTo>
                                <a:cubicBezTo>
                                  <a:pt x="1157" y="1042"/>
                                  <a:pt x="1161" y="1046"/>
                                  <a:pt x="1161" y="1050"/>
                                </a:cubicBezTo>
                                <a:cubicBezTo>
                                  <a:pt x="1162" y="1054"/>
                                  <a:pt x="1158" y="1058"/>
                                  <a:pt x="1154" y="1058"/>
                                </a:cubicBezTo>
                                <a:close/>
                                <a:moveTo>
                                  <a:pt x="1058" y="1064"/>
                                </a:moveTo>
                                <a:lnTo>
                                  <a:pt x="1010" y="1067"/>
                                </a:lnTo>
                                <a:cubicBezTo>
                                  <a:pt x="1006" y="1067"/>
                                  <a:pt x="1002" y="1063"/>
                                  <a:pt x="1002" y="1059"/>
                                </a:cubicBezTo>
                                <a:cubicBezTo>
                                  <a:pt x="1001" y="1055"/>
                                  <a:pt x="1005" y="1051"/>
                                  <a:pt x="1009" y="1051"/>
                                </a:cubicBezTo>
                                <a:lnTo>
                                  <a:pt x="1057" y="1048"/>
                                </a:lnTo>
                                <a:cubicBezTo>
                                  <a:pt x="1061" y="1048"/>
                                  <a:pt x="1065" y="1051"/>
                                  <a:pt x="1065" y="1055"/>
                                </a:cubicBezTo>
                                <a:cubicBezTo>
                                  <a:pt x="1066" y="1060"/>
                                  <a:pt x="1062" y="1064"/>
                                  <a:pt x="1058" y="1064"/>
                                </a:cubicBezTo>
                                <a:close/>
                                <a:moveTo>
                                  <a:pt x="961" y="1068"/>
                                </a:moveTo>
                                <a:lnTo>
                                  <a:pt x="913" y="1065"/>
                                </a:lnTo>
                                <a:cubicBezTo>
                                  <a:pt x="909" y="1065"/>
                                  <a:pt x="905" y="1061"/>
                                  <a:pt x="906" y="1056"/>
                                </a:cubicBezTo>
                                <a:cubicBezTo>
                                  <a:pt x="906" y="1052"/>
                                  <a:pt x="910" y="1049"/>
                                  <a:pt x="914" y="1049"/>
                                </a:cubicBezTo>
                                <a:lnTo>
                                  <a:pt x="962" y="1052"/>
                                </a:lnTo>
                                <a:cubicBezTo>
                                  <a:pt x="967" y="1052"/>
                                  <a:pt x="970" y="1056"/>
                                  <a:pt x="970" y="1060"/>
                                </a:cubicBezTo>
                                <a:cubicBezTo>
                                  <a:pt x="969" y="1064"/>
                                  <a:pt x="966" y="1068"/>
                                  <a:pt x="961" y="1068"/>
                                </a:cubicBezTo>
                                <a:close/>
                                <a:moveTo>
                                  <a:pt x="865" y="1062"/>
                                </a:moveTo>
                                <a:lnTo>
                                  <a:pt x="817" y="1060"/>
                                </a:lnTo>
                                <a:cubicBezTo>
                                  <a:pt x="813" y="1059"/>
                                  <a:pt x="810" y="1055"/>
                                  <a:pt x="810" y="1051"/>
                                </a:cubicBezTo>
                                <a:cubicBezTo>
                                  <a:pt x="810" y="1047"/>
                                  <a:pt x="814" y="1043"/>
                                  <a:pt x="818" y="1044"/>
                                </a:cubicBezTo>
                                <a:lnTo>
                                  <a:pt x="866" y="1046"/>
                                </a:lnTo>
                                <a:cubicBezTo>
                                  <a:pt x="871" y="1046"/>
                                  <a:pt x="874" y="1050"/>
                                  <a:pt x="874" y="1055"/>
                                </a:cubicBezTo>
                                <a:cubicBezTo>
                                  <a:pt x="874" y="1059"/>
                                  <a:pt x="870" y="1062"/>
                                  <a:pt x="865" y="1062"/>
                                </a:cubicBezTo>
                                <a:close/>
                                <a:moveTo>
                                  <a:pt x="769" y="1055"/>
                                </a:moveTo>
                                <a:lnTo>
                                  <a:pt x="721" y="1048"/>
                                </a:lnTo>
                                <a:cubicBezTo>
                                  <a:pt x="717" y="1047"/>
                                  <a:pt x="714" y="1043"/>
                                  <a:pt x="715" y="1038"/>
                                </a:cubicBezTo>
                                <a:cubicBezTo>
                                  <a:pt x="716" y="1034"/>
                                  <a:pt x="720" y="1031"/>
                                  <a:pt x="724" y="1032"/>
                                </a:cubicBezTo>
                                <a:lnTo>
                                  <a:pt x="771" y="1040"/>
                                </a:lnTo>
                                <a:cubicBezTo>
                                  <a:pt x="776" y="1040"/>
                                  <a:pt x="779" y="1045"/>
                                  <a:pt x="778" y="1049"/>
                                </a:cubicBezTo>
                                <a:cubicBezTo>
                                  <a:pt x="777" y="1053"/>
                                  <a:pt x="773" y="1056"/>
                                  <a:pt x="769" y="1055"/>
                                </a:cubicBezTo>
                                <a:close/>
                                <a:moveTo>
                                  <a:pt x="674" y="1040"/>
                                </a:moveTo>
                                <a:lnTo>
                                  <a:pt x="627" y="1032"/>
                                </a:lnTo>
                                <a:cubicBezTo>
                                  <a:pt x="622" y="1031"/>
                                  <a:pt x="619" y="1027"/>
                                  <a:pt x="620" y="1023"/>
                                </a:cubicBezTo>
                                <a:cubicBezTo>
                                  <a:pt x="621" y="1019"/>
                                  <a:pt x="625" y="1016"/>
                                  <a:pt x="629" y="1016"/>
                                </a:cubicBezTo>
                                <a:lnTo>
                                  <a:pt x="677" y="1024"/>
                                </a:lnTo>
                                <a:cubicBezTo>
                                  <a:pt x="681" y="1025"/>
                                  <a:pt x="684" y="1029"/>
                                  <a:pt x="683" y="1033"/>
                                </a:cubicBezTo>
                                <a:cubicBezTo>
                                  <a:pt x="683" y="1038"/>
                                  <a:pt x="678" y="1041"/>
                                  <a:pt x="674" y="1040"/>
                                </a:cubicBezTo>
                                <a:close/>
                                <a:moveTo>
                                  <a:pt x="579" y="1022"/>
                                </a:moveTo>
                                <a:lnTo>
                                  <a:pt x="533" y="1008"/>
                                </a:lnTo>
                                <a:cubicBezTo>
                                  <a:pt x="529" y="1007"/>
                                  <a:pt x="526" y="1002"/>
                                  <a:pt x="528" y="998"/>
                                </a:cubicBezTo>
                                <a:cubicBezTo>
                                  <a:pt x="529" y="994"/>
                                  <a:pt x="533" y="991"/>
                                  <a:pt x="537" y="993"/>
                                </a:cubicBezTo>
                                <a:lnTo>
                                  <a:pt x="583" y="1006"/>
                                </a:lnTo>
                                <a:cubicBezTo>
                                  <a:pt x="588" y="1008"/>
                                  <a:pt x="590" y="1012"/>
                                  <a:pt x="589" y="1016"/>
                                </a:cubicBezTo>
                                <a:cubicBezTo>
                                  <a:pt x="588" y="1021"/>
                                  <a:pt x="583" y="1023"/>
                                  <a:pt x="579" y="1022"/>
                                </a:cubicBezTo>
                                <a:close/>
                                <a:moveTo>
                                  <a:pt x="487" y="994"/>
                                </a:moveTo>
                                <a:lnTo>
                                  <a:pt x="441" y="980"/>
                                </a:lnTo>
                                <a:cubicBezTo>
                                  <a:pt x="437" y="979"/>
                                  <a:pt x="434" y="975"/>
                                  <a:pt x="436" y="970"/>
                                </a:cubicBezTo>
                                <a:cubicBezTo>
                                  <a:pt x="437" y="966"/>
                                  <a:pt x="441" y="964"/>
                                  <a:pt x="446" y="965"/>
                                </a:cubicBezTo>
                                <a:lnTo>
                                  <a:pt x="491" y="979"/>
                                </a:lnTo>
                                <a:cubicBezTo>
                                  <a:pt x="496" y="980"/>
                                  <a:pt x="498" y="985"/>
                                  <a:pt x="497" y="989"/>
                                </a:cubicBezTo>
                                <a:cubicBezTo>
                                  <a:pt x="496" y="993"/>
                                  <a:pt x="491" y="995"/>
                                  <a:pt x="487" y="994"/>
                                </a:cubicBezTo>
                                <a:close/>
                                <a:moveTo>
                                  <a:pt x="395" y="963"/>
                                </a:moveTo>
                                <a:lnTo>
                                  <a:pt x="357" y="948"/>
                                </a:lnTo>
                                <a:lnTo>
                                  <a:pt x="351" y="944"/>
                                </a:lnTo>
                                <a:cubicBezTo>
                                  <a:pt x="347" y="943"/>
                                  <a:pt x="345" y="938"/>
                                  <a:pt x="347" y="934"/>
                                </a:cubicBezTo>
                                <a:cubicBezTo>
                                  <a:pt x="349" y="930"/>
                                  <a:pt x="354" y="928"/>
                                  <a:pt x="358" y="930"/>
                                </a:cubicBezTo>
                                <a:lnTo>
                                  <a:pt x="363" y="933"/>
                                </a:lnTo>
                                <a:lnTo>
                                  <a:pt x="401" y="948"/>
                                </a:lnTo>
                                <a:cubicBezTo>
                                  <a:pt x="405" y="950"/>
                                  <a:pt x="407" y="955"/>
                                  <a:pt x="406" y="959"/>
                                </a:cubicBezTo>
                                <a:cubicBezTo>
                                  <a:pt x="404" y="963"/>
                                  <a:pt x="400" y="965"/>
                                  <a:pt x="395" y="963"/>
                                </a:cubicBezTo>
                                <a:close/>
                                <a:moveTo>
                                  <a:pt x="307" y="923"/>
                                </a:moveTo>
                                <a:lnTo>
                                  <a:pt x="288" y="914"/>
                                </a:lnTo>
                                <a:lnTo>
                                  <a:pt x="265" y="900"/>
                                </a:lnTo>
                                <a:cubicBezTo>
                                  <a:pt x="261" y="897"/>
                                  <a:pt x="260" y="892"/>
                                  <a:pt x="262" y="889"/>
                                </a:cubicBezTo>
                                <a:cubicBezTo>
                                  <a:pt x="265" y="885"/>
                                  <a:pt x="270" y="884"/>
                                  <a:pt x="273" y="886"/>
                                </a:cubicBezTo>
                                <a:lnTo>
                                  <a:pt x="295" y="899"/>
                                </a:lnTo>
                                <a:lnTo>
                                  <a:pt x="315" y="909"/>
                                </a:lnTo>
                                <a:cubicBezTo>
                                  <a:pt x="319" y="911"/>
                                  <a:pt x="320" y="916"/>
                                  <a:pt x="318" y="920"/>
                                </a:cubicBezTo>
                                <a:cubicBezTo>
                                  <a:pt x="316" y="924"/>
                                  <a:pt x="311" y="925"/>
                                  <a:pt x="307" y="923"/>
                                </a:cubicBezTo>
                                <a:close/>
                                <a:moveTo>
                                  <a:pt x="224" y="874"/>
                                </a:moveTo>
                                <a:lnTo>
                                  <a:pt x="185" y="846"/>
                                </a:lnTo>
                                <a:cubicBezTo>
                                  <a:pt x="181" y="844"/>
                                  <a:pt x="180" y="839"/>
                                  <a:pt x="183" y="835"/>
                                </a:cubicBezTo>
                                <a:cubicBezTo>
                                  <a:pt x="185" y="831"/>
                                  <a:pt x="190" y="831"/>
                                  <a:pt x="194" y="833"/>
                                </a:cubicBezTo>
                                <a:lnTo>
                                  <a:pt x="233" y="861"/>
                                </a:lnTo>
                                <a:cubicBezTo>
                                  <a:pt x="236" y="864"/>
                                  <a:pt x="237" y="869"/>
                                  <a:pt x="235" y="872"/>
                                </a:cubicBezTo>
                                <a:cubicBezTo>
                                  <a:pt x="232" y="876"/>
                                  <a:pt x="227" y="877"/>
                                  <a:pt x="224" y="874"/>
                                </a:cubicBezTo>
                                <a:close/>
                                <a:moveTo>
                                  <a:pt x="147" y="815"/>
                                </a:moveTo>
                                <a:lnTo>
                                  <a:pt x="120" y="790"/>
                                </a:lnTo>
                                <a:lnTo>
                                  <a:pt x="112" y="781"/>
                                </a:lnTo>
                                <a:cubicBezTo>
                                  <a:pt x="109" y="778"/>
                                  <a:pt x="109" y="773"/>
                                  <a:pt x="112" y="770"/>
                                </a:cubicBezTo>
                                <a:cubicBezTo>
                                  <a:pt x="116" y="767"/>
                                  <a:pt x="121" y="767"/>
                                  <a:pt x="124" y="771"/>
                                </a:cubicBezTo>
                                <a:lnTo>
                                  <a:pt x="131" y="779"/>
                                </a:lnTo>
                                <a:lnTo>
                                  <a:pt x="158" y="803"/>
                                </a:lnTo>
                                <a:cubicBezTo>
                                  <a:pt x="161" y="806"/>
                                  <a:pt x="161" y="811"/>
                                  <a:pt x="158" y="814"/>
                                </a:cubicBezTo>
                                <a:cubicBezTo>
                                  <a:pt x="155" y="818"/>
                                  <a:pt x="150" y="818"/>
                                  <a:pt x="147" y="815"/>
                                </a:cubicBezTo>
                                <a:close/>
                                <a:moveTo>
                                  <a:pt x="80" y="745"/>
                                </a:moveTo>
                                <a:lnTo>
                                  <a:pt x="78" y="744"/>
                                </a:lnTo>
                                <a:lnTo>
                                  <a:pt x="52" y="705"/>
                                </a:lnTo>
                                <a:cubicBezTo>
                                  <a:pt x="49" y="702"/>
                                  <a:pt x="50" y="697"/>
                                  <a:pt x="54" y="694"/>
                                </a:cubicBezTo>
                                <a:cubicBezTo>
                                  <a:pt x="58" y="692"/>
                                  <a:pt x="63" y="692"/>
                                  <a:pt x="65" y="696"/>
                                </a:cubicBezTo>
                                <a:lnTo>
                                  <a:pt x="90" y="733"/>
                                </a:lnTo>
                                <a:lnTo>
                                  <a:pt x="92" y="735"/>
                                </a:lnTo>
                                <a:cubicBezTo>
                                  <a:pt x="95" y="738"/>
                                  <a:pt x="94" y="743"/>
                                  <a:pt x="91" y="746"/>
                                </a:cubicBezTo>
                                <a:cubicBezTo>
                                  <a:pt x="88" y="749"/>
                                  <a:pt x="83" y="749"/>
                                  <a:pt x="80" y="745"/>
                                </a:cubicBezTo>
                                <a:close/>
                                <a:moveTo>
                                  <a:pt x="30" y="661"/>
                                </a:moveTo>
                                <a:lnTo>
                                  <a:pt x="21" y="643"/>
                                </a:lnTo>
                                <a:cubicBezTo>
                                  <a:pt x="21" y="642"/>
                                  <a:pt x="21" y="642"/>
                                  <a:pt x="21" y="642"/>
                                </a:cubicBezTo>
                                <a:lnTo>
                                  <a:pt x="13" y="615"/>
                                </a:lnTo>
                                <a:cubicBezTo>
                                  <a:pt x="12" y="611"/>
                                  <a:pt x="14" y="606"/>
                                  <a:pt x="19" y="605"/>
                                </a:cubicBezTo>
                                <a:cubicBezTo>
                                  <a:pt x="23" y="604"/>
                                  <a:pt x="27" y="606"/>
                                  <a:pt x="28" y="611"/>
                                </a:cubicBezTo>
                                <a:lnTo>
                                  <a:pt x="36" y="637"/>
                                </a:lnTo>
                                <a:lnTo>
                                  <a:pt x="36" y="636"/>
                                </a:lnTo>
                                <a:lnTo>
                                  <a:pt x="44" y="655"/>
                                </a:lnTo>
                                <a:cubicBezTo>
                                  <a:pt x="46" y="659"/>
                                  <a:pt x="44" y="663"/>
                                  <a:pt x="40" y="665"/>
                                </a:cubicBezTo>
                                <a:cubicBezTo>
                                  <a:pt x="36" y="667"/>
                                  <a:pt x="31" y="665"/>
                                  <a:pt x="30" y="661"/>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3955320" y="887040"/>
                            <a:ext cx="64404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 xml:space="preserve">Protection du </w:t>
                              </w:r>
                            </w:p>
                          </w:txbxContent>
                        </wps:txbx>
                        <wps:bodyPr wrap="square" lIns="0" rIns="0" tIns="0" bIns="0" anchor="t">
                          <a:noAutofit/>
                        </wps:bodyPr>
                      </wps:wsp>
                      <wps:wsp>
                        <wps:cNvSpPr txBox="1"/>
                        <wps:spPr>
                          <a:xfrm>
                            <a:off x="3785760" y="1037520"/>
                            <a:ext cx="99684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patrimoine immatériel</w:t>
                              </w:r>
                            </w:p>
                          </w:txbxContent>
                        </wps:txbx>
                        <wps:bodyPr wrap="square" lIns="0" rIns="0" tIns="0" bIns="0" anchor="t">
                          <a:noAutofit/>
                        </wps:bodyPr>
                      </wps:wsp>
                      <wps:wsp>
                        <wps:cNvSpPr txBox="1"/>
                        <wps:spPr>
                          <a:xfrm>
                            <a:off x="4129920" y="1180440"/>
                            <a:ext cx="3060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4154760" y="1198080"/>
                            <a:ext cx="5328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ko-KR" w:bidi="ar-SA"/>
                                </w:rPr>
                                <w:t>0</w:t>
                              </w:r>
                            </w:p>
                          </w:txbxContent>
                        </wps:txbx>
                        <wps:bodyPr wrap="square" lIns="0" rIns="0" tIns="0" bIns="0" anchor="t">
                          <a:noAutofit/>
                        </wps:bodyPr>
                      </wps:wsp>
                      <wps:wsp>
                        <wps:cNvSpPr txBox="1"/>
                        <wps:spPr>
                          <a:xfrm>
                            <a:off x="4206240" y="1198080"/>
                            <a:ext cx="2736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4229640" y="1198080"/>
                            <a:ext cx="15804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ko-KR" w:bidi="ar-SA"/>
                                </w:rPr>
                                <w:t>326</w:t>
                              </w:r>
                            </w:p>
                          </w:txbxContent>
                        </wps:txbx>
                        <wps:bodyPr wrap="square" lIns="0" rIns="0" tIns="0" bIns="0" anchor="t">
                          <a:noAutofit/>
                        </wps:bodyPr>
                      </wps:wsp>
                      <wps:wsp>
                        <wps:cNvSpPr txBox="1"/>
                        <wps:spPr>
                          <a:xfrm>
                            <a:off x="4382280" y="1198080"/>
                            <a:ext cx="3240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ko-KR" w:bidi="ar-SA"/>
                                </w:rPr>
                                <w:t>]</w:t>
                              </w:r>
                            </w:p>
                          </w:txbxContent>
                        </wps:txbx>
                        <wps:bodyPr wrap="square" lIns="0" rIns="0" tIns="0" bIns="0" anchor="t">
                          <a:noAutofit/>
                        </wps:bodyPr>
                      </wps:wsp>
                      <wps:wsp>
                        <wps:cNvSpPr/>
                        <wps:spPr>
                          <a:xfrm>
                            <a:off x="3764880" y="1666800"/>
                            <a:ext cx="1014840" cy="550440"/>
                          </a:xfrm>
                          <a:custGeom>
                            <a:avLst/>
                            <a:gdLst/>
                            <a:ahLst/>
                            <a:rect l="l" t="t" r="r" b="b"/>
                            <a:pathLst>
                              <a:path w="1935" h="1052">
                                <a:moveTo>
                                  <a:pt x="0" y="526"/>
                                </a:moveTo>
                                <a:cubicBezTo>
                                  <a:pt x="0" y="235"/>
                                  <a:pt x="433" y="0"/>
                                  <a:pt x="968" y="0"/>
                                </a:cubicBezTo>
                                <a:cubicBezTo>
                                  <a:pt x="1502" y="0"/>
                                  <a:pt x="1935" y="235"/>
                                  <a:pt x="1935" y="526"/>
                                </a:cubicBezTo>
                                <a:cubicBezTo>
                                  <a:pt x="1935" y="526"/>
                                  <a:pt x="1935" y="526"/>
                                  <a:pt x="1935" y="526"/>
                                </a:cubicBezTo>
                                <a:cubicBezTo>
                                  <a:pt x="1935" y="816"/>
                                  <a:pt x="1502" y="1052"/>
                                  <a:pt x="968" y="1052"/>
                                </a:cubicBezTo>
                                <a:cubicBezTo>
                                  <a:pt x="433" y="1052"/>
                                  <a:pt x="0" y="816"/>
                                  <a:pt x="0" y="526"/>
                                </a:cubicBezTo>
                              </a:path>
                            </a:pathLst>
                          </a:custGeom>
                          <a:solidFill>
                            <a:srgbClr val="dfe7f0"/>
                          </a:solidFill>
                          <a:ln w="0">
                            <a:solidFill>
                              <a:srgbClr val="000000"/>
                            </a:solidFill>
                          </a:ln>
                        </wps:spPr>
                        <wps:style>
                          <a:lnRef idx="0"/>
                          <a:fillRef idx="0"/>
                          <a:effectRef idx="0"/>
                          <a:fontRef idx="minor"/>
                        </wps:style>
                        <wps:bodyPr/>
                      </wps:wsp>
                      <wps:wsp>
                        <wps:cNvSpPr/>
                        <wps:spPr>
                          <a:xfrm>
                            <a:off x="3760560" y="1663200"/>
                            <a:ext cx="1024200" cy="558720"/>
                          </a:xfrm>
                          <a:custGeom>
                            <a:avLst/>
                            <a:gdLst/>
                            <a:ahLst/>
                            <a:rect l="l" t="t" r="r" b="b"/>
                            <a:pathLst>
                              <a:path w="1952" h="1067">
                                <a:moveTo>
                                  <a:pt x="4" y="572"/>
                                </a:moveTo>
                                <a:lnTo>
                                  <a:pt x="1" y="534"/>
                                </a:lnTo>
                                <a:cubicBezTo>
                                  <a:pt x="0" y="534"/>
                                  <a:pt x="0" y="533"/>
                                  <a:pt x="1" y="533"/>
                                </a:cubicBezTo>
                                <a:lnTo>
                                  <a:pt x="1" y="523"/>
                                </a:lnTo>
                                <a:cubicBezTo>
                                  <a:pt x="2" y="519"/>
                                  <a:pt x="6" y="515"/>
                                  <a:pt x="10" y="516"/>
                                </a:cubicBezTo>
                                <a:cubicBezTo>
                                  <a:pt x="15" y="516"/>
                                  <a:pt x="18" y="520"/>
                                  <a:pt x="17" y="524"/>
                                </a:cubicBezTo>
                                <a:lnTo>
                                  <a:pt x="16" y="534"/>
                                </a:lnTo>
                                <a:lnTo>
                                  <a:pt x="16" y="533"/>
                                </a:lnTo>
                                <a:lnTo>
                                  <a:pt x="20" y="571"/>
                                </a:lnTo>
                                <a:cubicBezTo>
                                  <a:pt x="20" y="575"/>
                                  <a:pt x="17" y="579"/>
                                  <a:pt x="13" y="580"/>
                                </a:cubicBezTo>
                                <a:cubicBezTo>
                                  <a:pt x="8" y="580"/>
                                  <a:pt x="4" y="577"/>
                                  <a:pt x="4" y="572"/>
                                </a:cubicBezTo>
                                <a:close/>
                                <a:moveTo>
                                  <a:pt x="7" y="474"/>
                                </a:moveTo>
                                <a:lnTo>
                                  <a:pt x="20" y="428"/>
                                </a:lnTo>
                                <a:cubicBezTo>
                                  <a:pt x="21" y="423"/>
                                  <a:pt x="26" y="421"/>
                                  <a:pt x="30" y="422"/>
                                </a:cubicBezTo>
                                <a:cubicBezTo>
                                  <a:pt x="34" y="423"/>
                                  <a:pt x="37" y="428"/>
                                  <a:pt x="35" y="432"/>
                                </a:cubicBezTo>
                                <a:lnTo>
                                  <a:pt x="22" y="478"/>
                                </a:lnTo>
                                <a:cubicBezTo>
                                  <a:pt x="21" y="483"/>
                                  <a:pt x="16" y="485"/>
                                  <a:pt x="12" y="484"/>
                                </a:cubicBezTo>
                                <a:cubicBezTo>
                                  <a:pt x="8" y="483"/>
                                  <a:pt x="6" y="478"/>
                                  <a:pt x="7" y="474"/>
                                </a:cubicBezTo>
                                <a:close/>
                                <a:moveTo>
                                  <a:pt x="40" y="383"/>
                                </a:moveTo>
                                <a:lnTo>
                                  <a:pt x="44" y="373"/>
                                </a:lnTo>
                                <a:cubicBezTo>
                                  <a:pt x="44" y="373"/>
                                  <a:pt x="45" y="372"/>
                                  <a:pt x="45" y="372"/>
                                </a:cubicBezTo>
                                <a:lnTo>
                                  <a:pt x="66" y="341"/>
                                </a:lnTo>
                                <a:cubicBezTo>
                                  <a:pt x="69" y="337"/>
                                  <a:pt x="74" y="336"/>
                                  <a:pt x="77" y="339"/>
                                </a:cubicBezTo>
                                <a:cubicBezTo>
                                  <a:pt x="81" y="342"/>
                                  <a:pt x="82" y="346"/>
                                  <a:pt x="79" y="350"/>
                                </a:cubicBezTo>
                                <a:lnTo>
                                  <a:pt x="58" y="381"/>
                                </a:lnTo>
                                <a:lnTo>
                                  <a:pt x="59" y="380"/>
                                </a:lnTo>
                                <a:lnTo>
                                  <a:pt x="54" y="389"/>
                                </a:lnTo>
                                <a:cubicBezTo>
                                  <a:pt x="53" y="393"/>
                                  <a:pt x="48" y="395"/>
                                  <a:pt x="44" y="393"/>
                                </a:cubicBezTo>
                                <a:cubicBezTo>
                                  <a:pt x="40" y="392"/>
                                  <a:pt x="38" y="387"/>
                                  <a:pt x="40" y="383"/>
                                </a:cubicBezTo>
                                <a:close/>
                                <a:moveTo>
                                  <a:pt x="97" y="303"/>
                                </a:moveTo>
                                <a:lnTo>
                                  <a:pt x="119" y="277"/>
                                </a:lnTo>
                                <a:lnTo>
                                  <a:pt x="130" y="267"/>
                                </a:lnTo>
                                <a:cubicBezTo>
                                  <a:pt x="134" y="264"/>
                                  <a:pt x="139" y="265"/>
                                  <a:pt x="142" y="268"/>
                                </a:cubicBezTo>
                                <a:cubicBezTo>
                                  <a:pt x="145" y="271"/>
                                  <a:pt x="144" y="276"/>
                                  <a:pt x="141" y="279"/>
                                </a:cubicBezTo>
                                <a:lnTo>
                                  <a:pt x="131" y="288"/>
                                </a:lnTo>
                                <a:lnTo>
                                  <a:pt x="109" y="313"/>
                                </a:lnTo>
                                <a:cubicBezTo>
                                  <a:pt x="106" y="317"/>
                                  <a:pt x="101" y="317"/>
                                  <a:pt x="97" y="314"/>
                                </a:cubicBezTo>
                                <a:cubicBezTo>
                                  <a:pt x="94" y="311"/>
                                  <a:pt x="94" y="306"/>
                                  <a:pt x="97" y="303"/>
                                </a:cubicBezTo>
                                <a:close/>
                                <a:moveTo>
                                  <a:pt x="166" y="235"/>
                                </a:moveTo>
                                <a:lnTo>
                                  <a:pt x="168" y="234"/>
                                </a:lnTo>
                                <a:lnTo>
                                  <a:pt x="205" y="206"/>
                                </a:lnTo>
                                <a:cubicBezTo>
                                  <a:pt x="209" y="204"/>
                                  <a:pt x="214" y="205"/>
                                  <a:pt x="216" y="208"/>
                                </a:cubicBezTo>
                                <a:cubicBezTo>
                                  <a:pt x="219" y="212"/>
                                  <a:pt x="218" y="217"/>
                                  <a:pt x="215" y="219"/>
                                </a:cubicBezTo>
                                <a:lnTo>
                                  <a:pt x="179" y="245"/>
                                </a:lnTo>
                                <a:lnTo>
                                  <a:pt x="177" y="247"/>
                                </a:lnTo>
                                <a:cubicBezTo>
                                  <a:pt x="173" y="250"/>
                                  <a:pt x="168" y="250"/>
                                  <a:pt x="165" y="247"/>
                                </a:cubicBezTo>
                                <a:cubicBezTo>
                                  <a:pt x="162" y="243"/>
                                  <a:pt x="163" y="238"/>
                                  <a:pt x="166" y="235"/>
                                </a:cubicBezTo>
                                <a:close/>
                                <a:moveTo>
                                  <a:pt x="246" y="179"/>
                                </a:moveTo>
                                <a:lnTo>
                                  <a:pt x="287" y="155"/>
                                </a:lnTo>
                                <a:cubicBezTo>
                                  <a:pt x="291" y="153"/>
                                  <a:pt x="296" y="154"/>
                                  <a:pt x="298" y="158"/>
                                </a:cubicBezTo>
                                <a:cubicBezTo>
                                  <a:pt x="300" y="161"/>
                                  <a:pt x="299" y="166"/>
                                  <a:pt x="295" y="169"/>
                                </a:cubicBezTo>
                                <a:lnTo>
                                  <a:pt x="254" y="193"/>
                                </a:lnTo>
                                <a:cubicBezTo>
                                  <a:pt x="250" y="195"/>
                                  <a:pt x="245" y="194"/>
                                  <a:pt x="243" y="190"/>
                                </a:cubicBezTo>
                                <a:cubicBezTo>
                                  <a:pt x="241" y="187"/>
                                  <a:pt x="242" y="182"/>
                                  <a:pt x="246" y="179"/>
                                </a:cubicBezTo>
                                <a:close/>
                                <a:moveTo>
                                  <a:pt x="331" y="133"/>
                                </a:moveTo>
                                <a:lnTo>
                                  <a:pt x="357" y="120"/>
                                </a:lnTo>
                                <a:lnTo>
                                  <a:pt x="375" y="113"/>
                                </a:lnTo>
                                <a:cubicBezTo>
                                  <a:pt x="379" y="111"/>
                                  <a:pt x="384" y="113"/>
                                  <a:pt x="385" y="118"/>
                                </a:cubicBezTo>
                                <a:cubicBezTo>
                                  <a:pt x="387" y="122"/>
                                  <a:pt x="385" y="126"/>
                                  <a:pt x="381" y="128"/>
                                </a:cubicBezTo>
                                <a:lnTo>
                                  <a:pt x="364" y="135"/>
                                </a:lnTo>
                                <a:lnTo>
                                  <a:pt x="338" y="148"/>
                                </a:lnTo>
                                <a:cubicBezTo>
                                  <a:pt x="334" y="150"/>
                                  <a:pt x="329" y="148"/>
                                  <a:pt x="327" y="144"/>
                                </a:cubicBezTo>
                                <a:cubicBezTo>
                                  <a:pt x="325" y="140"/>
                                  <a:pt x="327" y="135"/>
                                  <a:pt x="331" y="133"/>
                                </a:cubicBezTo>
                                <a:close/>
                                <a:moveTo>
                                  <a:pt x="419" y="95"/>
                                </a:moveTo>
                                <a:lnTo>
                                  <a:pt x="432" y="90"/>
                                </a:lnTo>
                                <a:lnTo>
                                  <a:pt x="466" y="80"/>
                                </a:lnTo>
                                <a:cubicBezTo>
                                  <a:pt x="470" y="79"/>
                                  <a:pt x="474" y="81"/>
                                  <a:pt x="476" y="85"/>
                                </a:cubicBezTo>
                                <a:cubicBezTo>
                                  <a:pt x="477" y="90"/>
                                  <a:pt x="474" y="94"/>
                                  <a:pt x="470" y="95"/>
                                </a:cubicBezTo>
                                <a:lnTo>
                                  <a:pt x="438" y="105"/>
                                </a:lnTo>
                                <a:lnTo>
                                  <a:pt x="425" y="110"/>
                                </a:lnTo>
                                <a:cubicBezTo>
                                  <a:pt x="421" y="112"/>
                                  <a:pt x="417" y="110"/>
                                  <a:pt x="415" y="106"/>
                                </a:cubicBezTo>
                                <a:cubicBezTo>
                                  <a:pt x="413" y="102"/>
                                  <a:pt x="415" y="97"/>
                                  <a:pt x="419" y="95"/>
                                </a:cubicBezTo>
                                <a:close/>
                                <a:moveTo>
                                  <a:pt x="512" y="66"/>
                                </a:moveTo>
                                <a:lnTo>
                                  <a:pt x="558" y="53"/>
                                </a:lnTo>
                                <a:cubicBezTo>
                                  <a:pt x="562" y="51"/>
                                  <a:pt x="566" y="54"/>
                                  <a:pt x="568" y="58"/>
                                </a:cubicBezTo>
                                <a:cubicBezTo>
                                  <a:pt x="569" y="62"/>
                                  <a:pt x="566" y="67"/>
                                  <a:pt x="562" y="68"/>
                                </a:cubicBezTo>
                                <a:lnTo>
                                  <a:pt x="516" y="82"/>
                                </a:lnTo>
                                <a:cubicBezTo>
                                  <a:pt x="512" y="83"/>
                                  <a:pt x="507" y="81"/>
                                  <a:pt x="506" y="76"/>
                                </a:cubicBezTo>
                                <a:cubicBezTo>
                                  <a:pt x="505" y="72"/>
                                  <a:pt x="507" y="68"/>
                                  <a:pt x="512" y="66"/>
                                </a:cubicBezTo>
                                <a:close/>
                                <a:moveTo>
                                  <a:pt x="605" y="39"/>
                                </a:moveTo>
                                <a:lnTo>
                                  <a:pt x="652" y="32"/>
                                </a:lnTo>
                                <a:cubicBezTo>
                                  <a:pt x="656" y="31"/>
                                  <a:pt x="661" y="34"/>
                                  <a:pt x="661" y="38"/>
                                </a:cubicBezTo>
                                <a:cubicBezTo>
                                  <a:pt x="662" y="43"/>
                                  <a:pt x="659" y="47"/>
                                  <a:pt x="655" y="47"/>
                                </a:cubicBezTo>
                                <a:lnTo>
                                  <a:pt x="607" y="55"/>
                                </a:lnTo>
                                <a:cubicBezTo>
                                  <a:pt x="603" y="56"/>
                                  <a:pt x="599" y="53"/>
                                  <a:pt x="598" y="49"/>
                                </a:cubicBezTo>
                                <a:cubicBezTo>
                                  <a:pt x="597" y="44"/>
                                  <a:pt x="600" y="40"/>
                                  <a:pt x="605" y="39"/>
                                </a:cubicBezTo>
                                <a:close/>
                                <a:moveTo>
                                  <a:pt x="699" y="24"/>
                                </a:moveTo>
                                <a:lnTo>
                                  <a:pt x="747" y="16"/>
                                </a:lnTo>
                                <a:cubicBezTo>
                                  <a:pt x="751" y="15"/>
                                  <a:pt x="755" y="18"/>
                                  <a:pt x="756" y="23"/>
                                </a:cubicBezTo>
                                <a:cubicBezTo>
                                  <a:pt x="757" y="27"/>
                                  <a:pt x="754" y="31"/>
                                  <a:pt x="749" y="32"/>
                                </a:cubicBezTo>
                                <a:lnTo>
                                  <a:pt x="702" y="40"/>
                                </a:lnTo>
                                <a:cubicBezTo>
                                  <a:pt x="698" y="40"/>
                                  <a:pt x="694" y="37"/>
                                  <a:pt x="693" y="33"/>
                                </a:cubicBezTo>
                                <a:cubicBezTo>
                                  <a:pt x="692" y="29"/>
                                  <a:pt x="695" y="25"/>
                                  <a:pt x="699" y="24"/>
                                </a:cubicBezTo>
                                <a:close/>
                                <a:moveTo>
                                  <a:pt x="795" y="10"/>
                                </a:moveTo>
                                <a:lnTo>
                                  <a:pt x="843" y="7"/>
                                </a:lnTo>
                                <a:cubicBezTo>
                                  <a:pt x="848" y="7"/>
                                  <a:pt x="851" y="10"/>
                                  <a:pt x="852" y="15"/>
                                </a:cubicBezTo>
                                <a:cubicBezTo>
                                  <a:pt x="852" y="19"/>
                                  <a:pt x="848" y="23"/>
                                  <a:pt x="844" y="23"/>
                                </a:cubicBezTo>
                                <a:lnTo>
                                  <a:pt x="796" y="26"/>
                                </a:lnTo>
                                <a:cubicBezTo>
                                  <a:pt x="792" y="26"/>
                                  <a:pt x="788" y="23"/>
                                  <a:pt x="788" y="18"/>
                                </a:cubicBezTo>
                                <a:cubicBezTo>
                                  <a:pt x="787" y="14"/>
                                  <a:pt x="791" y="10"/>
                                  <a:pt x="795" y="10"/>
                                </a:cubicBezTo>
                                <a:close/>
                                <a:moveTo>
                                  <a:pt x="891" y="4"/>
                                </a:moveTo>
                                <a:lnTo>
                                  <a:pt x="939" y="2"/>
                                </a:lnTo>
                                <a:cubicBezTo>
                                  <a:pt x="943" y="1"/>
                                  <a:pt x="947" y="5"/>
                                  <a:pt x="947" y="9"/>
                                </a:cubicBezTo>
                                <a:cubicBezTo>
                                  <a:pt x="948" y="14"/>
                                  <a:pt x="944" y="17"/>
                                  <a:pt x="940" y="18"/>
                                </a:cubicBezTo>
                                <a:lnTo>
                                  <a:pt x="892" y="20"/>
                                </a:lnTo>
                                <a:cubicBezTo>
                                  <a:pt x="888" y="20"/>
                                  <a:pt x="884" y="17"/>
                                  <a:pt x="884" y="13"/>
                                </a:cubicBezTo>
                                <a:cubicBezTo>
                                  <a:pt x="883" y="8"/>
                                  <a:pt x="887" y="5"/>
                                  <a:pt x="891" y="4"/>
                                </a:cubicBezTo>
                                <a:close/>
                                <a:moveTo>
                                  <a:pt x="988" y="0"/>
                                </a:moveTo>
                                <a:lnTo>
                                  <a:pt x="1036" y="3"/>
                                </a:lnTo>
                                <a:cubicBezTo>
                                  <a:pt x="1040" y="3"/>
                                  <a:pt x="1044" y="7"/>
                                  <a:pt x="1043" y="11"/>
                                </a:cubicBezTo>
                                <a:cubicBezTo>
                                  <a:pt x="1043" y="16"/>
                                  <a:pt x="1039" y="19"/>
                                  <a:pt x="1035" y="19"/>
                                </a:cubicBezTo>
                                <a:lnTo>
                                  <a:pt x="987" y="16"/>
                                </a:lnTo>
                                <a:cubicBezTo>
                                  <a:pt x="983" y="16"/>
                                  <a:pt x="979" y="12"/>
                                  <a:pt x="979" y="8"/>
                                </a:cubicBezTo>
                                <a:cubicBezTo>
                                  <a:pt x="980" y="3"/>
                                  <a:pt x="983" y="0"/>
                                  <a:pt x="988" y="0"/>
                                </a:cubicBezTo>
                                <a:close/>
                                <a:moveTo>
                                  <a:pt x="1084" y="6"/>
                                </a:moveTo>
                                <a:lnTo>
                                  <a:pt x="1132" y="8"/>
                                </a:lnTo>
                                <a:cubicBezTo>
                                  <a:pt x="1136" y="8"/>
                                  <a:pt x="1139" y="12"/>
                                  <a:pt x="1139" y="17"/>
                                </a:cubicBezTo>
                                <a:cubicBezTo>
                                  <a:pt x="1139" y="21"/>
                                  <a:pt x="1135" y="24"/>
                                  <a:pt x="1131" y="24"/>
                                </a:cubicBezTo>
                                <a:lnTo>
                                  <a:pt x="1083" y="21"/>
                                </a:lnTo>
                                <a:cubicBezTo>
                                  <a:pt x="1078" y="21"/>
                                  <a:pt x="1075" y="17"/>
                                  <a:pt x="1075" y="13"/>
                                </a:cubicBezTo>
                                <a:cubicBezTo>
                                  <a:pt x="1075" y="9"/>
                                  <a:pt x="1079" y="5"/>
                                  <a:pt x="1084" y="6"/>
                                </a:cubicBezTo>
                                <a:close/>
                                <a:moveTo>
                                  <a:pt x="1180" y="12"/>
                                </a:moveTo>
                                <a:lnTo>
                                  <a:pt x="1228" y="20"/>
                                </a:lnTo>
                                <a:cubicBezTo>
                                  <a:pt x="1232" y="20"/>
                                  <a:pt x="1235" y="25"/>
                                  <a:pt x="1234" y="29"/>
                                </a:cubicBezTo>
                                <a:cubicBezTo>
                                  <a:pt x="1234" y="33"/>
                                  <a:pt x="1229" y="36"/>
                                  <a:pt x="1225" y="35"/>
                                </a:cubicBezTo>
                                <a:lnTo>
                                  <a:pt x="1178" y="28"/>
                                </a:lnTo>
                                <a:cubicBezTo>
                                  <a:pt x="1173" y="27"/>
                                  <a:pt x="1170" y="23"/>
                                  <a:pt x="1171" y="18"/>
                                </a:cubicBezTo>
                                <a:cubicBezTo>
                                  <a:pt x="1172" y="14"/>
                                  <a:pt x="1176" y="11"/>
                                  <a:pt x="1180" y="12"/>
                                </a:cubicBezTo>
                                <a:close/>
                                <a:moveTo>
                                  <a:pt x="1275" y="28"/>
                                </a:moveTo>
                                <a:lnTo>
                                  <a:pt x="1322" y="35"/>
                                </a:lnTo>
                                <a:cubicBezTo>
                                  <a:pt x="1327" y="36"/>
                                  <a:pt x="1330" y="40"/>
                                  <a:pt x="1329" y="45"/>
                                </a:cubicBezTo>
                                <a:cubicBezTo>
                                  <a:pt x="1328" y="49"/>
                                  <a:pt x="1324" y="52"/>
                                  <a:pt x="1320" y="51"/>
                                </a:cubicBezTo>
                                <a:lnTo>
                                  <a:pt x="1272" y="43"/>
                                </a:lnTo>
                                <a:cubicBezTo>
                                  <a:pt x="1268" y="43"/>
                                  <a:pt x="1265" y="38"/>
                                  <a:pt x="1266" y="34"/>
                                </a:cubicBezTo>
                                <a:cubicBezTo>
                                  <a:pt x="1267" y="30"/>
                                  <a:pt x="1271" y="27"/>
                                  <a:pt x="1275" y="28"/>
                                </a:cubicBezTo>
                                <a:close/>
                                <a:moveTo>
                                  <a:pt x="1370" y="45"/>
                                </a:moveTo>
                                <a:lnTo>
                                  <a:pt x="1416" y="59"/>
                                </a:lnTo>
                                <a:cubicBezTo>
                                  <a:pt x="1420" y="60"/>
                                  <a:pt x="1423" y="65"/>
                                  <a:pt x="1422" y="69"/>
                                </a:cubicBezTo>
                                <a:cubicBezTo>
                                  <a:pt x="1420" y="73"/>
                                  <a:pt x="1416" y="76"/>
                                  <a:pt x="1412" y="74"/>
                                </a:cubicBezTo>
                                <a:lnTo>
                                  <a:pt x="1366" y="61"/>
                                </a:lnTo>
                                <a:cubicBezTo>
                                  <a:pt x="1361" y="59"/>
                                  <a:pt x="1359" y="55"/>
                                  <a:pt x="1360" y="51"/>
                                </a:cubicBezTo>
                                <a:cubicBezTo>
                                  <a:pt x="1362" y="47"/>
                                  <a:pt x="1366" y="44"/>
                                  <a:pt x="1370" y="45"/>
                                </a:cubicBezTo>
                                <a:close/>
                                <a:moveTo>
                                  <a:pt x="1462" y="73"/>
                                </a:moveTo>
                                <a:lnTo>
                                  <a:pt x="1508" y="86"/>
                                </a:lnTo>
                                <a:cubicBezTo>
                                  <a:pt x="1512" y="88"/>
                                  <a:pt x="1515" y="92"/>
                                  <a:pt x="1514" y="96"/>
                                </a:cubicBezTo>
                                <a:cubicBezTo>
                                  <a:pt x="1512" y="101"/>
                                  <a:pt x="1508" y="103"/>
                                  <a:pt x="1504" y="102"/>
                                </a:cubicBezTo>
                                <a:lnTo>
                                  <a:pt x="1458" y="88"/>
                                </a:lnTo>
                                <a:cubicBezTo>
                                  <a:pt x="1453" y="87"/>
                                  <a:pt x="1451" y="82"/>
                                  <a:pt x="1452" y="78"/>
                                </a:cubicBezTo>
                                <a:cubicBezTo>
                                  <a:pt x="1454" y="74"/>
                                  <a:pt x="1458" y="71"/>
                                  <a:pt x="1462" y="73"/>
                                </a:cubicBezTo>
                                <a:close/>
                                <a:moveTo>
                                  <a:pt x="1554" y="104"/>
                                </a:moveTo>
                                <a:lnTo>
                                  <a:pt x="1594" y="120"/>
                                </a:lnTo>
                                <a:lnTo>
                                  <a:pt x="1599" y="122"/>
                                </a:lnTo>
                                <a:cubicBezTo>
                                  <a:pt x="1603" y="124"/>
                                  <a:pt x="1604" y="129"/>
                                  <a:pt x="1602" y="133"/>
                                </a:cubicBezTo>
                                <a:cubicBezTo>
                                  <a:pt x="1600" y="137"/>
                                  <a:pt x="1596" y="138"/>
                                  <a:pt x="1592" y="136"/>
                                </a:cubicBezTo>
                                <a:lnTo>
                                  <a:pt x="1588" y="135"/>
                                </a:lnTo>
                                <a:lnTo>
                                  <a:pt x="1548" y="118"/>
                                </a:lnTo>
                                <a:cubicBezTo>
                                  <a:pt x="1544" y="117"/>
                                  <a:pt x="1542" y="112"/>
                                  <a:pt x="1543" y="108"/>
                                </a:cubicBezTo>
                                <a:cubicBezTo>
                                  <a:pt x="1545" y="104"/>
                                  <a:pt x="1550" y="102"/>
                                  <a:pt x="1554" y="104"/>
                                </a:cubicBezTo>
                                <a:close/>
                                <a:moveTo>
                                  <a:pt x="1642" y="143"/>
                                </a:moveTo>
                                <a:lnTo>
                                  <a:pt x="1664" y="154"/>
                                </a:lnTo>
                                <a:lnTo>
                                  <a:pt x="1685" y="167"/>
                                </a:lnTo>
                                <a:cubicBezTo>
                                  <a:pt x="1688" y="169"/>
                                  <a:pt x="1690" y="174"/>
                                  <a:pt x="1687" y="177"/>
                                </a:cubicBezTo>
                                <a:cubicBezTo>
                                  <a:pt x="1685" y="181"/>
                                  <a:pt x="1680" y="183"/>
                                  <a:pt x="1676" y="180"/>
                                </a:cubicBezTo>
                                <a:lnTo>
                                  <a:pt x="1657" y="169"/>
                                </a:lnTo>
                                <a:lnTo>
                                  <a:pt x="1635" y="158"/>
                                </a:lnTo>
                                <a:cubicBezTo>
                                  <a:pt x="1631" y="156"/>
                                  <a:pt x="1629" y="151"/>
                                  <a:pt x="1631" y="147"/>
                                </a:cubicBezTo>
                                <a:cubicBezTo>
                                  <a:pt x="1633" y="143"/>
                                  <a:pt x="1638" y="141"/>
                                  <a:pt x="1642" y="143"/>
                                </a:cubicBezTo>
                                <a:close/>
                                <a:moveTo>
                                  <a:pt x="1726" y="191"/>
                                </a:moveTo>
                                <a:lnTo>
                                  <a:pt x="1727" y="192"/>
                                </a:lnTo>
                                <a:lnTo>
                                  <a:pt x="1765" y="220"/>
                                </a:lnTo>
                                <a:cubicBezTo>
                                  <a:pt x="1769" y="222"/>
                                  <a:pt x="1769" y="227"/>
                                  <a:pt x="1767" y="231"/>
                                </a:cubicBezTo>
                                <a:cubicBezTo>
                                  <a:pt x="1764" y="235"/>
                                  <a:pt x="1759" y="235"/>
                                  <a:pt x="1756" y="233"/>
                                </a:cubicBezTo>
                                <a:lnTo>
                                  <a:pt x="1718" y="205"/>
                                </a:lnTo>
                                <a:lnTo>
                                  <a:pt x="1718" y="205"/>
                                </a:lnTo>
                                <a:cubicBezTo>
                                  <a:pt x="1714" y="203"/>
                                  <a:pt x="1713" y="198"/>
                                  <a:pt x="1715" y="194"/>
                                </a:cubicBezTo>
                                <a:cubicBezTo>
                                  <a:pt x="1717" y="190"/>
                                  <a:pt x="1722" y="189"/>
                                  <a:pt x="1726" y="191"/>
                                </a:cubicBezTo>
                                <a:close/>
                                <a:moveTo>
                                  <a:pt x="1803" y="251"/>
                                </a:moveTo>
                                <a:lnTo>
                                  <a:pt x="1832" y="277"/>
                                </a:lnTo>
                                <a:lnTo>
                                  <a:pt x="1839" y="284"/>
                                </a:lnTo>
                                <a:cubicBezTo>
                                  <a:pt x="1842" y="287"/>
                                  <a:pt x="1841" y="292"/>
                                  <a:pt x="1838" y="295"/>
                                </a:cubicBezTo>
                                <a:cubicBezTo>
                                  <a:pt x="1835" y="298"/>
                                  <a:pt x="1830" y="298"/>
                                  <a:pt x="1827" y="295"/>
                                </a:cubicBezTo>
                                <a:lnTo>
                                  <a:pt x="1821" y="288"/>
                                </a:lnTo>
                                <a:lnTo>
                                  <a:pt x="1792" y="263"/>
                                </a:lnTo>
                                <a:cubicBezTo>
                                  <a:pt x="1789" y="260"/>
                                  <a:pt x="1789" y="255"/>
                                  <a:pt x="1792" y="251"/>
                                </a:cubicBezTo>
                                <a:cubicBezTo>
                                  <a:pt x="1795" y="248"/>
                                  <a:pt x="1800" y="248"/>
                                  <a:pt x="1803" y="251"/>
                                </a:cubicBezTo>
                                <a:close/>
                                <a:moveTo>
                                  <a:pt x="1871" y="320"/>
                                </a:moveTo>
                                <a:lnTo>
                                  <a:pt x="1873" y="323"/>
                                </a:lnTo>
                                <a:lnTo>
                                  <a:pt x="1899" y="360"/>
                                </a:lnTo>
                                <a:cubicBezTo>
                                  <a:pt x="1901" y="363"/>
                                  <a:pt x="1900" y="368"/>
                                  <a:pt x="1897" y="371"/>
                                </a:cubicBezTo>
                                <a:cubicBezTo>
                                  <a:pt x="1893" y="373"/>
                                  <a:pt x="1888" y="373"/>
                                  <a:pt x="1886" y="369"/>
                                </a:cubicBezTo>
                                <a:lnTo>
                                  <a:pt x="1861" y="334"/>
                                </a:lnTo>
                                <a:lnTo>
                                  <a:pt x="1859" y="330"/>
                                </a:lnTo>
                                <a:cubicBezTo>
                                  <a:pt x="1856" y="327"/>
                                  <a:pt x="1856" y="322"/>
                                  <a:pt x="1859" y="319"/>
                                </a:cubicBezTo>
                                <a:cubicBezTo>
                                  <a:pt x="1863" y="316"/>
                                  <a:pt x="1868" y="317"/>
                                  <a:pt x="1871" y="320"/>
                                </a:cubicBezTo>
                                <a:close/>
                                <a:moveTo>
                                  <a:pt x="1921" y="404"/>
                                </a:moveTo>
                                <a:lnTo>
                                  <a:pt x="1931" y="424"/>
                                </a:lnTo>
                                <a:cubicBezTo>
                                  <a:pt x="1931" y="425"/>
                                  <a:pt x="1931" y="425"/>
                                  <a:pt x="1931" y="425"/>
                                </a:cubicBezTo>
                                <a:lnTo>
                                  <a:pt x="1938" y="450"/>
                                </a:lnTo>
                                <a:cubicBezTo>
                                  <a:pt x="1939" y="454"/>
                                  <a:pt x="1937" y="458"/>
                                  <a:pt x="1933" y="460"/>
                                </a:cubicBezTo>
                                <a:cubicBezTo>
                                  <a:pt x="1928" y="461"/>
                                  <a:pt x="1924" y="458"/>
                                  <a:pt x="1923" y="454"/>
                                </a:cubicBezTo>
                                <a:lnTo>
                                  <a:pt x="1916" y="430"/>
                                </a:lnTo>
                                <a:lnTo>
                                  <a:pt x="1916" y="431"/>
                                </a:lnTo>
                                <a:lnTo>
                                  <a:pt x="1907" y="410"/>
                                </a:lnTo>
                                <a:cubicBezTo>
                                  <a:pt x="1905" y="406"/>
                                  <a:pt x="1907" y="401"/>
                                  <a:pt x="1911" y="400"/>
                                </a:cubicBezTo>
                                <a:cubicBezTo>
                                  <a:pt x="1915" y="398"/>
                                  <a:pt x="1920" y="400"/>
                                  <a:pt x="1921" y="404"/>
                                </a:cubicBezTo>
                                <a:close/>
                                <a:moveTo>
                                  <a:pt x="1948" y="498"/>
                                </a:moveTo>
                                <a:lnTo>
                                  <a:pt x="1951" y="533"/>
                                </a:lnTo>
                                <a:cubicBezTo>
                                  <a:pt x="1952" y="537"/>
                                  <a:pt x="1949" y="541"/>
                                  <a:pt x="1944" y="541"/>
                                </a:cubicBezTo>
                                <a:cubicBezTo>
                                  <a:pt x="1940" y="542"/>
                                  <a:pt x="1936" y="539"/>
                                  <a:pt x="1936" y="534"/>
                                </a:cubicBezTo>
                                <a:lnTo>
                                  <a:pt x="1932" y="499"/>
                                </a:lnTo>
                                <a:cubicBezTo>
                                  <a:pt x="1932" y="495"/>
                                  <a:pt x="1935" y="491"/>
                                  <a:pt x="1940" y="491"/>
                                </a:cubicBezTo>
                                <a:cubicBezTo>
                                  <a:pt x="1944" y="490"/>
                                  <a:pt x="1948" y="494"/>
                                  <a:pt x="1948" y="498"/>
                                </a:cubicBezTo>
                                <a:close/>
                                <a:moveTo>
                                  <a:pt x="1951" y="534"/>
                                </a:moveTo>
                                <a:lnTo>
                                  <a:pt x="1950" y="547"/>
                                </a:lnTo>
                                <a:cubicBezTo>
                                  <a:pt x="1950" y="552"/>
                                  <a:pt x="1946" y="555"/>
                                  <a:pt x="1942" y="554"/>
                                </a:cubicBezTo>
                                <a:cubicBezTo>
                                  <a:pt x="1937" y="554"/>
                                  <a:pt x="1934" y="550"/>
                                  <a:pt x="1934" y="546"/>
                                </a:cubicBezTo>
                                <a:lnTo>
                                  <a:pt x="1936" y="533"/>
                                </a:lnTo>
                                <a:cubicBezTo>
                                  <a:pt x="1936" y="528"/>
                                  <a:pt x="1940" y="525"/>
                                  <a:pt x="1944" y="526"/>
                                </a:cubicBezTo>
                                <a:cubicBezTo>
                                  <a:pt x="1949" y="526"/>
                                  <a:pt x="1952" y="530"/>
                                  <a:pt x="1951" y="534"/>
                                </a:cubicBezTo>
                                <a:close/>
                                <a:moveTo>
                                  <a:pt x="1944" y="596"/>
                                </a:moveTo>
                                <a:lnTo>
                                  <a:pt x="1931" y="642"/>
                                </a:lnTo>
                                <a:cubicBezTo>
                                  <a:pt x="1931" y="642"/>
                                  <a:pt x="1931" y="642"/>
                                  <a:pt x="1931" y="643"/>
                                </a:cubicBezTo>
                                <a:lnTo>
                                  <a:pt x="1930" y="643"/>
                                </a:lnTo>
                                <a:cubicBezTo>
                                  <a:pt x="1929" y="647"/>
                                  <a:pt x="1924" y="649"/>
                                  <a:pt x="1920" y="647"/>
                                </a:cubicBezTo>
                                <a:cubicBezTo>
                                  <a:pt x="1916" y="646"/>
                                  <a:pt x="1914" y="641"/>
                                  <a:pt x="1916" y="637"/>
                                </a:cubicBezTo>
                                <a:lnTo>
                                  <a:pt x="1916" y="636"/>
                                </a:lnTo>
                                <a:lnTo>
                                  <a:pt x="1916" y="637"/>
                                </a:lnTo>
                                <a:lnTo>
                                  <a:pt x="1929" y="592"/>
                                </a:lnTo>
                                <a:cubicBezTo>
                                  <a:pt x="1930" y="588"/>
                                  <a:pt x="1935" y="585"/>
                                  <a:pt x="1939" y="586"/>
                                </a:cubicBezTo>
                                <a:cubicBezTo>
                                  <a:pt x="1943" y="588"/>
                                  <a:pt x="1945" y="592"/>
                                  <a:pt x="1944" y="596"/>
                                </a:cubicBezTo>
                                <a:close/>
                                <a:moveTo>
                                  <a:pt x="1910" y="687"/>
                                </a:moveTo>
                                <a:lnTo>
                                  <a:pt x="1908" y="693"/>
                                </a:lnTo>
                                <a:cubicBezTo>
                                  <a:pt x="1908" y="693"/>
                                  <a:pt x="1907" y="694"/>
                                  <a:pt x="1907" y="694"/>
                                </a:cubicBezTo>
                                <a:lnTo>
                                  <a:pt x="1884" y="728"/>
                                </a:lnTo>
                                <a:cubicBezTo>
                                  <a:pt x="1881" y="732"/>
                                  <a:pt x="1876" y="733"/>
                                  <a:pt x="1873" y="731"/>
                                </a:cubicBezTo>
                                <a:cubicBezTo>
                                  <a:pt x="1869" y="728"/>
                                  <a:pt x="1868" y="723"/>
                                  <a:pt x="1871" y="720"/>
                                </a:cubicBezTo>
                                <a:lnTo>
                                  <a:pt x="1894" y="685"/>
                                </a:lnTo>
                                <a:lnTo>
                                  <a:pt x="1893" y="686"/>
                                </a:lnTo>
                                <a:lnTo>
                                  <a:pt x="1896" y="680"/>
                                </a:lnTo>
                                <a:cubicBezTo>
                                  <a:pt x="1898" y="676"/>
                                  <a:pt x="1902" y="675"/>
                                  <a:pt x="1906" y="676"/>
                                </a:cubicBezTo>
                                <a:cubicBezTo>
                                  <a:pt x="1910" y="678"/>
                                  <a:pt x="1912" y="683"/>
                                  <a:pt x="1910" y="687"/>
                                </a:cubicBezTo>
                                <a:close/>
                                <a:moveTo>
                                  <a:pt x="1853" y="766"/>
                                </a:moveTo>
                                <a:lnTo>
                                  <a:pt x="1832" y="789"/>
                                </a:lnTo>
                                <a:lnTo>
                                  <a:pt x="1819" y="801"/>
                                </a:lnTo>
                                <a:cubicBezTo>
                                  <a:pt x="1816" y="804"/>
                                  <a:pt x="1811" y="804"/>
                                  <a:pt x="1808" y="801"/>
                                </a:cubicBezTo>
                                <a:cubicBezTo>
                                  <a:pt x="1805" y="798"/>
                                  <a:pt x="1805" y="793"/>
                                  <a:pt x="1808" y="790"/>
                                </a:cubicBezTo>
                                <a:lnTo>
                                  <a:pt x="1821" y="778"/>
                                </a:lnTo>
                                <a:lnTo>
                                  <a:pt x="1841" y="756"/>
                                </a:lnTo>
                                <a:cubicBezTo>
                                  <a:pt x="1844" y="752"/>
                                  <a:pt x="1849" y="752"/>
                                  <a:pt x="1852" y="755"/>
                                </a:cubicBezTo>
                                <a:cubicBezTo>
                                  <a:pt x="1856" y="758"/>
                                  <a:pt x="1856" y="763"/>
                                  <a:pt x="1853" y="766"/>
                                </a:cubicBezTo>
                                <a:close/>
                                <a:moveTo>
                                  <a:pt x="1783" y="834"/>
                                </a:moveTo>
                                <a:lnTo>
                                  <a:pt x="1744" y="862"/>
                                </a:lnTo>
                                <a:cubicBezTo>
                                  <a:pt x="1740" y="865"/>
                                  <a:pt x="1735" y="864"/>
                                  <a:pt x="1732" y="860"/>
                                </a:cubicBezTo>
                                <a:cubicBezTo>
                                  <a:pt x="1730" y="857"/>
                                  <a:pt x="1731" y="852"/>
                                  <a:pt x="1734" y="849"/>
                                </a:cubicBezTo>
                                <a:lnTo>
                                  <a:pt x="1773" y="821"/>
                                </a:lnTo>
                                <a:cubicBezTo>
                                  <a:pt x="1777" y="819"/>
                                  <a:pt x="1782" y="820"/>
                                  <a:pt x="1785" y="823"/>
                                </a:cubicBezTo>
                                <a:cubicBezTo>
                                  <a:pt x="1787" y="827"/>
                                  <a:pt x="1786" y="832"/>
                                  <a:pt x="1783" y="834"/>
                                </a:cubicBezTo>
                                <a:close/>
                                <a:moveTo>
                                  <a:pt x="1703" y="889"/>
                                </a:moveTo>
                                <a:lnTo>
                                  <a:pt x="1665" y="912"/>
                                </a:lnTo>
                                <a:lnTo>
                                  <a:pt x="1661" y="914"/>
                                </a:lnTo>
                                <a:cubicBezTo>
                                  <a:pt x="1657" y="916"/>
                                  <a:pt x="1653" y="914"/>
                                  <a:pt x="1651" y="910"/>
                                </a:cubicBezTo>
                                <a:cubicBezTo>
                                  <a:pt x="1649" y="906"/>
                                  <a:pt x="1650" y="902"/>
                                  <a:pt x="1654" y="900"/>
                                </a:cubicBezTo>
                                <a:lnTo>
                                  <a:pt x="1656" y="899"/>
                                </a:lnTo>
                                <a:lnTo>
                                  <a:pt x="1695" y="875"/>
                                </a:lnTo>
                                <a:cubicBezTo>
                                  <a:pt x="1698" y="873"/>
                                  <a:pt x="1703" y="874"/>
                                  <a:pt x="1706" y="878"/>
                                </a:cubicBezTo>
                                <a:cubicBezTo>
                                  <a:pt x="1708" y="882"/>
                                  <a:pt x="1707" y="886"/>
                                  <a:pt x="1703" y="889"/>
                                </a:cubicBezTo>
                                <a:close/>
                                <a:moveTo>
                                  <a:pt x="1618" y="935"/>
                                </a:moveTo>
                                <a:lnTo>
                                  <a:pt x="1595" y="947"/>
                                </a:lnTo>
                                <a:lnTo>
                                  <a:pt x="1574" y="955"/>
                                </a:lnTo>
                                <a:cubicBezTo>
                                  <a:pt x="1570" y="957"/>
                                  <a:pt x="1565" y="955"/>
                                  <a:pt x="1564" y="951"/>
                                </a:cubicBezTo>
                                <a:cubicBezTo>
                                  <a:pt x="1562" y="947"/>
                                  <a:pt x="1564" y="942"/>
                                  <a:pt x="1568" y="940"/>
                                </a:cubicBezTo>
                                <a:lnTo>
                                  <a:pt x="1588" y="932"/>
                                </a:lnTo>
                                <a:lnTo>
                                  <a:pt x="1611" y="921"/>
                                </a:lnTo>
                                <a:cubicBezTo>
                                  <a:pt x="1615" y="919"/>
                                  <a:pt x="1620" y="921"/>
                                  <a:pt x="1622" y="924"/>
                                </a:cubicBezTo>
                                <a:cubicBezTo>
                                  <a:pt x="1624" y="928"/>
                                  <a:pt x="1622" y="933"/>
                                  <a:pt x="1618" y="935"/>
                                </a:cubicBezTo>
                                <a:close/>
                                <a:moveTo>
                                  <a:pt x="1529" y="973"/>
                                </a:moveTo>
                                <a:lnTo>
                                  <a:pt x="1520" y="977"/>
                                </a:lnTo>
                                <a:lnTo>
                                  <a:pt x="1483" y="988"/>
                                </a:lnTo>
                                <a:cubicBezTo>
                                  <a:pt x="1479" y="989"/>
                                  <a:pt x="1474" y="987"/>
                                  <a:pt x="1473" y="983"/>
                                </a:cubicBezTo>
                                <a:cubicBezTo>
                                  <a:pt x="1472" y="978"/>
                                  <a:pt x="1474" y="974"/>
                                  <a:pt x="1479" y="973"/>
                                </a:cubicBezTo>
                                <a:lnTo>
                                  <a:pt x="1514" y="962"/>
                                </a:lnTo>
                                <a:lnTo>
                                  <a:pt x="1523" y="958"/>
                                </a:lnTo>
                                <a:cubicBezTo>
                                  <a:pt x="1528" y="957"/>
                                  <a:pt x="1532" y="959"/>
                                  <a:pt x="1534" y="963"/>
                                </a:cubicBezTo>
                                <a:cubicBezTo>
                                  <a:pt x="1536" y="967"/>
                                  <a:pt x="1534" y="972"/>
                                  <a:pt x="1529" y="973"/>
                                </a:cubicBezTo>
                                <a:close/>
                                <a:moveTo>
                                  <a:pt x="1437" y="1002"/>
                                </a:moveTo>
                                <a:lnTo>
                                  <a:pt x="1391" y="1015"/>
                                </a:lnTo>
                                <a:cubicBezTo>
                                  <a:pt x="1387" y="1017"/>
                                  <a:pt x="1382" y="1014"/>
                                  <a:pt x="1381" y="1010"/>
                                </a:cubicBezTo>
                                <a:cubicBezTo>
                                  <a:pt x="1380" y="1006"/>
                                  <a:pt x="1382" y="1001"/>
                                  <a:pt x="1386" y="1000"/>
                                </a:cubicBezTo>
                                <a:lnTo>
                                  <a:pt x="1432" y="986"/>
                                </a:lnTo>
                                <a:cubicBezTo>
                                  <a:pt x="1437" y="985"/>
                                  <a:pt x="1441" y="988"/>
                                  <a:pt x="1442" y="992"/>
                                </a:cubicBezTo>
                                <a:cubicBezTo>
                                  <a:pt x="1444" y="996"/>
                                  <a:pt x="1441" y="1000"/>
                                  <a:pt x="1437" y="1002"/>
                                </a:cubicBezTo>
                                <a:close/>
                                <a:moveTo>
                                  <a:pt x="1344" y="1028"/>
                                </a:moveTo>
                                <a:lnTo>
                                  <a:pt x="1296" y="1036"/>
                                </a:lnTo>
                                <a:cubicBezTo>
                                  <a:pt x="1292" y="1037"/>
                                  <a:pt x="1288" y="1034"/>
                                  <a:pt x="1287" y="1029"/>
                                </a:cubicBezTo>
                                <a:cubicBezTo>
                                  <a:pt x="1286" y="1025"/>
                                  <a:pt x="1289" y="1021"/>
                                  <a:pt x="1294" y="1020"/>
                                </a:cubicBezTo>
                                <a:lnTo>
                                  <a:pt x="1341" y="1012"/>
                                </a:lnTo>
                                <a:cubicBezTo>
                                  <a:pt x="1346" y="1012"/>
                                  <a:pt x="1350" y="1014"/>
                                  <a:pt x="1350" y="1019"/>
                                </a:cubicBezTo>
                                <a:cubicBezTo>
                                  <a:pt x="1351" y="1023"/>
                                  <a:pt x="1348" y="1027"/>
                                  <a:pt x="1344" y="1028"/>
                                </a:cubicBezTo>
                                <a:close/>
                                <a:moveTo>
                                  <a:pt x="1249" y="1044"/>
                                </a:moveTo>
                                <a:lnTo>
                                  <a:pt x="1202" y="1052"/>
                                </a:lnTo>
                                <a:cubicBezTo>
                                  <a:pt x="1197" y="1052"/>
                                  <a:pt x="1193" y="1049"/>
                                  <a:pt x="1193" y="1045"/>
                                </a:cubicBezTo>
                                <a:cubicBezTo>
                                  <a:pt x="1192" y="1041"/>
                                  <a:pt x="1195" y="1037"/>
                                  <a:pt x="1199" y="1036"/>
                                </a:cubicBezTo>
                                <a:lnTo>
                                  <a:pt x="1246" y="1028"/>
                                </a:lnTo>
                                <a:cubicBezTo>
                                  <a:pt x="1251" y="1027"/>
                                  <a:pt x="1255" y="1030"/>
                                  <a:pt x="1256" y="1035"/>
                                </a:cubicBezTo>
                                <a:cubicBezTo>
                                  <a:pt x="1256" y="1039"/>
                                  <a:pt x="1253" y="1043"/>
                                  <a:pt x="1249" y="1044"/>
                                </a:cubicBezTo>
                                <a:close/>
                                <a:moveTo>
                                  <a:pt x="1153" y="1058"/>
                                </a:moveTo>
                                <a:lnTo>
                                  <a:pt x="1105" y="1060"/>
                                </a:lnTo>
                                <a:cubicBezTo>
                                  <a:pt x="1101" y="1060"/>
                                  <a:pt x="1097" y="1057"/>
                                  <a:pt x="1097" y="1053"/>
                                </a:cubicBezTo>
                                <a:cubicBezTo>
                                  <a:pt x="1097" y="1048"/>
                                  <a:pt x="1100" y="1044"/>
                                  <a:pt x="1104" y="1044"/>
                                </a:cubicBezTo>
                                <a:lnTo>
                                  <a:pt x="1152" y="1042"/>
                                </a:lnTo>
                                <a:cubicBezTo>
                                  <a:pt x="1157" y="1041"/>
                                  <a:pt x="1161" y="1045"/>
                                  <a:pt x="1161" y="1049"/>
                                </a:cubicBezTo>
                                <a:cubicBezTo>
                                  <a:pt x="1161" y="1053"/>
                                  <a:pt x="1158" y="1057"/>
                                  <a:pt x="1153" y="1058"/>
                                </a:cubicBezTo>
                                <a:close/>
                                <a:moveTo>
                                  <a:pt x="1057" y="1063"/>
                                </a:moveTo>
                                <a:lnTo>
                                  <a:pt x="1009" y="1066"/>
                                </a:lnTo>
                                <a:cubicBezTo>
                                  <a:pt x="1005" y="1066"/>
                                  <a:pt x="1001" y="1062"/>
                                  <a:pt x="1001" y="1058"/>
                                </a:cubicBezTo>
                                <a:cubicBezTo>
                                  <a:pt x="1001" y="1054"/>
                                  <a:pt x="1004" y="1050"/>
                                  <a:pt x="1009" y="1050"/>
                                </a:cubicBezTo>
                                <a:lnTo>
                                  <a:pt x="1057" y="1047"/>
                                </a:lnTo>
                                <a:cubicBezTo>
                                  <a:pt x="1061" y="1047"/>
                                  <a:pt x="1065" y="1050"/>
                                  <a:pt x="1065" y="1054"/>
                                </a:cubicBezTo>
                                <a:cubicBezTo>
                                  <a:pt x="1065" y="1059"/>
                                  <a:pt x="1062" y="1063"/>
                                  <a:pt x="1057" y="1063"/>
                                </a:cubicBezTo>
                                <a:close/>
                                <a:moveTo>
                                  <a:pt x="961" y="1067"/>
                                </a:moveTo>
                                <a:lnTo>
                                  <a:pt x="913" y="1064"/>
                                </a:lnTo>
                                <a:cubicBezTo>
                                  <a:pt x="908" y="1064"/>
                                  <a:pt x="905" y="1060"/>
                                  <a:pt x="905" y="1055"/>
                                </a:cubicBezTo>
                                <a:cubicBezTo>
                                  <a:pt x="905" y="1051"/>
                                  <a:pt x="909" y="1048"/>
                                  <a:pt x="914" y="1048"/>
                                </a:cubicBezTo>
                                <a:lnTo>
                                  <a:pt x="962" y="1051"/>
                                </a:lnTo>
                                <a:cubicBezTo>
                                  <a:pt x="966" y="1051"/>
                                  <a:pt x="969" y="1055"/>
                                  <a:pt x="969" y="1059"/>
                                </a:cubicBezTo>
                                <a:cubicBezTo>
                                  <a:pt x="969" y="1063"/>
                                  <a:pt x="965" y="1067"/>
                                  <a:pt x="961" y="1067"/>
                                </a:cubicBezTo>
                                <a:close/>
                                <a:moveTo>
                                  <a:pt x="865" y="1061"/>
                                </a:moveTo>
                                <a:lnTo>
                                  <a:pt x="817" y="1058"/>
                                </a:lnTo>
                                <a:cubicBezTo>
                                  <a:pt x="812" y="1058"/>
                                  <a:pt x="809" y="1054"/>
                                  <a:pt x="809" y="1050"/>
                                </a:cubicBezTo>
                                <a:cubicBezTo>
                                  <a:pt x="810" y="1046"/>
                                  <a:pt x="813" y="1042"/>
                                  <a:pt x="818" y="1043"/>
                                </a:cubicBezTo>
                                <a:lnTo>
                                  <a:pt x="866" y="1045"/>
                                </a:lnTo>
                                <a:cubicBezTo>
                                  <a:pt x="870" y="1045"/>
                                  <a:pt x="874" y="1049"/>
                                  <a:pt x="873" y="1054"/>
                                </a:cubicBezTo>
                                <a:cubicBezTo>
                                  <a:pt x="873" y="1058"/>
                                  <a:pt x="869" y="1061"/>
                                  <a:pt x="865" y="1061"/>
                                </a:cubicBezTo>
                                <a:close/>
                                <a:moveTo>
                                  <a:pt x="768" y="1054"/>
                                </a:moveTo>
                                <a:lnTo>
                                  <a:pt x="721" y="1047"/>
                                </a:lnTo>
                                <a:cubicBezTo>
                                  <a:pt x="717" y="1046"/>
                                  <a:pt x="714" y="1042"/>
                                  <a:pt x="714" y="1037"/>
                                </a:cubicBezTo>
                                <a:cubicBezTo>
                                  <a:pt x="715" y="1033"/>
                                  <a:pt x="719" y="1030"/>
                                  <a:pt x="724" y="1031"/>
                                </a:cubicBezTo>
                                <a:lnTo>
                                  <a:pt x="771" y="1039"/>
                                </a:lnTo>
                                <a:cubicBezTo>
                                  <a:pt x="775" y="1039"/>
                                  <a:pt x="778" y="1043"/>
                                  <a:pt x="777" y="1048"/>
                                </a:cubicBezTo>
                                <a:cubicBezTo>
                                  <a:pt x="777" y="1052"/>
                                  <a:pt x="773" y="1055"/>
                                  <a:pt x="768" y="1054"/>
                                </a:cubicBezTo>
                                <a:close/>
                                <a:moveTo>
                                  <a:pt x="674" y="1039"/>
                                </a:moveTo>
                                <a:lnTo>
                                  <a:pt x="626" y="1031"/>
                                </a:lnTo>
                                <a:cubicBezTo>
                                  <a:pt x="622" y="1030"/>
                                  <a:pt x="619" y="1026"/>
                                  <a:pt x="620" y="1022"/>
                                </a:cubicBezTo>
                                <a:cubicBezTo>
                                  <a:pt x="620" y="1017"/>
                                  <a:pt x="624" y="1014"/>
                                  <a:pt x="629" y="1015"/>
                                </a:cubicBezTo>
                                <a:lnTo>
                                  <a:pt x="676" y="1023"/>
                                </a:lnTo>
                                <a:cubicBezTo>
                                  <a:pt x="681" y="1024"/>
                                  <a:pt x="683" y="1028"/>
                                  <a:pt x="683" y="1032"/>
                                </a:cubicBezTo>
                                <a:cubicBezTo>
                                  <a:pt x="682" y="1037"/>
                                  <a:pt x="678" y="1040"/>
                                  <a:pt x="674" y="1039"/>
                                </a:cubicBezTo>
                                <a:close/>
                                <a:moveTo>
                                  <a:pt x="578" y="1021"/>
                                </a:moveTo>
                                <a:lnTo>
                                  <a:pt x="532" y="1007"/>
                                </a:lnTo>
                                <a:cubicBezTo>
                                  <a:pt x="528" y="1006"/>
                                  <a:pt x="526" y="1001"/>
                                  <a:pt x="527" y="997"/>
                                </a:cubicBezTo>
                                <a:cubicBezTo>
                                  <a:pt x="528" y="993"/>
                                  <a:pt x="533" y="990"/>
                                  <a:pt x="537" y="991"/>
                                </a:cubicBezTo>
                                <a:lnTo>
                                  <a:pt x="583" y="1005"/>
                                </a:lnTo>
                                <a:cubicBezTo>
                                  <a:pt x="587" y="1006"/>
                                  <a:pt x="590" y="1011"/>
                                  <a:pt x="588" y="1015"/>
                                </a:cubicBezTo>
                                <a:cubicBezTo>
                                  <a:pt x="587" y="1019"/>
                                  <a:pt x="583" y="1022"/>
                                  <a:pt x="578" y="1021"/>
                                </a:cubicBezTo>
                                <a:close/>
                                <a:moveTo>
                                  <a:pt x="486" y="993"/>
                                </a:moveTo>
                                <a:lnTo>
                                  <a:pt x="440" y="979"/>
                                </a:lnTo>
                                <a:cubicBezTo>
                                  <a:pt x="436" y="978"/>
                                  <a:pt x="434" y="974"/>
                                  <a:pt x="435" y="969"/>
                                </a:cubicBezTo>
                                <a:cubicBezTo>
                                  <a:pt x="436" y="965"/>
                                  <a:pt x="441" y="963"/>
                                  <a:pt x="445" y="964"/>
                                </a:cubicBezTo>
                                <a:lnTo>
                                  <a:pt x="491" y="978"/>
                                </a:lnTo>
                                <a:cubicBezTo>
                                  <a:pt x="495" y="979"/>
                                  <a:pt x="498" y="983"/>
                                  <a:pt x="496" y="988"/>
                                </a:cubicBezTo>
                                <a:cubicBezTo>
                                  <a:pt x="495" y="992"/>
                                  <a:pt x="491" y="994"/>
                                  <a:pt x="486" y="993"/>
                                </a:cubicBezTo>
                                <a:close/>
                                <a:moveTo>
                                  <a:pt x="395" y="962"/>
                                </a:moveTo>
                                <a:lnTo>
                                  <a:pt x="357" y="947"/>
                                </a:lnTo>
                                <a:lnTo>
                                  <a:pt x="350" y="943"/>
                                </a:lnTo>
                                <a:cubicBezTo>
                                  <a:pt x="346" y="941"/>
                                  <a:pt x="344" y="937"/>
                                  <a:pt x="346" y="933"/>
                                </a:cubicBezTo>
                                <a:cubicBezTo>
                                  <a:pt x="348" y="929"/>
                                  <a:pt x="353" y="927"/>
                                  <a:pt x="357" y="929"/>
                                </a:cubicBezTo>
                                <a:lnTo>
                                  <a:pt x="363" y="932"/>
                                </a:lnTo>
                                <a:lnTo>
                                  <a:pt x="401" y="947"/>
                                </a:lnTo>
                                <a:cubicBezTo>
                                  <a:pt x="405" y="949"/>
                                  <a:pt x="407" y="953"/>
                                  <a:pt x="405" y="957"/>
                                </a:cubicBezTo>
                                <a:cubicBezTo>
                                  <a:pt x="404" y="962"/>
                                  <a:pt x="399" y="964"/>
                                  <a:pt x="395" y="962"/>
                                </a:cubicBezTo>
                                <a:close/>
                                <a:moveTo>
                                  <a:pt x="307" y="922"/>
                                </a:moveTo>
                                <a:lnTo>
                                  <a:pt x="288" y="913"/>
                                </a:lnTo>
                                <a:lnTo>
                                  <a:pt x="264" y="898"/>
                                </a:lnTo>
                                <a:cubicBezTo>
                                  <a:pt x="261" y="896"/>
                                  <a:pt x="260" y="891"/>
                                  <a:pt x="262" y="887"/>
                                </a:cubicBezTo>
                                <a:cubicBezTo>
                                  <a:pt x="264" y="884"/>
                                  <a:pt x="269" y="882"/>
                                  <a:pt x="273" y="885"/>
                                </a:cubicBezTo>
                                <a:lnTo>
                                  <a:pt x="295" y="898"/>
                                </a:lnTo>
                                <a:lnTo>
                                  <a:pt x="314" y="908"/>
                                </a:lnTo>
                                <a:cubicBezTo>
                                  <a:pt x="318" y="910"/>
                                  <a:pt x="320" y="914"/>
                                  <a:pt x="318" y="918"/>
                                </a:cubicBezTo>
                                <a:cubicBezTo>
                                  <a:pt x="316" y="922"/>
                                  <a:pt x="311" y="924"/>
                                  <a:pt x="307" y="922"/>
                                </a:cubicBezTo>
                                <a:close/>
                                <a:moveTo>
                                  <a:pt x="223" y="873"/>
                                </a:moveTo>
                                <a:lnTo>
                                  <a:pt x="184" y="845"/>
                                </a:lnTo>
                                <a:cubicBezTo>
                                  <a:pt x="181" y="842"/>
                                  <a:pt x="180" y="837"/>
                                  <a:pt x="182" y="834"/>
                                </a:cubicBezTo>
                                <a:cubicBezTo>
                                  <a:pt x="185" y="830"/>
                                  <a:pt x="190" y="829"/>
                                  <a:pt x="193" y="832"/>
                                </a:cubicBezTo>
                                <a:lnTo>
                                  <a:pt x="232" y="860"/>
                                </a:lnTo>
                                <a:cubicBezTo>
                                  <a:pt x="236" y="862"/>
                                  <a:pt x="237" y="867"/>
                                  <a:pt x="234" y="871"/>
                                </a:cubicBezTo>
                                <a:cubicBezTo>
                                  <a:pt x="232" y="875"/>
                                  <a:pt x="227" y="875"/>
                                  <a:pt x="223" y="873"/>
                                </a:cubicBezTo>
                                <a:close/>
                                <a:moveTo>
                                  <a:pt x="146" y="814"/>
                                </a:moveTo>
                                <a:lnTo>
                                  <a:pt x="120" y="790"/>
                                </a:lnTo>
                                <a:lnTo>
                                  <a:pt x="111" y="780"/>
                                </a:lnTo>
                                <a:cubicBezTo>
                                  <a:pt x="108" y="777"/>
                                  <a:pt x="108" y="772"/>
                                  <a:pt x="112" y="769"/>
                                </a:cubicBezTo>
                                <a:cubicBezTo>
                                  <a:pt x="115" y="766"/>
                                  <a:pt x="120" y="766"/>
                                  <a:pt x="123" y="770"/>
                                </a:cubicBezTo>
                                <a:lnTo>
                                  <a:pt x="131" y="779"/>
                                </a:lnTo>
                                <a:lnTo>
                                  <a:pt x="157" y="802"/>
                                </a:lnTo>
                                <a:cubicBezTo>
                                  <a:pt x="160" y="805"/>
                                  <a:pt x="161" y="810"/>
                                  <a:pt x="158" y="813"/>
                                </a:cubicBezTo>
                                <a:cubicBezTo>
                                  <a:pt x="155" y="817"/>
                                  <a:pt x="150" y="817"/>
                                  <a:pt x="146" y="814"/>
                                </a:cubicBezTo>
                                <a:close/>
                                <a:moveTo>
                                  <a:pt x="79" y="744"/>
                                </a:moveTo>
                                <a:lnTo>
                                  <a:pt x="78" y="744"/>
                                </a:lnTo>
                                <a:lnTo>
                                  <a:pt x="52" y="704"/>
                                </a:lnTo>
                                <a:cubicBezTo>
                                  <a:pt x="49" y="700"/>
                                  <a:pt x="50" y="695"/>
                                  <a:pt x="54" y="693"/>
                                </a:cubicBezTo>
                                <a:cubicBezTo>
                                  <a:pt x="57" y="690"/>
                                  <a:pt x="62" y="691"/>
                                  <a:pt x="65" y="695"/>
                                </a:cubicBezTo>
                                <a:lnTo>
                                  <a:pt x="90" y="733"/>
                                </a:lnTo>
                                <a:lnTo>
                                  <a:pt x="91" y="734"/>
                                </a:lnTo>
                                <a:cubicBezTo>
                                  <a:pt x="94" y="737"/>
                                  <a:pt x="94" y="742"/>
                                  <a:pt x="90" y="745"/>
                                </a:cubicBezTo>
                                <a:cubicBezTo>
                                  <a:pt x="87" y="748"/>
                                  <a:pt x="82" y="748"/>
                                  <a:pt x="79" y="744"/>
                                </a:cubicBezTo>
                                <a:close/>
                                <a:moveTo>
                                  <a:pt x="29" y="660"/>
                                </a:moveTo>
                                <a:lnTo>
                                  <a:pt x="21" y="643"/>
                                </a:lnTo>
                                <a:cubicBezTo>
                                  <a:pt x="21" y="642"/>
                                  <a:pt x="21" y="642"/>
                                  <a:pt x="21" y="642"/>
                                </a:cubicBezTo>
                                <a:lnTo>
                                  <a:pt x="13" y="614"/>
                                </a:lnTo>
                                <a:cubicBezTo>
                                  <a:pt x="12" y="610"/>
                                  <a:pt x="14" y="605"/>
                                  <a:pt x="18" y="604"/>
                                </a:cubicBezTo>
                                <a:cubicBezTo>
                                  <a:pt x="22" y="603"/>
                                  <a:pt x="27" y="605"/>
                                  <a:pt x="28" y="609"/>
                                </a:cubicBezTo>
                                <a:lnTo>
                                  <a:pt x="36" y="637"/>
                                </a:lnTo>
                                <a:lnTo>
                                  <a:pt x="36" y="636"/>
                                </a:lnTo>
                                <a:lnTo>
                                  <a:pt x="44" y="653"/>
                                </a:lnTo>
                                <a:cubicBezTo>
                                  <a:pt x="46" y="657"/>
                                  <a:pt x="44" y="662"/>
                                  <a:pt x="40" y="664"/>
                                </a:cubicBezTo>
                                <a:cubicBezTo>
                                  <a:pt x="36" y="666"/>
                                  <a:pt x="31" y="664"/>
                                  <a:pt x="29" y="66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3963600" y="1716480"/>
                            <a:ext cx="62676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 xml:space="preserve">Influence sur </w:t>
                              </w:r>
                            </w:p>
                          </w:txbxContent>
                        </wps:txbx>
                        <wps:bodyPr wrap="square" lIns="0" rIns="0" tIns="0" bIns="0" anchor="t">
                          <a:noAutofit/>
                        </wps:bodyPr>
                      </wps:wsp>
                      <wps:wsp>
                        <wps:cNvSpPr txBox="1"/>
                        <wps:spPr>
                          <a:xfrm>
                            <a:off x="3897000" y="1858680"/>
                            <a:ext cx="76572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 xml:space="preserve">l’environnement </w:t>
                              </w:r>
                            </w:p>
                          </w:txbxContent>
                        </wps:txbx>
                        <wps:bodyPr wrap="square" lIns="0" rIns="0" tIns="0" bIns="0" anchor="t">
                          <a:noAutofit/>
                        </wps:bodyPr>
                      </wps:wsp>
                      <wps:wsp>
                        <wps:cNvSpPr txBox="1"/>
                        <wps:spPr>
                          <a:xfrm>
                            <a:off x="4098960" y="2009160"/>
                            <a:ext cx="5904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 xml:space="preserve">[ </w:t>
                              </w:r>
                            </w:p>
                          </w:txbxContent>
                        </wps:txbx>
                        <wps:bodyPr wrap="square" lIns="0" rIns="0" tIns="0" bIns="0" anchor="t">
                          <a:noAutofit/>
                        </wps:bodyPr>
                      </wps:wsp>
                      <wps:wsp>
                        <wps:cNvSpPr txBox="1"/>
                        <wps:spPr>
                          <a:xfrm>
                            <a:off x="4172040" y="2026800"/>
                            <a:ext cx="5328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ko-KR" w:bidi="ar-SA"/>
                                </w:rPr>
                                <w:t>0</w:t>
                              </w:r>
                            </w:p>
                          </w:txbxContent>
                        </wps:txbx>
                        <wps:bodyPr wrap="square" lIns="0" rIns="0" tIns="0" bIns="0" anchor="t">
                          <a:noAutofit/>
                        </wps:bodyPr>
                      </wps:wsp>
                      <wps:wsp>
                        <wps:cNvSpPr txBox="1"/>
                        <wps:spPr>
                          <a:xfrm>
                            <a:off x="4222800" y="2026800"/>
                            <a:ext cx="2736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4246920" y="2026800"/>
                            <a:ext cx="15804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ko-KR" w:bidi="ar-SA"/>
                                </w:rPr>
                                <w:t>454</w:t>
                              </w:r>
                            </w:p>
                          </w:txbxContent>
                        </wps:txbx>
                        <wps:bodyPr wrap="square" lIns="0" rIns="0" tIns="0" bIns="0" anchor="t">
                          <a:noAutofit/>
                        </wps:bodyPr>
                      </wps:wsp>
                      <wps:wsp>
                        <wps:cNvSpPr txBox="1"/>
                        <wps:spPr>
                          <a:xfrm>
                            <a:off x="4398480" y="2009160"/>
                            <a:ext cx="3060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w:t>
                              </w:r>
                            </w:p>
                          </w:txbxContent>
                        </wps:txbx>
                        <wps:bodyPr wrap="square" lIns="0" rIns="0" tIns="0" bIns="0" anchor="t">
                          <a:noAutofit/>
                        </wps:bodyPr>
                      </wps:wsp>
                      <wps:wsp>
                        <wps:cNvSpPr/>
                        <wps:spPr>
                          <a:xfrm>
                            <a:off x="3764880" y="2493000"/>
                            <a:ext cx="1014840" cy="550440"/>
                          </a:xfrm>
                          <a:custGeom>
                            <a:avLst/>
                            <a:gdLst/>
                            <a:ahLst/>
                            <a:rect l="l" t="t" r="r" b="b"/>
                            <a:pathLst>
                              <a:path w="1935" h="1052">
                                <a:moveTo>
                                  <a:pt x="0" y="526"/>
                                </a:moveTo>
                                <a:cubicBezTo>
                                  <a:pt x="0" y="236"/>
                                  <a:pt x="433" y="0"/>
                                  <a:pt x="968" y="0"/>
                                </a:cubicBezTo>
                                <a:cubicBezTo>
                                  <a:pt x="1502" y="0"/>
                                  <a:pt x="1935" y="236"/>
                                  <a:pt x="1935" y="526"/>
                                </a:cubicBezTo>
                                <a:cubicBezTo>
                                  <a:pt x="1935" y="526"/>
                                  <a:pt x="1935" y="526"/>
                                  <a:pt x="1935" y="526"/>
                                </a:cubicBezTo>
                                <a:cubicBezTo>
                                  <a:pt x="1935" y="817"/>
                                  <a:pt x="1502" y="1052"/>
                                  <a:pt x="968" y="1052"/>
                                </a:cubicBezTo>
                                <a:cubicBezTo>
                                  <a:pt x="433" y="1052"/>
                                  <a:pt x="0" y="817"/>
                                  <a:pt x="0" y="526"/>
                                </a:cubicBezTo>
                              </a:path>
                            </a:pathLst>
                          </a:custGeom>
                          <a:solidFill>
                            <a:srgbClr val="dfe7f0"/>
                          </a:solidFill>
                          <a:ln w="0">
                            <a:solidFill>
                              <a:srgbClr val="000000"/>
                            </a:solidFill>
                          </a:ln>
                        </wps:spPr>
                        <wps:style>
                          <a:lnRef idx="0"/>
                          <a:fillRef idx="0"/>
                          <a:effectRef idx="0"/>
                          <a:fontRef idx="minor"/>
                        </wps:style>
                        <wps:bodyPr/>
                      </wps:wsp>
                      <wps:wsp>
                        <wps:cNvSpPr/>
                        <wps:spPr>
                          <a:xfrm>
                            <a:off x="3760560" y="2489040"/>
                            <a:ext cx="1024200" cy="558720"/>
                          </a:xfrm>
                          <a:custGeom>
                            <a:avLst/>
                            <a:gdLst/>
                            <a:ahLst/>
                            <a:rect l="l" t="t" r="r" b="b"/>
                            <a:pathLst>
                              <a:path w="1952" h="1067">
                                <a:moveTo>
                                  <a:pt x="4" y="572"/>
                                </a:moveTo>
                                <a:lnTo>
                                  <a:pt x="1" y="534"/>
                                </a:lnTo>
                                <a:cubicBezTo>
                                  <a:pt x="0" y="534"/>
                                  <a:pt x="0" y="533"/>
                                  <a:pt x="1" y="533"/>
                                </a:cubicBezTo>
                                <a:lnTo>
                                  <a:pt x="1" y="523"/>
                                </a:lnTo>
                                <a:cubicBezTo>
                                  <a:pt x="2" y="519"/>
                                  <a:pt x="6" y="515"/>
                                  <a:pt x="10" y="516"/>
                                </a:cubicBezTo>
                                <a:cubicBezTo>
                                  <a:pt x="15" y="516"/>
                                  <a:pt x="18" y="520"/>
                                  <a:pt x="17" y="524"/>
                                </a:cubicBezTo>
                                <a:lnTo>
                                  <a:pt x="16" y="534"/>
                                </a:lnTo>
                                <a:lnTo>
                                  <a:pt x="16" y="533"/>
                                </a:lnTo>
                                <a:lnTo>
                                  <a:pt x="20" y="571"/>
                                </a:lnTo>
                                <a:cubicBezTo>
                                  <a:pt x="20" y="575"/>
                                  <a:pt x="17" y="579"/>
                                  <a:pt x="13" y="580"/>
                                </a:cubicBezTo>
                                <a:cubicBezTo>
                                  <a:pt x="8" y="580"/>
                                  <a:pt x="4" y="577"/>
                                  <a:pt x="4" y="572"/>
                                </a:cubicBezTo>
                                <a:close/>
                                <a:moveTo>
                                  <a:pt x="7" y="474"/>
                                </a:moveTo>
                                <a:lnTo>
                                  <a:pt x="20" y="428"/>
                                </a:lnTo>
                                <a:cubicBezTo>
                                  <a:pt x="21" y="423"/>
                                  <a:pt x="26" y="421"/>
                                  <a:pt x="30" y="422"/>
                                </a:cubicBezTo>
                                <a:cubicBezTo>
                                  <a:pt x="34" y="423"/>
                                  <a:pt x="37" y="428"/>
                                  <a:pt x="35" y="432"/>
                                </a:cubicBezTo>
                                <a:lnTo>
                                  <a:pt x="22" y="478"/>
                                </a:lnTo>
                                <a:cubicBezTo>
                                  <a:pt x="21" y="483"/>
                                  <a:pt x="16" y="485"/>
                                  <a:pt x="12" y="484"/>
                                </a:cubicBezTo>
                                <a:cubicBezTo>
                                  <a:pt x="8" y="483"/>
                                  <a:pt x="6" y="478"/>
                                  <a:pt x="7" y="474"/>
                                </a:cubicBezTo>
                                <a:close/>
                                <a:moveTo>
                                  <a:pt x="40" y="383"/>
                                </a:moveTo>
                                <a:lnTo>
                                  <a:pt x="44" y="374"/>
                                </a:lnTo>
                                <a:cubicBezTo>
                                  <a:pt x="44" y="374"/>
                                  <a:pt x="45" y="373"/>
                                  <a:pt x="45" y="373"/>
                                </a:cubicBezTo>
                                <a:lnTo>
                                  <a:pt x="66" y="341"/>
                                </a:lnTo>
                                <a:cubicBezTo>
                                  <a:pt x="69" y="337"/>
                                  <a:pt x="74" y="337"/>
                                  <a:pt x="77" y="339"/>
                                </a:cubicBezTo>
                                <a:cubicBezTo>
                                  <a:pt x="81" y="341"/>
                                  <a:pt x="82" y="346"/>
                                  <a:pt x="80" y="350"/>
                                </a:cubicBezTo>
                                <a:lnTo>
                                  <a:pt x="58" y="382"/>
                                </a:lnTo>
                                <a:lnTo>
                                  <a:pt x="59" y="381"/>
                                </a:lnTo>
                                <a:lnTo>
                                  <a:pt x="55" y="390"/>
                                </a:lnTo>
                                <a:cubicBezTo>
                                  <a:pt x="53" y="394"/>
                                  <a:pt x="48" y="395"/>
                                  <a:pt x="44" y="393"/>
                                </a:cubicBezTo>
                                <a:cubicBezTo>
                                  <a:pt x="40" y="392"/>
                                  <a:pt x="38" y="387"/>
                                  <a:pt x="40" y="383"/>
                                </a:cubicBezTo>
                                <a:close/>
                                <a:moveTo>
                                  <a:pt x="97" y="303"/>
                                </a:moveTo>
                                <a:lnTo>
                                  <a:pt x="119" y="277"/>
                                </a:lnTo>
                                <a:lnTo>
                                  <a:pt x="130" y="267"/>
                                </a:lnTo>
                                <a:cubicBezTo>
                                  <a:pt x="134" y="264"/>
                                  <a:pt x="139" y="265"/>
                                  <a:pt x="142" y="268"/>
                                </a:cubicBezTo>
                                <a:cubicBezTo>
                                  <a:pt x="145" y="271"/>
                                  <a:pt x="144" y="276"/>
                                  <a:pt x="141" y="279"/>
                                </a:cubicBezTo>
                                <a:lnTo>
                                  <a:pt x="131" y="288"/>
                                </a:lnTo>
                                <a:lnTo>
                                  <a:pt x="109" y="313"/>
                                </a:lnTo>
                                <a:cubicBezTo>
                                  <a:pt x="106" y="317"/>
                                  <a:pt x="101" y="317"/>
                                  <a:pt x="97" y="314"/>
                                </a:cubicBezTo>
                                <a:cubicBezTo>
                                  <a:pt x="94" y="311"/>
                                  <a:pt x="94" y="306"/>
                                  <a:pt x="97" y="303"/>
                                </a:cubicBezTo>
                                <a:close/>
                                <a:moveTo>
                                  <a:pt x="166" y="235"/>
                                </a:moveTo>
                                <a:lnTo>
                                  <a:pt x="168" y="234"/>
                                </a:lnTo>
                                <a:lnTo>
                                  <a:pt x="206" y="207"/>
                                </a:lnTo>
                                <a:cubicBezTo>
                                  <a:pt x="209" y="204"/>
                                  <a:pt x="214" y="205"/>
                                  <a:pt x="217" y="209"/>
                                </a:cubicBezTo>
                                <a:cubicBezTo>
                                  <a:pt x="219" y="212"/>
                                  <a:pt x="219" y="217"/>
                                  <a:pt x="215" y="220"/>
                                </a:cubicBezTo>
                                <a:lnTo>
                                  <a:pt x="179" y="245"/>
                                </a:lnTo>
                                <a:lnTo>
                                  <a:pt x="177" y="247"/>
                                </a:lnTo>
                                <a:cubicBezTo>
                                  <a:pt x="173" y="250"/>
                                  <a:pt x="168" y="250"/>
                                  <a:pt x="165" y="247"/>
                                </a:cubicBezTo>
                                <a:cubicBezTo>
                                  <a:pt x="163" y="243"/>
                                  <a:pt x="163" y="238"/>
                                  <a:pt x="166" y="235"/>
                                </a:cubicBezTo>
                                <a:close/>
                                <a:moveTo>
                                  <a:pt x="246" y="180"/>
                                </a:moveTo>
                                <a:lnTo>
                                  <a:pt x="287" y="155"/>
                                </a:lnTo>
                                <a:cubicBezTo>
                                  <a:pt x="291" y="152"/>
                                  <a:pt x="296" y="154"/>
                                  <a:pt x="298" y="157"/>
                                </a:cubicBezTo>
                                <a:cubicBezTo>
                                  <a:pt x="300" y="161"/>
                                  <a:pt x="299" y="166"/>
                                  <a:pt x="295" y="168"/>
                                </a:cubicBezTo>
                                <a:lnTo>
                                  <a:pt x="254" y="194"/>
                                </a:lnTo>
                                <a:cubicBezTo>
                                  <a:pt x="251" y="196"/>
                                  <a:pt x="246" y="195"/>
                                  <a:pt x="243" y="191"/>
                                </a:cubicBezTo>
                                <a:cubicBezTo>
                                  <a:pt x="241" y="187"/>
                                  <a:pt x="242" y="182"/>
                                  <a:pt x="246" y="180"/>
                                </a:cubicBezTo>
                                <a:close/>
                                <a:moveTo>
                                  <a:pt x="331" y="133"/>
                                </a:moveTo>
                                <a:lnTo>
                                  <a:pt x="357" y="120"/>
                                </a:lnTo>
                                <a:lnTo>
                                  <a:pt x="375" y="113"/>
                                </a:lnTo>
                                <a:cubicBezTo>
                                  <a:pt x="379" y="111"/>
                                  <a:pt x="384" y="113"/>
                                  <a:pt x="385" y="118"/>
                                </a:cubicBezTo>
                                <a:cubicBezTo>
                                  <a:pt x="387" y="122"/>
                                  <a:pt x="385" y="126"/>
                                  <a:pt x="381" y="128"/>
                                </a:cubicBezTo>
                                <a:lnTo>
                                  <a:pt x="364" y="135"/>
                                </a:lnTo>
                                <a:lnTo>
                                  <a:pt x="338" y="148"/>
                                </a:lnTo>
                                <a:cubicBezTo>
                                  <a:pt x="334" y="150"/>
                                  <a:pt x="329" y="148"/>
                                  <a:pt x="327" y="144"/>
                                </a:cubicBezTo>
                                <a:cubicBezTo>
                                  <a:pt x="325" y="140"/>
                                  <a:pt x="327" y="135"/>
                                  <a:pt x="331" y="133"/>
                                </a:cubicBezTo>
                                <a:close/>
                                <a:moveTo>
                                  <a:pt x="420" y="95"/>
                                </a:moveTo>
                                <a:lnTo>
                                  <a:pt x="432" y="90"/>
                                </a:lnTo>
                                <a:lnTo>
                                  <a:pt x="466" y="80"/>
                                </a:lnTo>
                                <a:cubicBezTo>
                                  <a:pt x="470" y="79"/>
                                  <a:pt x="474" y="81"/>
                                  <a:pt x="476" y="85"/>
                                </a:cubicBezTo>
                                <a:cubicBezTo>
                                  <a:pt x="477" y="90"/>
                                  <a:pt x="475" y="94"/>
                                  <a:pt x="470" y="95"/>
                                </a:cubicBezTo>
                                <a:lnTo>
                                  <a:pt x="438" y="105"/>
                                </a:lnTo>
                                <a:lnTo>
                                  <a:pt x="425" y="110"/>
                                </a:lnTo>
                                <a:cubicBezTo>
                                  <a:pt x="421" y="112"/>
                                  <a:pt x="417" y="110"/>
                                  <a:pt x="415" y="106"/>
                                </a:cubicBezTo>
                                <a:cubicBezTo>
                                  <a:pt x="413" y="102"/>
                                  <a:pt x="415" y="97"/>
                                  <a:pt x="420" y="95"/>
                                </a:cubicBezTo>
                                <a:close/>
                                <a:moveTo>
                                  <a:pt x="512" y="66"/>
                                </a:moveTo>
                                <a:lnTo>
                                  <a:pt x="558" y="53"/>
                                </a:lnTo>
                                <a:cubicBezTo>
                                  <a:pt x="562" y="51"/>
                                  <a:pt x="566" y="54"/>
                                  <a:pt x="568" y="58"/>
                                </a:cubicBezTo>
                                <a:cubicBezTo>
                                  <a:pt x="569" y="62"/>
                                  <a:pt x="567" y="67"/>
                                  <a:pt x="562" y="68"/>
                                </a:cubicBezTo>
                                <a:lnTo>
                                  <a:pt x="516" y="82"/>
                                </a:lnTo>
                                <a:cubicBezTo>
                                  <a:pt x="512" y="83"/>
                                  <a:pt x="508" y="81"/>
                                  <a:pt x="506" y="76"/>
                                </a:cubicBezTo>
                                <a:cubicBezTo>
                                  <a:pt x="505" y="72"/>
                                  <a:pt x="508" y="68"/>
                                  <a:pt x="512" y="66"/>
                                </a:cubicBezTo>
                                <a:close/>
                                <a:moveTo>
                                  <a:pt x="605" y="39"/>
                                </a:moveTo>
                                <a:lnTo>
                                  <a:pt x="652" y="32"/>
                                </a:lnTo>
                                <a:cubicBezTo>
                                  <a:pt x="657" y="31"/>
                                  <a:pt x="661" y="34"/>
                                  <a:pt x="661" y="38"/>
                                </a:cubicBezTo>
                                <a:cubicBezTo>
                                  <a:pt x="662" y="43"/>
                                  <a:pt x="659" y="47"/>
                                  <a:pt x="655" y="47"/>
                                </a:cubicBezTo>
                                <a:lnTo>
                                  <a:pt x="608" y="55"/>
                                </a:lnTo>
                                <a:cubicBezTo>
                                  <a:pt x="603" y="56"/>
                                  <a:pt x="599" y="53"/>
                                  <a:pt x="598" y="49"/>
                                </a:cubicBezTo>
                                <a:cubicBezTo>
                                  <a:pt x="598" y="44"/>
                                  <a:pt x="601" y="40"/>
                                  <a:pt x="605" y="39"/>
                                </a:cubicBezTo>
                                <a:close/>
                                <a:moveTo>
                                  <a:pt x="700" y="24"/>
                                </a:moveTo>
                                <a:lnTo>
                                  <a:pt x="747" y="16"/>
                                </a:lnTo>
                                <a:cubicBezTo>
                                  <a:pt x="751" y="15"/>
                                  <a:pt x="755" y="18"/>
                                  <a:pt x="756" y="23"/>
                                </a:cubicBezTo>
                                <a:cubicBezTo>
                                  <a:pt x="757" y="27"/>
                                  <a:pt x="754" y="31"/>
                                  <a:pt x="750" y="32"/>
                                </a:cubicBezTo>
                                <a:lnTo>
                                  <a:pt x="702" y="40"/>
                                </a:lnTo>
                                <a:cubicBezTo>
                                  <a:pt x="698" y="40"/>
                                  <a:pt x="694" y="37"/>
                                  <a:pt x="693" y="33"/>
                                </a:cubicBezTo>
                                <a:cubicBezTo>
                                  <a:pt x="692" y="29"/>
                                  <a:pt x="695" y="25"/>
                                  <a:pt x="700" y="24"/>
                                </a:cubicBezTo>
                                <a:close/>
                                <a:moveTo>
                                  <a:pt x="795" y="10"/>
                                </a:moveTo>
                                <a:lnTo>
                                  <a:pt x="843" y="7"/>
                                </a:lnTo>
                                <a:cubicBezTo>
                                  <a:pt x="848" y="7"/>
                                  <a:pt x="851" y="10"/>
                                  <a:pt x="852" y="15"/>
                                </a:cubicBezTo>
                                <a:cubicBezTo>
                                  <a:pt x="852" y="19"/>
                                  <a:pt x="849" y="23"/>
                                  <a:pt x="844" y="23"/>
                                </a:cubicBezTo>
                                <a:lnTo>
                                  <a:pt x="796" y="26"/>
                                </a:lnTo>
                                <a:cubicBezTo>
                                  <a:pt x="792" y="26"/>
                                  <a:pt x="788" y="23"/>
                                  <a:pt x="788" y="18"/>
                                </a:cubicBezTo>
                                <a:cubicBezTo>
                                  <a:pt x="788" y="14"/>
                                  <a:pt x="791" y="10"/>
                                  <a:pt x="795" y="10"/>
                                </a:cubicBezTo>
                                <a:close/>
                                <a:moveTo>
                                  <a:pt x="891" y="4"/>
                                </a:moveTo>
                                <a:lnTo>
                                  <a:pt x="939" y="2"/>
                                </a:lnTo>
                                <a:cubicBezTo>
                                  <a:pt x="944" y="1"/>
                                  <a:pt x="947" y="5"/>
                                  <a:pt x="948" y="9"/>
                                </a:cubicBezTo>
                                <a:cubicBezTo>
                                  <a:pt x="948" y="14"/>
                                  <a:pt x="944" y="17"/>
                                  <a:pt x="940" y="18"/>
                                </a:cubicBezTo>
                                <a:lnTo>
                                  <a:pt x="892" y="20"/>
                                </a:lnTo>
                                <a:cubicBezTo>
                                  <a:pt x="888" y="20"/>
                                  <a:pt x="884" y="17"/>
                                  <a:pt x="884" y="13"/>
                                </a:cubicBezTo>
                                <a:cubicBezTo>
                                  <a:pt x="883" y="8"/>
                                  <a:pt x="887" y="5"/>
                                  <a:pt x="891" y="4"/>
                                </a:cubicBezTo>
                                <a:close/>
                                <a:moveTo>
                                  <a:pt x="988" y="0"/>
                                </a:moveTo>
                                <a:lnTo>
                                  <a:pt x="1036" y="3"/>
                                </a:lnTo>
                                <a:cubicBezTo>
                                  <a:pt x="1040" y="3"/>
                                  <a:pt x="1044" y="7"/>
                                  <a:pt x="1043" y="11"/>
                                </a:cubicBezTo>
                                <a:cubicBezTo>
                                  <a:pt x="1043" y="16"/>
                                  <a:pt x="1039" y="19"/>
                                  <a:pt x="1035" y="19"/>
                                </a:cubicBezTo>
                                <a:lnTo>
                                  <a:pt x="987" y="16"/>
                                </a:lnTo>
                                <a:cubicBezTo>
                                  <a:pt x="983" y="16"/>
                                  <a:pt x="979" y="12"/>
                                  <a:pt x="980" y="8"/>
                                </a:cubicBezTo>
                                <a:cubicBezTo>
                                  <a:pt x="980" y="3"/>
                                  <a:pt x="984" y="0"/>
                                  <a:pt x="988" y="0"/>
                                </a:cubicBezTo>
                                <a:close/>
                                <a:moveTo>
                                  <a:pt x="1084" y="6"/>
                                </a:moveTo>
                                <a:lnTo>
                                  <a:pt x="1132" y="8"/>
                                </a:lnTo>
                                <a:cubicBezTo>
                                  <a:pt x="1136" y="8"/>
                                  <a:pt x="1140" y="12"/>
                                  <a:pt x="1139" y="17"/>
                                </a:cubicBezTo>
                                <a:cubicBezTo>
                                  <a:pt x="1139" y="21"/>
                                  <a:pt x="1135" y="24"/>
                                  <a:pt x="1131" y="24"/>
                                </a:cubicBezTo>
                                <a:lnTo>
                                  <a:pt x="1083" y="21"/>
                                </a:lnTo>
                                <a:cubicBezTo>
                                  <a:pt x="1079" y="21"/>
                                  <a:pt x="1075" y="17"/>
                                  <a:pt x="1075" y="13"/>
                                </a:cubicBezTo>
                                <a:cubicBezTo>
                                  <a:pt x="1076" y="9"/>
                                  <a:pt x="1079" y="5"/>
                                  <a:pt x="1084" y="6"/>
                                </a:cubicBezTo>
                                <a:close/>
                                <a:moveTo>
                                  <a:pt x="1180" y="12"/>
                                </a:moveTo>
                                <a:lnTo>
                                  <a:pt x="1228" y="20"/>
                                </a:lnTo>
                                <a:cubicBezTo>
                                  <a:pt x="1232" y="20"/>
                                  <a:pt x="1235" y="25"/>
                                  <a:pt x="1234" y="29"/>
                                </a:cubicBezTo>
                                <a:cubicBezTo>
                                  <a:pt x="1234" y="33"/>
                                  <a:pt x="1230" y="36"/>
                                  <a:pt x="1225" y="35"/>
                                </a:cubicBezTo>
                                <a:lnTo>
                                  <a:pt x="1178" y="28"/>
                                </a:lnTo>
                                <a:cubicBezTo>
                                  <a:pt x="1173" y="27"/>
                                  <a:pt x="1171" y="23"/>
                                  <a:pt x="1171" y="18"/>
                                </a:cubicBezTo>
                                <a:cubicBezTo>
                                  <a:pt x="1172" y="14"/>
                                  <a:pt x="1176" y="11"/>
                                  <a:pt x="1180" y="12"/>
                                </a:cubicBezTo>
                                <a:close/>
                                <a:moveTo>
                                  <a:pt x="1275" y="28"/>
                                </a:moveTo>
                                <a:lnTo>
                                  <a:pt x="1322" y="35"/>
                                </a:lnTo>
                                <a:cubicBezTo>
                                  <a:pt x="1327" y="36"/>
                                  <a:pt x="1330" y="40"/>
                                  <a:pt x="1329" y="45"/>
                                </a:cubicBezTo>
                                <a:cubicBezTo>
                                  <a:pt x="1328" y="49"/>
                                  <a:pt x="1324" y="52"/>
                                  <a:pt x="1320" y="51"/>
                                </a:cubicBezTo>
                                <a:lnTo>
                                  <a:pt x="1273" y="43"/>
                                </a:lnTo>
                                <a:cubicBezTo>
                                  <a:pt x="1268" y="43"/>
                                  <a:pt x="1265" y="38"/>
                                  <a:pt x="1266" y="34"/>
                                </a:cubicBezTo>
                                <a:cubicBezTo>
                                  <a:pt x="1267" y="30"/>
                                  <a:pt x="1271" y="27"/>
                                  <a:pt x="1275" y="28"/>
                                </a:cubicBezTo>
                                <a:close/>
                                <a:moveTo>
                                  <a:pt x="1370" y="45"/>
                                </a:moveTo>
                                <a:lnTo>
                                  <a:pt x="1416" y="59"/>
                                </a:lnTo>
                                <a:cubicBezTo>
                                  <a:pt x="1421" y="60"/>
                                  <a:pt x="1423" y="65"/>
                                  <a:pt x="1422" y="69"/>
                                </a:cubicBezTo>
                                <a:cubicBezTo>
                                  <a:pt x="1421" y="73"/>
                                  <a:pt x="1416" y="76"/>
                                  <a:pt x="1412" y="74"/>
                                </a:cubicBezTo>
                                <a:lnTo>
                                  <a:pt x="1366" y="61"/>
                                </a:lnTo>
                                <a:cubicBezTo>
                                  <a:pt x="1362" y="60"/>
                                  <a:pt x="1359" y="55"/>
                                  <a:pt x="1360" y="51"/>
                                </a:cubicBezTo>
                                <a:cubicBezTo>
                                  <a:pt x="1362" y="47"/>
                                  <a:pt x="1366" y="44"/>
                                  <a:pt x="1370" y="45"/>
                                </a:cubicBezTo>
                                <a:close/>
                                <a:moveTo>
                                  <a:pt x="1462" y="73"/>
                                </a:moveTo>
                                <a:lnTo>
                                  <a:pt x="1508" y="86"/>
                                </a:lnTo>
                                <a:cubicBezTo>
                                  <a:pt x="1513" y="88"/>
                                  <a:pt x="1515" y="92"/>
                                  <a:pt x="1514" y="96"/>
                                </a:cubicBezTo>
                                <a:cubicBezTo>
                                  <a:pt x="1513" y="101"/>
                                  <a:pt x="1508" y="103"/>
                                  <a:pt x="1504" y="102"/>
                                </a:cubicBezTo>
                                <a:lnTo>
                                  <a:pt x="1458" y="88"/>
                                </a:lnTo>
                                <a:cubicBezTo>
                                  <a:pt x="1454" y="87"/>
                                  <a:pt x="1451" y="82"/>
                                  <a:pt x="1452" y="78"/>
                                </a:cubicBezTo>
                                <a:cubicBezTo>
                                  <a:pt x="1454" y="74"/>
                                  <a:pt x="1458" y="72"/>
                                  <a:pt x="1462" y="73"/>
                                </a:cubicBezTo>
                                <a:close/>
                                <a:moveTo>
                                  <a:pt x="1554" y="104"/>
                                </a:moveTo>
                                <a:lnTo>
                                  <a:pt x="1594" y="120"/>
                                </a:lnTo>
                                <a:lnTo>
                                  <a:pt x="1599" y="122"/>
                                </a:lnTo>
                                <a:cubicBezTo>
                                  <a:pt x="1603" y="124"/>
                                  <a:pt x="1604" y="129"/>
                                  <a:pt x="1603" y="133"/>
                                </a:cubicBezTo>
                                <a:cubicBezTo>
                                  <a:pt x="1601" y="137"/>
                                  <a:pt x="1596" y="139"/>
                                  <a:pt x="1592" y="137"/>
                                </a:cubicBezTo>
                                <a:lnTo>
                                  <a:pt x="1588" y="135"/>
                                </a:lnTo>
                                <a:lnTo>
                                  <a:pt x="1548" y="118"/>
                                </a:lnTo>
                                <a:cubicBezTo>
                                  <a:pt x="1544" y="117"/>
                                  <a:pt x="1542" y="112"/>
                                  <a:pt x="1544" y="108"/>
                                </a:cubicBezTo>
                                <a:cubicBezTo>
                                  <a:pt x="1545" y="104"/>
                                  <a:pt x="1550" y="102"/>
                                  <a:pt x="1554" y="104"/>
                                </a:cubicBezTo>
                                <a:close/>
                                <a:moveTo>
                                  <a:pt x="1642" y="143"/>
                                </a:moveTo>
                                <a:lnTo>
                                  <a:pt x="1664" y="154"/>
                                </a:lnTo>
                                <a:lnTo>
                                  <a:pt x="1685" y="167"/>
                                </a:lnTo>
                                <a:cubicBezTo>
                                  <a:pt x="1688" y="169"/>
                                  <a:pt x="1690" y="174"/>
                                  <a:pt x="1687" y="178"/>
                                </a:cubicBezTo>
                                <a:cubicBezTo>
                                  <a:pt x="1685" y="182"/>
                                  <a:pt x="1680" y="183"/>
                                  <a:pt x="1676" y="181"/>
                                </a:cubicBezTo>
                                <a:lnTo>
                                  <a:pt x="1657" y="169"/>
                                </a:lnTo>
                                <a:lnTo>
                                  <a:pt x="1635" y="158"/>
                                </a:lnTo>
                                <a:cubicBezTo>
                                  <a:pt x="1631" y="156"/>
                                  <a:pt x="1629" y="151"/>
                                  <a:pt x="1631" y="147"/>
                                </a:cubicBezTo>
                                <a:cubicBezTo>
                                  <a:pt x="1633" y="143"/>
                                  <a:pt x="1638" y="141"/>
                                  <a:pt x="1642" y="143"/>
                                </a:cubicBezTo>
                                <a:close/>
                                <a:moveTo>
                                  <a:pt x="1726" y="192"/>
                                </a:moveTo>
                                <a:lnTo>
                                  <a:pt x="1727" y="193"/>
                                </a:lnTo>
                                <a:lnTo>
                                  <a:pt x="1765" y="220"/>
                                </a:lnTo>
                                <a:cubicBezTo>
                                  <a:pt x="1769" y="223"/>
                                  <a:pt x="1770" y="228"/>
                                  <a:pt x="1767" y="231"/>
                                </a:cubicBezTo>
                                <a:cubicBezTo>
                                  <a:pt x="1764" y="235"/>
                                  <a:pt x="1759" y="236"/>
                                  <a:pt x="1756" y="233"/>
                                </a:cubicBezTo>
                                <a:lnTo>
                                  <a:pt x="1718" y="206"/>
                                </a:lnTo>
                                <a:lnTo>
                                  <a:pt x="1717" y="206"/>
                                </a:lnTo>
                                <a:cubicBezTo>
                                  <a:pt x="1713" y="203"/>
                                  <a:pt x="1712" y="198"/>
                                  <a:pt x="1715" y="195"/>
                                </a:cubicBezTo>
                                <a:cubicBezTo>
                                  <a:pt x="1717" y="191"/>
                                  <a:pt x="1722" y="190"/>
                                  <a:pt x="1726" y="192"/>
                                </a:cubicBezTo>
                                <a:close/>
                                <a:moveTo>
                                  <a:pt x="1803" y="251"/>
                                </a:moveTo>
                                <a:lnTo>
                                  <a:pt x="1832" y="277"/>
                                </a:lnTo>
                                <a:lnTo>
                                  <a:pt x="1839" y="284"/>
                                </a:lnTo>
                                <a:cubicBezTo>
                                  <a:pt x="1842" y="287"/>
                                  <a:pt x="1841" y="293"/>
                                  <a:pt x="1838" y="295"/>
                                </a:cubicBezTo>
                                <a:cubicBezTo>
                                  <a:pt x="1835" y="298"/>
                                  <a:pt x="1830" y="298"/>
                                  <a:pt x="1827" y="295"/>
                                </a:cubicBezTo>
                                <a:lnTo>
                                  <a:pt x="1821" y="288"/>
                                </a:lnTo>
                                <a:lnTo>
                                  <a:pt x="1792" y="263"/>
                                </a:lnTo>
                                <a:cubicBezTo>
                                  <a:pt x="1789" y="260"/>
                                  <a:pt x="1789" y="255"/>
                                  <a:pt x="1792" y="251"/>
                                </a:cubicBezTo>
                                <a:cubicBezTo>
                                  <a:pt x="1795" y="248"/>
                                  <a:pt x="1800" y="248"/>
                                  <a:pt x="1803" y="251"/>
                                </a:cubicBezTo>
                                <a:close/>
                                <a:moveTo>
                                  <a:pt x="1871" y="320"/>
                                </a:moveTo>
                                <a:lnTo>
                                  <a:pt x="1873" y="323"/>
                                </a:lnTo>
                                <a:lnTo>
                                  <a:pt x="1899" y="360"/>
                                </a:lnTo>
                                <a:cubicBezTo>
                                  <a:pt x="1901" y="364"/>
                                  <a:pt x="1900" y="369"/>
                                  <a:pt x="1896" y="371"/>
                                </a:cubicBezTo>
                                <a:cubicBezTo>
                                  <a:pt x="1893" y="374"/>
                                  <a:pt x="1888" y="373"/>
                                  <a:pt x="1885" y="369"/>
                                </a:cubicBezTo>
                                <a:lnTo>
                                  <a:pt x="1861" y="334"/>
                                </a:lnTo>
                                <a:lnTo>
                                  <a:pt x="1859" y="331"/>
                                </a:lnTo>
                                <a:cubicBezTo>
                                  <a:pt x="1856" y="327"/>
                                  <a:pt x="1856" y="322"/>
                                  <a:pt x="1859" y="319"/>
                                </a:cubicBezTo>
                                <a:cubicBezTo>
                                  <a:pt x="1863" y="316"/>
                                  <a:pt x="1868" y="317"/>
                                  <a:pt x="1871" y="320"/>
                                </a:cubicBezTo>
                                <a:close/>
                                <a:moveTo>
                                  <a:pt x="1921" y="404"/>
                                </a:moveTo>
                                <a:lnTo>
                                  <a:pt x="1931" y="424"/>
                                </a:lnTo>
                                <a:cubicBezTo>
                                  <a:pt x="1931" y="424"/>
                                  <a:pt x="1931" y="425"/>
                                  <a:pt x="1931" y="425"/>
                                </a:cubicBezTo>
                                <a:lnTo>
                                  <a:pt x="1938" y="450"/>
                                </a:lnTo>
                                <a:cubicBezTo>
                                  <a:pt x="1939" y="454"/>
                                  <a:pt x="1937" y="459"/>
                                  <a:pt x="1933" y="460"/>
                                </a:cubicBezTo>
                                <a:cubicBezTo>
                                  <a:pt x="1929" y="461"/>
                                  <a:pt x="1924" y="459"/>
                                  <a:pt x="1923" y="454"/>
                                </a:cubicBezTo>
                                <a:lnTo>
                                  <a:pt x="1916" y="430"/>
                                </a:lnTo>
                                <a:lnTo>
                                  <a:pt x="1916" y="431"/>
                                </a:lnTo>
                                <a:lnTo>
                                  <a:pt x="1907" y="411"/>
                                </a:lnTo>
                                <a:cubicBezTo>
                                  <a:pt x="1905" y="407"/>
                                  <a:pt x="1907" y="402"/>
                                  <a:pt x="1911" y="400"/>
                                </a:cubicBezTo>
                                <a:cubicBezTo>
                                  <a:pt x="1915" y="398"/>
                                  <a:pt x="1920" y="400"/>
                                  <a:pt x="1921" y="404"/>
                                </a:cubicBezTo>
                                <a:close/>
                                <a:moveTo>
                                  <a:pt x="1948" y="498"/>
                                </a:moveTo>
                                <a:lnTo>
                                  <a:pt x="1951" y="533"/>
                                </a:lnTo>
                                <a:cubicBezTo>
                                  <a:pt x="1952" y="537"/>
                                  <a:pt x="1949" y="541"/>
                                  <a:pt x="1944" y="541"/>
                                </a:cubicBezTo>
                                <a:cubicBezTo>
                                  <a:pt x="1940" y="542"/>
                                  <a:pt x="1936" y="539"/>
                                  <a:pt x="1936" y="534"/>
                                </a:cubicBezTo>
                                <a:lnTo>
                                  <a:pt x="1932" y="500"/>
                                </a:lnTo>
                                <a:cubicBezTo>
                                  <a:pt x="1932" y="495"/>
                                  <a:pt x="1935" y="491"/>
                                  <a:pt x="1940" y="491"/>
                                </a:cubicBezTo>
                                <a:cubicBezTo>
                                  <a:pt x="1944" y="491"/>
                                  <a:pt x="1948" y="494"/>
                                  <a:pt x="1948" y="498"/>
                                </a:cubicBezTo>
                                <a:close/>
                                <a:moveTo>
                                  <a:pt x="1951" y="534"/>
                                </a:moveTo>
                                <a:lnTo>
                                  <a:pt x="1950" y="547"/>
                                </a:lnTo>
                                <a:cubicBezTo>
                                  <a:pt x="1950" y="552"/>
                                  <a:pt x="1946" y="555"/>
                                  <a:pt x="1942" y="555"/>
                                </a:cubicBezTo>
                                <a:cubicBezTo>
                                  <a:pt x="1937" y="554"/>
                                  <a:pt x="1934" y="550"/>
                                  <a:pt x="1934" y="546"/>
                                </a:cubicBezTo>
                                <a:lnTo>
                                  <a:pt x="1936" y="533"/>
                                </a:lnTo>
                                <a:cubicBezTo>
                                  <a:pt x="1936" y="528"/>
                                  <a:pt x="1940" y="525"/>
                                  <a:pt x="1944" y="526"/>
                                </a:cubicBezTo>
                                <a:cubicBezTo>
                                  <a:pt x="1949" y="526"/>
                                  <a:pt x="1952" y="530"/>
                                  <a:pt x="1951" y="534"/>
                                </a:cubicBezTo>
                                <a:close/>
                                <a:moveTo>
                                  <a:pt x="1944" y="597"/>
                                </a:moveTo>
                                <a:lnTo>
                                  <a:pt x="1931" y="642"/>
                                </a:lnTo>
                                <a:cubicBezTo>
                                  <a:pt x="1931" y="642"/>
                                  <a:pt x="1931" y="642"/>
                                  <a:pt x="1931" y="643"/>
                                </a:cubicBezTo>
                                <a:lnTo>
                                  <a:pt x="1930" y="644"/>
                                </a:lnTo>
                                <a:cubicBezTo>
                                  <a:pt x="1929" y="648"/>
                                  <a:pt x="1924" y="649"/>
                                  <a:pt x="1920" y="648"/>
                                </a:cubicBezTo>
                                <a:cubicBezTo>
                                  <a:pt x="1916" y="646"/>
                                  <a:pt x="1914" y="641"/>
                                  <a:pt x="1916" y="637"/>
                                </a:cubicBezTo>
                                <a:lnTo>
                                  <a:pt x="1916" y="636"/>
                                </a:lnTo>
                                <a:lnTo>
                                  <a:pt x="1916" y="637"/>
                                </a:lnTo>
                                <a:lnTo>
                                  <a:pt x="1929" y="592"/>
                                </a:lnTo>
                                <a:cubicBezTo>
                                  <a:pt x="1930" y="588"/>
                                  <a:pt x="1934" y="585"/>
                                  <a:pt x="1939" y="587"/>
                                </a:cubicBezTo>
                                <a:cubicBezTo>
                                  <a:pt x="1943" y="588"/>
                                  <a:pt x="1945" y="592"/>
                                  <a:pt x="1944" y="597"/>
                                </a:cubicBezTo>
                                <a:close/>
                                <a:moveTo>
                                  <a:pt x="1911" y="687"/>
                                </a:moveTo>
                                <a:lnTo>
                                  <a:pt x="1908" y="694"/>
                                </a:lnTo>
                                <a:cubicBezTo>
                                  <a:pt x="1908" y="694"/>
                                  <a:pt x="1907" y="695"/>
                                  <a:pt x="1907" y="695"/>
                                </a:cubicBezTo>
                                <a:lnTo>
                                  <a:pt x="1884" y="729"/>
                                </a:lnTo>
                                <a:cubicBezTo>
                                  <a:pt x="1881" y="732"/>
                                  <a:pt x="1876" y="733"/>
                                  <a:pt x="1873" y="731"/>
                                </a:cubicBezTo>
                                <a:cubicBezTo>
                                  <a:pt x="1869" y="728"/>
                                  <a:pt x="1868" y="723"/>
                                  <a:pt x="1871" y="720"/>
                                </a:cubicBezTo>
                                <a:lnTo>
                                  <a:pt x="1894" y="686"/>
                                </a:lnTo>
                                <a:lnTo>
                                  <a:pt x="1893" y="687"/>
                                </a:lnTo>
                                <a:lnTo>
                                  <a:pt x="1896" y="681"/>
                                </a:lnTo>
                                <a:cubicBezTo>
                                  <a:pt x="1898" y="677"/>
                                  <a:pt x="1903" y="675"/>
                                  <a:pt x="1907" y="677"/>
                                </a:cubicBezTo>
                                <a:cubicBezTo>
                                  <a:pt x="1911" y="679"/>
                                  <a:pt x="1912" y="683"/>
                                  <a:pt x="1911" y="687"/>
                                </a:cubicBezTo>
                                <a:close/>
                                <a:moveTo>
                                  <a:pt x="1853" y="767"/>
                                </a:moveTo>
                                <a:lnTo>
                                  <a:pt x="1832" y="790"/>
                                </a:lnTo>
                                <a:lnTo>
                                  <a:pt x="1819" y="802"/>
                                </a:lnTo>
                                <a:cubicBezTo>
                                  <a:pt x="1816" y="805"/>
                                  <a:pt x="1811" y="805"/>
                                  <a:pt x="1808" y="801"/>
                                </a:cubicBezTo>
                                <a:cubicBezTo>
                                  <a:pt x="1805" y="798"/>
                                  <a:pt x="1805" y="793"/>
                                  <a:pt x="1808" y="790"/>
                                </a:cubicBezTo>
                                <a:lnTo>
                                  <a:pt x="1820" y="779"/>
                                </a:lnTo>
                                <a:lnTo>
                                  <a:pt x="1841" y="756"/>
                                </a:lnTo>
                                <a:cubicBezTo>
                                  <a:pt x="1844" y="753"/>
                                  <a:pt x="1849" y="753"/>
                                  <a:pt x="1852" y="755"/>
                                </a:cubicBezTo>
                                <a:cubicBezTo>
                                  <a:pt x="1856" y="758"/>
                                  <a:pt x="1856" y="763"/>
                                  <a:pt x="1853" y="767"/>
                                </a:cubicBezTo>
                                <a:close/>
                                <a:moveTo>
                                  <a:pt x="1783" y="834"/>
                                </a:moveTo>
                                <a:lnTo>
                                  <a:pt x="1744" y="863"/>
                                </a:lnTo>
                                <a:cubicBezTo>
                                  <a:pt x="1740" y="865"/>
                                  <a:pt x="1735" y="865"/>
                                  <a:pt x="1733" y="861"/>
                                </a:cubicBezTo>
                                <a:cubicBezTo>
                                  <a:pt x="1730" y="857"/>
                                  <a:pt x="1731" y="852"/>
                                  <a:pt x="1734" y="850"/>
                                </a:cubicBezTo>
                                <a:lnTo>
                                  <a:pt x="1773" y="821"/>
                                </a:lnTo>
                                <a:cubicBezTo>
                                  <a:pt x="1777" y="819"/>
                                  <a:pt x="1782" y="820"/>
                                  <a:pt x="1784" y="823"/>
                                </a:cubicBezTo>
                                <a:cubicBezTo>
                                  <a:pt x="1787" y="827"/>
                                  <a:pt x="1786" y="832"/>
                                  <a:pt x="1783" y="834"/>
                                </a:cubicBezTo>
                                <a:close/>
                                <a:moveTo>
                                  <a:pt x="1703" y="889"/>
                                </a:moveTo>
                                <a:lnTo>
                                  <a:pt x="1665" y="912"/>
                                </a:lnTo>
                                <a:lnTo>
                                  <a:pt x="1661" y="914"/>
                                </a:lnTo>
                                <a:cubicBezTo>
                                  <a:pt x="1657" y="916"/>
                                  <a:pt x="1652" y="914"/>
                                  <a:pt x="1650" y="910"/>
                                </a:cubicBezTo>
                                <a:cubicBezTo>
                                  <a:pt x="1649" y="906"/>
                                  <a:pt x="1650" y="902"/>
                                  <a:pt x="1654" y="900"/>
                                </a:cubicBezTo>
                                <a:lnTo>
                                  <a:pt x="1656" y="899"/>
                                </a:lnTo>
                                <a:lnTo>
                                  <a:pt x="1695" y="876"/>
                                </a:lnTo>
                                <a:cubicBezTo>
                                  <a:pt x="1699" y="873"/>
                                  <a:pt x="1704" y="875"/>
                                  <a:pt x="1706" y="878"/>
                                </a:cubicBezTo>
                                <a:cubicBezTo>
                                  <a:pt x="1708" y="882"/>
                                  <a:pt x="1707" y="887"/>
                                  <a:pt x="1703" y="889"/>
                                </a:cubicBezTo>
                                <a:close/>
                                <a:moveTo>
                                  <a:pt x="1618" y="935"/>
                                </a:moveTo>
                                <a:lnTo>
                                  <a:pt x="1595" y="947"/>
                                </a:lnTo>
                                <a:lnTo>
                                  <a:pt x="1574" y="955"/>
                                </a:lnTo>
                                <a:cubicBezTo>
                                  <a:pt x="1570" y="957"/>
                                  <a:pt x="1565" y="955"/>
                                  <a:pt x="1563" y="951"/>
                                </a:cubicBezTo>
                                <a:cubicBezTo>
                                  <a:pt x="1562" y="947"/>
                                  <a:pt x="1564" y="942"/>
                                  <a:pt x="1568" y="940"/>
                                </a:cubicBezTo>
                                <a:lnTo>
                                  <a:pt x="1588" y="932"/>
                                </a:lnTo>
                                <a:lnTo>
                                  <a:pt x="1611" y="921"/>
                                </a:lnTo>
                                <a:cubicBezTo>
                                  <a:pt x="1615" y="919"/>
                                  <a:pt x="1620" y="921"/>
                                  <a:pt x="1622" y="925"/>
                                </a:cubicBezTo>
                                <a:cubicBezTo>
                                  <a:pt x="1624" y="928"/>
                                  <a:pt x="1622" y="933"/>
                                  <a:pt x="1618" y="935"/>
                                </a:cubicBezTo>
                                <a:close/>
                                <a:moveTo>
                                  <a:pt x="1529" y="973"/>
                                </a:moveTo>
                                <a:lnTo>
                                  <a:pt x="1520" y="977"/>
                                </a:lnTo>
                                <a:lnTo>
                                  <a:pt x="1483" y="988"/>
                                </a:lnTo>
                                <a:cubicBezTo>
                                  <a:pt x="1479" y="989"/>
                                  <a:pt x="1474" y="987"/>
                                  <a:pt x="1473" y="983"/>
                                </a:cubicBezTo>
                                <a:cubicBezTo>
                                  <a:pt x="1472" y="978"/>
                                  <a:pt x="1474" y="974"/>
                                  <a:pt x="1478" y="973"/>
                                </a:cubicBezTo>
                                <a:lnTo>
                                  <a:pt x="1514" y="962"/>
                                </a:lnTo>
                                <a:lnTo>
                                  <a:pt x="1523" y="958"/>
                                </a:lnTo>
                                <a:cubicBezTo>
                                  <a:pt x="1528" y="957"/>
                                  <a:pt x="1532" y="959"/>
                                  <a:pt x="1534" y="963"/>
                                </a:cubicBezTo>
                                <a:cubicBezTo>
                                  <a:pt x="1535" y="967"/>
                                  <a:pt x="1534" y="972"/>
                                  <a:pt x="1529" y="973"/>
                                </a:cubicBezTo>
                                <a:close/>
                                <a:moveTo>
                                  <a:pt x="1437" y="1002"/>
                                </a:moveTo>
                                <a:lnTo>
                                  <a:pt x="1391" y="1015"/>
                                </a:lnTo>
                                <a:cubicBezTo>
                                  <a:pt x="1387" y="1017"/>
                                  <a:pt x="1382" y="1014"/>
                                  <a:pt x="1381" y="1010"/>
                                </a:cubicBezTo>
                                <a:cubicBezTo>
                                  <a:pt x="1380" y="1006"/>
                                  <a:pt x="1382" y="1001"/>
                                  <a:pt x="1386" y="1000"/>
                                </a:cubicBezTo>
                                <a:lnTo>
                                  <a:pt x="1432" y="986"/>
                                </a:lnTo>
                                <a:cubicBezTo>
                                  <a:pt x="1437" y="985"/>
                                  <a:pt x="1441" y="988"/>
                                  <a:pt x="1442" y="992"/>
                                </a:cubicBezTo>
                                <a:cubicBezTo>
                                  <a:pt x="1444" y="996"/>
                                  <a:pt x="1441" y="1000"/>
                                  <a:pt x="1437" y="1002"/>
                                </a:cubicBezTo>
                                <a:close/>
                                <a:moveTo>
                                  <a:pt x="1344" y="1028"/>
                                </a:moveTo>
                                <a:lnTo>
                                  <a:pt x="1296" y="1036"/>
                                </a:lnTo>
                                <a:cubicBezTo>
                                  <a:pt x="1292" y="1037"/>
                                  <a:pt x="1288" y="1034"/>
                                  <a:pt x="1287" y="1029"/>
                                </a:cubicBezTo>
                                <a:cubicBezTo>
                                  <a:pt x="1286" y="1025"/>
                                  <a:pt x="1289" y="1021"/>
                                  <a:pt x="1294" y="1020"/>
                                </a:cubicBezTo>
                                <a:lnTo>
                                  <a:pt x="1341" y="1012"/>
                                </a:lnTo>
                                <a:cubicBezTo>
                                  <a:pt x="1345" y="1012"/>
                                  <a:pt x="1350" y="1014"/>
                                  <a:pt x="1350" y="1019"/>
                                </a:cubicBezTo>
                                <a:cubicBezTo>
                                  <a:pt x="1351" y="1023"/>
                                  <a:pt x="1348" y="1027"/>
                                  <a:pt x="1344" y="1028"/>
                                </a:cubicBezTo>
                                <a:close/>
                                <a:moveTo>
                                  <a:pt x="1249" y="1044"/>
                                </a:moveTo>
                                <a:lnTo>
                                  <a:pt x="1202" y="1052"/>
                                </a:lnTo>
                                <a:cubicBezTo>
                                  <a:pt x="1197" y="1052"/>
                                  <a:pt x="1193" y="1049"/>
                                  <a:pt x="1192" y="1045"/>
                                </a:cubicBezTo>
                                <a:cubicBezTo>
                                  <a:pt x="1192" y="1041"/>
                                  <a:pt x="1195" y="1037"/>
                                  <a:pt x="1199" y="1036"/>
                                </a:cubicBezTo>
                                <a:lnTo>
                                  <a:pt x="1246" y="1028"/>
                                </a:lnTo>
                                <a:cubicBezTo>
                                  <a:pt x="1251" y="1027"/>
                                  <a:pt x="1255" y="1030"/>
                                  <a:pt x="1256" y="1035"/>
                                </a:cubicBezTo>
                                <a:cubicBezTo>
                                  <a:pt x="1256" y="1039"/>
                                  <a:pt x="1253" y="1043"/>
                                  <a:pt x="1249" y="1044"/>
                                </a:cubicBezTo>
                                <a:close/>
                                <a:moveTo>
                                  <a:pt x="1153" y="1058"/>
                                </a:moveTo>
                                <a:lnTo>
                                  <a:pt x="1105" y="1060"/>
                                </a:lnTo>
                                <a:cubicBezTo>
                                  <a:pt x="1101" y="1060"/>
                                  <a:pt x="1097" y="1057"/>
                                  <a:pt x="1097" y="1053"/>
                                </a:cubicBezTo>
                                <a:cubicBezTo>
                                  <a:pt x="1097" y="1048"/>
                                  <a:pt x="1100" y="1044"/>
                                  <a:pt x="1104" y="1044"/>
                                </a:cubicBezTo>
                                <a:lnTo>
                                  <a:pt x="1152" y="1042"/>
                                </a:lnTo>
                                <a:cubicBezTo>
                                  <a:pt x="1157" y="1041"/>
                                  <a:pt x="1160" y="1045"/>
                                  <a:pt x="1161" y="1049"/>
                                </a:cubicBezTo>
                                <a:cubicBezTo>
                                  <a:pt x="1161" y="1053"/>
                                  <a:pt x="1158" y="1057"/>
                                  <a:pt x="1153" y="1058"/>
                                </a:cubicBezTo>
                                <a:close/>
                                <a:moveTo>
                                  <a:pt x="1057" y="1063"/>
                                </a:moveTo>
                                <a:lnTo>
                                  <a:pt x="1009" y="1066"/>
                                </a:lnTo>
                                <a:cubicBezTo>
                                  <a:pt x="1005" y="1066"/>
                                  <a:pt x="1001" y="1062"/>
                                  <a:pt x="1001" y="1058"/>
                                </a:cubicBezTo>
                                <a:cubicBezTo>
                                  <a:pt x="1001" y="1054"/>
                                  <a:pt x="1004" y="1050"/>
                                  <a:pt x="1009" y="1050"/>
                                </a:cubicBezTo>
                                <a:lnTo>
                                  <a:pt x="1056" y="1047"/>
                                </a:lnTo>
                                <a:cubicBezTo>
                                  <a:pt x="1061" y="1047"/>
                                  <a:pt x="1065" y="1050"/>
                                  <a:pt x="1065" y="1054"/>
                                </a:cubicBezTo>
                                <a:cubicBezTo>
                                  <a:pt x="1065" y="1059"/>
                                  <a:pt x="1062" y="1063"/>
                                  <a:pt x="1057" y="1063"/>
                                </a:cubicBezTo>
                                <a:close/>
                                <a:moveTo>
                                  <a:pt x="961" y="1067"/>
                                </a:moveTo>
                                <a:lnTo>
                                  <a:pt x="913" y="1064"/>
                                </a:lnTo>
                                <a:cubicBezTo>
                                  <a:pt x="908" y="1064"/>
                                  <a:pt x="905" y="1060"/>
                                  <a:pt x="905" y="1055"/>
                                </a:cubicBezTo>
                                <a:cubicBezTo>
                                  <a:pt x="905" y="1051"/>
                                  <a:pt x="909" y="1048"/>
                                  <a:pt x="914" y="1048"/>
                                </a:cubicBezTo>
                                <a:lnTo>
                                  <a:pt x="961" y="1051"/>
                                </a:lnTo>
                                <a:cubicBezTo>
                                  <a:pt x="966" y="1051"/>
                                  <a:pt x="969" y="1055"/>
                                  <a:pt x="969" y="1059"/>
                                </a:cubicBezTo>
                                <a:cubicBezTo>
                                  <a:pt x="969" y="1063"/>
                                  <a:pt x="965" y="1067"/>
                                  <a:pt x="961" y="1067"/>
                                </a:cubicBezTo>
                                <a:close/>
                                <a:moveTo>
                                  <a:pt x="865" y="1061"/>
                                </a:moveTo>
                                <a:lnTo>
                                  <a:pt x="817" y="1058"/>
                                </a:lnTo>
                                <a:cubicBezTo>
                                  <a:pt x="812" y="1058"/>
                                  <a:pt x="809" y="1054"/>
                                  <a:pt x="809" y="1050"/>
                                </a:cubicBezTo>
                                <a:cubicBezTo>
                                  <a:pt x="810" y="1046"/>
                                  <a:pt x="813" y="1042"/>
                                  <a:pt x="818" y="1043"/>
                                </a:cubicBezTo>
                                <a:lnTo>
                                  <a:pt x="866" y="1045"/>
                                </a:lnTo>
                                <a:cubicBezTo>
                                  <a:pt x="870" y="1045"/>
                                  <a:pt x="873" y="1049"/>
                                  <a:pt x="873" y="1054"/>
                                </a:cubicBezTo>
                                <a:cubicBezTo>
                                  <a:pt x="873" y="1058"/>
                                  <a:pt x="869" y="1061"/>
                                  <a:pt x="865" y="1061"/>
                                </a:cubicBezTo>
                                <a:close/>
                                <a:moveTo>
                                  <a:pt x="768" y="1054"/>
                                </a:moveTo>
                                <a:lnTo>
                                  <a:pt x="721" y="1047"/>
                                </a:lnTo>
                                <a:cubicBezTo>
                                  <a:pt x="716" y="1046"/>
                                  <a:pt x="714" y="1042"/>
                                  <a:pt x="714" y="1037"/>
                                </a:cubicBezTo>
                                <a:cubicBezTo>
                                  <a:pt x="715" y="1033"/>
                                  <a:pt x="719" y="1030"/>
                                  <a:pt x="723" y="1031"/>
                                </a:cubicBezTo>
                                <a:lnTo>
                                  <a:pt x="771" y="1039"/>
                                </a:lnTo>
                                <a:cubicBezTo>
                                  <a:pt x="775" y="1039"/>
                                  <a:pt x="778" y="1043"/>
                                  <a:pt x="777" y="1048"/>
                                </a:cubicBezTo>
                                <a:cubicBezTo>
                                  <a:pt x="777" y="1052"/>
                                  <a:pt x="773" y="1055"/>
                                  <a:pt x="768" y="1054"/>
                                </a:cubicBezTo>
                                <a:close/>
                                <a:moveTo>
                                  <a:pt x="673" y="1039"/>
                                </a:moveTo>
                                <a:lnTo>
                                  <a:pt x="626" y="1031"/>
                                </a:lnTo>
                                <a:cubicBezTo>
                                  <a:pt x="622" y="1030"/>
                                  <a:pt x="619" y="1026"/>
                                  <a:pt x="620" y="1022"/>
                                </a:cubicBezTo>
                                <a:cubicBezTo>
                                  <a:pt x="620" y="1017"/>
                                  <a:pt x="624" y="1014"/>
                                  <a:pt x="629" y="1015"/>
                                </a:cubicBezTo>
                                <a:lnTo>
                                  <a:pt x="676" y="1023"/>
                                </a:lnTo>
                                <a:cubicBezTo>
                                  <a:pt x="680" y="1024"/>
                                  <a:pt x="683" y="1028"/>
                                  <a:pt x="683" y="1032"/>
                                </a:cubicBezTo>
                                <a:cubicBezTo>
                                  <a:pt x="682" y="1037"/>
                                  <a:pt x="678" y="1039"/>
                                  <a:pt x="673" y="1039"/>
                                </a:cubicBezTo>
                                <a:close/>
                                <a:moveTo>
                                  <a:pt x="578" y="1020"/>
                                </a:moveTo>
                                <a:lnTo>
                                  <a:pt x="532" y="1007"/>
                                </a:lnTo>
                                <a:cubicBezTo>
                                  <a:pt x="528" y="1005"/>
                                  <a:pt x="526" y="1001"/>
                                  <a:pt x="527" y="997"/>
                                </a:cubicBezTo>
                                <a:cubicBezTo>
                                  <a:pt x="528" y="993"/>
                                  <a:pt x="533" y="990"/>
                                  <a:pt x="537" y="991"/>
                                </a:cubicBezTo>
                                <a:lnTo>
                                  <a:pt x="583" y="1005"/>
                                </a:lnTo>
                                <a:cubicBezTo>
                                  <a:pt x="587" y="1006"/>
                                  <a:pt x="590" y="1011"/>
                                  <a:pt x="588" y="1015"/>
                                </a:cubicBezTo>
                                <a:cubicBezTo>
                                  <a:pt x="587" y="1019"/>
                                  <a:pt x="583" y="1022"/>
                                  <a:pt x="578" y="1020"/>
                                </a:cubicBezTo>
                                <a:close/>
                                <a:moveTo>
                                  <a:pt x="486" y="993"/>
                                </a:moveTo>
                                <a:lnTo>
                                  <a:pt x="440" y="979"/>
                                </a:lnTo>
                                <a:cubicBezTo>
                                  <a:pt x="436" y="978"/>
                                  <a:pt x="434" y="974"/>
                                  <a:pt x="435" y="969"/>
                                </a:cubicBezTo>
                                <a:cubicBezTo>
                                  <a:pt x="436" y="965"/>
                                  <a:pt x="441" y="963"/>
                                  <a:pt x="445" y="964"/>
                                </a:cubicBezTo>
                                <a:lnTo>
                                  <a:pt x="491" y="978"/>
                                </a:lnTo>
                                <a:cubicBezTo>
                                  <a:pt x="495" y="979"/>
                                  <a:pt x="498" y="983"/>
                                  <a:pt x="496" y="988"/>
                                </a:cubicBezTo>
                                <a:cubicBezTo>
                                  <a:pt x="495" y="992"/>
                                  <a:pt x="491" y="994"/>
                                  <a:pt x="486" y="993"/>
                                </a:cubicBezTo>
                                <a:close/>
                                <a:moveTo>
                                  <a:pt x="395" y="962"/>
                                </a:moveTo>
                                <a:lnTo>
                                  <a:pt x="357" y="947"/>
                                </a:lnTo>
                                <a:lnTo>
                                  <a:pt x="350" y="943"/>
                                </a:lnTo>
                                <a:cubicBezTo>
                                  <a:pt x="346" y="941"/>
                                  <a:pt x="344" y="936"/>
                                  <a:pt x="346" y="933"/>
                                </a:cubicBezTo>
                                <a:cubicBezTo>
                                  <a:pt x="348" y="929"/>
                                  <a:pt x="353" y="927"/>
                                  <a:pt x="357" y="929"/>
                                </a:cubicBezTo>
                                <a:lnTo>
                                  <a:pt x="363" y="932"/>
                                </a:lnTo>
                                <a:lnTo>
                                  <a:pt x="401" y="947"/>
                                </a:lnTo>
                                <a:cubicBezTo>
                                  <a:pt x="405" y="949"/>
                                  <a:pt x="407" y="953"/>
                                  <a:pt x="405" y="957"/>
                                </a:cubicBezTo>
                                <a:cubicBezTo>
                                  <a:pt x="404" y="961"/>
                                  <a:pt x="399" y="963"/>
                                  <a:pt x="395" y="962"/>
                                </a:cubicBezTo>
                                <a:close/>
                                <a:moveTo>
                                  <a:pt x="307" y="922"/>
                                </a:moveTo>
                                <a:lnTo>
                                  <a:pt x="288" y="913"/>
                                </a:lnTo>
                                <a:lnTo>
                                  <a:pt x="264" y="899"/>
                                </a:lnTo>
                                <a:cubicBezTo>
                                  <a:pt x="261" y="896"/>
                                  <a:pt x="259" y="891"/>
                                  <a:pt x="262" y="888"/>
                                </a:cubicBezTo>
                                <a:cubicBezTo>
                                  <a:pt x="264" y="884"/>
                                  <a:pt x="269" y="883"/>
                                  <a:pt x="273" y="885"/>
                                </a:cubicBezTo>
                                <a:lnTo>
                                  <a:pt x="295" y="898"/>
                                </a:lnTo>
                                <a:lnTo>
                                  <a:pt x="314" y="908"/>
                                </a:lnTo>
                                <a:cubicBezTo>
                                  <a:pt x="318" y="910"/>
                                  <a:pt x="320" y="914"/>
                                  <a:pt x="318" y="918"/>
                                </a:cubicBezTo>
                                <a:cubicBezTo>
                                  <a:pt x="316" y="922"/>
                                  <a:pt x="311" y="924"/>
                                  <a:pt x="307" y="922"/>
                                </a:cubicBezTo>
                                <a:close/>
                                <a:moveTo>
                                  <a:pt x="223" y="873"/>
                                </a:moveTo>
                                <a:lnTo>
                                  <a:pt x="184" y="845"/>
                                </a:lnTo>
                                <a:cubicBezTo>
                                  <a:pt x="180" y="842"/>
                                  <a:pt x="180" y="837"/>
                                  <a:pt x="182" y="834"/>
                                </a:cubicBezTo>
                                <a:cubicBezTo>
                                  <a:pt x="185" y="830"/>
                                  <a:pt x="190" y="830"/>
                                  <a:pt x="193" y="832"/>
                                </a:cubicBezTo>
                                <a:lnTo>
                                  <a:pt x="232" y="860"/>
                                </a:lnTo>
                                <a:cubicBezTo>
                                  <a:pt x="236" y="863"/>
                                  <a:pt x="236" y="868"/>
                                  <a:pt x="234" y="872"/>
                                </a:cubicBezTo>
                                <a:cubicBezTo>
                                  <a:pt x="231" y="875"/>
                                  <a:pt x="226" y="876"/>
                                  <a:pt x="223" y="873"/>
                                </a:cubicBezTo>
                                <a:close/>
                                <a:moveTo>
                                  <a:pt x="146" y="814"/>
                                </a:moveTo>
                                <a:lnTo>
                                  <a:pt x="120" y="790"/>
                                </a:lnTo>
                                <a:lnTo>
                                  <a:pt x="111" y="780"/>
                                </a:lnTo>
                                <a:cubicBezTo>
                                  <a:pt x="108" y="777"/>
                                  <a:pt x="108" y="772"/>
                                  <a:pt x="112" y="769"/>
                                </a:cubicBezTo>
                                <a:cubicBezTo>
                                  <a:pt x="115" y="766"/>
                                  <a:pt x="120" y="766"/>
                                  <a:pt x="123" y="770"/>
                                </a:cubicBezTo>
                                <a:lnTo>
                                  <a:pt x="131" y="779"/>
                                </a:lnTo>
                                <a:lnTo>
                                  <a:pt x="157" y="802"/>
                                </a:lnTo>
                                <a:cubicBezTo>
                                  <a:pt x="160" y="805"/>
                                  <a:pt x="161" y="810"/>
                                  <a:pt x="158" y="813"/>
                                </a:cubicBezTo>
                                <a:cubicBezTo>
                                  <a:pt x="155" y="817"/>
                                  <a:pt x="150" y="817"/>
                                  <a:pt x="146" y="814"/>
                                </a:cubicBezTo>
                                <a:close/>
                                <a:moveTo>
                                  <a:pt x="79" y="744"/>
                                </a:moveTo>
                                <a:lnTo>
                                  <a:pt x="78" y="744"/>
                                </a:lnTo>
                                <a:lnTo>
                                  <a:pt x="51" y="704"/>
                                </a:lnTo>
                                <a:cubicBezTo>
                                  <a:pt x="49" y="701"/>
                                  <a:pt x="50" y="696"/>
                                  <a:pt x="53" y="693"/>
                                </a:cubicBezTo>
                                <a:cubicBezTo>
                                  <a:pt x="57" y="691"/>
                                  <a:pt x="62" y="691"/>
                                  <a:pt x="64" y="695"/>
                                </a:cubicBezTo>
                                <a:lnTo>
                                  <a:pt x="90" y="733"/>
                                </a:lnTo>
                                <a:lnTo>
                                  <a:pt x="91" y="734"/>
                                </a:lnTo>
                                <a:cubicBezTo>
                                  <a:pt x="94" y="737"/>
                                  <a:pt x="94" y="742"/>
                                  <a:pt x="90" y="745"/>
                                </a:cubicBezTo>
                                <a:cubicBezTo>
                                  <a:pt x="87" y="748"/>
                                  <a:pt x="82" y="748"/>
                                  <a:pt x="79" y="744"/>
                                </a:cubicBezTo>
                                <a:close/>
                                <a:moveTo>
                                  <a:pt x="29" y="660"/>
                                </a:moveTo>
                                <a:lnTo>
                                  <a:pt x="21" y="643"/>
                                </a:lnTo>
                                <a:cubicBezTo>
                                  <a:pt x="21" y="642"/>
                                  <a:pt x="21" y="642"/>
                                  <a:pt x="21" y="642"/>
                                </a:cubicBezTo>
                                <a:lnTo>
                                  <a:pt x="13" y="614"/>
                                </a:lnTo>
                                <a:cubicBezTo>
                                  <a:pt x="12" y="610"/>
                                  <a:pt x="14" y="605"/>
                                  <a:pt x="18" y="604"/>
                                </a:cubicBezTo>
                                <a:cubicBezTo>
                                  <a:pt x="22" y="603"/>
                                  <a:pt x="27" y="605"/>
                                  <a:pt x="28" y="609"/>
                                </a:cubicBezTo>
                                <a:lnTo>
                                  <a:pt x="36" y="637"/>
                                </a:lnTo>
                                <a:lnTo>
                                  <a:pt x="36" y="636"/>
                                </a:lnTo>
                                <a:lnTo>
                                  <a:pt x="44" y="654"/>
                                </a:lnTo>
                                <a:cubicBezTo>
                                  <a:pt x="45" y="658"/>
                                  <a:pt x="44" y="662"/>
                                  <a:pt x="40" y="664"/>
                                </a:cubicBezTo>
                                <a:cubicBezTo>
                                  <a:pt x="36" y="666"/>
                                  <a:pt x="31" y="664"/>
                                  <a:pt x="29" y="66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3989880" y="2536920"/>
                            <a:ext cx="58608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 xml:space="preserve">Gestion des </w:t>
                              </w:r>
                            </w:p>
                          </w:txbxContent>
                        </wps:txbx>
                        <wps:bodyPr wrap="square" lIns="0" rIns="0" tIns="0" bIns="0" anchor="t">
                          <a:noAutofit/>
                        </wps:bodyPr>
                      </wps:wsp>
                      <wps:wsp>
                        <wps:cNvSpPr txBox="1"/>
                        <wps:spPr>
                          <a:xfrm>
                            <a:off x="3935880" y="2688120"/>
                            <a:ext cx="69012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connaissances</w:t>
                              </w:r>
                            </w:p>
                          </w:txbxContent>
                        </wps:txbx>
                        <wps:bodyPr wrap="square" lIns="0" rIns="0" tIns="0" bIns="0" anchor="t">
                          <a:noAutofit/>
                        </wps:bodyPr>
                      </wps:wsp>
                      <wps:wsp>
                        <wps:cNvSpPr txBox="1"/>
                        <wps:spPr>
                          <a:xfrm>
                            <a:off x="4129920" y="2830320"/>
                            <a:ext cx="3060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4154760" y="2847960"/>
                            <a:ext cx="5328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ko-KR" w:bidi="ar-SA"/>
                                </w:rPr>
                                <w:t>0</w:t>
                              </w:r>
                            </w:p>
                          </w:txbxContent>
                        </wps:txbx>
                        <wps:bodyPr wrap="square" lIns="0" rIns="0" tIns="0" bIns="0" anchor="t">
                          <a:noAutofit/>
                        </wps:bodyPr>
                      </wps:wsp>
                      <wps:wsp>
                        <wps:cNvSpPr txBox="1"/>
                        <wps:spPr>
                          <a:xfrm>
                            <a:off x="4206240" y="2847960"/>
                            <a:ext cx="2736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4229640" y="2847960"/>
                            <a:ext cx="15804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ko-KR" w:bidi="ar-SA"/>
                                </w:rPr>
                                <w:t>213</w:t>
                              </w:r>
                            </w:p>
                          </w:txbxContent>
                        </wps:txbx>
                        <wps:bodyPr wrap="square" lIns="0" rIns="0" tIns="0" bIns="0" anchor="t">
                          <a:noAutofit/>
                        </wps:bodyPr>
                      </wps:wsp>
                      <wps:wsp>
                        <wps:cNvSpPr txBox="1"/>
                        <wps:spPr>
                          <a:xfrm>
                            <a:off x="4389840" y="2830320"/>
                            <a:ext cx="3060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w:t>
                              </w:r>
                            </w:p>
                          </w:txbxContent>
                        </wps:txbx>
                        <wps:bodyPr wrap="square" lIns="0" rIns="0" tIns="0" bIns="0" anchor="t">
                          <a:noAutofit/>
                        </wps:bodyPr>
                      </wps:wsp>
                      <wps:wsp>
                        <wps:cNvSpPr/>
                        <wps:spPr>
                          <a:xfrm flipV="1">
                            <a:off x="979200" y="1123920"/>
                            <a:ext cx="2731680" cy="405000"/>
                          </a:xfrm>
                          <a:prstGeom prst="line">
                            <a:avLst/>
                          </a:prstGeom>
                          <a:ln cap="rnd" w="0">
                            <a:solidFill>
                              <a:srgbClr val="000000"/>
                            </a:solidFill>
                          </a:ln>
                        </wps:spPr>
                        <wps:style>
                          <a:lnRef idx="0"/>
                          <a:fillRef idx="0"/>
                          <a:effectRef idx="0"/>
                          <a:fontRef idx="minor"/>
                        </wps:style>
                        <wps:bodyPr/>
                      </wps:wsp>
                      <wps:wsp>
                        <wps:cNvSpPr/>
                        <wps:spPr>
                          <a:xfrm>
                            <a:off x="3699000" y="1094760"/>
                            <a:ext cx="65880" cy="60480"/>
                          </a:xfrm>
                          <a:custGeom>
                            <a:avLst/>
                            <a:gdLst/>
                            <a:ahLst/>
                            <a:rect l="l" t="t" r="r" b="b"/>
                            <a:pathLst>
                              <a:path w="104" h="95">
                                <a:moveTo>
                                  <a:pt x="0" y="0"/>
                                </a:moveTo>
                                <a:lnTo>
                                  <a:pt x="104" y="33"/>
                                </a:lnTo>
                                <a:lnTo>
                                  <a:pt x="14" y="95"/>
                                </a:lnTo>
                                <a:lnTo>
                                  <a:pt x="0" y="0"/>
                                </a:lnTo>
                                <a:close/>
                              </a:path>
                            </a:pathLst>
                          </a:custGeom>
                          <a:solidFill>
                            <a:srgbClr val="000000"/>
                          </a:solidFill>
                          <a:ln w="0">
                            <a:noFill/>
                          </a:ln>
                        </wps:spPr>
                        <wps:style>
                          <a:lnRef idx="0"/>
                          <a:fillRef idx="0"/>
                          <a:effectRef idx="0"/>
                          <a:fontRef idx="minor"/>
                        </wps:style>
                        <wps:bodyPr/>
                      </wps:wsp>
                      <wps:wsp>
                        <wps:cNvSpPr txBox="1"/>
                        <wps:spPr>
                          <a:xfrm>
                            <a:off x="2254320" y="1197720"/>
                            <a:ext cx="8460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 xml:space="preserve">H </w:t>
                              </w:r>
                            </w:p>
                          </w:txbxContent>
                        </wps:txbx>
                        <wps:bodyPr wrap="square" lIns="0" rIns="0" tIns="0" bIns="0" anchor="t">
                          <a:noAutofit/>
                        </wps:bodyPr>
                      </wps:wsp>
                      <wps:wsp>
                        <wps:cNvSpPr txBox="1"/>
                        <wps:spPr>
                          <a:xfrm>
                            <a:off x="2349360" y="119772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1</w:t>
                              </w:r>
                            </w:p>
                          </w:txbxContent>
                        </wps:txbx>
                        <wps:bodyPr wrap="square" lIns="0" rIns="0" tIns="0" bIns="0" anchor="t">
                          <a:noAutofit/>
                        </wps:bodyPr>
                      </wps:wsp>
                      <wps:wsp>
                        <wps:cNvSpPr txBox="1"/>
                        <wps:spPr>
                          <a:xfrm>
                            <a:off x="2391480" y="1197720"/>
                            <a:ext cx="2484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416680" y="119772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2</w:t>
                              </w:r>
                            </w:p>
                          </w:txbxContent>
                        </wps:txbx>
                        <wps:bodyPr wrap="square" lIns="0" rIns="0" tIns="0" bIns="0" anchor="t">
                          <a:noAutofit/>
                        </wps:bodyPr>
                      </wps:wsp>
                      <wps:wsp>
                        <wps:cNvSpPr/>
                        <wps:spPr>
                          <a:xfrm>
                            <a:off x="979200" y="1528920"/>
                            <a:ext cx="2731680" cy="405000"/>
                          </a:xfrm>
                          <a:prstGeom prst="line">
                            <a:avLst/>
                          </a:prstGeom>
                          <a:ln cap="rnd" w="0">
                            <a:solidFill>
                              <a:srgbClr val="000000"/>
                            </a:solidFill>
                          </a:ln>
                        </wps:spPr>
                        <wps:style>
                          <a:lnRef idx="0"/>
                          <a:fillRef idx="0"/>
                          <a:effectRef idx="0"/>
                          <a:fontRef idx="minor"/>
                        </wps:style>
                        <wps:bodyPr/>
                      </wps:wsp>
                      <wps:wsp>
                        <wps:cNvSpPr/>
                        <wps:spPr>
                          <a:xfrm>
                            <a:off x="3699000" y="1902600"/>
                            <a:ext cx="65880" cy="60840"/>
                          </a:xfrm>
                          <a:custGeom>
                            <a:avLst/>
                            <a:gdLst/>
                            <a:ahLst/>
                            <a:rect l="l" t="t" r="r" b="b"/>
                            <a:pathLst>
                              <a:path w="104" h="96">
                                <a:moveTo>
                                  <a:pt x="14" y="0"/>
                                </a:moveTo>
                                <a:lnTo>
                                  <a:pt x="104" y="63"/>
                                </a:lnTo>
                                <a:lnTo>
                                  <a:pt x="0" y="96"/>
                                </a:lnTo>
                                <a:lnTo>
                                  <a:pt x="14" y="0"/>
                                </a:lnTo>
                                <a:close/>
                              </a:path>
                            </a:pathLst>
                          </a:custGeom>
                          <a:solidFill>
                            <a:srgbClr val="000000"/>
                          </a:solidFill>
                          <a:ln w="0">
                            <a:noFill/>
                          </a:ln>
                        </wps:spPr>
                        <wps:style>
                          <a:lnRef idx="0"/>
                          <a:fillRef idx="0"/>
                          <a:effectRef idx="0"/>
                          <a:fontRef idx="minor"/>
                        </wps:style>
                        <wps:bodyPr/>
                      </wps:wsp>
                      <wps:wsp>
                        <wps:cNvSpPr txBox="1"/>
                        <wps:spPr>
                          <a:xfrm>
                            <a:off x="2270880" y="1616760"/>
                            <a:ext cx="8460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 xml:space="preserve">H </w:t>
                              </w:r>
                            </w:p>
                          </w:txbxContent>
                        </wps:txbx>
                        <wps:bodyPr wrap="square" lIns="0" rIns="0" tIns="0" bIns="0" anchor="t">
                          <a:noAutofit/>
                        </wps:bodyPr>
                      </wps:wsp>
                      <wps:wsp>
                        <wps:cNvSpPr txBox="1"/>
                        <wps:spPr>
                          <a:xfrm>
                            <a:off x="2365920" y="161676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1</w:t>
                              </w:r>
                            </w:p>
                          </w:txbxContent>
                        </wps:txbx>
                        <wps:bodyPr wrap="square" lIns="0" rIns="0" tIns="0" bIns="0" anchor="t">
                          <a:noAutofit/>
                        </wps:bodyPr>
                      </wps:wsp>
                      <wps:wsp>
                        <wps:cNvSpPr txBox="1"/>
                        <wps:spPr>
                          <a:xfrm>
                            <a:off x="2408040" y="1616760"/>
                            <a:ext cx="2484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433240" y="161676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3</w:t>
                              </w:r>
                            </w:p>
                          </w:txbxContent>
                        </wps:txbx>
                        <wps:bodyPr wrap="square" lIns="0" rIns="0" tIns="0" bIns="0" anchor="t">
                          <a:noAutofit/>
                        </wps:bodyPr>
                      </wps:wsp>
                      <wps:wsp>
                        <wps:cNvSpPr/>
                        <wps:spPr>
                          <a:xfrm>
                            <a:off x="979200" y="1528920"/>
                            <a:ext cx="2736360" cy="1217160"/>
                          </a:xfrm>
                          <a:prstGeom prst="line">
                            <a:avLst/>
                          </a:prstGeom>
                          <a:ln cap="rnd" w="0">
                            <a:solidFill>
                              <a:srgbClr val="000000"/>
                            </a:solidFill>
                          </a:ln>
                        </wps:spPr>
                        <wps:style>
                          <a:lnRef idx="0"/>
                          <a:fillRef idx="0"/>
                          <a:effectRef idx="0"/>
                          <a:fontRef idx="minor"/>
                        </wps:style>
                        <wps:bodyPr/>
                      </wps:wsp>
                      <wps:wsp>
                        <wps:cNvSpPr/>
                        <wps:spPr>
                          <a:xfrm>
                            <a:off x="3695760" y="2714760"/>
                            <a:ext cx="69120" cy="56520"/>
                          </a:xfrm>
                          <a:custGeom>
                            <a:avLst/>
                            <a:gdLst/>
                            <a:ahLst/>
                            <a:rect l="l" t="t" r="r" b="b"/>
                            <a:pathLst>
                              <a:path w="109" h="89">
                                <a:moveTo>
                                  <a:pt x="39" y="0"/>
                                </a:moveTo>
                                <a:lnTo>
                                  <a:pt x="109" y="85"/>
                                </a:lnTo>
                                <a:lnTo>
                                  <a:pt x="0" y="89"/>
                                </a:lnTo>
                                <a:lnTo>
                                  <a:pt x="39" y="0"/>
                                </a:lnTo>
                                <a:close/>
                              </a:path>
                            </a:pathLst>
                          </a:custGeom>
                          <a:solidFill>
                            <a:srgbClr val="000000"/>
                          </a:solidFill>
                          <a:ln w="0">
                            <a:noFill/>
                          </a:ln>
                        </wps:spPr>
                        <wps:style>
                          <a:lnRef idx="0"/>
                          <a:fillRef idx="0"/>
                          <a:effectRef idx="0"/>
                          <a:fontRef idx="minor"/>
                        </wps:style>
                        <wps:bodyPr/>
                      </wps:wsp>
                      <wps:wsp>
                        <wps:cNvSpPr txBox="1"/>
                        <wps:spPr>
                          <a:xfrm>
                            <a:off x="2287440" y="2035080"/>
                            <a:ext cx="8460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 xml:space="preserve">H </w:t>
                              </w:r>
                            </w:p>
                          </w:txbxContent>
                        </wps:txbx>
                        <wps:bodyPr wrap="square" lIns="0" rIns="0" tIns="0" bIns="0" anchor="t">
                          <a:noAutofit/>
                        </wps:bodyPr>
                      </wps:wsp>
                      <wps:wsp>
                        <wps:cNvSpPr txBox="1"/>
                        <wps:spPr>
                          <a:xfrm>
                            <a:off x="2374200" y="203508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1</w:t>
                              </w:r>
                            </w:p>
                          </w:txbxContent>
                        </wps:txbx>
                        <wps:bodyPr wrap="square" lIns="0" rIns="0" tIns="0" bIns="0" anchor="t">
                          <a:noAutofit/>
                        </wps:bodyPr>
                      </wps:wsp>
                      <wps:wsp>
                        <wps:cNvSpPr txBox="1"/>
                        <wps:spPr>
                          <a:xfrm>
                            <a:off x="2424960" y="2035080"/>
                            <a:ext cx="2484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449800" y="203508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4</w:t>
                              </w:r>
                            </w:p>
                          </w:txbxContent>
                        </wps:txbx>
                        <wps:bodyPr wrap="square" lIns="0" rIns="0" tIns="0" bIns="0" anchor="t">
                          <a:noAutofit/>
                        </wps:bodyPr>
                      </wps:wsp>
                      <wps:wsp>
                        <wps:cNvSpPr txBox="1"/>
                        <wps:spPr>
                          <a:xfrm>
                            <a:off x="2920320" y="41904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0</w:t>
                              </w:r>
                            </w:p>
                          </w:txbxContent>
                        </wps:txbx>
                        <wps:bodyPr wrap="square" lIns="0" rIns="0" tIns="0" bIns="0" anchor="t">
                          <a:noAutofit/>
                        </wps:bodyPr>
                      </wps:wsp>
                      <wps:wsp>
                        <wps:cNvSpPr txBox="1"/>
                        <wps:spPr>
                          <a:xfrm>
                            <a:off x="2962440" y="419040"/>
                            <a:ext cx="2484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987640" y="419040"/>
                            <a:ext cx="14040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182</w:t>
                              </w:r>
                            </w:p>
                          </w:txbxContent>
                        </wps:txbx>
                        <wps:bodyPr wrap="square" lIns="0" rIns="0" tIns="0" bIns="0" anchor="t">
                          <a:noAutofit/>
                        </wps:bodyPr>
                      </wps:wsp>
                      <wps:wsp>
                        <wps:cNvSpPr txBox="1"/>
                        <wps:spPr>
                          <a:xfrm>
                            <a:off x="2945880" y="1055520"/>
                            <a:ext cx="2916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970360" y="105552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0</w:t>
                              </w:r>
                            </w:p>
                          </w:txbxContent>
                        </wps:txbx>
                        <wps:bodyPr wrap="square" lIns="0" rIns="0" tIns="0" bIns="0" anchor="t">
                          <a:noAutofit/>
                        </wps:bodyPr>
                      </wps:wsp>
                      <wps:wsp>
                        <wps:cNvSpPr txBox="1"/>
                        <wps:spPr>
                          <a:xfrm>
                            <a:off x="3020760" y="1055520"/>
                            <a:ext cx="2484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3037680" y="1055520"/>
                            <a:ext cx="14040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005</w:t>
                              </w:r>
                            </w:p>
                          </w:txbxContent>
                        </wps:txbx>
                        <wps:bodyPr wrap="square" lIns="0" rIns="0" tIns="0" bIns="0" anchor="t">
                          <a:noAutofit/>
                        </wps:bodyPr>
                      </wps:wsp>
                      <wps:wsp>
                        <wps:cNvSpPr txBox="1"/>
                        <wps:spPr>
                          <a:xfrm>
                            <a:off x="2945160" y="168336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0</w:t>
                              </w:r>
                            </w:p>
                          </w:txbxContent>
                        </wps:txbx>
                        <wps:bodyPr wrap="square" lIns="0" rIns="0" tIns="0" bIns="0" anchor="t">
                          <a:noAutofit/>
                        </wps:bodyPr>
                      </wps:wsp>
                      <wps:wsp>
                        <wps:cNvSpPr txBox="1"/>
                        <wps:spPr>
                          <a:xfrm>
                            <a:off x="2987640" y="1683360"/>
                            <a:ext cx="2484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3012480" y="1683360"/>
                            <a:ext cx="14040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085</w:t>
                              </w:r>
                            </w:p>
                          </w:txbxContent>
                        </wps:txbx>
                        <wps:bodyPr wrap="square" lIns="0" rIns="0" tIns="0" bIns="0" anchor="t">
                          <a:noAutofit/>
                        </wps:bodyPr>
                      </wps:wsp>
                      <wps:wsp>
                        <wps:cNvSpPr txBox="1"/>
                        <wps:spPr>
                          <a:xfrm>
                            <a:off x="2912040" y="226188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0</w:t>
                              </w:r>
                            </w:p>
                          </w:txbxContent>
                        </wps:txbx>
                        <wps:bodyPr wrap="square" lIns="0" rIns="0" tIns="0" bIns="0" anchor="t">
                          <a:noAutofit/>
                        </wps:bodyPr>
                      </wps:wsp>
                      <wps:wsp>
                        <wps:cNvSpPr txBox="1"/>
                        <wps:spPr>
                          <a:xfrm>
                            <a:off x="2962440" y="2261880"/>
                            <a:ext cx="2484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978640" y="2261880"/>
                            <a:ext cx="14040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171</w:t>
                              </w:r>
                            </w:p>
                          </w:txbxContent>
                        </wps:txbx>
                        <wps:bodyPr wrap="square" lIns="0" rIns="0" tIns="0" bIns="0" anchor="t">
                          <a:noAutofit/>
                        </wps:bodyPr>
                      </wps:wsp>
                      <wps:wsp>
                        <wps:cNvSpPr txBox="1"/>
                        <wps:spPr>
                          <a:xfrm>
                            <a:off x="2887200" y="703440"/>
                            <a:ext cx="2916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912040" y="70344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1</w:t>
                              </w:r>
                            </w:p>
                          </w:txbxContent>
                        </wps:txbx>
                        <wps:bodyPr wrap="square" lIns="0" rIns="0" tIns="0" bIns="0" anchor="t">
                          <a:noAutofit/>
                        </wps:bodyPr>
                      </wps:wsp>
                      <wps:wsp>
                        <wps:cNvSpPr txBox="1"/>
                        <wps:spPr>
                          <a:xfrm>
                            <a:off x="2962440" y="703440"/>
                            <a:ext cx="2484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987640" y="703440"/>
                            <a:ext cx="14040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846</w:t>
                              </w:r>
                            </w:p>
                          </w:txbxContent>
                        </wps:txbx>
                        <wps:bodyPr wrap="square" lIns="0" rIns="0" tIns="0" bIns="0" anchor="t">
                          <a:noAutofit/>
                        </wps:bodyPr>
                      </wps:wsp>
                      <wps:wsp>
                        <wps:cNvSpPr txBox="1"/>
                        <wps:spPr>
                          <a:xfrm>
                            <a:off x="3122280" y="703440"/>
                            <a:ext cx="2916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887200" y="1273320"/>
                            <a:ext cx="2916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912040" y="127332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0</w:t>
                              </w:r>
                            </w:p>
                          </w:txbxContent>
                        </wps:txbx>
                        <wps:bodyPr wrap="square" lIns="0" rIns="0" tIns="0" bIns="0" anchor="t">
                          <a:noAutofit/>
                        </wps:bodyPr>
                      </wps:wsp>
                      <wps:wsp>
                        <wps:cNvSpPr txBox="1"/>
                        <wps:spPr>
                          <a:xfrm>
                            <a:off x="2962440" y="1273320"/>
                            <a:ext cx="2484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987640" y="1273320"/>
                            <a:ext cx="14040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069</w:t>
                              </w:r>
                            </w:p>
                          </w:txbxContent>
                        </wps:txbx>
                        <wps:bodyPr wrap="square" lIns="0" rIns="0" tIns="0" bIns="0" anchor="t">
                          <a:noAutofit/>
                        </wps:bodyPr>
                      </wps:wsp>
                      <wps:wsp>
                        <wps:cNvSpPr txBox="1"/>
                        <wps:spPr>
                          <a:xfrm>
                            <a:off x="3122280" y="1273320"/>
                            <a:ext cx="2916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887200" y="1910160"/>
                            <a:ext cx="2916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912040" y="191016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1</w:t>
                              </w:r>
                            </w:p>
                          </w:txbxContent>
                        </wps:txbx>
                        <wps:bodyPr wrap="square" lIns="0" rIns="0" tIns="0" bIns="0" anchor="t">
                          <a:noAutofit/>
                        </wps:bodyPr>
                      </wps:wsp>
                      <wps:wsp>
                        <wps:cNvSpPr txBox="1"/>
                        <wps:spPr>
                          <a:xfrm>
                            <a:off x="2962440" y="1910160"/>
                            <a:ext cx="2484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987640" y="1910160"/>
                            <a:ext cx="14040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191</w:t>
                              </w:r>
                            </w:p>
                          </w:txbxContent>
                        </wps:txbx>
                        <wps:bodyPr wrap="square" lIns="0" rIns="0" tIns="0" bIns="0" anchor="t">
                          <a:noAutofit/>
                        </wps:bodyPr>
                      </wps:wsp>
                      <wps:wsp>
                        <wps:cNvSpPr txBox="1"/>
                        <wps:spPr>
                          <a:xfrm>
                            <a:off x="3122280" y="1910160"/>
                            <a:ext cx="2916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887200" y="2546280"/>
                            <a:ext cx="2916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912040" y="254628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2</w:t>
                              </w:r>
                            </w:p>
                          </w:txbxContent>
                        </wps:txbx>
                        <wps:bodyPr wrap="square" lIns="0" rIns="0" tIns="0" bIns="0" anchor="t">
                          <a:noAutofit/>
                        </wps:bodyPr>
                      </wps:wsp>
                      <wps:wsp>
                        <wps:cNvSpPr txBox="1"/>
                        <wps:spPr>
                          <a:xfrm>
                            <a:off x="2962440" y="2546280"/>
                            <a:ext cx="2484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987640" y="2546280"/>
                            <a:ext cx="14040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213</w:t>
                              </w:r>
                            </w:p>
                          </w:txbxContent>
                        </wps:txbx>
                        <wps:bodyPr wrap="square" lIns="0" rIns="0" tIns="0" bIns="0" anchor="t">
                          <a:noAutofit/>
                        </wps:bodyPr>
                      </wps:wsp>
                      <wps:wsp>
                        <wps:cNvSpPr txBox="1"/>
                        <wps:spPr>
                          <a:xfrm>
                            <a:off x="3122280" y="2546280"/>
                            <a:ext cx="2916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g:wgp>
                  </a:graphicData>
                </a:graphic>
              </wp:inline>
            </w:drawing>
          </mc:Choice>
          <mc:Fallback>
            <w:pict>
              <v:group id="shape_0" style="position:absolute;margin-left:0pt;margin-top:0pt;width:378.8pt;height:240.75pt" coordorigin="0,0" coordsize="7576,4815">
                <v:rect id="shape_0" stroked="f" o:allowincell="f" style="position:absolute;left:0;top:0;width:7575;height:4814;mso-wrap-style:none;v-text-anchor:middle;mso-position-horizontal-relative:char">
                  <v:fill o:detectmouseclick="t" on="false"/>
                  <v:stroke color="#3465a4" joinstyle="round" endcap="flat"/>
                  <w10:wrap type="none"/>
                </v:rect>
                <v:shape id="shape_0" coordsize="1839,1209" path="m0,605c0,271,412,0,919,0c1427,0,1839,271,1839,605c1839,605,1839,605,1839,605c1839,939,1427,1209,919,1209c412,1209,0,939,0,605e" fillcolor="#ccecff" stroked="t" o:allowincell="f" style="position:absolute;left:22;top:1909;width:1519;height:996;mso-wrap-style:none;v-text-anchor:middle;mso-position-horizontal-relative:char">
                  <v:fill o:detectmouseclick="t" type="solid" color2="#331300"/>
                  <v:stroke color="black" joinstyle="round" endcap="flat"/>
                  <w10:wrap type="none"/>
                </v:shape>
                <v:shape id="shape_0" coordsize="1520,997" path="m0,499c0,224,341,0,760,0c1179,0,1520,224,1520,499c1520,499,1520,499,1520,499c1520,774,1179,997,760,997c341,997,0,774,0,499e" stroked="t" o:allowincell="f" style="position:absolute;left:22;top:1909;width:1519;height:996;mso-wrap-style:none;v-text-anchor:middle;mso-position-horizontal-relative:char">
                  <v:fill o:detectmouseclick="t" on="false"/>
                  <v:stroke color="black" joinstyle="round" endcap="round"/>
                  <w10:wrap type="none"/>
                </v:shape>
                <v:shapetype id="_x0000_t202" coordsize="21600,21600" o:spt="202" path="m,l,21600l21600,21600l21600,xe">
                  <v:stroke joinstyle="miter"/>
                  <v:path gradientshapeok="t" o:connecttype="rect"/>
                </v:shapetype>
                <v:shape id="shape_0" stroked="f" o:allowincell="f" style="position:absolute;left:567;top:2281;width:129;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O</w:t>
                        </w:r>
                      </w:p>
                    </w:txbxContent>
                  </v:textbox>
                  <v:fill o:detectmouseclick="t" on="false"/>
                  <v:stroke color="#3465a4" joinstyle="round" endcap="flat"/>
                  <w10:wrap type="none"/>
                </v:shape>
                <v:shape id="shape_0" stroked="f" o:allowincell="f" style="position:absolute;left:686;top:2281;width:47;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740;top:2281;width:110;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B</w:t>
                        </w:r>
                      </w:p>
                    </w:txbxContent>
                  </v:textbox>
                  <v:fill o:detectmouseclick="t" on="false"/>
                  <v:stroke color="#3465a4" joinstyle="round" endcap="flat"/>
                  <w10:wrap type="none"/>
                </v:shape>
                <v:shape id="shape_0" stroked="f" o:allowincell="f" style="position:absolute;left:845;top:2281;width:47;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886;top:2281;width:110;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E</w:t>
                        </w:r>
                      </w:p>
                    </w:txbxContent>
                  </v:textbox>
                  <v:fill o:detectmouseclick="t" on="false"/>
                  <v:stroke color="#3465a4" joinstyle="round" endcap="flat"/>
                  <w10:wrap type="none"/>
                </v:shape>
                <v:line id="shape_0" from="1542,490" to="5850,2406" stroked="t" o:allowincell="f" style="position:absolute;flip:y;mso-position-horizontal-relative:char">
                  <v:stroke color="black" joinstyle="miter" endcap="round"/>
                  <v:fill o:detectmouseclick="t" on="false"/>
                  <w10:wrap type="none"/>
                </v:line>
                <v:shape id="shape_0" coordsize="109,89" path="m0,0l109,5l39,89l0,0xe" fillcolor="black" stroked="f" o:allowincell="f" style="position:absolute;left:5820;top:451;width:108;height:88;mso-wrap-style:none;v-text-anchor:middle;mso-position-horizontal-relative:char">
                  <v:fill o:detectmouseclick="t" type="solid" color2="white"/>
                  <v:stroke color="#3465a4" joinstyle="round" endcap="flat"/>
                  <w10:wrap type="none"/>
                </v:shape>
                <v:shape id="shape_0" stroked="f" o:allowincell="f" style="position:absolute;left:3523;top:1253;width:132;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 xml:space="preserve">H </w:t>
                        </w:r>
                      </w:p>
                    </w:txbxContent>
                  </v:textbox>
                  <v:fill o:detectmouseclick="t" on="false"/>
                  <v:stroke color="#3465a4" joinstyle="round" endcap="flat"/>
                  <w10:wrap type="none"/>
                </v:shape>
                <v:shape id="shape_0" stroked="f" o:allowincell="f" style="position:absolute;left:3673;top:1253;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1</w:t>
                        </w:r>
                      </w:p>
                    </w:txbxContent>
                  </v:textbox>
                  <v:fill o:detectmouseclick="t" on="false"/>
                  <v:stroke color="#3465a4" joinstyle="round" endcap="flat"/>
                  <w10:wrap type="none"/>
                </v:shape>
                <v:shape id="shape_0" stroked="f" o:allowincell="f" style="position:absolute;left:3739;top:1253;width:38;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3779;top:1253;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1</w:t>
                        </w:r>
                      </w:p>
                    </w:txbxContent>
                  </v:textbox>
                  <v:fill o:detectmouseclick="t" on="false"/>
                  <v:stroke color="#3465a4" joinstyle="round" endcap="flat"/>
                  <w10:wrap type="none"/>
                </v:shape>
                <v:shape id="shape_0" coordsize="1935,1052" path="m0,526c0,236,433,0,968,0c1502,0,1935,236,1935,526c1935,526,1935,526,1935,526c1935,817,1502,1052,968,1052c433,1052,0,817,0,526e" fillcolor="#dfe7f0" stroked="t" o:allowincell="f" style="position:absolute;left:5929;top:22;width:1597;height:867;mso-wrap-style:none;v-text-anchor:middle;mso-position-horizontal-relative:char">
                  <v:fill o:detectmouseclick="t" type="solid" color2="#20180f"/>
                  <v:stroke color="black" joinstyle="round" endcap="flat"/>
                  <w10:wrap type="none"/>
                </v:shape>
                <v:shape id="shape_0" coordsize="1952,1067" path="m4,572l1,534c0,534,0,533,1,533l1,523c2,519,6,515,10,516c15,516,18,520,17,524l16,534l16,533l20,571c20,575,17,579,13,580c8,580,4,577,4,572xm7,474l20,428c21,423,26,421,30,422c34,423,37,428,35,432l22,478c21,483,16,485,12,484c8,483,6,478,7,474xm40,383l44,374c44,374,45,373,45,373l66,341c69,338,74,337,77,339c81,341,82,346,80,350l58,382l59,381l55,390c53,394,48,395,44,393c40,392,38,387,40,383xm97,303l119,277l130,267c134,264,139,265,142,268c145,271,144,276,141,279l131,288l109,313c106,317,101,317,97,314c94,311,94,306,97,303xm166,235l168,234l206,207c209,204,214,205,217,209c219,212,219,217,215,220l179,245l177,247c173,250,168,250,165,247c163,243,163,238,166,235xm246,180l287,155c291,152,296,154,298,157c300,161,299,166,295,168l254,194c251,196,246,195,243,191c241,187,242,182,246,180xm331,133l357,120l375,113c379,111,384,113,385,118c387,122,385,126,381,128l364,135l338,148c334,150,329,148,327,144c325,140,327,135,331,133xm420,95l432,90l466,80c470,79,474,81,476,85c477,90,475,94,470,95l438,105l425,110c421,112,417,110,415,106c413,102,415,97,420,95xm512,66l558,53c562,51,566,54,568,58c569,62,567,67,562,68l516,82c512,83,508,81,506,76c505,72,508,68,512,66xm605,39l652,32c657,31,661,34,661,38c662,43,659,47,655,47l608,55c603,56,599,53,598,49c598,44,601,40,605,39xm700,24l747,16c751,15,755,18,756,23c757,27,754,31,750,32l702,40c698,40,694,37,693,33c692,29,695,25,700,24xm795,10l843,7c848,7,851,10,852,15c852,19,849,23,844,23l796,26c792,26,788,23,788,18c788,14,791,10,795,10xm891,4l939,2c944,1,947,5,948,9c948,14,944,17,940,18l892,20c888,20,884,17,884,13c883,8,887,5,891,4xm988,0l1036,3c1040,3,1044,7,1043,11c1043,16,1039,19,1035,19l987,16c983,16,979,12,980,8c980,3,984,0,988,0xm1084,6l1132,8c1136,8,1140,12,1139,17c1139,21,1135,24,1131,24l1083,21c1079,21,1075,17,1075,13c1076,9,1079,5,1084,6xm1180,12l1228,20c1232,20,1235,25,1234,29c1234,33,1230,36,1225,35l1178,28c1173,27,1171,23,1171,18c1172,14,1176,11,1180,12xm1275,28l1322,35c1327,36,1330,40,1329,45c1328,49,1324,52,1320,51l1273,43c1268,43,1265,38,1266,34c1267,30,1271,27,1275,28xm1370,45l1416,59c1421,60,1423,65,1422,69c1421,73,1416,76,1412,74l1366,61c1362,60,1359,55,1360,51c1362,47,1366,44,1370,45xm1462,73l1508,86c1513,88,1515,92,1514,96c1513,101,1508,103,1504,102l1458,88c1454,87,1451,82,1452,78c1454,74,1458,72,1462,73xm1554,104l1594,120l1599,122c1603,124,1604,129,1603,133c1601,137,1596,139,1592,137l1588,135l1548,118c1544,117,1542,112,1544,108c1545,104,1550,102,1554,104xm1642,143l1664,154l1685,167c1688,169,1690,174,1687,178c1685,182,1680,183,1676,181l1657,169l1635,158c1631,156,1629,151,1631,147c1633,143,1638,141,1642,143xm1726,192l1727,193l1765,220c1769,223,1770,228,1767,231c1764,235,1759,236,1756,233l1718,206l1717,206c1713,203,1712,198,1715,195c1717,191,1722,190,1726,192xm1803,251l1832,277l1839,284c1842,287,1841,293,1838,295c1835,298,1830,298,1827,295l1821,288l1792,263c1789,260,1789,255,1792,251c1795,248,1800,248,1803,251xm1871,320l1873,323l1899,360c1901,364,1900,369,1896,371c1893,374,1888,373,1885,369l1861,334l1859,331c1856,327,1856,322,1859,319c1863,316,1868,317,1871,320xm1921,404l1931,424c1931,424,1931,425,1931,425l1938,450c1939,454,1937,459,1933,460c1929,461,1924,459,1923,454l1916,430l1916,431l1907,411c1905,407,1907,402,1911,400c1915,398,1920,400,1921,404xm1948,498l1951,533c1952,537,1949,541,1944,541c1940,542,1936,539,1936,534l1932,500c1932,495,1935,491,1940,491c1944,491,1948,494,1948,498xm1951,534l1950,547c1950,552,1946,555,1942,555c1937,554,1934,550,1934,546l1936,533c1936,528,1940,525,1944,526c1949,526,1952,530,1951,534xm1944,597l1931,642c1931,642,1931,642,1931,643l1930,644c1929,648,1924,649,1920,648c1916,646,1914,641,1916,637l1916,636l1916,637l1929,592c1930,588,1934,585,1939,587c1943,588,1945,592,1944,597xm1911,687l1908,694c1908,694,1907,695,1907,695l1884,729c1881,732,1876,733,1873,731c1869,728,1868,723,1871,720l1894,686l1893,687l1896,681c1898,677,1903,675,1907,677c1911,679,1912,683,1911,687xm1853,767l1832,790l1819,802c1816,805,1811,805,1808,801c1805,798,1805,793,1808,790l1820,779l1841,756c1844,753,1849,753,1852,755c1856,758,1856,763,1853,767xm1783,834l1744,863c1740,865,1735,865,1733,861c1730,857,1731,852,1734,850l1773,821c1777,819,1782,820,1784,823c1787,827,1786,832,1783,834xm1703,889l1665,912l1661,914c1657,916,1652,914,1650,910c1649,906,1650,902,1654,900l1656,899l1695,876c1699,873,1704,875,1706,878c1708,882,1707,887,1703,889xm1618,935l1595,947l1574,955c1570,957,1565,955,1563,951c1562,947,1564,942,1568,940l1588,932l1611,921c1615,919,1620,921,1622,925c1624,928,1622,933,1618,935xm1529,973l1520,977l1483,988c1479,989,1474,987,1473,983c1472,978,1474,974,1478,973l1514,962l1523,958c1528,957,1532,959,1534,963c1535,967,1534,972,1529,973xm1437,1002l1391,1015c1387,1017,1382,1014,1381,1010c1380,1006,1382,1001,1386,1000l1432,986c1437,985,1441,988,1442,992c1444,996,1441,1000,1437,1002xm1344,1028l1296,1036c1292,1037,1288,1034,1287,1029c1286,1025,1289,1021,1294,1020l1341,1012c1345,1012,1350,1014,1350,1019c1351,1023,1348,1027,1344,1028xm1249,1044l1202,1052c1197,1052,1193,1049,1192,1045c1192,1041,1195,1037,1199,1036l1246,1028c1251,1027,1255,1030,1256,1035c1256,1039,1253,1043,1249,1044xm1153,1058l1105,1060c1101,1060,1097,1057,1097,1053c1097,1048,1100,1044,1104,1044l1152,1042c1157,1041,1160,1045,1161,1049c1161,1053,1158,1057,1153,1058xm1057,1063l1009,1066c1005,1066,1001,1062,1001,1058c1001,1054,1004,1050,1009,1050l1056,1047c1061,1047,1065,1050,1065,1054c1065,1059,1062,1063,1057,1063xm961,1067l913,1064c908,1064,905,1060,905,1055c905,1051,909,1048,914,1048l961,1051c966,1051,969,1055,969,1059c969,1063,965,1067,961,1067xm865,1061l817,1058c812,1058,809,1054,809,1050c810,1046,813,1042,818,1043l866,1045c870,1045,873,1049,873,1054c873,1058,869,1061,865,1061xm768,1054l721,1047c716,1046,714,1042,714,1037c715,1033,719,1030,723,1031l771,1039c775,1039,778,1043,777,1048c777,1052,773,1055,768,1054xm673,1039l626,1031c622,1030,619,1026,620,1022c620,1017,624,1014,629,1015l676,1023c680,1024,683,1028,683,1032c682,1037,678,1039,673,1039xm578,1020l532,1007c528,1005,526,1001,527,997c528,993,533,990,537,991l583,1005c587,1006,590,1011,588,1015c587,1019,583,1022,578,1020xm486,993l440,979c436,978,434,974,435,969c436,965,441,963,445,964l491,978c495,979,498,983,496,988c495,992,491,994,486,993xm395,962l357,947l350,943c346,941,344,936,346,933c348,929,353,927,357,929l363,932l401,947c405,949,407,953,405,957c404,961,399,963,395,962xm307,922l288,913l264,899c261,896,259,891,262,888c264,884,269,883,273,885l295,898l314,908c318,910,320,914,318,918c316,922,311,924,307,922xm223,873l184,845c180,842,180,837,182,834c185,830,190,830,193,832l232,860c236,863,236,868,234,872c231,875,226,876,223,873xm146,814l120,790l111,780c108,777,108,772,112,769c115,766,120,766,123,770l131,779l157,802c160,805,161,810,158,813c155,817,150,817,146,814xm79,744l78,744l51,704c49,701,50,696,53,693c57,691,62,691,64,695l90,733l91,734c94,737,94,742,90,745c87,748,82,748,79,744xm29,660l21,643c21,642,21,642,21,642l13,614c12,610,14,605,18,604c22,603,27,605,28,609l36,637l36,636l44,654c45,658,44,662,40,664c36,666,31,664,29,660xe" fillcolor="black" stroked="t" o:allowincell="f" style="position:absolute;left:5922;top:16;width:1612;height:879;mso-wrap-style:none;v-text-anchor:middle;mso-position-horizontal-relative:char">
                  <v:fill o:detectmouseclick="t" type="solid" color2="white"/>
                  <v:stroke color="black" joinstyle="bevel" endcap="flat"/>
                  <w10:wrap type="none"/>
                </v:shape>
                <v:shape id="shape_0" stroked="f" o:allowincell="f" style="position:absolute;left:6164;top:91;width:1168;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 xml:space="preserve">Surveillance de </w:t>
                        </w:r>
                      </w:p>
                    </w:txbxContent>
                  </v:textbox>
                  <v:fill o:detectmouseclick="t" on="false"/>
                  <v:stroke color="#3465a4" joinstyle="round" endcap="flat"/>
                  <w10:wrap type="none"/>
                </v:shape>
                <v:shape id="shape_0" stroked="f" o:allowincell="f" style="position:absolute;left:6160;top:328;width:1159;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l’environnement</w:t>
                        </w:r>
                      </w:p>
                    </w:txbxContent>
                  </v:textbox>
                  <v:fill o:detectmouseclick="t" on="false"/>
                  <v:stroke color="#3465a4" joinstyle="round" endcap="flat"/>
                  <w10:wrap type="none"/>
                </v:shape>
                <v:shape id="shape_0" stroked="f" o:allowincell="f" style="position:absolute;left:6455;top:566;width:92;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570;top:594;width:83;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ko-KR" w:bidi="ar-SA"/>
                          </w:rPr>
                          <w:t>0</w:t>
                        </w:r>
                      </w:p>
                    </w:txbxContent>
                  </v:textbox>
                  <v:fill o:detectmouseclick="t" on="false"/>
                  <v:stroke color="#3465a4" joinstyle="round" endcap="flat"/>
                  <w10:wrap type="none"/>
                </v:shape>
                <v:shape id="shape_0" stroked="f" o:allowincell="f" style="position:absolute;left:6650;top:594;width:42;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6688;top:594;width:248;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ko-KR" w:bidi="ar-SA"/>
                          </w:rPr>
                          <w:t>405</w:t>
                        </w:r>
                      </w:p>
                    </w:txbxContent>
                  </v:textbox>
                  <v:fill o:detectmouseclick="t" on="false"/>
                  <v:stroke color="#3465a4" joinstyle="round" endcap="flat"/>
                  <w10:wrap type="none"/>
                </v:shape>
                <v:shape id="shape_0" stroked="f" o:allowincell="f" style="position:absolute;left:6928;top:594;width:50;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coordsize="1935,1053" path="m0,526c0,236,433,0,968,0c1502,0,1935,236,1935,526c1935,526,1935,526,1935,526c1935,817,1502,1053,968,1053c433,1053,0,817,0,526e" fillcolor="#dfe7f0" stroked="t" o:allowincell="f" style="position:absolute;left:5929;top:1323;width:1597;height:867;mso-wrap-style:none;v-text-anchor:middle;mso-position-horizontal-relative:char">
                  <v:fill o:detectmouseclick="t" type="solid" color2="#20180f"/>
                  <v:stroke color="black" joinstyle="round" endcap="flat"/>
                  <w10:wrap type="none"/>
                </v:shape>
                <v:shape id="shape_0" coordsize="1952,1068" path="m4,572l1,534c0,534,0,533,1,533l1,523c2,519,6,515,10,516c15,516,18,520,17,524l16,534l16,533l20,571c20,575,17,579,13,580c8,580,4,577,4,572xm7,474l20,428c21,423,26,421,30,422c34,423,37,428,35,432l22,478c21,483,16,485,12,484c8,483,6,478,7,474xm40,383l44,374c44,374,45,373,45,373l66,341c69,338,74,337,77,339c81,341,82,346,80,350l58,382l59,381l55,390c53,394,48,395,44,393c40,392,38,387,40,383xm97,303l119,277l130,267c134,264,139,265,142,268c145,271,144,276,141,279l131,288l109,313c106,317,101,317,97,314c94,311,94,306,97,303xm166,235l168,234l206,207c209,204,214,205,217,209c219,212,219,217,215,220l179,245l177,247c173,250,168,250,165,247c163,243,163,238,166,235xm246,180l287,155c291,152,296,154,298,157c300,161,299,166,295,168l254,194c251,196,246,195,243,191c241,187,242,182,246,180xm331,133l357,120l375,113c379,111,384,113,385,118c387,122,385,126,381,128l364,135l338,148c334,150,329,148,327,144c325,140,327,135,331,133xm420,95l432,90l466,80c470,79,474,81,476,85c477,90,475,94,470,95l438,105l425,110c421,112,417,110,415,106c413,102,415,97,420,95xm512,66l558,53c562,51,566,54,568,58c569,62,567,67,562,68l516,82c512,83,508,81,506,76c505,72,508,68,512,66xm605,39l652,32c657,31,661,34,661,38c662,43,659,47,655,47l608,55c603,56,599,53,598,49c598,44,601,40,605,39xm700,24l747,16c751,15,755,18,756,23c757,27,754,31,750,32l702,40c698,40,694,37,693,33c692,29,695,25,700,24xm795,10l843,7c848,7,851,10,852,15c852,19,849,23,844,23l796,26c792,26,788,23,788,18c788,14,791,10,795,10xm891,4l939,2c944,1,947,5,948,9c948,14,944,17,940,18l892,20c888,20,884,17,884,13c883,8,887,5,891,4xm988,0l1036,3c1040,3,1044,7,1043,11c1043,16,1039,19,1035,19l987,16c983,16,979,12,980,8c980,3,984,0,988,0xm1084,6l1132,8c1136,8,1140,12,1139,17c1139,21,1135,24,1131,24l1083,21c1079,21,1075,17,1075,13c1076,9,1079,5,1084,6xm1180,12l1228,20c1232,20,1235,25,1234,29c1234,33,1230,36,1225,35l1178,28c1173,27,1171,23,1171,18c1172,14,1176,11,1180,12xm1275,28l1322,35c1327,36,1330,40,1329,45c1328,49,1324,52,1320,51l1273,43c1268,43,1265,38,1266,34c1267,30,1271,27,1275,28xm1370,45l1416,59c1421,60,1423,65,1422,69c1421,73,1416,76,1412,74l1366,61c1362,60,1359,55,1360,51c1362,47,1366,44,1370,45xm1462,73l1508,86c1513,88,1515,92,1514,96c1513,101,1508,103,1504,102l1458,88c1454,87,1451,82,1452,78c1454,74,1458,72,1462,73xm1554,104l1594,120l1599,122c1603,124,1604,129,1603,133c1601,137,1596,139,1592,137l1588,135l1548,118c1544,117,1542,112,1544,108c1545,104,1550,102,1554,104xm1642,143l1664,154l1685,167c1688,169,1690,174,1687,178c1685,182,1680,183,1676,181l1657,169l1635,158c1631,156,1629,151,1631,147c1633,143,1638,141,1642,143xm1726,192l1727,193l1765,220c1769,223,1770,228,1767,231c1764,235,1759,236,1756,233l1718,206l1717,206c1713,203,1712,198,1715,195c1717,191,1722,190,1726,192xm1803,251l1832,277l1839,284c1842,287,1841,293,1838,295c1835,298,1830,298,1827,295l1821,288l1792,263c1789,260,1789,255,1792,251c1795,248,1800,248,1803,251xm1871,320l1873,323l1899,360c1901,364,1900,369,1896,371c1893,374,1888,373,1885,369l1861,334l1859,331c1856,327,1856,322,1859,319c1863,316,1868,317,1871,320xm1921,404l1931,424c1931,424,1931,425,1931,425l1938,450c1939,454,1937,459,1933,460c1929,461,1924,459,1923,454l1916,430l1916,431l1907,411c1905,407,1907,402,1911,400c1915,398,1920,400,1921,404xm1948,498l1951,533c1952,537,1949,541,1944,541c1940,542,1936,539,1936,534l1932,500c1932,495,1935,491,1940,491c1944,491,1948,494,1948,498xm1951,534l1950,547c1950,552,1946,555,1942,555c1937,554,1934,550,1934,546l1936,533c1936,528,1940,525,1944,526c1949,526,1952,530,1951,534xm1944,597l1931,642c1931,642,1931,642,1931,643l1930,644c1929,648,1924,649,1920,648c1916,646,1914,641,1916,637l1916,636l1916,637l1929,592c1930,588,1934,585,1939,587c1943,588,1945,592,1944,597xm1911,687l1908,694c1908,694,1907,695,1907,695l1884,729c1881,732,1876,733,1873,731c1869,728,1868,723,1871,720l1894,686l1893,687l1896,681c1898,677,1903,675,1907,677c1911,679,1912,683,1911,687xm1853,767l1832,790l1819,802c1816,805,1811,805,1808,801c1805,798,1805,793,1808,790l1820,779l1841,756c1844,753,1849,753,1852,755c1856,758,1856,763,1853,767xm1783,835l1744,863c1740,865,1735,865,1733,861c1730,857,1731,852,1735,850l1774,822c1777,819,1782,820,1785,824c1788,827,1787,832,1783,835xm1703,890l1665,913l1662,915c1658,917,1653,915,1651,911c1649,907,1651,902,1655,900l1656,900l1695,876c1699,874,1704,875,1706,879c1708,882,1707,887,1703,890xm1619,936l1595,948l1574,956c1570,958,1566,956,1564,952c1562,947,1564,943,1568,941l1588,933l1612,922c1616,920,1620,921,1622,925c1624,929,1623,934,1619,936xm1530,974l1520,978l1484,989c1479,990,1475,988,1474,983c1472,979,1475,975,1479,974l1514,963l1524,959c1528,958,1533,960,1534,964c1536,968,1534,972,1530,974xm1438,1003l1392,1016c1387,1017,1383,1015,1382,1011c1380,1007,1383,1002,1387,1001l1433,987c1437,986,1442,988,1443,993c1444,997,1442,1001,1438,1003xm1344,1029l1297,1037c1293,1038,1288,1035,1288,1030c1287,1026,1290,1022,1294,1021l1342,1013c1346,1012,1350,1015,1351,1020c1352,1024,1349,1028,1344,1029xm1250,1045l1202,1052c1198,1053,1194,1050,1193,1046c1192,1042,1195,1037,1200,1037l1247,1029c1251,1028,1255,1031,1256,1035c1257,1040,1254,1044,1250,1045xm1154,1058l1106,1061c1101,1061,1098,1058,1097,1054c1097,1049,1101,1045,1105,1045l1153,1043c1157,1042,1161,1046,1161,1050c1162,1054,1158,1058,1154,1058xm1058,1064l1010,1067c1006,1067,1002,1063,1002,1059c1001,1055,1005,1051,1009,1051l1057,1048c1061,1048,1065,1051,1065,1055c1066,1060,1062,1064,1058,1064xm961,1068l913,1065c909,1065,905,1061,906,1056c906,1052,910,1049,914,1049l962,1052c967,1052,970,1056,970,1060c969,1064,966,1068,961,1068xm865,1062l817,1060c813,1059,810,1055,810,1051c810,1047,814,1043,818,1044l866,1046c871,1046,874,1050,874,1055c874,1059,870,1062,865,1062xm769,1055l721,1048c717,1047,714,1043,715,1038c716,1034,720,1031,724,1032l771,1040c776,1040,779,1045,778,1049c777,1053,773,1056,769,1055xm674,1040l627,1032c622,1031,619,1027,620,1023c621,1019,625,1016,629,1016l677,1024c681,1025,684,1029,683,1033c683,1038,678,1041,674,1040xm579,1022l533,1008c529,1007,526,1002,528,998c529,994,533,991,537,993l583,1006c588,1008,590,1012,589,1016c588,1021,583,1023,579,1022xm487,994l441,980c437,979,434,975,436,970c437,966,441,964,446,965l491,979c496,980,498,985,497,989c496,993,491,995,487,994xm395,963l357,948l351,944c347,943,345,938,347,934c349,930,354,928,358,930l363,933l401,948c405,950,407,955,406,959c404,963,400,965,395,963xm307,923l288,914l265,900c261,897,260,892,262,889c265,885,270,884,273,886l295,899l315,909c319,911,320,916,318,920c316,924,311,925,307,923xm224,874l185,846c181,844,180,839,183,835c185,831,190,831,194,833l233,861c236,864,237,869,235,872c232,876,227,877,224,874xm147,815l120,790l112,781c109,778,109,773,112,770c116,767,121,767,124,771l131,779l158,803c161,806,161,811,158,814c155,818,150,818,147,815xm80,745l78,744l52,705c49,702,50,697,54,694c58,692,63,692,65,696l90,733l92,735c95,738,94,743,91,746c88,749,83,749,80,745xm30,661l21,643c21,642,21,642,21,642l13,615c12,611,14,606,19,605c23,604,27,606,28,611l36,637l36,636l44,655c46,659,44,663,40,665c36,667,31,665,30,661xe" fillcolor="black" stroked="t" o:allowincell="f" style="position:absolute;left:5922;top:1317;width:1612;height:880;mso-wrap-style:none;v-text-anchor:middle;mso-position-horizontal-relative:char">
                  <v:fill o:detectmouseclick="t" type="solid" color2="white"/>
                  <v:stroke color="black" joinstyle="bevel" endcap="flat"/>
                  <w10:wrap type="none"/>
                </v:shape>
                <v:shape id="shape_0" stroked="f" o:allowincell="f" style="position:absolute;left:6229;top:1397;width:1013;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 xml:space="preserve">Protection du </w:t>
                        </w:r>
                      </w:p>
                    </w:txbxContent>
                  </v:textbox>
                  <v:fill o:detectmouseclick="t" on="false"/>
                  <v:stroke color="#3465a4" joinstyle="round" endcap="flat"/>
                  <w10:wrap type="none"/>
                </v:shape>
                <v:shape id="shape_0" stroked="f" o:allowincell="f" style="position:absolute;left:5962;top:1634;width:1569;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patrimoine immatériel</w:t>
                        </w:r>
                      </w:p>
                    </w:txbxContent>
                  </v:textbox>
                  <v:fill o:detectmouseclick="t" on="false"/>
                  <v:stroke color="#3465a4" joinstyle="round" endcap="flat"/>
                  <w10:wrap type="none"/>
                </v:shape>
                <v:shape id="shape_0" stroked="f" o:allowincell="f" style="position:absolute;left:6504;top:1859;width:47;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6543;top:1887;width:83;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ko-KR" w:bidi="ar-SA"/>
                          </w:rPr>
                          <w:t>0</w:t>
                        </w:r>
                      </w:p>
                    </w:txbxContent>
                  </v:textbox>
                  <v:fill o:detectmouseclick="t" on="false"/>
                  <v:stroke color="#3465a4" joinstyle="round" endcap="flat"/>
                  <w10:wrap type="none"/>
                </v:shape>
                <v:shape id="shape_0" stroked="f" o:allowincell="f" style="position:absolute;left:6624;top:1887;width:42;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6661;top:1887;width:248;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ko-KR" w:bidi="ar-SA"/>
                          </w:rPr>
                          <w:t>326</w:t>
                        </w:r>
                      </w:p>
                    </w:txbxContent>
                  </v:textbox>
                  <v:fill o:detectmouseclick="t" on="false"/>
                  <v:stroke color="#3465a4" joinstyle="round" endcap="flat"/>
                  <w10:wrap type="none"/>
                </v:shape>
                <v:shape id="shape_0" stroked="f" o:allowincell="f" style="position:absolute;left:6901;top:1887;width:50;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coordsize="1935,1052" path="m0,526c0,235,433,0,968,0c1502,0,1935,235,1935,526c1935,526,1935,526,1935,526c1935,816,1502,1052,968,1052c433,1052,0,816,0,526e" fillcolor="#dfe7f0" stroked="t" o:allowincell="f" style="position:absolute;left:5929;top:2625;width:1597;height:866;mso-wrap-style:none;v-text-anchor:middle;mso-position-horizontal-relative:char">
                  <v:fill o:detectmouseclick="t" type="solid" color2="#20180f"/>
                  <v:stroke color="black" joinstyle="round" endcap="flat"/>
                  <w10:wrap type="none"/>
                </v:shape>
                <v:shape id="shape_0" coordsize="1952,1067" path="m4,572l1,534c0,534,0,533,1,533l1,523c2,519,6,515,10,516c15,516,18,520,17,524l16,534l16,533l20,571c20,575,17,579,13,580c8,580,4,577,4,572xm7,474l20,428c21,423,26,421,30,422c34,423,37,428,35,432l22,478c21,483,16,485,12,484c8,483,6,478,7,474xm40,383l44,373c44,373,45,372,45,372l66,341c69,337,74,336,77,339c81,342,82,346,79,350l58,381l59,380l54,389c53,393,48,395,44,393c40,392,38,387,40,383xm97,303l119,277l130,267c134,264,139,265,142,268c145,271,144,276,141,279l131,288l109,313c106,317,101,317,97,314c94,311,94,306,97,303xm166,235l168,234l205,206c209,204,214,205,216,208c219,212,218,217,215,219l179,245l177,247c173,250,168,250,165,247c162,243,163,238,166,235xm246,179l287,155c291,153,296,154,298,158c300,161,299,166,295,169l254,193c250,195,245,194,243,190c241,187,242,182,246,179xm331,133l357,120l375,113c379,111,384,113,385,118c387,122,385,126,381,128l364,135l338,148c334,150,329,148,327,144c325,140,327,135,331,133xm419,95l432,90l466,80c470,79,474,81,476,85c477,90,474,94,470,95l438,105l425,110c421,112,417,110,415,106c413,102,415,97,419,95xm512,66l558,53c562,51,566,54,568,58c569,62,566,67,562,68l516,82c512,83,507,81,506,76c505,72,507,68,512,66xm605,39l652,32c656,31,661,34,661,38c662,43,659,47,655,47l607,55c603,56,599,53,598,49c597,44,600,40,605,39xm699,24l747,16c751,15,755,18,756,23c757,27,754,31,749,32l702,40c698,40,694,37,693,33c692,29,695,25,699,24xm795,10l843,7c848,7,851,10,852,15c852,19,848,23,844,23l796,26c792,26,788,23,788,18c787,14,791,10,795,10xm891,4l939,2c943,1,947,5,947,9c948,14,944,17,940,18l892,20c888,20,884,17,884,13c883,8,887,5,891,4xm988,0l1036,3c1040,3,1044,7,1043,11c1043,16,1039,19,1035,19l987,16c983,16,979,12,979,8c980,3,983,0,988,0xm1084,6l1132,8c1136,8,1139,12,1139,17c1139,21,1135,24,1131,24l1083,21c1078,21,1075,17,1075,13c1075,9,1079,5,1084,6xm1180,12l1228,20c1232,20,1235,25,1234,29c1234,33,1229,36,1225,35l1178,28c1173,27,1170,23,1171,18c1172,14,1176,11,1180,12xm1275,28l1322,35c1327,36,1330,40,1329,45c1328,49,1324,52,1320,51l1272,43c1268,43,1265,38,1266,34c1267,30,1271,27,1275,28xm1370,45l1416,59c1420,60,1423,65,1422,69c1420,73,1416,76,1412,74l1366,61c1361,59,1359,55,1360,51c1362,47,1366,44,1370,45xm1462,73l1508,86c1512,88,1515,92,1514,96c1512,101,1508,103,1504,102l1458,88c1453,87,1451,82,1452,78c1454,74,1458,71,1462,73xm1554,104l1594,120l1599,122c1603,124,1604,129,1602,133c1600,137,1596,138,1592,136l1588,135l1548,118c1544,117,1542,112,1543,108c1545,104,1550,102,1554,104xm1642,143l1664,154l1685,167c1688,169,1690,174,1687,177c1685,181,1680,183,1676,180l1657,169l1635,158c1631,156,1629,151,1631,147c1633,143,1638,141,1642,143xm1726,191l1727,192l1765,220c1769,222,1769,227,1767,231c1764,235,1759,235,1756,233l1718,205l1718,205c1714,203,1713,198,1715,194c1717,190,1722,189,1726,191xm1803,251l1832,277l1839,284c1842,287,1841,292,1838,295c1835,298,1830,298,1827,295l1821,288l1792,263c1789,260,1789,255,1792,251c1795,248,1800,248,1803,251xm1871,320l1873,323l1899,360c1901,363,1900,368,1897,371c1893,373,1888,373,1886,369l1861,334l1859,330c1856,327,1856,322,1859,319c1863,316,1868,317,1871,320xm1921,404l1931,424c1931,425,1931,425,1931,425l1938,450c1939,454,1937,458,1933,460c1928,461,1924,458,1923,454l1916,430l1916,431l1907,410c1905,406,1907,401,1911,400c1915,398,1920,400,1921,404xm1948,498l1951,533c1952,537,1949,541,1944,541c1940,542,1936,539,1936,534l1932,499c1932,495,1935,491,1940,491c1944,490,1948,494,1948,498xm1951,534l1950,547c1950,552,1946,555,1942,554c1937,554,1934,550,1934,546l1936,533c1936,528,1940,525,1944,526c1949,526,1952,530,1951,534xm1944,596l1931,642c1931,642,1931,642,1931,643l1930,643c1929,647,1924,649,1920,647c1916,646,1914,641,1916,637l1916,636l1916,637l1929,592c1930,588,1935,585,1939,586c1943,588,1945,592,1944,596xm1910,687l1908,693c1908,693,1907,694,1907,694l1884,728c1881,732,1876,733,1873,731c1869,728,1868,723,1871,720l1894,685l1893,686l1896,680c1898,676,1902,675,1906,676c1910,678,1912,683,1910,687xm1853,766l1832,789l1819,801c1816,804,1811,804,1808,801c1805,798,1805,793,1808,790l1821,778l1841,756c1844,752,1849,752,1852,755c1856,758,1856,763,1853,766xm1783,834l1744,862c1740,865,1735,864,1732,860c1730,857,1731,852,1734,849l1773,821c1777,819,1782,820,1785,823c1787,827,1786,832,1783,834xm1703,889l1665,912l1661,914c1657,916,1653,914,1651,910c1649,906,1650,902,1654,900l1656,899l1695,875c1698,873,1703,874,1706,878c1708,882,1707,886,1703,889xm1618,935l1595,947l1574,955c1570,957,1565,955,1564,951c1562,947,1564,942,1568,940l1588,932l1611,921c1615,919,1620,921,1622,924c1624,928,1622,933,1618,935xm1529,973l1520,977l1483,988c1479,989,1474,987,1473,983c1472,978,1474,974,1479,973l1514,962l1523,958c1528,957,1532,959,1534,963c1536,967,1534,972,1529,973xm1437,1002l1391,1015c1387,1017,1382,1014,1381,1010c1380,1006,1382,1001,1386,1000l1432,986c1437,985,1441,988,1442,992c1444,996,1441,1000,1437,1002xm1344,1028l1296,1036c1292,1037,1288,1034,1287,1029c1286,1025,1289,1021,1294,1020l1341,1012c1346,1012,1350,1014,1350,1019c1351,1023,1348,1027,1344,1028xm1249,1044l1202,1052c1197,1052,1193,1049,1193,1045c1192,1041,1195,1037,1199,1036l1246,1028c1251,1027,1255,1030,1256,1035c1256,1039,1253,1043,1249,1044xm1153,1058l1105,1060c1101,1060,1097,1057,1097,1053c1097,1048,1100,1044,1104,1044l1152,1042c1157,1041,1161,1045,1161,1049c1161,1053,1158,1057,1153,1058xm1057,1063l1009,1066c1005,1066,1001,1062,1001,1058c1001,1054,1004,1050,1009,1050l1057,1047c1061,1047,1065,1050,1065,1054c1065,1059,1062,1063,1057,1063xm961,1067l913,1064c908,1064,905,1060,905,1055c905,1051,909,1048,914,1048l962,1051c966,1051,969,1055,969,1059c969,1063,965,1067,961,1067xm865,1061l817,1058c812,1058,809,1054,809,1050c810,1046,813,1042,818,1043l866,1045c870,1045,874,1049,873,1054c873,1058,869,1061,865,1061xm768,1054l721,1047c717,1046,714,1042,714,1037c715,1033,719,1030,724,1031l771,1039c775,1039,778,1043,777,1048c777,1052,773,1055,768,1054xm674,1039l626,1031c622,1030,619,1026,620,1022c620,1017,624,1014,629,1015l676,1023c681,1024,683,1028,683,1032c682,1037,678,1040,674,1039xm578,1021l532,1007c528,1006,526,1001,527,997c528,993,533,990,537,991l583,1005c587,1006,590,1011,588,1015c587,1019,583,1022,578,1021xm486,993l440,979c436,978,434,974,435,969c436,965,441,963,445,964l491,978c495,979,498,983,496,988c495,992,491,994,486,993xm395,962l357,947l350,943c346,941,344,937,346,933c348,929,353,927,357,929l363,932l401,947c405,949,407,953,405,957c404,962,399,964,395,962xm307,922l288,913l264,898c261,896,260,891,262,887c264,884,269,882,273,885l295,898l314,908c318,910,320,914,318,918c316,922,311,924,307,922xm223,873l184,845c181,842,180,837,182,834c185,830,190,829,193,832l232,860c236,862,237,867,234,871c232,875,227,875,223,873xm146,814l120,790l111,780c108,777,108,772,112,769c115,766,120,766,123,770l131,779l157,802c160,805,161,810,158,813c155,817,150,817,146,814xm79,744l78,744l52,704c49,700,50,695,54,693c57,690,62,691,65,695l90,733l91,734c94,737,94,742,90,745c87,748,82,748,79,744xm29,660l21,643c21,642,21,642,21,642l13,614c12,610,14,605,18,604c22,603,27,605,28,609l36,637l36,636l44,653c46,657,44,662,40,664c36,666,31,664,29,660xe" fillcolor="black" stroked="t" o:allowincell="f" style="position:absolute;left:5922;top:2619;width:1612;height:879;mso-wrap-style:none;v-text-anchor:middle;mso-position-horizontal-relative:char">
                  <v:fill o:detectmouseclick="t" type="solid" color2="white"/>
                  <v:stroke color="black" joinstyle="bevel" endcap="flat"/>
                  <w10:wrap type="none"/>
                </v:shape>
                <v:shape id="shape_0" stroked="f" o:allowincell="f" style="position:absolute;left:6242;top:2703;width:986;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 xml:space="preserve">Influence sur </w:t>
                        </w:r>
                      </w:p>
                    </w:txbxContent>
                  </v:textbox>
                  <v:fill o:detectmouseclick="t" on="false"/>
                  <v:stroke color="#3465a4" joinstyle="round" endcap="flat"/>
                  <w10:wrap type="none"/>
                </v:shape>
                <v:shape id="shape_0" stroked="f" o:allowincell="f" style="position:absolute;left:6137;top:2927;width:1205;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 xml:space="preserve">l’environnement </w:t>
                        </w:r>
                      </w:p>
                    </w:txbxContent>
                  </v:textbox>
                  <v:fill o:detectmouseclick="t" on="false"/>
                  <v:stroke color="#3465a4" joinstyle="round" endcap="flat"/>
                  <w10:wrap type="none"/>
                </v:shape>
                <v:shape id="shape_0" stroked="f" o:allowincell="f" style="position:absolute;left:6455;top:3164;width:92;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570;top:3192;width:83;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ko-KR" w:bidi="ar-SA"/>
                          </w:rPr>
                          <w:t>0</w:t>
                        </w:r>
                      </w:p>
                    </w:txbxContent>
                  </v:textbox>
                  <v:fill o:detectmouseclick="t" on="false"/>
                  <v:stroke color="#3465a4" joinstyle="round" endcap="flat"/>
                  <w10:wrap type="none"/>
                </v:shape>
                <v:shape id="shape_0" stroked="f" o:allowincell="f" style="position:absolute;left:6650;top:3192;width:42;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6688;top:3192;width:248;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ko-KR" w:bidi="ar-SA"/>
                          </w:rPr>
                          <w:t>454</w:t>
                        </w:r>
                      </w:p>
                    </w:txbxContent>
                  </v:textbox>
                  <v:fill o:detectmouseclick="t" on="false"/>
                  <v:stroke color="#3465a4" joinstyle="round" endcap="flat"/>
                  <w10:wrap type="none"/>
                </v:shape>
                <v:shape id="shape_0" stroked="f" o:allowincell="f" style="position:absolute;left:6927;top:3164;width:47;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coordsize="1935,1052" path="m0,526c0,236,433,0,968,0c1502,0,1935,236,1935,526c1935,526,1935,526,1935,526c1935,817,1502,1052,968,1052c433,1052,0,817,0,526e" fillcolor="#dfe7f0" stroked="t" o:allowincell="f" style="position:absolute;left:5929;top:3926;width:1597;height:866;mso-wrap-style:none;v-text-anchor:middle;mso-position-horizontal-relative:char">
                  <v:fill o:detectmouseclick="t" type="solid" color2="#20180f"/>
                  <v:stroke color="black" joinstyle="round" endcap="flat"/>
                  <w10:wrap type="none"/>
                </v:shape>
                <v:shape id="shape_0" coordsize="1952,1067" path="m4,572l1,534c0,534,0,533,1,533l1,523c2,519,6,515,10,516c15,516,18,520,17,524l16,534l16,533l20,571c20,575,17,579,13,580c8,580,4,577,4,572xm7,474l20,428c21,423,26,421,30,422c34,423,37,428,35,432l22,478c21,483,16,485,12,484c8,483,6,478,7,474xm40,383l44,374c44,374,45,373,45,373l66,341c69,337,74,337,77,339c81,341,82,346,80,350l58,382l59,381l55,390c53,394,48,395,44,393c40,392,38,387,40,383xm97,303l119,277l130,267c134,264,139,265,142,268c145,271,144,276,141,279l131,288l109,313c106,317,101,317,97,314c94,311,94,306,97,303xm166,235l168,234l206,207c209,204,214,205,217,209c219,212,219,217,215,220l179,245l177,247c173,250,168,250,165,247c163,243,163,238,166,235xm246,180l287,155c291,152,296,154,298,157c300,161,299,166,295,168l254,194c251,196,246,195,243,191c241,187,242,182,246,180xm331,133l357,120l375,113c379,111,384,113,385,118c387,122,385,126,381,128l364,135l338,148c334,150,329,148,327,144c325,140,327,135,331,133xm420,95l432,90l466,80c470,79,474,81,476,85c477,90,475,94,470,95l438,105l425,110c421,112,417,110,415,106c413,102,415,97,420,95xm512,66l558,53c562,51,566,54,568,58c569,62,567,67,562,68l516,82c512,83,508,81,506,76c505,72,508,68,512,66xm605,39l652,32c657,31,661,34,661,38c662,43,659,47,655,47l608,55c603,56,599,53,598,49c598,44,601,40,605,39xm700,24l747,16c751,15,755,18,756,23c757,27,754,31,750,32l702,40c698,40,694,37,693,33c692,29,695,25,700,24xm795,10l843,7c848,7,851,10,852,15c852,19,849,23,844,23l796,26c792,26,788,23,788,18c788,14,791,10,795,10xm891,4l939,2c944,1,947,5,948,9c948,14,944,17,940,18l892,20c888,20,884,17,884,13c883,8,887,5,891,4xm988,0l1036,3c1040,3,1044,7,1043,11c1043,16,1039,19,1035,19l987,16c983,16,979,12,980,8c980,3,984,0,988,0xm1084,6l1132,8c1136,8,1140,12,1139,17c1139,21,1135,24,1131,24l1083,21c1079,21,1075,17,1075,13c1076,9,1079,5,1084,6xm1180,12l1228,20c1232,20,1235,25,1234,29c1234,33,1230,36,1225,35l1178,28c1173,27,1171,23,1171,18c1172,14,1176,11,1180,12xm1275,28l1322,35c1327,36,1330,40,1329,45c1328,49,1324,52,1320,51l1273,43c1268,43,1265,38,1266,34c1267,30,1271,27,1275,28xm1370,45l1416,59c1421,60,1423,65,1422,69c1421,73,1416,76,1412,74l1366,61c1362,60,1359,55,1360,51c1362,47,1366,44,1370,45xm1462,73l1508,86c1513,88,1515,92,1514,96c1513,101,1508,103,1504,102l1458,88c1454,87,1451,82,1452,78c1454,74,1458,72,1462,73xm1554,104l1594,120l1599,122c1603,124,1604,129,1603,133c1601,137,1596,139,1592,137l1588,135l1548,118c1544,117,1542,112,1544,108c1545,104,1550,102,1554,104xm1642,143l1664,154l1685,167c1688,169,1690,174,1687,178c1685,182,1680,183,1676,181l1657,169l1635,158c1631,156,1629,151,1631,147c1633,143,1638,141,1642,143xm1726,192l1727,193l1765,220c1769,223,1770,228,1767,231c1764,235,1759,236,1756,233l1718,206l1717,206c1713,203,1712,198,1715,195c1717,191,1722,190,1726,192xm1803,251l1832,277l1839,284c1842,287,1841,293,1838,295c1835,298,1830,298,1827,295l1821,288l1792,263c1789,260,1789,255,1792,251c1795,248,1800,248,1803,251xm1871,320l1873,323l1899,360c1901,364,1900,369,1896,371c1893,374,1888,373,1885,369l1861,334l1859,331c1856,327,1856,322,1859,319c1863,316,1868,317,1871,320xm1921,404l1931,424c1931,424,1931,425,1931,425l1938,450c1939,454,1937,459,1933,460c1929,461,1924,459,1923,454l1916,430l1916,431l1907,411c1905,407,1907,402,1911,400c1915,398,1920,400,1921,404xm1948,498l1951,533c1952,537,1949,541,1944,541c1940,542,1936,539,1936,534l1932,500c1932,495,1935,491,1940,491c1944,491,1948,494,1948,498xm1951,534l1950,547c1950,552,1946,555,1942,555c1937,554,1934,550,1934,546l1936,533c1936,528,1940,525,1944,526c1949,526,1952,530,1951,534xm1944,597l1931,642c1931,642,1931,642,1931,643l1930,644c1929,648,1924,649,1920,648c1916,646,1914,641,1916,637l1916,636l1916,637l1929,592c1930,588,1934,585,1939,587c1943,588,1945,592,1944,597xm1911,687l1908,694c1908,694,1907,695,1907,695l1884,729c1881,732,1876,733,1873,731c1869,728,1868,723,1871,720l1894,686l1893,687l1896,681c1898,677,1903,675,1907,677c1911,679,1912,683,1911,687xm1853,767l1832,790l1819,802c1816,805,1811,805,1808,801c1805,798,1805,793,1808,790l1820,779l1841,756c1844,753,1849,753,1852,755c1856,758,1856,763,1853,767xm1783,834l1744,863c1740,865,1735,865,1733,861c1730,857,1731,852,1734,850l1773,821c1777,819,1782,820,1784,823c1787,827,1786,832,1783,834xm1703,889l1665,912l1661,914c1657,916,1652,914,1650,910c1649,906,1650,902,1654,900l1656,899l1695,876c1699,873,1704,875,1706,878c1708,882,1707,887,1703,889xm1618,935l1595,947l1574,955c1570,957,1565,955,1563,951c1562,947,1564,942,1568,940l1588,932l1611,921c1615,919,1620,921,1622,925c1624,928,1622,933,1618,935xm1529,973l1520,977l1483,988c1479,989,1474,987,1473,983c1472,978,1474,974,1478,973l1514,962l1523,958c1528,957,1532,959,1534,963c1535,967,1534,972,1529,973xm1437,1002l1391,1015c1387,1017,1382,1014,1381,1010c1380,1006,1382,1001,1386,1000l1432,986c1437,985,1441,988,1442,992c1444,996,1441,1000,1437,1002xm1344,1028l1296,1036c1292,1037,1288,1034,1287,1029c1286,1025,1289,1021,1294,1020l1341,1012c1345,1012,1350,1014,1350,1019c1351,1023,1348,1027,1344,1028xm1249,1044l1202,1052c1197,1052,1193,1049,1192,1045c1192,1041,1195,1037,1199,1036l1246,1028c1251,1027,1255,1030,1256,1035c1256,1039,1253,1043,1249,1044xm1153,1058l1105,1060c1101,1060,1097,1057,1097,1053c1097,1048,1100,1044,1104,1044l1152,1042c1157,1041,1160,1045,1161,1049c1161,1053,1158,1057,1153,1058xm1057,1063l1009,1066c1005,1066,1001,1062,1001,1058c1001,1054,1004,1050,1009,1050l1056,1047c1061,1047,1065,1050,1065,1054c1065,1059,1062,1063,1057,1063xm961,1067l913,1064c908,1064,905,1060,905,1055c905,1051,909,1048,914,1048l961,1051c966,1051,969,1055,969,1059c969,1063,965,1067,961,1067xm865,1061l817,1058c812,1058,809,1054,809,1050c810,1046,813,1042,818,1043l866,1045c870,1045,873,1049,873,1054c873,1058,869,1061,865,1061xm768,1054l721,1047c716,1046,714,1042,714,1037c715,1033,719,1030,723,1031l771,1039c775,1039,778,1043,777,1048c777,1052,773,1055,768,1054xm673,1039l626,1031c622,1030,619,1026,620,1022c620,1017,624,1014,629,1015l676,1023c680,1024,683,1028,683,1032c682,1037,678,1039,673,1039xm578,1020l532,1007c528,1005,526,1001,527,997c528,993,533,990,537,991l583,1005c587,1006,590,1011,588,1015c587,1019,583,1022,578,1020xm486,993l440,979c436,978,434,974,435,969c436,965,441,963,445,964l491,978c495,979,498,983,496,988c495,992,491,994,486,993xm395,962l357,947l350,943c346,941,344,936,346,933c348,929,353,927,357,929l363,932l401,947c405,949,407,953,405,957c404,961,399,963,395,962xm307,922l288,913l264,899c261,896,259,891,262,888c264,884,269,883,273,885l295,898l314,908c318,910,320,914,318,918c316,922,311,924,307,922xm223,873l184,845c180,842,180,837,182,834c185,830,190,830,193,832l232,860c236,863,236,868,234,872c231,875,226,876,223,873xm146,814l120,790l111,780c108,777,108,772,112,769c115,766,120,766,123,770l131,779l157,802c160,805,161,810,158,813c155,817,150,817,146,814xm79,744l78,744l51,704c49,701,50,696,53,693c57,691,62,691,64,695l90,733l91,734c94,737,94,742,90,745c87,748,82,748,79,744xm29,660l21,643c21,642,21,642,21,642l13,614c12,610,14,605,18,604c22,603,27,605,28,609l36,637l36,636l44,654c45,658,44,662,40,664c36,666,31,664,29,660xe" fillcolor="black" stroked="t" o:allowincell="f" style="position:absolute;left:5922;top:3920;width:1612;height:879;mso-wrap-style:none;v-text-anchor:middle;mso-position-horizontal-relative:char">
                  <v:fill o:detectmouseclick="t" type="solid" color2="white"/>
                  <v:stroke color="black" joinstyle="bevel" endcap="flat"/>
                  <w10:wrap type="none"/>
                </v:shape>
                <v:shape id="shape_0" stroked="f" o:allowincell="f" style="position:absolute;left:6283;top:3995;width:922;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 xml:space="preserve">Gestion des </w:t>
                        </w:r>
                      </w:p>
                    </w:txbxContent>
                  </v:textbox>
                  <v:fill o:detectmouseclick="t" on="false"/>
                  <v:stroke color="#3465a4" joinstyle="round" endcap="flat"/>
                  <w10:wrap type="none"/>
                </v:shape>
                <v:shape id="shape_0" stroked="f" o:allowincell="f" style="position:absolute;left:6198;top:4233;width:1086;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connaissances</w:t>
                        </w:r>
                      </w:p>
                    </w:txbxContent>
                  </v:textbox>
                  <v:fill o:detectmouseclick="t" on="false"/>
                  <v:stroke color="#3465a4" joinstyle="round" endcap="flat"/>
                  <w10:wrap type="none"/>
                </v:shape>
                <v:shape id="shape_0" stroked="f" o:allowincell="f" style="position:absolute;left:6504;top:4457;width:47;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6543;top:4485;width:83;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ko-KR" w:bidi="ar-SA"/>
                          </w:rPr>
                          <w:t>0</w:t>
                        </w:r>
                      </w:p>
                    </w:txbxContent>
                  </v:textbox>
                  <v:fill o:detectmouseclick="t" on="false"/>
                  <v:stroke color="#3465a4" joinstyle="round" endcap="flat"/>
                  <w10:wrap type="none"/>
                </v:shape>
                <v:shape id="shape_0" stroked="f" o:allowincell="f" style="position:absolute;left:6624;top:4485;width:42;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6661;top:4485;width:248;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ko-KR" w:bidi="ar-SA"/>
                          </w:rPr>
                          <w:t>213</w:t>
                        </w:r>
                      </w:p>
                    </w:txbxContent>
                  </v:textbox>
                  <v:fill o:detectmouseclick="t" on="false"/>
                  <v:stroke color="#3465a4" joinstyle="round" endcap="flat"/>
                  <w10:wrap type="none"/>
                </v:shape>
                <v:shape id="shape_0" stroked="f" o:allowincell="f" style="position:absolute;left:6913;top:4457;width:47;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line id="shape_0" from="1542,1770" to="5843,2407" stroked="t" o:allowincell="f" style="position:absolute;flip:y;mso-position-horizontal-relative:char">
                  <v:stroke color="black" joinstyle="miter" endcap="round"/>
                  <v:fill o:detectmouseclick="t" on="false"/>
                  <w10:wrap type="none"/>
                </v:line>
                <v:shape id="shape_0" coordsize="104,95" path="m0,0l104,33l14,95l0,0xe" fillcolor="black" stroked="f" o:allowincell="f" style="position:absolute;left:5825;top:1724;width:103;height:94;mso-wrap-style:none;v-text-anchor:middle;mso-position-horizontal-relative:char">
                  <v:fill o:detectmouseclick="t" type="solid" color2="white"/>
                  <v:stroke color="#3465a4" joinstyle="round" endcap="flat"/>
                  <w10:wrap type="none"/>
                </v:shape>
                <v:shape id="shape_0" stroked="f" o:allowincell="f" style="position:absolute;left:3550;top:1886;width:132;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 xml:space="preserve">H </w:t>
                        </w:r>
                      </w:p>
                    </w:txbxContent>
                  </v:textbox>
                  <v:fill o:detectmouseclick="t" on="false"/>
                  <v:stroke color="#3465a4" joinstyle="round" endcap="flat"/>
                  <w10:wrap type="none"/>
                </v:shape>
                <v:shape id="shape_0" stroked="f" o:allowincell="f" style="position:absolute;left:3700;top:1886;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1</w:t>
                        </w:r>
                      </w:p>
                    </w:txbxContent>
                  </v:textbox>
                  <v:fill o:detectmouseclick="t" on="false"/>
                  <v:stroke color="#3465a4" joinstyle="round" endcap="flat"/>
                  <w10:wrap type="none"/>
                </v:shape>
                <v:shape id="shape_0" stroked="f" o:allowincell="f" style="position:absolute;left:3766;top:1886;width:38;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3806;top:1886;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2</w:t>
                        </w:r>
                      </w:p>
                    </w:txbxContent>
                  </v:textbox>
                  <v:fill o:detectmouseclick="t" on="false"/>
                  <v:stroke color="#3465a4" joinstyle="round" endcap="flat"/>
                  <w10:wrap type="none"/>
                </v:shape>
                <v:line id="shape_0" from="1542,2408" to="5843,3045" stroked="t" o:allowincell="f" style="position:absolute;mso-position-horizontal-relative:char">
                  <v:stroke color="black" joinstyle="miter" endcap="round"/>
                  <v:fill o:detectmouseclick="t" on="false"/>
                  <w10:wrap type="none"/>
                </v:line>
                <v:shape id="shape_0" coordsize="104,96" path="m14,0l104,63l0,96l14,0xe" fillcolor="black" stroked="f" o:allowincell="f" style="position:absolute;left:5825;top:2996;width:103;height:95;mso-wrap-style:none;v-text-anchor:middle;mso-position-horizontal-relative:char">
                  <v:fill o:detectmouseclick="t" type="solid" color2="white"/>
                  <v:stroke color="#3465a4" joinstyle="round" endcap="flat"/>
                  <w10:wrap type="none"/>
                </v:shape>
                <v:shape id="shape_0" stroked="f" o:allowincell="f" style="position:absolute;left:3576;top:2546;width:132;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 xml:space="preserve">H </w:t>
                        </w:r>
                      </w:p>
                    </w:txbxContent>
                  </v:textbox>
                  <v:fill o:detectmouseclick="t" on="false"/>
                  <v:stroke color="#3465a4" joinstyle="round" endcap="flat"/>
                  <w10:wrap type="none"/>
                </v:shape>
                <v:shape id="shape_0" stroked="f" o:allowincell="f" style="position:absolute;left:3726;top:2546;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1</w:t>
                        </w:r>
                      </w:p>
                    </w:txbxContent>
                  </v:textbox>
                  <v:fill o:detectmouseclick="t" on="false"/>
                  <v:stroke color="#3465a4" joinstyle="round" endcap="flat"/>
                  <w10:wrap type="none"/>
                </v:shape>
                <v:shape id="shape_0" stroked="f" o:allowincell="f" style="position:absolute;left:3792;top:2546;width:38;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3832;top:2546;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3</w:t>
                        </w:r>
                      </w:p>
                    </w:txbxContent>
                  </v:textbox>
                  <v:fill o:detectmouseclick="t" on="false"/>
                  <v:stroke color="#3465a4" joinstyle="round" endcap="flat"/>
                  <w10:wrap type="none"/>
                </v:shape>
                <v:line id="shape_0" from="1542,2408" to="5850,4324" stroked="t" o:allowincell="f" style="position:absolute;mso-position-horizontal-relative:char">
                  <v:stroke color="black" joinstyle="miter" endcap="round"/>
                  <v:fill o:detectmouseclick="t" on="false"/>
                  <w10:wrap type="none"/>
                </v:line>
                <v:shape id="shape_0" coordsize="109,89" path="m39,0l109,85l0,89l39,0xe" fillcolor="black" stroked="f" o:allowincell="f" style="position:absolute;left:5820;top:4275;width:108;height:88;mso-wrap-style:none;v-text-anchor:middle;mso-position-horizontal-relative:char">
                  <v:fill o:detectmouseclick="t" type="solid" color2="white"/>
                  <v:stroke color="#3465a4" joinstyle="round" endcap="flat"/>
                  <w10:wrap type="none"/>
                </v:shape>
                <v:shape id="shape_0" stroked="f" o:allowincell="f" style="position:absolute;left:3602;top:3205;width:132;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 xml:space="preserve">H </w:t>
                        </w:r>
                      </w:p>
                    </w:txbxContent>
                  </v:textbox>
                  <v:fill o:detectmouseclick="t" on="false"/>
                  <v:stroke color="#3465a4" joinstyle="round" endcap="flat"/>
                  <w10:wrap type="none"/>
                </v:shape>
                <v:shape id="shape_0" stroked="f" o:allowincell="f" style="position:absolute;left:3739;top:3205;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1</w:t>
                        </w:r>
                      </w:p>
                    </w:txbxContent>
                  </v:textbox>
                  <v:fill o:detectmouseclick="t" on="false"/>
                  <v:stroke color="#3465a4" joinstyle="round" endcap="flat"/>
                  <w10:wrap type="none"/>
                </v:shape>
                <v:shape id="shape_0" stroked="f" o:allowincell="f" style="position:absolute;left:3819;top:3205;width:38;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3858;top:3205;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4</w:t>
                        </w:r>
                      </w:p>
                    </w:txbxContent>
                  </v:textbox>
                  <v:fill o:detectmouseclick="t" on="false"/>
                  <v:stroke color="#3465a4" joinstyle="round" endcap="flat"/>
                  <w10:wrap type="none"/>
                </v:shape>
                <v:shape id="shape_0" stroked="f" o:allowincell="f" style="position:absolute;left:4599;top:660;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0</w:t>
                        </w:r>
                      </w:p>
                    </w:txbxContent>
                  </v:textbox>
                  <v:fill o:detectmouseclick="t" on="false"/>
                  <v:stroke color="#3465a4" joinstyle="round" endcap="flat"/>
                  <w10:wrap type="none"/>
                </v:shape>
                <v:shape id="shape_0" stroked="f" o:allowincell="f" style="position:absolute;left:4665;top:660;width:38;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705;top:660;width:220;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182</w:t>
                        </w:r>
                      </w:p>
                    </w:txbxContent>
                  </v:textbox>
                  <v:fill o:detectmouseclick="t" on="false"/>
                  <v:stroke color="#3465a4" joinstyle="round" endcap="flat"/>
                  <w10:wrap type="none"/>
                </v:shape>
                <v:shape id="shape_0" stroked="f" o:allowincell="f" style="position:absolute;left:4639;top:1662;width:45;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678;top:1662;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0</w:t>
                        </w:r>
                      </w:p>
                    </w:txbxContent>
                  </v:textbox>
                  <v:fill o:detectmouseclick="t" on="false"/>
                  <v:stroke color="#3465a4" joinstyle="round" endcap="flat"/>
                  <w10:wrap type="none"/>
                </v:shape>
                <v:shape id="shape_0" stroked="f" o:allowincell="f" style="position:absolute;left:4757;top:1662;width:38;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784;top:1662;width:220;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005</w:t>
                        </w:r>
                      </w:p>
                    </w:txbxContent>
                  </v:textbox>
                  <v:fill o:detectmouseclick="t" on="false"/>
                  <v:stroke color="#3465a4" joinstyle="round" endcap="flat"/>
                  <w10:wrap type="none"/>
                </v:shape>
                <v:shape id="shape_0" stroked="f" o:allowincell="f" style="position:absolute;left:4638;top:2651;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0</w:t>
                        </w:r>
                      </w:p>
                    </w:txbxContent>
                  </v:textbox>
                  <v:fill o:detectmouseclick="t" on="false"/>
                  <v:stroke color="#3465a4" joinstyle="round" endcap="flat"/>
                  <w10:wrap type="none"/>
                </v:shape>
                <v:shape id="shape_0" stroked="f" o:allowincell="f" style="position:absolute;left:4705;top:2651;width:38;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744;top:2651;width:220;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085</w:t>
                        </w:r>
                      </w:p>
                    </w:txbxContent>
                  </v:textbox>
                  <v:fill o:detectmouseclick="t" on="false"/>
                  <v:stroke color="#3465a4" joinstyle="round" endcap="flat"/>
                  <w10:wrap type="none"/>
                </v:shape>
                <v:shape id="shape_0" stroked="f" o:allowincell="f" style="position:absolute;left:4586;top:3562;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0</w:t>
                        </w:r>
                      </w:p>
                    </w:txbxContent>
                  </v:textbox>
                  <v:fill o:detectmouseclick="t" on="false"/>
                  <v:stroke color="#3465a4" joinstyle="round" endcap="flat"/>
                  <w10:wrap type="none"/>
                </v:shape>
                <v:shape id="shape_0" stroked="f" o:allowincell="f" style="position:absolute;left:4665;top:3562;width:38;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691;top:3562;width:220;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171</w:t>
                        </w:r>
                      </w:p>
                    </w:txbxContent>
                  </v:textbox>
                  <v:fill o:detectmouseclick="t" on="false"/>
                  <v:stroke color="#3465a4" joinstyle="round" endcap="flat"/>
                  <w10:wrap type="none"/>
                </v:shape>
                <v:shape id="shape_0" stroked="f" o:allowincell="f" style="position:absolute;left:4547;top:1108;width:45;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586;top:1108;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1</w:t>
                        </w:r>
                      </w:p>
                    </w:txbxContent>
                  </v:textbox>
                  <v:fill o:detectmouseclick="t" on="false"/>
                  <v:stroke color="#3465a4" joinstyle="round" endcap="flat"/>
                  <w10:wrap type="none"/>
                </v:shape>
                <v:shape id="shape_0" stroked="f" o:allowincell="f" style="position:absolute;left:4665;top:1108;width:38;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705;top:1108;width:220;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846</w:t>
                        </w:r>
                      </w:p>
                    </w:txbxContent>
                  </v:textbox>
                  <v:fill o:detectmouseclick="t" on="false"/>
                  <v:stroke color="#3465a4" joinstyle="round" endcap="flat"/>
                  <w10:wrap type="none"/>
                </v:shape>
                <v:shape id="shape_0" stroked="f" o:allowincell="f" style="position:absolute;left:4917;top:1108;width:45;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547;top:2005;width:45;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586;top:2005;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0</w:t>
                        </w:r>
                      </w:p>
                    </w:txbxContent>
                  </v:textbox>
                  <v:fill o:detectmouseclick="t" on="false"/>
                  <v:stroke color="#3465a4" joinstyle="round" endcap="flat"/>
                  <w10:wrap type="none"/>
                </v:shape>
                <v:shape id="shape_0" stroked="f" o:allowincell="f" style="position:absolute;left:4665;top:2005;width:38;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705;top:2005;width:220;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069</w:t>
                        </w:r>
                      </w:p>
                    </w:txbxContent>
                  </v:textbox>
                  <v:fill o:detectmouseclick="t" on="false"/>
                  <v:stroke color="#3465a4" joinstyle="round" endcap="flat"/>
                  <w10:wrap type="none"/>
                </v:shape>
                <v:shape id="shape_0" stroked="f" o:allowincell="f" style="position:absolute;left:4917;top:2005;width:45;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547;top:3008;width:45;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586;top:3008;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1</w:t>
                        </w:r>
                      </w:p>
                    </w:txbxContent>
                  </v:textbox>
                  <v:fill o:detectmouseclick="t" on="false"/>
                  <v:stroke color="#3465a4" joinstyle="round" endcap="flat"/>
                  <w10:wrap type="none"/>
                </v:shape>
                <v:shape id="shape_0" stroked="f" o:allowincell="f" style="position:absolute;left:4665;top:3008;width:38;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705;top:3008;width:220;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191</w:t>
                        </w:r>
                      </w:p>
                    </w:txbxContent>
                  </v:textbox>
                  <v:fill o:detectmouseclick="t" on="false"/>
                  <v:stroke color="#3465a4" joinstyle="round" endcap="flat"/>
                  <w10:wrap type="none"/>
                </v:shape>
                <v:shape id="shape_0" stroked="f" o:allowincell="f" style="position:absolute;left:4917;top:3008;width:45;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547;top:4010;width:45;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586;top:4010;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2</w:t>
                        </w:r>
                      </w:p>
                    </w:txbxContent>
                  </v:textbox>
                  <v:fill o:detectmouseclick="t" on="false"/>
                  <v:stroke color="#3465a4" joinstyle="round" endcap="flat"/>
                  <w10:wrap type="none"/>
                </v:shape>
                <v:shape id="shape_0" stroked="f" o:allowincell="f" style="position:absolute;left:4665;top:4010;width:38;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705;top:4010;width:220;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213</w:t>
                        </w:r>
                      </w:p>
                    </w:txbxContent>
                  </v:textbox>
                  <v:fill o:detectmouseclick="t" on="false"/>
                  <v:stroke color="#3465a4" joinstyle="round" endcap="flat"/>
                  <w10:wrap type="none"/>
                </v:shape>
                <v:shape id="shape_0" stroked="f" o:allowincell="f" style="position:absolute;left:4917;top:4010;width:45;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group>
            </w:pict>
          </mc:Fallback>
        </mc:AlternateContent>
      </w:r>
    </w:p>
    <w:p>
      <w:pPr>
        <w:pStyle w:val="Lgende"/>
        <w:jc w:val="right"/>
        <w:rPr>
          <w:sz w:val="22"/>
          <w:szCs w:val="22"/>
        </w:rPr>
      </w:pPr>
      <w:r>
        <w:rPr>
          <w:sz w:val="22"/>
          <w:szCs w:val="22"/>
        </w:rPr>
        <w:t>Effet explicatif d’un O.B.E</w:t>
      </w:r>
      <w:r>
        <w:rPr>
          <w:rStyle w:val="FootnoteCharacters"/>
          <w:rStyle w:val="FootnoteAnchor"/>
          <w:sz w:val="22"/>
          <w:szCs w:val="22"/>
        </w:rPr>
        <w:footnoteReference w:id="9"/>
      </w:r>
      <w:r>
        <w:rPr>
          <w:sz w:val="22"/>
          <w:szCs w:val="22"/>
        </w:rPr>
        <w:t xml:space="preserve"> sur le niveau de développement des pratiques d’intelligence économique (</w:t>
      </w:r>
      <w:r>
        <w:rPr>
          <w:i/>
          <w:sz w:val="22"/>
          <w:szCs w:val="22"/>
        </w:rPr>
        <w:t>Coefficient du chemin et valeur de (t) ; [R²])</w:t>
      </w:r>
    </w:p>
    <w:p>
      <w:pPr>
        <w:pStyle w:val="Normal"/>
        <w:jc w:val="right"/>
        <w:rPr>
          <w:sz w:val="22"/>
          <w:szCs w:val="22"/>
        </w:rPr>
      </w:pPr>
      <w:r>
        <w:rPr>
          <w:sz w:val="22"/>
          <w:szCs w:val="22"/>
        </w:rPr>
      </w:r>
    </w:p>
    <w:p>
      <w:pPr>
        <w:pStyle w:val="Normal"/>
        <w:spacing w:lineRule="auto" w:line="360"/>
        <w:rPr>
          <w:sz w:val="24"/>
        </w:rPr>
      </w:pPr>
      <w:r>
        <w:rPr>
          <w:sz w:val="24"/>
        </w:rPr>
      </w:r>
    </w:p>
    <w:p>
      <w:pPr>
        <w:pStyle w:val="Normal"/>
        <w:numPr>
          <w:ilvl w:val="0"/>
          <w:numId w:val="2"/>
        </w:numPr>
        <w:spacing w:lineRule="auto" w:line="360"/>
        <w:rPr/>
      </w:pPr>
      <w:r>
        <w:rPr>
          <w:sz w:val="24"/>
        </w:rPr>
        <w:t>L’hypothèse H 2 est partiellement validée :</w:t>
      </w:r>
    </w:p>
    <w:p>
      <w:pPr>
        <w:pStyle w:val="Normal"/>
        <w:numPr>
          <w:ilvl w:val="0"/>
          <w:numId w:val="10"/>
        </w:numPr>
        <w:spacing w:lineRule="auto" w:line="360"/>
        <w:ind w:left="1418" w:hanging="284"/>
        <w:jc w:val="both"/>
        <w:rPr/>
      </w:pPr>
      <w:r>
        <w:rPr>
          <w:sz w:val="24"/>
        </w:rPr>
        <w:t xml:space="preserve">H 2.1 est validée : </w:t>
      </w:r>
      <w:r>
        <w:rPr>
          <w:i/>
          <w:sz w:val="24"/>
        </w:rPr>
        <w:t>un O.B.R influence positivement le niveau de développement des pratiques de surveillance de l’environnement (test t de Student de |1,908|).</w:t>
      </w:r>
    </w:p>
    <w:p>
      <w:pPr>
        <w:pStyle w:val="Normal"/>
        <w:numPr>
          <w:ilvl w:val="0"/>
          <w:numId w:val="10"/>
        </w:numPr>
        <w:spacing w:lineRule="auto" w:line="360"/>
        <w:ind w:left="1418" w:hanging="284"/>
        <w:jc w:val="both"/>
        <w:rPr/>
      </w:pPr>
      <w:r>
        <w:rPr>
          <w:sz w:val="24"/>
        </w:rPr>
        <w:t xml:space="preserve">H 2.2 est validée : </w:t>
      </w:r>
      <w:r>
        <w:rPr>
          <w:i/>
          <w:sz w:val="24"/>
        </w:rPr>
        <w:t>un O.B.R influence positivement le niveau de développement des pratiques de protection du patrimoine immatériel (test t de Student de |4,890|).</w:t>
      </w:r>
    </w:p>
    <w:p>
      <w:pPr>
        <w:pStyle w:val="Normal"/>
        <w:numPr>
          <w:ilvl w:val="0"/>
          <w:numId w:val="10"/>
        </w:numPr>
        <w:spacing w:lineRule="auto" w:line="360"/>
        <w:ind w:left="1418" w:hanging="284"/>
        <w:jc w:val="both"/>
        <w:rPr/>
      </w:pPr>
      <w:r>
        <w:rPr>
          <w:sz w:val="24"/>
        </w:rPr>
        <w:t xml:space="preserve">H 2.3 n’est pas validée : </w:t>
      </w:r>
      <w:r>
        <w:rPr>
          <w:i/>
          <w:sz w:val="24"/>
        </w:rPr>
        <w:t>un O.B.R n’influence pas le niveau de développement des pratiques d’influence sur l’environnement (test t de Student de |1,321|).</w:t>
      </w:r>
    </w:p>
    <w:p>
      <w:pPr>
        <w:pStyle w:val="Normal"/>
        <w:numPr>
          <w:ilvl w:val="0"/>
          <w:numId w:val="10"/>
        </w:numPr>
        <w:spacing w:lineRule="auto" w:line="360"/>
        <w:ind w:left="1418" w:hanging="284"/>
        <w:jc w:val="both"/>
        <w:rPr>
          <w:i/>
          <w:i/>
          <w:sz w:val="24"/>
        </w:rPr>
      </w:pPr>
      <w:r>
        <w:rPr>
          <w:sz w:val="24"/>
        </w:rPr>
        <w:t xml:space="preserve">H 2.4 n’est pas validée : </w:t>
      </w:r>
      <w:r>
        <w:rPr>
          <w:i/>
          <w:sz w:val="24"/>
        </w:rPr>
        <w:t>un O.B.R n’influence pas le niveau de développement des pratiques de gestion des connaissances (test t de Student de |0,616|).</w:t>
      </w:r>
    </w:p>
    <w:p>
      <w:pPr>
        <w:pStyle w:val="Normal"/>
        <w:spacing w:lineRule="auto" w:line="360"/>
        <w:jc w:val="both"/>
        <w:rPr>
          <w:i/>
          <w:i/>
          <w:sz w:val="24"/>
        </w:rPr>
      </w:pPr>
      <w:r>
        <w:rPr>
          <w:i/>
          <w:sz w:val="24"/>
        </w:rPr>
      </w:r>
    </w:p>
    <w:p>
      <w:pPr>
        <w:pStyle w:val="Normal"/>
        <w:jc w:val="center"/>
        <w:rPr>
          <w:lang w:val="en-US" w:eastAsia="en-US"/>
        </w:rPr>
      </w:pPr>
      <w:r>
        <w:rPr>
          <w:lang w:val="en-US" w:eastAsia="en-US"/>
        </w:rPr>
        <mc:AlternateContent>
          <mc:Choice Requires="wpg">
            <w:drawing>
              <wp:inline distT="0" distB="0" distL="0" distR="0">
                <wp:extent cx="4810760" cy="3063240"/>
                <wp:effectExtent l="0" t="0" r="0" b="0"/>
                <wp:docPr id="4" name=""/>
                <a:graphic xmlns:a="http://schemas.openxmlformats.org/drawingml/2006/main">
                  <a:graphicData uri="http://schemas.microsoft.com/office/word/2010/wordprocessingGroup">
                    <wpg:wgp>
                      <wpg:cNvGrpSpPr/>
                      <wpg:grpSpPr>
                        <a:xfrm>
                          <a:off x="0" y="0"/>
                          <a:ext cx="4810680" cy="3063240"/>
                          <a:chOff x="0" y="0"/>
                          <a:chExt cx="4810680" cy="3063240"/>
                        </a:xfrm>
                      </wpg:grpSpPr>
                      <wps:wsp>
                        <wps:cNvSpPr/>
                        <wps:nvSpPr>
                          <wps:cNvPr id="1" name=""/>
                          <wps:cNvSpPr/>
                        </wps:nvSpPr>
                        <wps:spPr>
                          <a:xfrm>
                            <a:off x="0" y="0"/>
                            <a:ext cx="4810680" cy="3063240"/>
                          </a:xfrm>
                          <a:prstGeom prst="rect">
                            <a:avLst/>
                          </a:prstGeom>
                          <a:noFill/>
                          <a:ln w="0">
                            <a:noFill/>
                          </a:ln>
                        </wps:spPr>
                        <wps:bodyPr/>
                      </wps:wsp>
                      <wps:wsp>
                        <wps:cNvSpPr/>
                        <wps:spPr>
                          <a:xfrm>
                            <a:off x="14040" y="1214640"/>
                            <a:ext cx="965160" cy="633600"/>
                          </a:xfrm>
                          <a:custGeom>
                            <a:avLst/>
                            <a:gdLst/>
                            <a:ahLst/>
                            <a:rect l="l" t="t" r="r" b="b"/>
                            <a:pathLst>
                              <a:path w="1839" h="1209">
                                <a:moveTo>
                                  <a:pt x="0" y="605"/>
                                </a:moveTo>
                                <a:cubicBezTo>
                                  <a:pt x="0" y="271"/>
                                  <a:pt x="412" y="0"/>
                                  <a:pt x="919" y="0"/>
                                </a:cubicBezTo>
                                <a:cubicBezTo>
                                  <a:pt x="1427" y="0"/>
                                  <a:pt x="1839" y="271"/>
                                  <a:pt x="1839" y="605"/>
                                </a:cubicBezTo>
                                <a:cubicBezTo>
                                  <a:pt x="1839" y="605"/>
                                  <a:pt x="1839" y="605"/>
                                  <a:pt x="1839" y="605"/>
                                </a:cubicBezTo>
                                <a:cubicBezTo>
                                  <a:pt x="1839" y="939"/>
                                  <a:pt x="1427" y="1209"/>
                                  <a:pt x="919" y="1209"/>
                                </a:cubicBezTo>
                                <a:cubicBezTo>
                                  <a:pt x="412" y="1209"/>
                                  <a:pt x="0" y="939"/>
                                  <a:pt x="0" y="605"/>
                                </a:cubicBezTo>
                              </a:path>
                            </a:pathLst>
                          </a:custGeom>
                          <a:solidFill>
                            <a:srgbClr val="ccecff"/>
                          </a:solidFill>
                          <a:ln w="0">
                            <a:solidFill>
                              <a:srgbClr val="000000"/>
                            </a:solidFill>
                          </a:ln>
                        </wps:spPr>
                        <wps:style>
                          <a:lnRef idx="0"/>
                          <a:fillRef idx="0"/>
                          <a:effectRef idx="0"/>
                          <a:fontRef idx="minor"/>
                        </wps:style>
                        <wps:bodyPr/>
                      </wps:wsp>
                      <wps:wsp>
                        <wps:cNvSpPr/>
                        <wps:spPr>
                          <a:xfrm>
                            <a:off x="14040" y="1214640"/>
                            <a:ext cx="965160" cy="633600"/>
                          </a:xfrm>
                          <a:custGeom>
                            <a:avLst/>
                            <a:gdLst/>
                            <a:ahLst/>
                            <a:rect l="l" t="t" r="r" b="b"/>
                            <a:pathLst>
                              <a:path w="1520" h="998">
                                <a:moveTo>
                                  <a:pt x="0" y="500"/>
                                </a:moveTo>
                                <a:cubicBezTo>
                                  <a:pt x="0" y="224"/>
                                  <a:pt x="341" y="0"/>
                                  <a:pt x="760" y="0"/>
                                </a:cubicBezTo>
                                <a:cubicBezTo>
                                  <a:pt x="1179" y="0"/>
                                  <a:pt x="1520" y="224"/>
                                  <a:pt x="1520" y="500"/>
                                </a:cubicBezTo>
                                <a:cubicBezTo>
                                  <a:pt x="1520" y="500"/>
                                  <a:pt x="1520" y="500"/>
                                  <a:pt x="1520" y="500"/>
                                </a:cubicBezTo>
                                <a:cubicBezTo>
                                  <a:pt x="1520" y="775"/>
                                  <a:pt x="1179" y="998"/>
                                  <a:pt x="760" y="998"/>
                                </a:cubicBezTo>
                                <a:cubicBezTo>
                                  <a:pt x="341" y="998"/>
                                  <a:pt x="0" y="775"/>
                                  <a:pt x="0" y="500"/>
                                </a:cubicBezTo>
                              </a:path>
                            </a:pathLst>
                          </a:custGeom>
                          <a:noFill/>
                          <a:ln cap="rnd" w="0">
                            <a:solidFill>
                              <a:srgbClr val="000000"/>
                            </a:solidFill>
                          </a:ln>
                        </wps:spPr>
                        <wps:style>
                          <a:lnRef idx="0"/>
                          <a:fillRef idx="0"/>
                          <a:effectRef idx="0"/>
                          <a:fontRef idx="minor"/>
                        </wps:style>
                        <wps:bodyPr/>
                      </wps:wsp>
                      <wps:wsp>
                        <wps:cNvSpPr txBox="1"/>
                        <wps:spPr>
                          <a:xfrm>
                            <a:off x="360000" y="1450800"/>
                            <a:ext cx="8244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O</w:t>
                              </w:r>
                            </w:p>
                          </w:txbxContent>
                        </wps:txbx>
                        <wps:bodyPr wrap="square" lIns="0" rIns="0" tIns="0" bIns="0" anchor="t">
                          <a:noAutofit/>
                        </wps:bodyPr>
                      </wps:wsp>
                      <wps:wsp>
                        <wps:cNvSpPr txBox="1"/>
                        <wps:spPr>
                          <a:xfrm>
                            <a:off x="435600" y="1450800"/>
                            <a:ext cx="3060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461520" y="1450800"/>
                            <a:ext cx="7056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B</w:t>
                              </w:r>
                            </w:p>
                          </w:txbxContent>
                        </wps:txbx>
                        <wps:bodyPr wrap="square" lIns="0" rIns="0" tIns="0" bIns="0" anchor="t">
                          <a:noAutofit/>
                        </wps:bodyPr>
                      </wps:wsp>
                      <wps:wsp>
                        <wps:cNvSpPr txBox="1"/>
                        <wps:spPr>
                          <a:xfrm>
                            <a:off x="528480" y="1450800"/>
                            <a:ext cx="3060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561960" y="1450800"/>
                            <a:ext cx="7632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R</w:t>
                              </w:r>
                            </w:p>
                          </w:txbxContent>
                        </wps:txbx>
                        <wps:bodyPr wrap="square" lIns="0" rIns="0" tIns="0" bIns="0" anchor="t">
                          <a:noAutofit/>
                        </wps:bodyPr>
                      </wps:wsp>
                      <wps:wsp>
                        <wps:cNvSpPr/>
                        <wps:spPr>
                          <a:xfrm flipV="1">
                            <a:off x="979200" y="311760"/>
                            <a:ext cx="2736360" cy="1220400"/>
                          </a:xfrm>
                          <a:prstGeom prst="line">
                            <a:avLst/>
                          </a:prstGeom>
                          <a:ln cap="rnd" w="0">
                            <a:solidFill>
                              <a:srgbClr val="000000"/>
                            </a:solidFill>
                          </a:ln>
                        </wps:spPr>
                        <wps:style>
                          <a:lnRef idx="0"/>
                          <a:fillRef idx="0"/>
                          <a:effectRef idx="0"/>
                          <a:fontRef idx="minor"/>
                        </wps:style>
                        <wps:bodyPr/>
                      </wps:wsp>
                      <wps:wsp>
                        <wps:cNvSpPr/>
                        <wps:spPr>
                          <a:xfrm>
                            <a:off x="3695760" y="286920"/>
                            <a:ext cx="69120" cy="56520"/>
                          </a:xfrm>
                          <a:custGeom>
                            <a:avLst/>
                            <a:gdLst/>
                            <a:ahLst/>
                            <a:rect l="l" t="t" r="r" b="b"/>
                            <a:pathLst>
                              <a:path w="109" h="89">
                                <a:moveTo>
                                  <a:pt x="0" y="0"/>
                                </a:moveTo>
                                <a:lnTo>
                                  <a:pt x="109" y="5"/>
                                </a:lnTo>
                                <a:lnTo>
                                  <a:pt x="39" y="89"/>
                                </a:lnTo>
                                <a:lnTo>
                                  <a:pt x="0" y="0"/>
                                </a:lnTo>
                                <a:close/>
                              </a:path>
                            </a:pathLst>
                          </a:custGeom>
                          <a:solidFill>
                            <a:srgbClr val="000000"/>
                          </a:solidFill>
                          <a:ln w="0">
                            <a:noFill/>
                          </a:ln>
                        </wps:spPr>
                        <wps:style>
                          <a:lnRef idx="0"/>
                          <a:fillRef idx="0"/>
                          <a:effectRef idx="0"/>
                          <a:fontRef idx="minor"/>
                        </wps:style>
                        <wps:bodyPr/>
                      </wps:wsp>
                      <wps:wsp>
                        <wps:cNvSpPr txBox="1"/>
                        <wps:spPr>
                          <a:xfrm>
                            <a:off x="2237040" y="797400"/>
                            <a:ext cx="8460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 xml:space="preserve">H </w:t>
                              </w:r>
                            </w:p>
                          </w:txbxContent>
                        </wps:txbx>
                        <wps:bodyPr wrap="square" lIns="0" rIns="0" tIns="0" bIns="0" anchor="t">
                          <a:noAutofit/>
                        </wps:bodyPr>
                      </wps:wsp>
                      <wps:wsp>
                        <wps:cNvSpPr txBox="1"/>
                        <wps:spPr>
                          <a:xfrm>
                            <a:off x="2332440" y="79740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2</w:t>
                              </w:r>
                            </w:p>
                          </w:txbxContent>
                        </wps:txbx>
                        <wps:bodyPr wrap="square" lIns="0" rIns="0" tIns="0" bIns="0" anchor="t">
                          <a:noAutofit/>
                        </wps:bodyPr>
                      </wps:wsp>
                      <wps:wsp>
                        <wps:cNvSpPr txBox="1"/>
                        <wps:spPr>
                          <a:xfrm>
                            <a:off x="2374200" y="797400"/>
                            <a:ext cx="2484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399760" y="79740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1</w:t>
                              </w:r>
                            </w:p>
                          </w:txbxContent>
                        </wps:txbx>
                        <wps:bodyPr wrap="square" lIns="0" rIns="0" tIns="0" bIns="0" anchor="t">
                          <a:noAutofit/>
                        </wps:bodyPr>
                      </wps:wsp>
                      <wps:wsp>
                        <wps:cNvSpPr/>
                        <wps:spPr>
                          <a:xfrm>
                            <a:off x="3764880" y="14040"/>
                            <a:ext cx="1014840" cy="551880"/>
                          </a:xfrm>
                          <a:custGeom>
                            <a:avLst/>
                            <a:gdLst/>
                            <a:ahLst/>
                            <a:rect l="l" t="t" r="r" b="b"/>
                            <a:pathLst>
                              <a:path w="1935" h="1052">
                                <a:moveTo>
                                  <a:pt x="0" y="526"/>
                                </a:moveTo>
                                <a:cubicBezTo>
                                  <a:pt x="0" y="236"/>
                                  <a:pt x="433" y="0"/>
                                  <a:pt x="968" y="0"/>
                                </a:cubicBezTo>
                                <a:cubicBezTo>
                                  <a:pt x="1502" y="0"/>
                                  <a:pt x="1935" y="236"/>
                                  <a:pt x="1935" y="526"/>
                                </a:cubicBezTo>
                                <a:cubicBezTo>
                                  <a:pt x="1935" y="526"/>
                                  <a:pt x="1935" y="526"/>
                                  <a:pt x="1935" y="526"/>
                                </a:cubicBezTo>
                                <a:cubicBezTo>
                                  <a:pt x="1935" y="817"/>
                                  <a:pt x="1502" y="1052"/>
                                  <a:pt x="968" y="1052"/>
                                </a:cubicBezTo>
                                <a:cubicBezTo>
                                  <a:pt x="433" y="1052"/>
                                  <a:pt x="0" y="817"/>
                                  <a:pt x="0" y="526"/>
                                </a:cubicBezTo>
                              </a:path>
                            </a:pathLst>
                          </a:custGeom>
                          <a:solidFill>
                            <a:srgbClr val="dfe7f0"/>
                          </a:solidFill>
                          <a:ln w="0">
                            <a:solidFill>
                              <a:srgbClr val="000000"/>
                            </a:solidFill>
                          </a:ln>
                        </wps:spPr>
                        <wps:style>
                          <a:lnRef idx="0"/>
                          <a:fillRef idx="0"/>
                          <a:effectRef idx="0"/>
                          <a:fontRef idx="minor"/>
                        </wps:style>
                        <wps:bodyPr/>
                      </wps:wsp>
                      <wps:wsp>
                        <wps:cNvSpPr/>
                        <wps:spPr>
                          <a:xfrm>
                            <a:off x="3760560" y="10800"/>
                            <a:ext cx="1024200" cy="559440"/>
                          </a:xfrm>
                          <a:custGeom>
                            <a:avLst/>
                            <a:gdLst/>
                            <a:ahLst/>
                            <a:rect l="l" t="t" r="r" b="b"/>
                            <a:pathLst>
                              <a:path w="1952" h="1067">
                                <a:moveTo>
                                  <a:pt x="4" y="572"/>
                                </a:moveTo>
                                <a:lnTo>
                                  <a:pt x="1" y="534"/>
                                </a:lnTo>
                                <a:cubicBezTo>
                                  <a:pt x="0" y="534"/>
                                  <a:pt x="0" y="533"/>
                                  <a:pt x="1" y="533"/>
                                </a:cubicBezTo>
                                <a:lnTo>
                                  <a:pt x="1" y="523"/>
                                </a:lnTo>
                                <a:cubicBezTo>
                                  <a:pt x="2" y="519"/>
                                  <a:pt x="6" y="515"/>
                                  <a:pt x="10" y="516"/>
                                </a:cubicBezTo>
                                <a:cubicBezTo>
                                  <a:pt x="15" y="516"/>
                                  <a:pt x="18" y="520"/>
                                  <a:pt x="17" y="524"/>
                                </a:cubicBezTo>
                                <a:lnTo>
                                  <a:pt x="16" y="534"/>
                                </a:lnTo>
                                <a:lnTo>
                                  <a:pt x="16" y="533"/>
                                </a:lnTo>
                                <a:lnTo>
                                  <a:pt x="20" y="571"/>
                                </a:lnTo>
                                <a:cubicBezTo>
                                  <a:pt x="20" y="575"/>
                                  <a:pt x="17" y="579"/>
                                  <a:pt x="13" y="580"/>
                                </a:cubicBezTo>
                                <a:cubicBezTo>
                                  <a:pt x="8" y="580"/>
                                  <a:pt x="4" y="577"/>
                                  <a:pt x="4" y="572"/>
                                </a:cubicBezTo>
                                <a:close/>
                                <a:moveTo>
                                  <a:pt x="7" y="474"/>
                                </a:moveTo>
                                <a:lnTo>
                                  <a:pt x="20" y="428"/>
                                </a:lnTo>
                                <a:cubicBezTo>
                                  <a:pt x="21" y="423"/>
                                  <a:pt x="26" y="421"/>
                                  <a:pt x="30" y="422"/>
                                </a:cubicBezTo>
                                <a:cubicBezTo>
                                  <a:pt x="34" y="423"/>
                                  <a:pt x="37" y="428"/>
                                  <a:pt x="35" y="432"/>
                                </a:cubicBezTo>
                                <a:lnTo>
                                  <a:pt x="22" y="478"/>
                                </a:lnTo>
                                <a:cubicBezTo>
                                  <a:pt x="21" y="483"/>
                                  <a:pt x="16" y="485"/>
                                  <a:pt x="12" y="484"/>
                                </a:cubicBezTo>
                                <a:cubicBezTo>
                                  <a:pt x="8" y="483"/>
                                  <a:pt x="6" y="478"/>
                                  <a:pt x="7" y="474"/>
                                </a:cubicBezTo>
                                <a:close/>
                                <a:moveTo>
                                  <a:pt x="40" y="383"/>
                                </a:moveTo>
                                <a:lnTo>
                                  <a:pt x="44" y="374"/>
                                </a:lnTo>
                                <a:cubicBezTo>
                                  <a:pt x="44" y="374"/>
                                  <a:pt x="45" y="373"/>
                                  <a:pt x="45" y="373"/>
                                </a:cubicBezTo>
                                <a:lnTo>
                                  <a:pt x="66" y="341"/>
                                </a:lnTo>
                                <a:cubicBezTo>
                                  <a:pt x="69" y="338"/>
                                  <a:pt x="74" y="337"/>
                                  <a:pt x="77" y="339"/>
                                </a:cubicBezTo>
                                <a:cubicBezTo>
                                  <a:pt x="81" y="341"/>
                                  <a:pt x="82" y="346"/>
                                  <a:pt x="80" y="350"/>
                                </a:cubicBezTo>
                                <a:lnTo>
                                  <a:pt x="58" y="382"/>
                                </a:lnTo>
                                <a:lnTo>
                                  <a:pt x="59" y="381"/>
                                </a:lnTo>
                                <a:lnTo>
                                  <a:pt x="55" y="390"/>
                                </a:lnTo>
                                <a:cubicBezTo>
                                  <a:pt x="53" y="394"/>
                                  <a:pt x="48" y="395"/>
                                  <a:pt x="44" y="393"/>
                                </a:cubicBezTo>
                                <a:cubicBezTo>
                                  <a:pt x="40" y="392"/>
                                  <a:pt x="38" y="387"/>
                                  <a:pt x="40" y="383"/>
                                </a:cubicBezTo>
                                <a:close/>
                                <a:moveTo>
                                  <a:pt x="97" y="303"/>
                                </a:moveTo>
                                <a:lnTo>
                                  <a:pt x="119" y="277"/>
                                </a:lnTo>
                                <a:lnTo>
                                  <a:pt x="130" y="267"/>
                                </a:lnTo>
                                <a:cubicBezTo>
                                  <a:pt x="134" y="264"/>
                                  <a:pt x="139" y="265"/>
                                  <a:pt x="142" y="268"/>
                                </a:cubicBezTo>
                                <a:cubicBezTo>
                                  <a:pt x="145" y="271"/>
                                  <a:pt x="144" y="276"/>
                                  <a:pt x="141" y="279"/>
                                </a:cubicBezTo>
                                <a:lnTo>
                                  <a:pt x="131" y="288"/>
                                </a:lnTo>
                                <a:lnTo>
                                  <a:pt x="109" y="313"/>
                                </a:lnTo>
                                <a:cubicBezTo>
                                  <a:pt x="106" y="317"/>
                                  <a:pt x="101" y="317"/>
                                  <a:pt x="97" y="314"/>
                                </a:cubicBezTo>
                                <a:cubicBezTo>
                                  <a:pt x="94" y="311"/>
                                  <a:pt x="94" y="306"/>
                                  <a:pt x="97" y="303"/>
                                </a:cubicBezTo>
                                <a:close/>
                                <a:moveTo>
                                  <a:pt x="166" y="235"/>
                                </a:moveTo>
                                <a:lnTo>
                                  <a:pt x="168" y="234"/>
                                </a:lnTo>
                                <a:lnTo>
                                  <a:pt x="206" y="207"/>
                                </a:lnTo>
                                <a:cubicBezTo>
                                  <a:pt x="209" y="204"/>
                                  <a:pt x="214" y="205"/>
                                  <a:pt x="217" y="209"/>
                                </a:cubicBezTo>
                                <a:cubicBezTo>
                                  <a:pt x="219" y="212"/>
                                  <a:pt x="219" y="217"/>
                                  <a:pt x="215" y="220"/>
                                </a:cubicBezTo>
                                <a:lnTo>
                                  <a:pt x="179" y="245"/>
                                </a:lnTo>
                                <a:lnTo>
                                  <a:pt x="177" y="247"/>
                                </a:lnTo>
                                <a:cubicBezTo>
                                  <a:pt x="173" y="250"/>
                                  <a:pt x="168" y="250"/>
                                  <a:pt x="165" y="247"/>
                                </a:cubicBezTo>
                                <a:cubicBezTo>
                                  <a:pt x="163" y="243"/>
                                  <a:pt x="163" y="238"/>
                                  <a:pt x="166" y="235"/>
                                </a:cubicBezTo>
                                <a:close/>
                                <a:moveTo>
                                  <a:pt x="246" y="180"/>
                                </a:moveTo>
                                <a:lnTo>
                                  <a:pt x="287" y="155"/>
                                </a:lnTo>
                                <a:cubicBezTo>
                                  <a:pt x="291" y="152"/>
                                  <a:pt x="296" y="154"/>
                                  <a:pt x="298" y="157"/>
                                </a:cubicBezTo>
                                <a:cubicBezTo>
                                  <a:pt x="300" y="161"/>
                                  <a:pt x="299" y="166"/>
                                  <a:pt x="295" y="168"/>
                                </a:cubicBezTo>
                                <a:lnTo>
                                  <a:pt x="254" y="194"/>
                                </a:lnTo>
                                <a:cubicBezTo>
                                  <a:pt x="251" y="196"/>
                                  <a:pt x="246" y="195"/>
                                  <a:pt x="243" y="191"/>
                                </a:cubicBezTo>
                                <a:cubicBezTo>
                                  <a:pt x="241" y="187"/>
                                  <a:pt x="242" y="182"/>
                                  <a:pt x="246" y="180"/>
                                </a:cubicBezTo>
                                <a:close/>
                                <a:moveTo>
                                  <a:pt x="331" y="133"/>
                                </a:moveTo>
                                <a:lnTo>
                                  <a:pt x="357" y="120"/>
                                </a:lnTo>
                                <a:lnTo>
                                  <a:pt x="375" y="113"/>
                                </a:lnTo>
                                <a:cubicBezTo>
                                  <a:pt x="379" y="111"/>
                                  <a:pt x="384" y="113"/>
                                  <a:pt x="385" y="118"/>
                                </a:cubicBezTo>
                                <a:cubicBezTo>
                                  <a:pt x="387" y="122"/>
                                  <a:pt x="385" y="126"/>
                                  <a:pt x="381" y="128"/>
                                </a:cubicBezTo>
                                <a:lnTo>
                                  <a:pt x="364" y="135"/>
                                </a:lnTo>
                                <a:lnTo>
                                  <a:pt x="338" y="148"/>
                                </a:lnTo>
                                <a:cubicBezTo>
                                  <a:pt x="334" y="150"/>
                                  <a:pt x="329" y="148"/>
                                  <a:pt x="327" y="144"/>
                                </a:cubicBezTo>
                                <a:cubicBezTo>
                                  <a:pt x="325" y="140"/>
                                  <a:pt x="327" y="135"/>
                                  <a:pt x="331" y="133"/>
                                </a:cubicBezTo>
                                <a:close/>
                                <a:moveTo>
                                  <a:pt x="420" y="95"/>
                                </a:moveTo>
                                <a:lnTo>
                                  <a:pt x="432" y="90"/>
                                </a:lnTo>
                                <a:lnTo>
                                  <a:pt x="466" y="80"/>
                                </a:lnTo>
                                <a:cubicBezTo>
                                  <a:pt x="470" y="79"/>
                                  <a:pt x="474" y="81"/>
                                  <a:pt x="476" y="85"/>
                                </a:cubicBezTo>
                                <a:cubicBezTo>
                                  <a:pt x="477" y="90"/>
                                  <a:pt x="475" y="94"/>
                                  <a:pt x="470" y="95"/>
                                </a:cubicBezTo>
                                <a:lnTo>
                                  <a:pt x="438" y="105"/>
                                </a:lnTo>
                                <a:lnTo>
                                  <a:pt x="425" y="110"/>
                                </a:lnTo>
                                <a:cubicBezTo>
                                  <a:pt x="421" y="112"/>
                                  <a:pt x="417" y="110"/>
                                  <a:pt x="415" y="106"/>
                                </a:cubicBezTo>
                                <a:cubicBezTo>
                                  <a:pt x="413" y="102"/>
                                  <a:pt x="415" y="97"/>
                                  <a:pt x="420" y="95"/>
                                </a:cubicBezTo>
                                <a:close/>
                                <a:moveTo>
                                  <a:pt x="512" y="66"/>
                                </a:moveTo>
                                <a:lnTo>
                                  <a:pt x="558" y="53"/>
                                </a:lnTo>
                                <a:cubicBezTo>
                                  <a:pt x="562" y="51"/>
                                  <a:pt x="566" y="54"/>
                                  <a:pt x="568" y="58"/>
                                </a:cubicBezTo>
                                <a:cubicBezTo>
                                  <a:pt x="569" y="62"/>
                                  <a:pt x="567" y="67"/>
                                  <a:pt x="562" y="68"/>
                                </a:cubicBezTo>
                                <a:lnTo>
                                  <a:pt x="516" y="82"/>
                                </a:lnTo>
                                <a:cubicBezTo>
                                  <a:pt x="512" y="83"/>
                                  <a:pt x="508" y="81"/>
                                  <a:pt x="506" y="76"/>
                                </a:cubicBezTo>
                                <a:cubicBezTo>
                                  <a:pt x="505" y="72"/>
                                  <a:pt x="508" y="68"/>
                                  <a:pt x="512" y="66"/>
                                </a:cubicBezTo>
                                <a:close/>
                                <a:moveTo>
                                  <a:pt x="605" y="39"/>
                                </a:moveTo>
                                <a:lnTo>
                                  <a:pt x="652" y="32"/>
                                </a:lnTo>
                                <a:cubicBezTo>
                                  <a:pt x="657" y="31"/>
                                  <a:pt x="661" y="34"/>
                                  <a:pt x="661" y="38"/>
                                </a:cubicBezTo>
                                <a:cubicBezTo>
                                  <a:pt x="662" y="43"/>
                                  <a:pt x="659" y="47"/>
                                  <a:pt x="655" y="47"/>
                                </a:cubicBezTo>
                                <a:lnTo>
                                  <a:pt x="608" y="55"/>
                                </a:lnTo>
                                <a:cubicBezTo>
                                  <a:pt x="603" y="56"/>
                                  <a:pt x="599" y="53"/>
                                  <a:pt x="598" y="49"/>
                                </a:cubicBezTo>
                                <a:cubicBezTo>
                                  <a:pt x="598" y="44"/>
                                  <a:pt x="601" y="40"/>
                                  <a:pt x="605" y="39"/>
                                </a:cubicBezTo>
                                <a:close/>
                                <a:moveTo>
                                  <a:pt x="700" y="24"/>
                                </a:moveTo>
                                <a:lnTo>
                                  <a:pt x="747" y="16"/>
                                </a:lnTo>
                                <a:cubicBezTo>
                                  <a:pt x="751" y="15"/>
                                  <a:pt x="755" y="18"/>
                                  <a:pt x="756" y="23"/>
                                </a:cubicBezTo>
                                <a:cubicBezTo>
                                  <a:pt x="757" y="27"/>
                                  <a:pt x="754" y="31"/>
                                  <a:pt x="750" y="32"/>
                                </a:cubicBezTo>
                                <a:lnTo>
                                  <a:pt x="702" y="40"/>
                                </a:lnTo>
                                <a:cubicBezTo>
                                  <a:pt x="698" y="40"/>
                                  <a:pt x="694" y="37"/>
                                  <a:pt x="693" y="33"/>
                                </a:cubicBezTo>
                                <a:cubicBezTo>
                                  <a:pt x="692" y="29"/>
                                  <a:pt x="695" y="25"/>
                                  <a:pt x="700" y="24"/>
                                </a:cubicBezTo>
                                <a:close/>
                                <a:moveTo>
                                  <a:pt x="795" y="10"/>
                                </a:moveTo>
                                <a:lnTo>
                                  <a:pt x="843" y="7"/>
                                </a:lnTo>
                                <a:cubicBezTo>
                                  <a:pt x="848" y="7"/>
                                  <a:pt x="851" y="10"/>
                                  <a:pt x="852" y="15"/>
                                </a:cubicBezTo>
                                <a:cubicBezTo>
                                  <a:pt x="852" y="19"/>
                                  <a:pt x="849" y="23"/>
                                  <a:pt x="844" y="23"/>
                                </a:cubicBezTo>
                                <a:lnTo>
                                  <a:pt x="796" y="26"/>
                                </a:lnTo>
                                <a:cubicBezTo>
                                  <a:pt x="792" y="26"/>
                                  <a:pt x="788" y="23"/>
                                  <a:pt x="788" y="18"/>
                                </a:cubicBezTo>
                                <a:cubicBezTo>
                                  <a:pt x="788" y="14"/>
                                  <a:pt x="791" y="10"/>
                                  <a:pt x="795" y="10"/>
                                </a:cubicBezTo>
                                <a:close/>
                                <a:moveTo>
                                  <a:pt x="891" y="4"/>
                                </a:moveTo>
                                <a:lnTo>
                                  <a:pt x="939" y="2"/>
                                </a:lnTo>
                                <a:cubicBezTo>
                                  <a:pt x="944" y="1"/>
                                  <a:pt x="947" y="5"/>
                                  <a:pt x="948" y="9"/>
                                </a:cubicBezTo>
                                <a:cubicBezTo>
                                  <a:pt x="948" y="14"/>
                                  <a:pt x="944" y="17"/>
                                  <a:pt x="940" y="18"/>
                                </a:cubicBezTo>
                                <a:lnTo>
                                  <a:pt x="892" y="20"/>
                                </a:lnTo>
                                <a:cubicBezTo>
                                  <a:pt x="888" y="20"/>
                                  <a:pt x="884" y="17"/>
                                  <a:pt x="884" y="13"/>
                                </a:cubicBezTo>
                                <a:cubicBezTo>
                                  <a:pt x="883" y="8"/>
                                  <a:pt x="887" y="5"/>
                                  <a:pt x="891" y="4"/>
                                </a:cubicBezTo>
                                <a:close/>
                                <a:moveTo>
                                  <a:pt x="988" y="0"/>
                                </a:moveTo>
                                <a:lnTo>
                                  <a:pt x="1036" y="3"/>
                                </a:lnTo>
                                <a:cubicBezTo>
                                  <a:pt x="1040" y="3"/>
                                  <a:pt x="1044" y="7"/>
                                  <a:pt x="1043" y="11"/>
                                </a:cubicBezTo>
                                <a:cubicBezTo>
                                  <a:pt x="1043" y="16"/>
                                  <a:pt x="1039" y="19"/>
                                  <a:pt x="1035" y="19"/>
                                </a:cubicBezTo>
                                <a:lnTo>
                                  <a:pt x="987" y="16"/>
                                </a:lnTo>
                                <a:cubicBezTo>
                                  <a:pt x="983" y="16"/>
                                  <a:pt x="979" y="12"/>
                                  <a:pt x="980" y="8"/>
                                </a:cubicBezTo>
                                <a:cubicBezTo>
                                  <a:pt x="980" y="3"/>
                                  <a:pt x="984" y="0"/>
                                  <a:pt x="988" y="0"/>
                                </a:cubicBezTo>
                                <a:close/>
                                <a:moveTo>
                                  <a:pt x="1084" y="6"/>
                                </a:moveTo>
                                <a:lnTo>
                                  <a:pt x="1132" y="8"/>
                                </a:lnTo>
                                <a:cubicBezTo>
                                  <a:pt x="1136" y="8"/>
                                  <a:pt x="1140" y="12"/>
                                  <a:pt x="1139" y="17"/>
                                </a:cubicBezTo>
                                <a:cubicBezTo>
                                  <a:pt x="1139" y="21"/>
                                  <a:pt x="1135" y="24"/>
                                  <a:pt x="1131" y="24"/>
                                </a:cubicBezTo>
                                <a:lnTo>
                                  <a:pt x="1083" y="21"/>
                                </a:lnTo>
                                <a:cubicBezTo>
                                  <a:pt x="1079" y="21"/>
                                  <a:pt x="1075" y="17"/>
                                  <a:pt x="1075" y="13"/>
                                </a:cubicBezTo>
                                <a:cubicBezTo>
                                  <a:pt x="1076" y="9"/>
                                  <a:pt x="1079" y="5"/>
                                  <a:pt x="1084" y="6"/>
                                </a:cubicBezTo>
                                <a:close/>
                                <a:moveTo>
                                  <a:pt x="1180" y="12"/>
                                </a:moveTo>
                                <a:lnTo>
                                  <a:pt x="1228" y="20"/>
                                </a:lnTo>
                                <a:cubicBezTo>
                                  <a:pt x="1232" y="20"/>
                                  <a:pt x="1235" y="25"/>
                                  <a:pt x="1234" y="29"/>
                                </a:cubicBezTo>
                                <a:cubicBezTo>
                                  <a:pt x="1234" y="33"/>
                                  <a:pt x="1230" y="36"/>
                                  <a:pt x="1225" y="35"/>
                                </a:cubicBezTo>
                                <a:lnTo>
                                  <a:pt x="1178" y="28"/>
                                </a:lnTo>
                                <a:cubicBezTo>
                                  <a:pt x="1173" y="27"/>
                                  <a:pt x="1171" y="23"/>
                                  <a:pt x="1171" y="18"/>
                                </a:cubicBezTo>
                                <a:cubicBezTo>
                                  <a:pt x="1172" y="14"/>
                                  <a:pt x="1176" y="11"/>
                                  <a:pt x="1180" y="12"/>
                                </a:cubicBezTo>
                                <a:close/>
                                <a:moveTo>
                                  <a:pt x="1275" y="28"/>
                                </a:moveTo>
                                <a:lnTo>
                                  <a:pt x="1322" y="35"/>
                                </a:lnTo>
                                <a:cubicBezTo>
                                  <a:pt x="1327" y="36"/>
                                  <a:pt x="1330" y="40"/>
                                  <a:pt x="1329" y="45"/>
                                </a:cubicBezTo>
                                <a:cubicBezTo>
                                  <a:pt x="1328" y="49"/>
                                  <a:pt x="1324" y="52"/>
                                  <a:pt x="1320" y="51"/>
                                </a:cubicBezTo>
                                <a:lnTo>
                                  <a:pt x="1273" y="43"/>
                                </a:lnTo>
                                <a:cubicBezTo>
                                  <a:pt x="1268" y="43"/>
                                  <a:pt x="1265" y="38"/>
                                  <a:pt x="1266" y="34"/>
                                </a:cubicBezTo>
                                <a:cubicBezTo>
                                  <a:pt x="1267" y="30"/>
                                  <a:pt x="1271" y="27"/>
                                  <a:pt x="1275" y="28"/>
                                </a:cubicBezTo>
                                <a:close/>
                                <a:moveTo>
                                  <a:pt x="1370" y="45"/>
                                </a:moveTo>
                                <a:lnTo>
                                  <a:pt x="1416" y="59"/>
                                </a:lnTo>
                                <a:cubicBezTo>
                                  <a:pt x="1421" y="60"/>
                                  <a:pt x="1423" y="65"/>
                                  <a:pt x="1422" y="69"/>
                                </a:cubicBezTo>
                                <a:cubicBezTo>
                                  <a:pt x="1421" y="73"/>
                                  <a:pt x="1416" y="76"/>
                                  <a:pt x="1412" y="74"/>
                                </a:cubicBezTo>
                                <a:lnTo>
                                  <a:pt x="1366" y="61"/>
                                </a:lnTo>
                                <a:cubicBezTo>
                                  <a:pt x="1362" y="60"/>
                                  <a:pt x="1359" y="55"/>
                                  <a:pt x="1360" y="51"/>
                                </a:cubicBezTo>
                                <a:cubicBezTo>
                                  <a:pt x="1362" y="47"/>
                                  <a:pt x="1366" y="44"/>
                                  <a:pt x="1370" y="45"/>
                                </a:cubicBezTo>
                                <a:close/>
                                <a:moveTo>
                                  <a:pt x="1462" y="73"/>
                                </a:moveTo>
                                <a:lnTo>
                                  <a:pt x="1508" y="86"/>
                                </a:lnTo>
                                <a:cubicBezTo>
                                  <a:pt x="1513" y="88"/>
                                  <a:pt x="1515" y="92"/>
                                  <a:pt x="1514" y="96"/>
                                </a:cubicBezTo>
                                <a:cubicBezTo>
                                  <a:pt x="1513" y="101"/>
                                  <a:pt x="1508" y="103"/>
                                  <a:pt x="1504" y="102"/>
                                </a:cubicBezTo>
                                <a:lnTo>
                                  <a:pt x="1458" y="88"/>
                                </a:lnTo>
                                <a:cubicBezTo>
                                  <a:pt x="1454" y="87"/>
                                  <a:pt x="1451" y="82"/>
                                  <a:pt x="1452" y="78"/>
                                </a:cubicBezTo>
                                <a:cubicBezTo>
                                  <a:pt x="1454" y="74"/>
                                  <a:pt x="1458" y="72"/>
                                  <a:pt x="1462" y="73"/>
                                </a:cubicBezTo>
                                <a:close/>
                                <a:moveTo>
                                  <a:pt x="1554" y="104"/>
                                </a:moveTo>
                                <a:lnTo>
                                  <a:pt x="1594" y="120"/>
                                </a:lnTo>
                                <a:lnTo>
                                  <a:pt x="1599" y="122"/>
                                </a:lnTo>
                                <a:cubicBezTo>
                                  <a:pt x="1603" y="124"/>
                                  <a:pt x="1604" y="129"/>
                                  <a:pt x="1603" y="133"/>
                                </a:cubicBezTo>
                                <a:cubicBezTo>
                                  <a:pt x="1601" y="137"/>
                                  <a:pt x="1596" y="139"/>
                                  <a:pt x="1592" y="137"/>
                                </a:cubicBezTo>
                                <a:lnTo>
                                  <a:pt x="1588" y="135"/>
                                </a:lnTo>
                                <a:lnTo>
                                  <a:pt x="1548" y="118"/>
                                </a:lnTo>
                                <a:cubicBezTo>
                                  <a:pt x="1544" y="117"/>
                                  <a:pt x="1542" y="112"/>
                                  <a:pt x="1544" y="108"/>
                                </a:cubicBezTo>
                                <a:cubicBezTo>
                                  <a:pt x="1545" y="104"/>
                                  <a:pt x="1550" y="102"/>
                                  <a:pt x="1554" y="104"/>
                                </a:cubicBezTo>
                                <a:close/>
                                <a:moveTo>
                                  <a:pt x="1642" y="143"/>
                                </a:moveTo>
                                <a:lnTo>
                                  <a:pt x="1664" y="154"/>
                                </a:lnTo>
                                <a:lnTo>
                                  <a:pt x="1685" y="167"/>
                                </a:lnTo>
                                <a:cubicBezTo>
                                  <a:pt x="1688" y="169"/>
                                  <a:pt x="1690" y="174"/>
                                  <a:pt x="1687" y="178"/>
                                </a:cubicBezTo>
                                <a:cubicBezTo>
                                  <a:pt x="1685" y="182"/>
                                  <a:pt x="1680" y="183"/>
                                  <a:pt x="1676" y="181"/>
                                </a:cubicBezTo>
                                <a:lnTo>
                                  <a:pt x="1657" y="169"/>
                                </a:lnTo>
                                <a:lnTo>
                                  <a:pt x="1635" y="158"/>
                                </a:lnTo>
                                <a:cubicBezTo>
                                  <a:pt x="1631" y="156"/>
                                  <a:pt x="1629" y="151"/>
                                  <a:pt x="1631" y="147"/>
                                </a:cubicBezTo>
                                <a:cubicBezTo>
                                  <a:pt x="1633" y="143"/>
                                  <a:pt x="1638" y="141"/>
                                  <a:pt x="1642" y="143"/>
                                </a:cubicBezTo>
                                <a:close/>
                                <a:moveTo>
                                  <a:pt x="1726" y="192"/>
                                </a:moveTo>
                                <a:lnTo>
                                  <a:pt x="1727" y="193"/>
                                </a:lnTo>
                                <a:lnTo>
                                  <a:pt x="1765" y="220"/>
                                </a:lnTo>
                                <a:cubicBezTo>
                                  <a:pt x="1769" y="223"/>
                                  <a:pt x="1770" y="228"/>
                                  <a:pt x="1767" y="231"/>
                                </a:cubicBezTo>
                                <a:cubicBezTo>
                                  <a:pt x="1764" y="235"/>
                                  <a:pt x="1759" y="236"/>
                                  <a:pt x="1756" y="233"/>
                                </a:cubicBezTo>
                                <a:lnTo>
                                  <a:pt x="1718" y="206"/>
                                </a:lnTo>
                                <a:lnTo>
                                  <a:pt x="1717" y="206"/>
                                </a:lnTo>
                                <a:cubicBezTo>
                                  <a:pt x="1713" y="203"/>
                                  <a:pt x="1712" y="198"/>
                                  <a:pt x="1715" y="195"/>
                                </a:cubicBezTo>
                                <a:cubicBezTo>
                                  <a:pt x="1717" y="191"/>
                                  <a:pt x="1722" y="190"/>
                                  <a:pt x="1726" y="192"/>
                                </a:cubicBezTo>
                                <a:close/>
                                <a:moveTo>
                                  <a:pt x="1803" y="251"/>
                                </a:moveTo>
                                <a:lnTo>
                                  <a:pt x="1832" y="277"/>
                                </a:lnTo>
                                <a:lnTo>
                                  <a:pt x="1839" y="284"/>
                                </a:lnTo>
                                <a:cubicBezTo>
                                  <a:pt x="1842" y="287"/>
                                  <a:pt x="1841" y="293"/>
                                  <a:pt x="1838" y="295"/>
                                </a:cubicBezTo>
                                <a:cubicBezTo>
                                  <a:pt x="1835" y="298"/>
                                  <a:pt x="1830" y="298"/>
                                  <a:pt x="1827" y="295"/>
                                </a:cubicBezTo>
                                <a:lnTo>
                                  <a:pt x="1821" y="288"/>
                                </a:lnTo>
                                <a:lnTo>
                                  <a:pt x="1792" y="263"/>
                                </a:lnTo>
                                <a:cubicBezTo>
                                  <a:pt x="1789" y="260"/>
                                  <a:pt x="1789" y="255"/>
                                  <a:pt x="1792" y="251"/>
                                </a:cubicBezTo>
                                <a:cubicBezTo>
                                  <a:pt x="1795" y="248"/>
                                  <a:pt x="1800" y="248"/>
                                  <a:pt x="1803" y="251"/>
                                </a:cubicBezTo>
                                <a:close/>
                                <a:moveTo>
                                  <a:pt x="1871" y="320"/>
                                </a:moveTo>
                                <a:lnTo>
                                  <a:pt x="1873" y="323"/>
                                </a:lnTo>
                                <a:lnTo>
                                  <a:pt x="1899" y="360"/>
                                </a:lnTo>
                                <a:cubicBezTo>
                                  <a:pt x="1901" y="364"/>
                                  <a:pt x="1900" y="369"/>
                                  <a:pt x="1896" y="371"/>
                                </a:cubicBezTo>
                                <a:cubicBezTo>
                                  <a:pt x="1893" y="374"/>
                                  <a:pt x="1888" y="373"/>
                                  <a:pt x="1885" y="369"/>
                                </a:cubicBezTo>
                                <a:lnTo>
                                  <a:pt x="1861" y="334"/>
                                </a:lnTo>
                                <a:lnTo>
                                  <a:pt x="1859" y="331"/>
                                </a:lnTo>
                                <a:cubicBezTo>
                                  <a:pt x="1856" y="327"/>
                                  <a:pt x="1856" y="322"/>
                                  <a:pt x="1859" y="319"/>
                                </a:cubicBezTo>
                                <a:cubicBezTo>
                                  <a:pt x="1863" y="316"/>
                                  <a:pt x="1868" y="317"/>
                                  <a:pt x="1871" y="320"/>
                                </a:cubicBezTo>
                                <a:close/>
                                <a:moveTo>
                                  <a:pt x="1921" y="404"/>
                                </a:moveTo>
                                <a:lnTo>
                                  <a:pt x="1931" y="424"/>
                                </a:lnTo>
                                <a:cubicBezTo>
                                  <a:pt x="1931" y="424"/>
                                  <a:pt x="1931" y="425"/>
                                  <a:pt x="1931" y="425"/>
                                </a:cubicBezTo>
                                <a:lnTo>
                                  <a:pt x="1938" y="450"/>
                                </a:lnTo>
                                <a:cubicBezTo>
                                  <a:pt x="1939" y="454"/>
                                  <a:pt x="1937" y="459"/>
                                  <a:pt x="1933" y="460"/>
                                </a:cubicBezTo>
                                <a:cubicBezTo>
                                  <a:pt x="1929" y="461"/>
                                  <a:pt x="1924" y="459"/>
                                  <a:pt x="1923" y="454"/>
                                </a:cubicBezTo>
                                <a:lnTo>
                                  <a:pt x="1916" y="430"/>
                                </a:lnTo>
                                <a:lnTo>
                                  <a:pt x="1916" y="431"/>
                                </a:lnTo>
                                <a:lnTo>
                                  <a:pt x="1907" y="411"/>
                                </a:lnTo>
                                <a:cubicBezTo>
                                  <a:pt x="1905" y="407"/>
                                  <a:pt x="1907" y="402"/>
                                  <a:pt x="1911" y="400"/>
                                </a:cubicBezTo>
                                <a:cubicBezTo>
                                  <a:pt x="1915" y="398"/>
                                  <a:pt x="1920" y="400"/>
                                  <a:pt x="1921" y="404"/>
                                </a:cubicBezTo>
                                <a:close/>
                                <a:moveTo>
                                  <a:pt x="1948" y="498"/>
                                </a:moveTo>
                                <a:lnTo>
                                  <a:pt x="1951" y="533"/>
                                </a:lnTo>
                                <a:cubicBezTo>
                                  <a:pt x="1952" y="537"/>
                                  <a:pt x="1949" y="541"/>
                                  <a:pt x="1944" y="541"/>
                                </a:cubicBezTo>
                                <a:cubicBezTo>
                                  <a:pt x="1940" y="542"/>
                                  <a:pt x="1936" y="539"/>
                                  <a:pt x="1936" y="534"/>
                                </a:cubicBezTo>
                                <a:lnTo>
                                  <a:pt x="1932" y="500"/>
                                </a:lnTo>
                                <a:cubicBezTo>
                                  <a:pt x="1932" y="495"/>
                                  <a:pt x="1935" y="491"/>
                                  <a:pt x="1940" y="491"/>
                                </a:cubicBezTo>
                                <a:cubicBezTo>
                                  <a:pt x="1944" y="491"/>
                                  <a:pt x="1948" y="494"/>
                                  <a:pt x="1948" y="498"/>
                                </a:cubicBezTo>
                                <a:close/>
                                <a:moveTo>
                                  <a:pt x="1951" y="534"/>
                                </a:moveTo>
                                <a:lnTo>
                                  <a:pt x="1950" y="547"/>
                                </a:lnTo>
                                <a:cubicBezTo>
                                  <a:pt x="1950" y="552"/>
                                  <a:pt x="1946" y="555"/>
                                  <a:pt x="1942" y="555"/>
                                </a:cubicBezTo>
                                <a:cubicBezTo>
                                  <a:pt x="1937" y="554"/>
                                  <a:pt x="1934" y="550"/>
                                  <a:pt x="1934" y="546"/>
                                </a:cubicBezTo>
                                <a:lnTo>
                                  <a:pt x="1936" y="533"/>
                                </a:lnTo>
                                <a:cubicBezTo>
                                  <a:pt x="1936" y="528"/>
                                  <a:pt x="1940" y="525"/>
                                  <a:pt x="1944" y="526"/>
                                </a:cubicBezTo>
                                <a:cubicBezTo>
                                  <a:pt x="1949" y="526"/>
                                  <a:pt x="1952" y="530"/>
                                  <a:pt x="1951" y="534"/>
                                </a:cubicBezTo>
                                <a:close/>
                                <a:moveTo>
                                  <a:pt x="1944" y="597"/>
                                </a:moveTo>
                                <a:lnTo>
                                  <a:pt x="1931" y="642"/>
                                </a:lnTo>
                                <a:cubicBezTo>
                                  <a:pt x="1931" y="642"/>
                                  <a:pt x="1931" y="642"/>
                                  <a:pt x="1931" y="643"/>
                                </a:cubicBezTo>
                                <a:lnTo>
                                  <a:pt x="1930" y="644"/>
                                </a:lnTo>
                                <a:cubicBezTo>
                                  <a:pt x="1929" y="648"/>
                                  <a:pt x="1924" y="649"/>
                                  <a:pt x="1920" y="648"/>
                                </a:cubicBezTo>
                                <a:cubicBezTo>
                                  <a:pt x="1916" y="646"/>
                                  <a:pt x="1914" y="641"/>
                                  <a:pt x="1916" y="637"/>
                                </a:cubicBezTo>
                                <a:lnTo>
                                  <a:pt x="1916" y="636"/>
                                </a:lnTo>
                                <a:lnTo>
                                  <a:pt x="1916" y="637"/>
                                </a:lnTo>
                                <a:lnTo>
                                  <a:pt x="1929" y="592"/>
                                </a:lnTo>
                                <a:cubicBezTo>
                                  <a:pt x="1930" y="588"/>
                                  <a:pt x="1934" y="585"/>
                                  <a:pt x="1939" y="587"/>
                                </a:cubicBezTo>
                                <a:cubicBezTo>
                                  <a:pt x="1943" y="588"/>
                                  <a:pt x="1945" y="592"/>
                                  <a:pt x="1944" y="597"/>
                                </a:cubicBezTo>
                                <a:close/>
                                <a:moveTo>
                                  <a:pt x="1911" y="687"/>
                                </a:moveTo>
                                <a:lnTo>
                                  <a:pt x="1908" y="694"/>
                                </a:lnTo>
                                <a:cubicBezTo>
                                  <a:pt x="1908" y="694"/>
                                  <a:pt x="1907" y="695"/>
                                  <a:pt x="1907" y="695"/>
                                </a:cubicBezTo>
                                <a:lnTo>
                                  <a:pt x="1884" y="729"/>
                                </a:lnTo>
                                <a:cubicBezTo>
                                  <a:pt x="1881" y="732"/>
                                  <a:pt x="1876" y="733"/>
                                  <a:pt x="1873" y="731"/>
                                </a:cubicBezTo>
                                <a:cubicBezTo>
                                  <a:pt x="1869" y="728"/>
                                  <a:pt x="1868" y="723"/>
                                  <a:pt x="1871" y="720"/>
                                </a:cubicBezTo>
                                <a:lnTo>
                                  <a:pt x="1894" y="686"/>
                                </a:lnTo>
                                <a:lnTo>
                                  <a:pt x="1893" y="687"/>
                                </a:lnTo>
                                <a:lnTo>
                                  <a:pt x="1896" y="681"/>
                                </a:lnTo>
                                <a:cubicBezTo>
                                  <a:pt x="1898" y="677"/>
                                  <a:pt x="1903" y="675"/>
                                  <a:pt x="1907" y="677"/>
                                </a:cubicBezTo>
                                <a:cubicBezTo>
                                  <a:pt x="1911" y="679"/>
                                  <a:pt x="1912" y="683"/>
                                  <a:pt x="1911" y="687"/>
                                </a:cubicBezTo>
                                <a:close/>
                                <a:moveTo>
                                  <a:pt x="1853" y="767"/>
                                </a:moveTo>
                                <a:lnTo>
                                  <a:pt x="1832" y="790"/>
                                </a:lnTo>
                                <a:lnTo>
                                  <a:pt x="1819" y="802"/>
                                </a:lnTo>
                                <a:cubicBezTo>
                                  <a:pt x="1816" y="805"/>
                                  <a:pt x="1811" y="805"/>
                                  <a:pt x="1808" y="801"/>
                                </a:cubicBezTo>
                                <a:cubicBezTo>
                                  <a:pt x="1805" y="798"/>
                                  <a:pt x="1805" y="793"/>
                                  <a:pt x="1808" y="790"/>
                                </a:cubicBezTo>
                                <a:lnTo>
                                  <a:pt x="1820" y="779"/>
                                </a:lnTo>
                                <a:lnTo>
                                  <a:pt x="1841" y="756"/>
                                </a:lnTo>
                                <a:cubicBezTo>
                                  <a:pt x="1844" y="753"/>
                                  <a:pt x="1849" y="753"/>
                                  <a:pt x="1852" y="755"/>
                                </a:cubicBezTo>
                                <a:cubicBezTo>
                                  <a:pt x="1856" y="758"/>
                                  <a:pt x="1856" y="763"/>
                                  <a:pt x="1853" y="767"/>
                                </a:cubicBezTo>
                                <a:close/>
                                <a:moveTo>
                                  <a:pt x="1783" y="834"/>
                                </a:moveTo>
                                <a:lnTo>
                                  <a:pt x="1744" y="863"/>
                                </a:lnTo>
                                <a:cubicBezTo>
                                  <a:pt x="1740" y="865"/>
                                  <a:pt x="1735" y="865"/>
                                  <a:pt x="1733" y="861"/>
                                </a:cubicBezTo>
                                <a:cubicBezTo>
                                  <a:pt x="1730" y="857"/>
                                  <a:pt x="1731" y="852"/>
                                  <a:pt x="1734" y="850"/>
                                </a:cubicBezTo>
                                <a:lnTo>
                                  <a:pt x="1773" y="821"/>
                                </a:lnTo>
                                <a:cubicBezTo>
                                  <a:pt x="1777" y="819"/>
                                  <a:pt x="1782" y="820"/>
                                  <a:pt x="1784" y="823"/>
                                </a:cubicBezTo>
                                <a:cubicBezTo>
                                  <a:pt x="1787" y="827"/>
                                  <a:pt x="1786" y="832"/>
                                  <a:pt x="1783" y="834"/>
                                </a:cubicBezTo>
                                <a:close/>
                                <a:moveTo>
                                  <a:pt x="1703" y="889"/>
                                </a:moveTo>
                                <a:lnTo>
                                  <a:pt x="1665" y="912"/>
                                </a:lnTo>
                                <a:lnTo>
                                  <a:pt x="1661" y="914"/>
                                </a:lnTo>
                                <a:cubicBezTo>
                                  <a:pt x="1657" y="916"/>
                                  <a:pt x="1652" y="914"/>
                                  <a:pt x="1650" y="910"/>
                                </a:cubicBezTo>
                                <a:cubicBezTo>
                                  <a:pt x="1649" y="906"/>
                                  <a:pt x="1650" y="902"/>
                                  <a:pt x="1654" y="900"/>
                                </a:cubicBezTo>
                                <a:lnTo>
                                  <a:pt x="1656" y="899"/>
                                </a:lnTo>
                                <a:lnTo>
                                  <a:pt x="1695" y="876"/>
                                </a:lnTo>
                                <a:cubicBezTo>
                                  <a:pt x="1699" y="873"/>
                                  <a:pt x="1704" y="875"/>
                                  <a:pt x="1706" y="878"/>
                                </a:cubicBezTo>
                                <a:cubicBezTo>
                                  <a:pt x="1708" y="882"/>
                                  <a:pt x="1707" y="887"/>
                                  <a:pt x="1703" y="889"/>
                                </a:cubicBezTo>
                                <a:close/>
                                <a:moveTo>
                                  <a:pt x="1618" y="935"/>
                                </a:moveTo>
                                <a:lnTo>
                                  <a:pt x="1595" y="947"/>
                                </a:lnTo>
                                <a:lnTo>
                                  <a:pt x="1574" y="955"/>
                                </a:lnTo>
                                <a:cubicBezTo>
                                  <a:pt x="1570" y="957"/>
                                  <a:pt x="1565" y="955"/>
                                  <a:pt x="1563" y="951"/>
                                </a:cubicBezTo>
                                <a:cubicBezTo>
                                  <a:pt x="1562" y="947"/>
                                  <a:pt x="1564" y="942"/>
                                  <a:pt x="1568" y="940"/>
                                </a:cubicBezTo>
                                <a:lnTo>
                                  <a:pt x="1588" y="932"/>
                                </a:lnTo>
                                <a:lnTo>
                                  <a:pt x="1611" y="921"/>
                                </a:lnTo>
                                <a:cubicBezTo>
                                  <a:pt x="1615" y="919"/>
                                  <a:pt x="1620" y="921"/>
                                  <a:pt x="1622" y="925"/>
                                </a:cubicBezTo>
                                <a:cubicBezTo>
                                  <a:pt x="1624" y="928"/>
                                  <a:pt x="1622" y="933"/>
                                  <a:pt x="1618" y="935"/>
                                </a:cubicBezTo>
                                <a:close/>
                                <a:moveTo>
                                  <a:pt x="1529" y="973"/>
                                </a:moveTo>
                                <a:lnTo>
                                  <a:pt x="1520" y="977"/>
                                </a:lnTo>
                                <a:lnTo>
                                  <a:pt x="1483" y="988"/>
                                </a:lnTo>
                                <a:cubicBezTo>
                                  <a:pt x="1479" y="989"/>
                                  <a:pt x="1474" y="987"/>
                                  <a:pt x="1473" y="983"/>
                                </a:cubicBezTo>
                                <a:cubicBezTo>
                                  <a:pt x="1472" y="978"/>
                                  <a:pt x="1474" y="974"/>
                                  <a:pt x="1478" y="973"/>
                                </a:cubicBezTo>
                                <a:lnTo>
                                  <a:pt x="1514" y="962"/>
                                </a:lnTo>
                                <a:lnTo>
                                  <a:pt x="1523" y="958"/>
                                </a:lnTo>
                                <a:cubicBezTo>
                                  <a:pt x="1528" y="957"/>
                                  <a:pt x="1532" y="959"/>
                                  <a:pt x="1534" y="963"/>
                                </a:cubicBezTo>
                                <a:cubicBezTo>
                                  <a:pt x="1535" y="967"/>
                                  <a:pt x="1534" y="972"/>
                                  <a:pt x="1529" y="973"/>
                                </a:cubicBezTo>
                                <a:close/>
                                <a:moveTo>
                                  <a:pt x="1437" y="1002"/>
                                </a:moveTo>
                                <a:lnTo>
                                  <a:pt x="1391" y="1015"/>
                                </a:lnTo>
                                <a:cubicBezTo>
                                  <a:pt x="1387" y="1017"/>
                                  <a:pt x="1382" y="1014"/>
                                  <a:pt x="1381" y="1010"/>
                                </a:cubicBezTo>
                                <a:cubicBezTo>
                                  <a:pt x="1380" y="1006"/>
                                  <a:pt x="1382" y="1001"/>
                                  <a:pt x="1386" y="1000"/>
                                </a:cubicBezTo>
                                <a:lnTo>
                                  <a:pt x="1432" y="986"/>
                                </a:lnTo>
                                <a:cubicBezTo>
                                  <a:pt x="1437" y="985"/>
                                  <a:pt x="1441" y="988"/>
                                  <a:pt x="1442" y="992"/>
                                </a:cubicBezTo>
                                <a:cubicBezTo>
                                  <a:pt x="1444" y="996"/>
                                  <a:pt x="1441" y="1000"/>
                                  <a:pt x="1437" y="1002"/>
                                </a:cubicBezTo>
                                <a:close/>
                                <a:moveTo>
                                  <a:pt x="1344" y="1028"/>
                                </a:moveTo>
                                <a:lnTo>
                                  <a:pt x="1296" y="1036"/>
                                </a:lnTo>
                                <a:cubicBezTo>
                                  <a:pt x="1292" y="1037"/>
                                  <a:pt x="1288" y="1034"/>
                                  <a:pt x="1287" y="1029"/>
                                </a:cubicBezTo>
                                <a:cubicBezTo>
                                  <a:pt x="1286" y="1025"/>
                                  <a:pt x="1289" y="1021"/>
                                  <a:pt x="1294" y="1020"/>
                                </a:cubicBezTo>
                                <a:lnTo>
                                  <a:pt x="1341" y="1012"/>
                                </a:lnTo>
                                <a:cubicBezTo>
                                  <a:pt x="1345" y="1012"/>
                                  <a:pt x="1350" y="1014"/>
                                  <a:pt x="1350" y="1019"/>
                                </a:cubicBezTo>
                                <a:cubicBezTo>
                                  <a:pt x="1351" y="1023"/>
                                  <a:pt x="1348" y="1027"/>
                                  <a:pt x="1344" y="1028"/>
                                </a:cubicBezTo>
                                <a:close/>
                                <a:moveTo>
                                  <a:pt x="1249" y="1044"/>
                                </a:moveTo>
                                <a:lnTo>
                                  <a:pt x="1202" y="1052"/>
                                </a:lnTo>
                                <a:cubicBezTo>
                                  <a:pt x="1197" y="1052"/>
                                  <a:pt x="1193" y="1049"/>
                                  <a:pt x="1192" y="1045"/>
                                </a:cubicBezTo>
                                <a:cubicBezTo>
                                  <a:pt x="1192" y="1041"/>
                                  <a:pt x="1195" y="1037"/>
                                  <a:pt x="1199" y="1036"/>
                                </a:cubicBezTo>
                                <a:lnTo>
                                  <a:pt x="1246" y="1028"/>
                                </a:lnTo>
                                <a:cubicBezTo>
                                  <a:pt x="1251" y="1027"/>
                                  <a:pt x="1255" y="1030"/>
                                  <a:pt x="1256" y="1035"/>
                                </a:cubicBezTo>
                                <a:cubicBezTo>
                                  <a:pt x="1256" y="1039"/>
                                  <a:pt x="1253" y="1043"/>
                                  <a:pt x="1249" y="1044"/>
                                </a:cubicBezTo>
                                <a:close/>
                                <a:moveTo>
                                  <a:pt x="1153" y="1058"/>
                                </a:moveTo>
                                <a:lnTo>
                                  <a:pt x="1105" y="1060"/>
                                </a:lnTo>
                                <a:cubicBezTo>
                                  <a:pt x="1101" y="1060"/>
                                  <a:pt x="1097" y="1057"/>
                                  <a:pt x="1097" y="1053"/>
                                </a:cubicBezTo>
                                <a:cubicBezTo>
                                  <a:pt x="1097" y="1048"/>
                                  <a:pt x="1100" y="1044"/>
                                  <a:pt x="1104" y="1044"/>
                                </a:cubicBezTo>
                                <a:lnTo>
                                  <a:pt x="1152" y="1042"/>
                                </a:lnTo>
                                <a:cubicBezTo>
                                  <a:pt x="1157" y="1041"/>
                                  <a:pt x="1160" y="1045"/>
                                  <a:pt x="1161" y="1049"/>
                                </a:cubicBezTo>
                                <a:cubicBezTo>
                                  <a:pt x="1161" y="1053"/>
                                  <a:pt x="1158" y="1057"/>
                                  <a:pt x="1153" y="1058"/>
                                </a:cubicBezTo>
                                <a:close/>
                                <a:moveTo>
                                  <a:pt x="1057" y="1063"/>
                                </a:moveTo>
                                <a:lnTo>
                                  <a:pt x="1009" y="1066"/>
                                </a:lnTo>
                                <a:cubicBezTo>
                                  <a:pt x="1005" y="1066"/>
                                  <a:pt x="1001" y="1062"/>
                                  <a:pt x="1001" y="1058"/>
                                </a:cubicBezTo>
                                <a:cubicBezTo>
                                  <a:pt x="1001" y="1054"/>
                                  <a:pt x="1004" y="1050"/>
                                  <a:pt x="1009" y="1050"/>
                                </a:cubicBezTo>
                                <a:lnTo>
                                  <a:pt x="1056" y="1047"/>
                                </a:lnTo>
                                <a:cubicBezTo>
                                  <a:pt x="1061" y="1047"/>
                                  <a:pt x="1065" y="1050"/>
                                  <a:pt x="1065" y="1054"/>
                                </a:cubicBezTo>
                                <a:cubicBezTo>
                                  <a:pt x="1065" y="1059"/>
                                  <a:pt x="1062" y="1063"/>
                                  <a:pt x="1057" y="1063"/>
                                </a:cubicBezTo>
                                <a:close/>
                                <a:moveTo>
                                  <a:pt x="961" y="1067"/>
                                </a:moveTo>
                                <a:lnTo>
                                  <a:pt x="913" y="1064"/>
                                </a:lnTo>
                                <a:cubicBezTo>
                                  <a:pt x="908" y="1064"/>
                                  <a:pt x="905" y="1060"/>
                                  <a:pt x="905" y="1055"/>
                                </a:cubicBezTo>
                                <a:cubicBezTo>
                                  <a:pt x="905" y="1051"/>
                                  <a:pt x="909" y="1048"/>
                                  <a:pt x="914" y="1048"/>
                                </a:cubicBezTo>
                                <a:lnTo>
                                  <a:pt x="961" y="1051"/>
                                </a:lnTo>
                                <a:cubicBezTo>
                                  <a:pt x="966" y="1051"/>
                                  <a:pt x="969" y="1055"/>
                                  <a:pt x="969" y="1059"/>
                                </a:cubicBezTo>
                                <a:cubicBezTo>
                                  <a:pt x="969" y="1063"/>
                                  <a:pt x="965" y="1067"/>
                                  <a:pt x="961" y="1067"/>
                                </a:cubicBezTo>
                                <a:close/>
                                <a:moveTo>
                                  <a:pt x="865" y="1061"/>
                                </a:moveTo>
                                <a:lnTo>
                                  <a:pt x="817" y="1058"/>
                                </a:lnTo>
                                <a:cubicBezTo>
                                  <a:pt x="812" y="1058"/>
                                  <a:pt x="809" y="1054"/>
                                  <a:pt x="809" y="1050"/>
                                </a:cubicBezTo>
                                <a:cubicBezTo>
                                  <a:pt x="810" y="1046"/>
                                  <a:pt x="813" y="1042"/>
                                  <a:pt x="818" y="1043"/>
                                </a:cubicBezTo>
                                <a:lnTo>
                                  <a:pt x="866" y="1045"/>
                                </a:lnTo>
                                <a:cubicBezTo>
                                  <a:pt x="870" y="1045"/>
                                  <a:pt x="873" y="1049"/>
                                  <a:pt x="873" y="1054"/>
                                </a:cubicBezTo>
                                <a:cubicBezTo>
                                  <a:pt x="873" y="1058"/>
                                  <a:pt x="869" y="1061"/>
                                  <a:pt x="865" y="1061"/>
                                </a:cubicBezTo>
                                <a:close/>
                                <a:moveTo>
                                  <a:pt x="768" y="1054"/>
                                </a:moveTo>
                                <a:lnTo>
                                  <a:pt x="721" y="1047"/>
                                </a:lnTo>
                                <a:cubicBezTo>
                                  <a:pt x="716" y="1046"/>
                                  <a:pt x="714" y="1042"/>
                                  <a:pt x="714" y="1037"/>
                                </a:cubicBezTo>
                                <a:cubicBezTo>
                                  <a:pt x="715" y="1033"/>
                                  <a:pt x="719" y="1030"/>
                                  <a:pt x="723" y="1031"/>
                                </a:cubicBezTo>
                                <a:lnTo>
                                  <a:pt x="771" y="1039"/>
                                </a:lnTo>
                                <a:cubicBezTo>
                                  <a:pt x="775" y="1039"/>
                                  <a:pt x="778" y="1043"/>
                                  <a:pt x="777" y="1048"/>
                                </a:cubicBezTo>
                                <a:cubicBezTo>
                                  <a:pt x="777" y="1052"/>
                                  <a:pt x="773" y="1055"/>
                                  <a:pt x="768" y="1054"/>
                                </a:cubicBezTo>
                                <a:close/>
                                <a:moveTo>
                                  <a:pt x="673" y="1039"/>
                                </a:moveTo>
                                <a:lnTo>
                                  <a:pt x="626" y="1031"/>
                                </a:lnTo>
                                <a:cubicBezTo>
                                  <a:pt x="622" y="1030"/>
                                  <a:pt x="619" y="1026"/>
                                  <a:pt x="620" y="1022"/>
                                </a:cubicBezTo>
                                <a:cubicBezTo>
                                  <a:pt x="620" y="1017"/>
                                  <a:pt x="624" y="1014"/>
                                  <a:pt x="629" y="1015"/>
                                </a:cubicBezTo>
                                <a:lnTo>
                                  <a:pt x="676" y="1023"/>
                                </a:lnTo>
                                <a:cubicBezTo>
                                  <a:pt x="680" y="1024"/>
                                  <a:pt x="683" y="1028"/>
                                  <a:pt x="683" y="1032"/>
                                </a:cubicBezTo>
                                <a:cubicBezTo>
                                  <a:pt x="682" y="1037"/>
                                  <a:pt x="678" y="1039"/>
                                  <a:pt x="673" y="1039"/>
                                </a:cubicBezTo>
                                <a:close/>
                                <a:moveTo>
                                  <a:pt x="578" y="1020"/>
                                </a:moveTo>
                                <a:lnTo>
                                  <a:pt x="532" y="1007"/>
                                </a:lnTo>
                                <a:cubicBezTo>
                                  <a:pt x="528" y="1005"/>
                                  <a:pt x="526" y="1001"/>
                                  <a:pt x="527" y="997"/>
                                </a:cubicBezTo>
                                <a:cubicBezTo>
                                  <a:pt x="528" y="993"/>
                                  <a:pt x="533" y="990"/>
                                  <a:pt x="537" y="991"/>
                                </a:cubicBezTo>
                                <a:lnTo>
                                  <a:pt x="583" y="1005"/>
                                </a:lnTo>
                                <a:cubicBezTo>
                                  <a:pt x="587" y="1006"/>
                                  <a:pt x="590" y="1011"/>
                                  <a:pt x="588" y="1015"/>
                                </a:cubicBezTo>
                                <a:cubicBezTo>
                                  <a:pt x="587" y="1019"/>
                                  <a:pt x="583" y="1022"/>
                                  <a:pt x="578" y="1020"/>
                                </a:cubicBezTo>
                                <a:close/>
                                <a:moveTo>
                                  <a:pt x="486" y="993"/>
                                </a:moveTo>
                                <a:lnTo>
                                  <a:pt x="440" y="979"/>
                                </a:lnTo>
                                <a:cubicBezTo>
                                  <a:pt x="436" y="978"/>
                                  <a:pt x="434" y="974"/>
                                  <a:pt x="435" y="969"/>
                                </a:cubicBezTo>
                                <a:cubicBezTo>
                                  <a:pt x="436" y="965"/>
                                  <a:pt x="441" y="963"/>
                                  <a:pt x="445" y="964"/>
                                </a:cubicBezTo>
                                <a:lnTo>
                                  <a:pt x="491" y="978"/>
                                </a:lnTo>
                                <a:cubicBezTo>
                                  <a:pt x="495" y="979"/>
                                  <a:pt x="498" y="983"/>
                                  <a:pt x="496" y="988"/>
                                </a:cubicBezTo>
                                <a:cubicBezTo>
                                  <a:pt x="495" y="992"/>
                                  <a:pt x="491" y="994"/>
                                  <a:pt x="486" y="993"/>
                                </a:cubicBezTo>
                                <a:close/>
                                <a:moveTo>
                                  <a:pt x="395" y="962"/>
                                </a:moveTo>
                                <a:lnTo>
                                  <a:pt x="357" y="947"/>
                                </a:lnTo>
                                <a:lnTo>
                                  <a:pt x="350" y="943"/>
                                </a:lnTo>
                                <a:cubicBezTo>
                                  <a:pt x="346" y="941"/>
                                  <a:pt x="344" y="936"/>
                                  <a:pt x="346" y="933"/>
                                </a:cubicBezTo>
                                <a:cubicBezTo>
                                  <a:pt x="348" y="929"/>
                                  <a:pt x="353" y="927"/>
                                  <a:pt x="357" y="929"/>
                                </a:cubicBezTo>
                                <a:lnTo>
                                  <a:pt x="363" y="932"/>
                                </a:lnTo>
                                <a:lnTo>
                                  <a:pt x="401" y="947"/>
                                </a:lnTo>
                                <a:cubicBezTo>
                                  <a:pt x="405" y="949"/>
                                  <a:pt x="407" y="953"/>
                                  <a:pt x="405" y="957"/>
                                </a:cubicBezTo>
                                <a:cubicBezTo>
                                  <a:pt x="404" y="961"/>
                                  <a:pt x="399" y="963"/>
                                  <a:pt x="395" y="962"/>
                                </a:cubicBezTo>
                                <a:close/>
                                <a:moveTo>
                                  <a:pt x="307" y="922"/>
                                </a:moveTo>
                                <a:lnTo>
                                  <a:pt x="288" y="913"/>
                                </a:lnTo>
                                <a:lnTo>
                                  <a:pt x="264" y="899"/>
                                </a:lnTo>
                                <a:cubicBezTo>
                                  <a:pt x="261" y="896"/>
                                  <a:pt x="259" y="891"/>
                                  <a:pt x="262" y="888"/>
                                </a:cubicBezTo>
                                <a:cubicBezTo>
                                  <a:pt x="264" y="884"/>
                                  <a:pt x="269" y="883"/>
                                  <a:pt x="273" y="885"/>
                                </a:cubicBezTo>
                                <a:lnTo>
                                  <a:pt x="295" y="898"/>
                                </a:lnTo>
                                <a:lnTo>
                                  <a:pt x="314" y="908"/>
                                </a:lnTo>
                                <a:cubicBezTo>
                                  <a:pt x="318" y="910"/>
                                  <a:pt x="320" y="914"/>
                                  <a:pt x="318" y="918"/>
                                </a:cubicBezTo>
                                <a:cubicBezTo>
                                  <a:pt x="316" y="922"/>
                                  <a:pt x="311" y="924"/>
                                  <a:pt x="307" y="922"/>
                                </a:cubicBezTo>
                                <a:close/>
                                <a:moveTo>
                                  <a:pt x="223" y="873"/>
                                </a:moveTo>
                                <a:lnTo>
                                  <a:pt x="184" y="845"/>
                                </a:lnTo>
                                <a:cubicBezTo>
                                  <a:pt x="180" y="842"/>
                                  <a:pt x="180" y="837"/>
                                  <a:pt x="182" y="834"/>
                                </a:cubicBezTo>
                                <a:cubicBezTo>
                                  <a:pt x="185" y="830"/>
                                  <a:pt x="190" y="830"/>
                                  <a:pt x="193" y="832"/>
                                </a:cubicBezTo>
                                <a:lnTo>
                                  <a:pt x="232" y="860"/>
                                </a:lnTo>
                                <a:cubicBezTo>
                                  <a:pt x="236" y="863"/>
                                  <a:pt x="236" y="868"/>
                                  <a:pt x="234" y="872"/>
                                </a:cubicBezTo>
                                <a:cubicBezTo>
                                  <a:pt x="231" y="875"/>
                                  <a:pt x="226" y="876"/>
                                  <a:pt x="223" y="873"/>
                                </a:cubicBezTo>
                                <a:close/>
                                <a:moveTo>
                                  <a:pt x="146" y="814"/>
                                </a:moveTo>
                                <a:lnTo>
                                  <a:pt x="120" y="790"/>
                                </a:lnTo>
                                <a:lnTo>
                                  <a:pt x="111" y="780"/>
                                </a:lnTo>
                                <a:cubicBezTo>
                                  <a:pt x="108" y="777"/>
                                  <a:pt x="108" y="772"/>
                                  <a:pt x="112" y="769"/>
                                </a:cubicBezTo>
                                <a:cubicBezTo>
                                  <a:pt x="115" y="766"/>
                                  <a:pt x="120" y="766"/>
                                  <a:pt x="123" y="770"/>
                                </a:cubicBezTo>
                                <a:lnTo>
                                  <a:pt x="131" y="779"/>
                                </a:lnTo>
                                <a:lnTo>
                                  <a:pt x="157" y="802"/>
                                </a:lnTo>
                                <a:cubicBezTo>
                                  <a:pt x="160" y="805"/>
                                  <a:pt x="161" y="810"/>
                                  <a:pt x="158" y="813"/>
                                </a:cubicBezTo>
                                <a:cubicBezTo>
                                  <a:pt x="155" y="817"/>
                                  <a:pt x="150" y="817"/>
                                  <a:pt x="146" y="814"/>
                                </a:cubicBezTo>
                                <a:close/>
                                <a:moveTo>
                                  <a:pt x="79" y="744"/>
                                </a:moveTo>
                                <a:lnTo>
                                  <a:pt x="78" y="744"/>
                                </a:lnTo>
                                <a:lnTo>
                                  <a:pt x="51" y="704"/>
                                </a:lnTo>
                                <a:cubicBezTo>
                                  <a:pt x="49" y="701"/>
                                  <a:pt x="50" y="696"/>
                                  <a:pt x="53" y="693"/>
                                </a:cubicBezTo>
                                <a:cubicBezTo>
                                  <a:pt x="57" y="691"/>
                                  <a:pt x="62" y="691"/>
                                  <a:pt x="64" y="695"/>
                                </a:cubicBezTo>
                                <a:lnTo>
                                  <a:pt x="90" y="733"/>
                                </a:lnTo>
                                <a:lnTo>
                                  <a:pt x="91" y="734"/>
                                </a:lnTo>
                                <a:cubicBezTo>
                                  <a:pt x="94" y="737"/>
                                  <a:pt x="94" y="742"/>
                                  <a:pt x="90" y="745"/>
                                </a:cubicBezTo>
                                <a:cubicBezTo>
                                  <a:pt x="87" y="748"/>
                                  <a:pt x="82" y="748"/>
                                  <a:pt x="79" y="744"/>
                                </a:cubicBezTo>
                                <a:close/>
                                <a:moveTo>
                                  <a:pt x="29" y="660"/>
                                </a:moveTo>
                                <a:lnTo>
                                  <a:pt x="21" y="643"/>
                                </a:lnTo>
                                <a:cubicBezTo>
                                  <a:pt x="21" y="642"/>
                                  <a:pt x="21" y="642"/>
                                  <a:pt x="21" y="642"/>
                                </a:cubicBezTo>
                                <a:lnTo>
                                  <a:pt x="13" y="614"/>
                                </a:lnTo>
                                <a:cubicBezTo>
                                  <a:pt x="12" y="610"/>
                                  <a:pt x="14" y="605"/>
                                  <a:pt x="18" y="604"/>
                                </a:cubicBezTo>
                                <a:cubicBezTo>
                                  <a:pt x="22" y="603"/>
                                  <a:pt x="27" y="605"/>
                                  <a:pt x="28" y="609"/>
                                </a:cubicBezTo>
                                <a:lnTo>
                                  <a:pt x="36" y="637"/>
                                </a:lnTo>
                                <a:lnTo>
                                  <a:pt x="36" y="636"/>
                                </a:lnTo>
                                <a:lnTo>
                                  <a:pt x="44" y="654"/>
                                </a:lnTo>
                                <a:cubicBezTo>
                                  <a:pt x="45" y="658"/>
                                  <a:pt x="44" y="662"/>
                                  <a:pt x="40" y="664"/>
                                </a:cubicBezTo>
                                <a:cubicBezTo>
                                  <a:pt x="36" y="666"/>
                                  <a:pt x="31" y="664"/>
                                  <a:pt x="29" y="66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3914280" y="58320"/>
                            <a:ext cx="74232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 xml:space="preserve">Surveillance de </w:t>
                              </w:r>
                            </w:p>
                          </w:txbxContent>
                        </wps:txbx>
                        <wps:bodyPr wrap="square" lIns="0" rIns="0" tIns="0" bIns="0" anchor="t">
                          <a:noAutofit/>
                        </wps:bodyPr>
                      </wps:wsp>
                      <wps:wsp>
                        <wps:cNvSpPr txBox="1"/>
                        <wps:spPr>
                          <a:xfrm>
                            <a:off x="3911760" y="208800"/>
                            <a:ext cx="73656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l’environnement</w:t>
                              </w:r>
                            </w:p>
                          </w:txbxContent>
                        </wps:txbx>
                        <wps:bodyPr wrap="square" lIns="0" rIns="0" tIns="0" bIns="0" anchor="t">
                          <a:noAutofit/>
                        </wps:bodyPr>
                      </wps:wsp>
                      <wps:wsp>
                        <wps:cNvSpPr txBox="1"/>
                        <wps:spPr>
                          <a:xfrm>
                            <a:off x="4098960" y="360000"/>
                            <a:ext cx="5904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 xml:space="preserve">[ </w:t>
                              </w:r>
                            </w:p>
                          </w:txbxContent>
                        </wps:txbx>
                        <wps:bodyPr wrap="square" lIns="0" rIns="0" tIns="0" bIns="0" anchor="t">
                          <a:noAutofit/>
                        </wps:bodyPr>
                      </wps:wsp>
                      <wps:wsp>
                        <wps:cNvSpPr txBox="1"/>
                        <wps:spPr>
                          <a:xfrm>
                            <a:off x="4172040" y="377280"/>
                            <a:ext cx="5328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ko-KR" w:bidi="ar-SA"/>
                                </w:rPr>
                                <w:t>0</w:t>
                              </w:r>
                            </w:p>
                          </w:txbxContent>
                        </wps:txbx>
                        <wps:bodyPr wrap="square" lIns="0" rIns="0" tIns="0" bIns="0" anchor="t">
                          <a:noAutofit/>
                        </wps:bodyPr>
                      </wps:wsp>
                      <wps:wsp>
                        <wps:cNvSpPr txBox="1"/>
                        <wps:spPr>
                          <a:xfrm>
                            <a:off x="4222800" y="377280"/>
                            <a:ext cx="2736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4246920" y="377280"/>
                            <a:ext cx="15804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ko-KR" w:bidi="ar-SA"/>
                                </w:rPr>
                                <w:t>405</w:t>
                              </w:r>
                            </w:p>
                          </w:txbxContent>
                        </wps:txbx>
                        <wps:bodyPr wrap="square" lIns="0" rIns="0" tIns="0" bIns="0" anchor="t">
                          <a:noAutofit/>
                        </wps:bodyPr>
                      </wps:wsp>
                      <wps:wsp>
                        <wps:cNvSpPr txBox="1"/>
                        <wps:spPr>
                          <a:xfrm>
                            <a:off x="4399200" y="377280"/>
                            <a:ext cx="3240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ko-KR" w:bidi="ar-SA"/>
                                </w:rPr>
                                <w:t>]</w:t>
                              </w:r>
                            </w:p>
                          </w:txbxContent>
                        </wps:txbx>
                        <wps:bodyPr wrap="square" lIns="0" rIns="0" tIns="0" bIns="0" anchor="t">
                          <a:noAutofit/>
                        </wps:bodyPr>
                      </wps:wsp>
                      <wps:wsp>
                        <wps:cNvSpPr/>
                        <wps:spPr>
                          <a:xfrm>
                            <a:off x="3764880" y="842040"/>
                            <a:ext cx="1014840" cy="551880"/>
                          </a:xfrm>
                          <a:custGeom>
                            <a:avLst/>
                            <a:gdLst/>
                            <a:ahLst/>
                            <a:rect l="l" t="t" r="r" b="b"/>
                            <a:pathLst>
                              <a:path w="1935" h="1053">
                                <a:moveTo>
                                  <a:pt x="0" y="526"/>
                                </a:moveTo>
                                <a:cubicBezTo>
                                  <a:pt x="0" y="236"/>
                                  <a:pt x="433" y="0"/>
                                  <a:pt x="968" y="0"/>
                                </a:cubicBezTo>
                                <a:cubicBezTo>
                                  <a:pt x="1502" y="0"/>
                                  <a:pt x="1935" y="236"/>
                                  <a:pt x="1935" y="526"/>
                                </a:cubicBezTo>
                                <a:cubicBezTo>
                                  <a:pt x="1935" y="526"/>
                                  <a:pt x="1935" y="526"/>
                                  <a:pt x="1935" y="526"/>
                                </a:cubicBezTo>
                                <a:cubicBezTo>
                                  <a:pt x="1935" y="817"/>
                                  <a:pt x="1502" y="1053"/>
                                  <a:pt x="968" y="1053"/>
                                </a:cubicBezTo>
                                <a:cubicBezTo>
                                  <a:pt x="433" y="1053"/>
                                  <a:pt x="0" y="817"/>
                                  <a:pt x="0" y="526"/>
                                </a:cubicBezTo>
                              </a:path>
                            </a:pathLst>
                          </a:custGeom>
                          <a:solidFill>
                            <a:srgbClr val="dfe7f0"/>
                          </a:solidFill>
                          <a:ln w="0">
                            <a:solidFill>
                              <a:srgbClr val="000000"/>
                            </a:solidFill>
                          </a:ln>
                        </wps:spPr>
                        <wps:style>
                          <a:lnRef idx="0"/>
                          <a:fillRef idx="0"/>
                          <a:effectRef idx="0"/>
                          <a:fontRef idx="minor"/>
                        </wps:style>
                        <wps:bodyPr/>
                      </wps:wsp>
                      <wps:wsp>
                        <wps:cNvSpPr/>
                        <wps:spPr>
                          <a:xfrm>
                            <a:off x="3760560" y="838080"/>
                            <a:ext cx="1024200" cy="560160"/>
                          </a:xfrm>
                          <a:custGeom>
                            <a:avLst/>
                            <a:gdLst/>
                            <a:ahLst/>
                            <a:rect l="l" t="t" r="r" b="b"/>
                            <a:pathLst>
                              <a:path w="1952" h="1068">
                                <a:moveTo>
                                  <a:pt x="4" y="572"/>
                                </a:moveTo>
                                <a:lnTo>
                                  <a:pt x="1" y="534"/>
                                </a:lnTo>
                                <a:cubicBezTo>
                                  <a:pt x="0" y="534"/>
                                  <a:pt x="0" y="533"/>
                                  <a:pt x="1" y="533"/>
                                </a:cubicBezTo>
                                <a:lnTo>
                                  <a:pt x="1" y="523"/>
                                </a:lnTo>
                                <a:cubicBezTo>
                                  <a:pt x="2" y="519"/>
                                  <a:pt x="6" y="515"/>
                                  <a:pt x="10" y="516"/>
                                </a:cubicBezTo>
                                <a:cubicBezTo>
                                  <a:pt x="15" y="516"/>
                                  <a:pt x="18" y="520"/>
                                  <a:pt x="17" y="524"/>
                                </a:cubicBezTo>
                                <a:lnTo>
                                  <a:pt x="16" y="534"/>
                                </a:lnTo>
                                <a:lnTo>
                                  <a:pt x="16" y="533"/>
                                </a:lnTo>
                                <a:lnTo>
                                  <a:pt x="20" y="571"/>
                                </a:lnTo>
                                <a:cubicBezTo>
                                  <a:pt x="20" y="575"/>
                                  <a:pt x="17" y="579"/>
                                  <a:pt x="13" y="580"/>
                                </a:cubicBezTo>
                                <a:cubicBezTo>
                                  <a:pt x="8" y="580"/>
                                  <a:pt x="4" y="577"/>
                                  <a:pt x="4" y="572"/>
                                </a:cubicBezTo>
                                <a:close/>
                                <a:moveTo>
                                  <a:pt x="7" y="474"/>
                                </a:moveTo>
                                <a:lnTo>
                                  <a:pt x="20" y="428"/>
                                </a:lnTo>
                                <a:cubicBezTo>
                                  <a:pt x="21" y="423"/>
                                  <a:pt x="26" y="421"/>
                                  <a:pt x="30" y="422"/>
                                </a:cubicBezTo>
                                <a:cubicBezTo>
                                  <a:pt x="34" y="423"/>
                                  <a:pt x="37" y="428"/>
                                  <a:pt x="35" y="432"/>
                                </a:cubicBezTo>
                                <a:lnTo>
                                  <a:pt x="22" y="478"/>
                                </a:lnTo>
                                <a:cubicBezTo>
                                  <a:pt x="21" y="483"/>
                                  <a:pt x="16" y="485"/>
                                  <a:pt x="12" y="484"/>
                                </a:cubicBezTo>
                                <a:cubicBezTo>
                                  <a:pt x="8" y="483"/>
                                  <a:pt x="6" y="478"/>
                                  <a:pt x="7" y="474"/>
                                </a:cubicBezTo>
                                <a:close/>
                                <a:moveTo>
                                  <a:pt x="40" y="383"/>
                                </a:moveTo>
                                <a:lnTo>
                                  <a:pt x="44" y="374"/>
                                </a:lnTo>
                                <a:cubicBezTo>
                                  <a:pt x="44" y="374"/>
                                  <a:pt x="45" y="373"/>
                                  <a:pt x="45" y="373"/>
                                </a:cubicBezTo>
                                <a:lnTo>
                                  <a:pt x="66" y="341"/>
                                </a:lnTo>
                                <a:cubicBezTo>
                                  <a:pt x="69" y="338"/>
                                  <a:pt x="74" y="337"/>
                                  <a:pt x="77" y="339"/>
                                </a:cubicBezTo>
                                <a:cubicBezTo>
                                  <a:pt x="81" y="341"/>
                                  <a:pt x="82" y="346"/>
                                  <a:pt x="80" y="350"/>
                                </a:cubicBezTo>
                                <a:lnTo>
                                  <a:pt x="58" y="382"/>
                                </a:lnTo>
                                <a:lnTo>
                                  <a:pt x="59" y="381"/>
                                </a:lnTo>
                                <a:lnTo>
                                  <a:pt x="55" y="390"/>
                                </a:lnTo>
                                <a:cubicBezTo>
                                  <a:pt x="53" y="394"/>
                                  <a:pt x="48" y="395"/>
                                  <a:pt x="44" y="393"/>
                                </a:cubicBezTo>
                                <a:cubicBezTo>
                                  <a:pt x="40" y="392"/>
                                  <a:pt x="38" y="387"/>
                                  <a:pt x="40" y="383"/>
                                </a:cubicBezTo>
                                <a:close/>
                                <a:moveTo>
                                  <a:pt x="97" y="303"/>
                                </a:moveTo>
                                <a:lnTo>
                                  <a:pt x="119" y="277"/>
                                </a:lnTo>
                                <a:lnTo>
                                  <a:pt x="130" y="267"/>
                                </a:lnTo>
                                <a:cubicBezTo>
                                  <a:pt x="134" y="264"/>
                                  <a:pt x="139" y="265"/>
                                  <a:pt x="142" y="268"/>
                                </a:cubicBezTo>
                                <a:cubicBezTo>
                                  <a:pt x="145" y="271"/>
                                  <a:pt x="144" y="276"/>
                                  <a:pt x="141" y="279"/>
                                </a:cubicBezTo>
                                <a:lnTo>
                                  <a:pt x="131" y="288"/>
                                </a:lnTo>
                                <a:lnTo>
                                  <a:pt x="109" y="313"/>
                                </a:lnTo>
                                <a:cubicBezTo>
                                  <a:pt x="106" y="317"/>
                                  <a:pt x="101" y="317"/>
                                  <a:pt x="97" y="314"/>
                                </a:cubicBezTo>
                                <a:cubicBezTo>
                                  <a:pt x="94" y="311"/>
                                  <a:pt x="94" y="306"/>
                                  <a:pt x="97" y="303"/>
                                </a:cubicBezTo>
                                <a:close/>
                                <a:moveTo>
                                  <a:pt x="166" y="235"/>
                                </a:moveTo>
                                <a:lnTo>
                                  <a:pt x="168" y="234"/>
                                </a:lnTo>
                                <a:lnTo>
                                  <a:pt x="206" y="207"/>
                                </a:lnTo>
                                <a:cubicBezTo>
                                  <a:pt x="209" y="204"/>
                                  <a:pt x="214" y="205"/>
                                  <a:pt x="217" y="209"/>
                                </a:cubicBezTo>
                                <a:cubicBezTo>
                                  <a:pt x="219" y="212"/>
                                  <a:pt x="219" y="217"/>
                                  <a:pt x="215" y="220"/>
                                </a:cubicBezTo>
                                <a:lnTo>
                                  <a:pt x="179" y="245"/>
                                </a:lnTo>
                                <a:lnTo>
                                  <a:pt x="177" y="247"/>
                                </a:lnTo>
                                <a:cubicBezTo>
                                  <a:pt x="173" y="250"/>
                                  <a:pt x="168" y="250"/>
                                  <a:pt x="165" y="247"/>
                                </a:cubicBezTo>
                                <a:cubicBezTo>
                                  <a:pt x="163" y="243"/>
                                  <a:pt x="163" y="238"/>
                                  <a:pt x="166" y="235"/>
                                </a:cubicBezTo>
                                <a:close/>
                                <a:moveTo>
                                  <a:pt x="246" y="180"/>
                                </a:moveTo>
                                <a:lnTo>
                                  <a:pt x="287" y="155"/>
                                </a:lnTo>
                                <a:cubicBezTo>
                                  <a:pt x="291" y="152"/>
                                  <a:pt x="296" y="154"/>
                                  <a:pt x="298" y="157"/>
                                </a:cubicBezTo>
                                <a:cubicBezTo>
                                  <a:pt x="300" y="161"/>
                                  <a:pt x="299" y="166"/>
                                  <a:pt x="295" y="168"/>
                                </a:cubicBezTo>
                                <a:lnTo>
                                  <a:pt x="254" y="194"/>
                                </a:lnTo>
                                <a:cubicBezTo>
                                  <a:pt x="251" y="196"/>
                                  <a:pt x="246" y="195"/>
                                  <a:pt x="243" y="191"/>
                                </a:cubicBezTo>
                                <a:cubicBezTo>
                                  <a:pt x="241" y="187"/>
                                  <a:pt x="242" y="182"/>
                                  <a:pt x="246" y="180"/>
                                </a:cubicBezTo>
                                <a:close/>
                                <a:moveTo>
                                  <a:pt x="331" y="133"/>
                                </a:moveTo>
                                <a:lnTo>
                                  <a:pt x="357" y="120"/>
                                </a:lnTo>
                                <a:lnTo>
                                  <a:pt x="375" y="113"/>
                                </a:lnTo>
                                <a:cubicBezTo>
                                  <a:pt x="379" y="111"/>
                                  <a:pt x="384" y="113"/>
                                  <a:pt x="385" y="118"/>
                                </a:cubicBezTo>
                                <a:cubicBezTo>
                                  <a:pt x="387" y="122"/>
                                  <a:pt x="385" y="126"/>
                                  <a:pt x="381" y="128"/>
                                </a:cubicBezTo>
                                <a:lnTo>
                                  <a:pt x="364" y="135"/>
                                </a:lnTo>
                                <a:lnTo>
                                  <a:pt x="338" y="148"/>
                                </a:lnTo>
                                <a:cubicBezTo>
                                  <a:pt x="334" y="150"/>
                                  <a:pt x="329" y="148"/>
                                  <a:pt x="327" y="144"/>
                                </a:cubicBezTo>
                                <a:cubicBezTo>
                                  <a:pt x="325" y="140"/>
                                  <a:pt x="327" y="135"/>
                                  <a:pt x="331" y="133"/>
                                </a:cubicBezTo>
                                <a:close/>
                                <a:moveTo>
                                  <a:pt x="420" y="95"/>
                                </a:moveTo>
                                <a:lnTo>
                                  <a:pt x="432" y="90"/>
                                </a:lnTo>
                                <a:lnTo>
                                  <a:pt x="466" y="80"/>
                                </a:lnTo>
                                <a:cubicBezTo>
                                  <a:pt x="470" y="79"/>
                                  <a:pt x="474" y="81"/>
                                  <a:pt x="476" y="85"/>
                                </a:cubicBezTo>
                                <a:cubicBezTo>
                                  <a:pt x="477" y="90"/>
                                  <a:pt x="475" y="94"/>
                                  <a:pt x="470" y="95"/>
                                </a:cubicBezTo>
                                <a:lnTo>
                                  <a:pt x="438" y="105"/>
                                </a:lnTo>
                                <a:lnTo>
                                  <a:pt x="425" y="110"/>
                                </a:lnTo>
                                <a:cubicBezTo>
                                  <a:pt x="421" y="112"/>
                                  <a:pt x="417" y="110"/>
                                  <a:pt x="415" y="106"/>
                                </a:cubicBezTo>
                                <a:cubicBezTo>
                                  <a:pt x="413" y="102"/>
                                  <a:pt x="415" y="97"/>
                                  <a:pt x="420" y="95"/>
                                </a:cubicBezTo>
                                <a:close/>
                                <a:moveTo>
                                  <a:pt x="512" y="66"/>
                                </a:moveTo>
                                <a:lnTo>
                                  <a:pt x="558" y="53"/>
                                </a:lnTo>
                                <a:cubicBezTo>
                                  <a:pt x="562" y="51"/>
                                  <a:pt x="566" y="54"/>
                                  <a:pt x="568" y="58"/>
                                </a:cubicBezTo>
                                <a:cubicBezTo>
                                  <a:pt x="569" y="62"/>
                                  <a:pt x="567" y="67"/>
                                  <a:pt x="562" y="68"/>
                                </a:cubicBezTo>
                                <a:lnTo>
                                  <a:pt x="516" y="82"/>
                                </a:lnTo>
                                <a:cubicBezTo>
                                  <a:pt x="512" y="83"/>
                                  <a:pt x="508" y="81"/>
                                  <a:pt x="506" y="76"/>
                                </a:cubicBezTo>
                                <a:cubicBezTo>
                                  <a:pt x="505" y="72"/>
                                  <a:pt x="508" y="68"/>
                                  <a:pt x="512" y="66"/>
                                </a:cubicBezTo>
                                <a:close/>
                                <a:moveTo>
                                  <a:pt x="605" y="39"/>
                                </a:moveTo>
                                <a:lnTo>
                                  <a:pt x="652" y="32"/>
                                </a:lnTo>
                                <a:cubicBezTo>
                                  <a:pt x="657" y="31"/>
                                  <a:pt x="661" y="34"/>
                                  <a:pt x="661" y="38"/>
                                </a:cubicBezTo>
                                <a:cubicBezTo>
                                  <a:pt x="662" y="43"/>
                                  <a:pt x="659" y="47"/>
                                  <a:pt x="655" y="47"/>
                                </a:cubicBezTo>
                                <a:lnTo>
                                  <a:pt x="608" y="55"/>
                                </a:lnTo>
                                <a:cubicBezTo>
                                  <a:pt x="603" y="56"/>
                                  <a:pt x="599" y="53"/>
                                  <a:pt x="598" y="49"/>
                                </a:cubicBezTo>
                                <a:cubicBezTo>
                                  <a:pt x="598" y="44"/>
                                  <a:pt x="601" y="40"/>
                                  <a:pt x="605" y="39"/>
                                </a:cubicBezTo>
                                <a:close/>
                                <a:moveTo>
                                  <a:pt x="700" y="24"/>
                                </a:moveTo>
                                <a:lnTo>
                                  <a:pt x="747" y="16"/>
                                </a:lnTo>
                                <a:cubicBezTo>
                                  <a:pt x="751" y="15"/>
                                  <a:pt x="755" y="18"/>
                                  <a:pt x="756" y="23"/>
                                </a:cubicBezTo>
                                <a:cubicBezTo>
                                  <a:pt x="757" y="27"/>
                                  <a:pt x="754" y="31"/>
                                  <a:pt x="750" y="32"/>
                                </a:cubicBezTo>
                                <a:lnTo>
                                  <a:pt x="702" y="40"/>
                                </a:lnTo>
                                <a:cubicBezTo>
                                  <a:pt x="698" y="40"/>
                                  <a:pt x="694" y="37"/>
                                  <a:pt x="693" y="33"/>
                                </a:cubicBezTo>
                                <a:cubicBezTo>
                                  <a:pt x="692" y="29"/>
                                  <a:pt x="695" y="25"/>
                                  <a:pt x="700" y="24"/>
                                </a:cubicBezTo>
                                <a:close/>
                                <a:moveTo>
                                  <a:pt x="795" y="10"/>
                                </a:moveTo>
                                <a:lnTo>
                                  <a:pt x="843" y="7"/>
                                </a:lnTo>
                                <a:cubicBezTo>
                                  <a:pt x="848" y="7"/>
                                  <a:pt x="851" y="10"/>
                                  <a:pt x="852" y="15"/>
                                </a:cubicBezTo>
                                <a:cubicBezTo>
                                  <a:pt x="852" y="19"/>
                                  <a:pt x="849" y="23"/>
                                  <a:pt x="844" y="23"/>
                                </a:cubicBezTo>
                                <a:lnTo>
                                  <a:pt x="796" y="26"/>
                                </a:lnTo>
                                <a:cubicBezTo>
                                  <a:pt x="792" y="26"/>
                                  <a:pt x="788" y="23"/>
                                  <a:pt x="788" y="18"/>
                                </a:cubicBezTo>
                                <a:cubicBezTo>
                                  <a:pt x="788" y="14"/>
                                  <a:pt x="791" y="10"/>
                                  <a:pt x="795" y="10"/>
                                </a:cubicBezTo>
                                <a:close/>
                                <a:moveTo>
                                  <a:pt x="891" y="4"/>
                                </a:moveTo>
                                <a:lnTo>
                                  <a:pt x="939" y="2"/>
                                </a:lnTo>
                                <a:cubicBezTo>
                                  <a:pt x="944" y="1"/>
                                  <a:pt x="947" y="5"/>
                                  <a:pt x="948" y="9"/>
                                </a:cubicBezTo>
                                <a:cubicBezTo>
                                  <a:pt x="948" y="14"/>
                                  <a:pt x="944" y="17"/>
                                  <a:pt x="940" y="18"/>
                                </a:cubicBezTo>
                                <a:lnTo>
                                  <a:pt x="892" y="20"/>
                                </a:lnTo>
                                <a:cubicBezTo>
                                  <a:pt x="888" y="20"/>
                                  <a:pt x="884" y="17"/>
                                  <a:pt x="884" y="13"/>
                                </a:cubicBezTo>
                                <a:cubicBezTo>
                                  <a:pt x="883" y="8"/>
                                  <a:pt x="887" y="5"/>
                                  <a:pt x="891" y="4"/>
                                </a:cubicBezTo>
                                <a:close/>
                                <a:moveTo>
                                  <a:pt x="988" y="0"/>
                                </a:moveTo>
                                <a:lnTo>
                                  <a:pt x="1036" y="3"/>
                                </a:lnTo>
                                <a:cubicBezTo>
                                  <a:pt x="1040" y="3"/>
                                  <a:pt x="1044" y="7"/>
                                  <a:pt x="1043" y="11"/>
                                </a:cubicBezTo>
                                <a:cubicBezTo>
                                  <a:pt x="1043" y="16"/>
                                  <a:pt x="1039" y="19"/>
                                  <a:pt x="1035" y="19"/>
                                </a:cubicBezTo>
                                <a:lnTo>
                                  <a:pt x="987" y="16"/>
                                </a:lnTo>
                                <a:cubicBezTo>
                                  <a:pt x="983" y="16"/>
                                  <a:pt x="979" y="12"/>
                                  <a:pt x="980" y="8"/>
                                </a:cubicBezTo>
                                <a:cubicBezTo>
                                  <a:pt x="980" y="3"/>
                                  <a:pt x="984" y="0"/>
                                  <a:pt x="988" y="0"/>
                                </a:cubicBezTo>
                                <a:close/>
                                <a:moveTo>
                                  <a:pt x="1084" y="6"/>
                                </a:moveTo>
                                <a:lnTo>
                                  <a:pt x="1132" y="8"/>
                                </a:lnTo>
                                <a:cubicBezTo>
                                  <a:pt x="1136" y="8"/>
                                  <a:pt x="1140" y="12"/>
                                  <a:pt x="1139" y="17"/>
                                </a:cubicBezTo>
                                <a:cubicBezTo>
                                  <a:pt x="1139" y="21"/>
                                  <a:pt x="1135" y="24"/>
                                  <a:pt x="1131" y="24"/>
                                </a:cubicBezTo>
                                <a:lnTo>
                                  <a:pt x="1083" y="21"/>
                                </a:lnTo>
                                <a:cubicBezTo>
                                  <a:pt x="1079" y="21"/>
                                  <a:pt x="1075" y="17"/>
                                  <a:pt x="1075" y="13"/>
                                </a:cubicBezTo>
                                <a:cubicBezTo>
                                  <a:pt x="1076" y="9"/>
                                  <a:pt x="1079" y="5"/>
                                  <a:pt x="1084" y="6"/>
                                </a:cubicBezTo>
                                <a:close/>
                                <a:moveTo>
                                  <a:pt x="1180" y="12"/>
                                </a:moveTo>
                                <a:lnTo>
                                  <a:pt x="1228" y="20"/>
                                </a:lnTo>
                                <a:cubicBezTo>
                                  <a:pt x="1232" y="20"/>
                                  <a:pt x="1235" y="25"/>
                                  <a:pt x="1234" y="29"/>
                                </a:cubicBezTo>
                                <a:cubicBezTo>
                                  <a:pt x="1234" y="33"/>
                                  <a:pt x="1230" y="36"/>
                                  <a:pt x="1225" y="35"/>
                                </a:cubicBezTo>
                                <a:lnTo>
                                  <a:pt x="1178" y="28"/>
                                </a:lnTo>
                                <a:cubicBezTo>
                                  <a:pt x="1173" y="27"/>
                                  <a:pt x="1171" y="23"/>
                                  <a:pt x="1171" y="18"/>
                                </a:cubicBezTo>
                                <a:cubicBezTo>
                                  <a:pt x="1172" y="14"/>
                                  <a:pt x="1176" y="11"/>
                                  <a:pt x="1180" y="12"/>
                                </a:cubicBezTo>
                                <a:close/>
                                <a:moveTo>
                                  <a:pt x="1275" y="28"/>
                                </a:moveTo>
                                <a:lnTo>
                                  <a:pt x="1322" y="35"/>
                                </a:lnTo>
                                <a:cubicBezTo>
                                  <a:pt x="1327" y="36"/>
                                  <a:pt x="1330" y="40"/>
                                  <a:pt x="1329" y="45"/>
                                </a:cubicBezTo>
                                <a:cubicBezTo>
                                  <a:pt x="1328" y="49"/>
                                  <a:pt x="1324" y="52"/>
                                  <a:pt x="1320" y="51"/>
                                </a:cubicBezTo>
                                <a:lnTo>
                                  <a:pt x="1273" y="43"/>
                                </a:lnTo>
                                <a:cubicBezTo>
                                  <a:pt x="1268" y="43"/>
                                  <a:pt x="1265" y="38"/>
                                  <a:pt x="1266" y="34"/>
                                </a:cubicBezTo>
                                <a:cubicBezTo>
                                  <a:pt x="1267" y="30"/>
                                  <a:pt x="1271" y="27"/>
                                  <a:pt x="1275" y="28"/>
                                </a:cubicBezTo>
                                <a:close/>
                                <a:moveTo>
                                  <a:pt x="1370" y="45"/>
                                </a:moveTo>
                                <a:lnTo>
                                  <a:pt x="1416" y="59"/>
                                </a:lnTo>
                                <a:cubicBezTo>
                                  <a:pt x="1421" y="60"/>
                                  <a:pt x="1423" y="65"/>
                                  <a:pt x="1422" y="69"/>
                                </a:cubicBezTo>
                                <a:cubicBezTo>
                                  <a:pt x="1421" y="73"/>
                                  <a:pt x="1416" y="76"/>
                                  <a:pt x="1412" y="74"/>
                                </a:cubicBezTo>
                                <a:lnTo>
                                  <a:pt x="1366" y="61"/>
                                </a:lnTo>
                                <a:cubicBezTo>
                                  <a:pt x="1362" y="60"/>
                                  <a:pt x="1359" y="55"/>
                                  <a:pt x="1360" y="51"/>
                                </a:cubicBezTo>
                                <a:cubicBezTo>
                                  <a:pt x="1362" y="47"/>
                                  <a:pt x="1366" y="44"/>
                                  <a:pt x="1370" y="45"/>
                                </a:cubicBezTo>
                                <a:close/>
                                <a:moveTo>
                                  <a:pt x="1462" y="73"/>
                                </a:moveTo>
                                <a:lnTo>
                                  <a:pt x="1508" y="86"/>
                                </a:lnTo>
                                <a:cubicBezTo>
                                  <a:pt x="1513" y="88"/>
                                  <a:pt x="1515" y="92"/>
                                  <a:pt x="1514" y="96"/>
                                </a:cubicBezTo>
                                <a:cubicBezTo>
                                  <a:pt x="1513" y="101"/>
                                  <a:pt x="1508" y="103"/>
                                  <a:pt x="1504" y="102"/>
                                </a:cubicBezTo>
                                <a:lnTo>
                                  <a:pt x="1458" y="88"/>
                                </a:lnTo>
                                <a:cubicBezTo>
                                  <a:pt x="1454" y="87"/>
                                  <a:pt x="1451" y="82"/>
                                  <a:pt x="1452" y="78"/>
                                </a:cubicBezTo>
                                <a:cubicBezTo>
                                  <a:pt x="1454" y="74"/>
                                  <a:pt x="1458" y="72"/>
                                  <a:pt x="1462" y="73"/>
                                </a:cubicBezTo>
                                <a:close/>
                                <a:moveTo>
                                  <a:pt x="1554" y="104"/>
                                </a:moveTo>
                                <a:lnTo>
                                  <a:pt x="1594" y="120"/>
                                </a:lnTo>
                                <a:lnTo>
                                  <a:pt x="1599" y="122"/>
                                </a:lnTo>
                                <a:cubicBezTo>
                                  <a:pt x="1603" y="124"/>
                                  <a:pt x="1604" y="129"/>
                                  <a:pt x="1603" y="133"/>
                                </a:cubicBezTo>
                                <a:cubicBezTo>
                                  <a:pt x="1601" y="137"/>
                                  <a:pt x="1596" y="139"/>
                                  <a:pt x="1592" y="137"/>
                                </a:cubicBezTo>
                                <a:lnTo>
                                  <a:pt x="1588" y="135"/>
                                </a:lnTo>
                                <a:lnTo>
                                  <a:pt x="1548" y="118"/>
                                </a:lnTo>
                                <a:cubicBezTo>
                                  <a:pt x="1544" y="117"/>
                                  <a:pt x="1542" y="112"/>
                                  <a:pt x="1544" y="108"/>
                                </a:cubicBezTo>
                                <a:cubicBezTo>
                                  <a:pt x="1545" y="104"/>
                                  <a:pt x="1550" y="102"/>
                                  <a:pt x="1554" y="104"/>
                                </a:cubicBezTo>
                                <a:close/>
                                <a:moveTo>
                                  <a:pt x="1642" y="143"/>
                                </a:moveTo>
                                <a:lnTo>
                                  <a:pt x="1664" y="154"/>
                                </a:lnTo>
                                <a:lnTo>
                                  <a:pt x="1685" y="167"/>
                                </a:lnTo>
                                <a:cubicBezTo>
                                  <a:pt x="1688" y="169"/>
                                  <a:pt x="1690" y="174"/>
                                  <a:pt x="1687" y="178"/>
                                </a:cubicBezTo>
                                <a:cubicBezTo>
                                  <a:pt x="1685" y="182"/>
                                  <a:pt x="1680" y="183"/>
                                  <a:pt x="1676" y="181"/>
                                </a:cubicBezTo>
                                <a:lnTo>
                                  <a:pt x="1657" y="169"/>
                                </a:lnTo>
                                <a:lnTo>
                                  <a:pt x="1635" y="158"/>
                                </a:lnTo>
                                <a:cubicBezTo>
                                  <a:pt x="1631" y="156"/>
                                  <a:pt x="1629" y="151"/>
                                  <a:pt x="1631" y="147"/>
                                </a:cubicBezTo>
                                <a:cubicBezTo>
                                  <a:pt x="1633" y="143"/>
                                  <a:pt x="1638" y="141"/>
                                  <a:pt x="1642" y="143"/>
                                </a:cubicBezTo>
                                <a:close/>
                                <a:moveTo>
                                  <a:pt x="1726" y="192"/>
                                </a:moveTo>
                                <a:lnTo>
                                  <a:pt x="1727" y="193"/>
                                </a:lnTo>
                                <a:lnTo>
                                  <a:pt x="1765" y="220"/>
                                </a:lnTo>
                                <a:cubicBezTo>
                                  <a:pt x="1769" y="223"/>
                                  <a:pt x="1770" y="228"/>
                                  <a:pt x="1767" y="231"/>
                                </a:cubicBezTo>
                                <a:cubicBezTo>
                                  <a:pt x="1764" y="235"/>
                                  <a:pt x="1759" y="236"/>
                                  <a:pt x="1756" y="233"/>
                                </a:cubicBezTo>
                                <a:lnTo>
                                  <a:pt x="1718" y="206"/>
                                </a:lnTo>
                                <a:lnTo>
                                  <a:pt x="1717" y="206"/>
                                </a:lnTo>
                                <a:cubicBezTo>
                                  <a:pt x="1713" y="203"/>
                                  <a:pt x="1712" y="198"/>
                                  <a:pt x="1715" y="195"/>
                                </a:cubicBezTo>
                                <a:cubicBezTo>
                                  <a:pt x="1717" y="191"/>
                                  <a:pt x="1722" y="190"/>
                                  <a:pt x="1726" y="192"/>
                                </a:cubicBezTo>
                                <a:close/>
                                <a:moveTo>
                                  <a:pt x="1803" y="251"/>
                                </a:moveTo>
                                <a:lnTo>
                                  <a:pt x="1832" y="277"/>
                                </a:lnTo>
                                <a:lnTo>
                                  <a:pt x="1839" y="284"/>
                                </a:lnTo>
                                <a:cubicBezTo>
                                  <a:pt x="1842" y="287"/>
                                  <a:pt x="1841" y="293"/>
                                  <a:pt x="1838" y="295"/>
                                </a:cubicBezTo>
                                <a:cubicBezTo>
                                  <a:pt x="1835" y="298"/>
                                  <a:pt x="1830" y="298"/>
                                  <a:pt x="1827" y="295"/>
                                </a:cubicBezTo>
                                <a:lnTo>
                                  <a:pt x="1821" y="288"/>
                                </a:lnTo>
                                <a:lnTo>
                                  <a:pt x="1792" y="263"/>
                                </a:lnTo>
                                <a:cubicBezTo>
                                  <a:pt x="1789" y="260"/>
                                  <a:pt x="1789" y="255"/>
                                  <a:pt x="1792" y="251"/>
                                </a:cubicBezTo>
                                <a:cubicBezTo>
                                  <a:pt x="1795" y="248"/>
                                  <a:pt x="1800" y="248"/>
                                  <a:pt x="1803" y="251"/>
                                </a:cubicBezTo>
                                <a:close/>
                                <a:moveTo>
                                  <a:pt x="1871" y="320"/>
                                </a:moveTo>
                                <a:lnTo>
                                  <a:pt x="1873" y="323"/>
                                </a:lnTo>
                                <a:lnTo>
                                  <a:pt x="1899" y="360"/>
                                </a:lnTo>
                                <a:cubicBezTo>
                                  <a:pt x="1901" y="364"/>
                                  <a:pt x="1900" y="369"/>
                                  <a:pt x="1896" y="371"/>
                                </a:cubicBezTo>
                                <a:cubicBezTo>
                                  <a:pt x="1893" y="374"/>
                                  <a:pt x="1888" y="373"/>
                                  <a:pt x="1885" y="369"/>
                                </a:cubicBezTo>
                                <a:lnTo>
                                  <a:pt x="1861" y="334"/>
                                </a:lnTo>
                                <a:lnTo>
                                  <a:pt x="1859" y="331"/>
                                </a:lnTo>
                                <a:cubicBezTo>
                                  <a:pt x="1856" y="327"/>
                                  <a:pt x="1856" y="322"/>
                                  <a:pt x="1859" y="319"/>
                                </a:cubicBezTo>
                                <a:cubicBezTo>
                                  <a:pt x="1863" y="316"/>
                                  <a:pt x="1868" y="317"/>
                                  <a:pt x="1871" y="320"/>
                                </a:cubicBezTo>
                                <a:close/>
                                <a:moveTo>
                                  <a:pt x="1921" y="404"/>
                                </a:moveTo>
                                <a:lnTo>
                                  <a:pt x="1931" y="424"/>
                                </a:lnTo>
                                <a:cubicBezTo>
                                  <a:pt x="1931" y="424"/>
                                  <a:pt x="1931" y="425"/>
                                  <a:pt x="1931" y="425"/>
                                </a:cubicBezTo>
                                <a:lnTo>
                                  <a:pt x="1938" y="450"/>
                                </a:lnTo>
                                <a:cubicBezTo>
                                  <a:pt x="1939" y="454"/>
                                  <a:pt x="1937" y="459"/>
                                  <a:pt x="1933" y="460"/>
                                </a:cubicBezTo>
                                <a:cubicBezTo>
                                  <a:pt x="1929" y="461"/>
                                  <a:pt x="1924" y="459"/>
                                  <a:pt x="1923" y="454"/>
                                </a:cubicBezTo>
                                <a:lnTo>
                                  <a:pt x="1916" y="430"/>
                                </a:lnTo>
                                <a:lnTo>
                                  <a:pt x="1916" y="431"/>
                                </a:lnTo>
                                <a:lnTo>
                                  <a:pt x="1907" y="411"/>
                                </a:lnTo>
                                <a:cubicBezTo>
                                  <a:pt x="1905" y="407"/>
                                  <a:pt x="1907" y="402"/>
                                  <a:pt x="1911" y="400"/>
                                </a:cubicBezTo>
                                <a:cubicBezTo>
                                  <a:pt x="1915" y="398"/>
                                  <a:pt x="1920" y="400"/>
                                  <a:pt x="1921" y="404"/>
                                </a:cubicBezTo>
                                <a:close/>
                                <a:moveTo>
                                  <a:pt x="1948" y="498"/>
                                </a:moveTo>
                                <a:lnTo>
                                  <a:pt x="1951" y="533"/>
                                </a:lnTo>
                                <a:cubicBezTo>
                                  <a:pt x="1952" y="537"/>
                                  <a:pt x="1949" y="541"/>
                                  <a:pt x="1944" y="541"/>
                                </a:cubicBezTo>
                                <a:cubicBezTo>
                                  <a:pt x="1940" y="542"/>
                                  <a:pt x="1936" y="539"/>
                                  <a:pt x="1936" y="534"/>
                                </a:cubicBezTo>
                                <a:lnTo>
                                  <a:pt x="1932" y="500"/>
                                </a:lnTo>
                                <a:cubicBezTo>
                                  <a:pt x="1932" y="495"/>
                                  <a:pt x="1935" y="491"/>
                                  <a:pt x="1940" y="491"/>
                                </a:cubicBezTo>
                                <a:cubicBezTo>
                                  <a:pt x="1944" y="491"/>
                                  <a:pt x="1948" y="494"/>
                                  <a:pt x="1948" y="498"/>
                                </a:cubicBezTo>
                                <a:close/>
                                <a:moveTo>
                                  <a:pt x="1951" y="534"/>
                                </a:moveTo>
                                <a:lnTo>
                                  <a:pt x="1950" y="547"/>
                                </a:lnTo>
                                <a:cubicBezTo>
                                  <a:pt x="1950" y="552"/>
                                  <a:pt x="1946" y="555"/>
                                  <a:pt x="1942" y="555"/>
                                </a:cubicBezTo>
                                <a:cubicBezTo>
                                  <a:pt x="1937" y="554"/>
                                  <a:pt x="1934" y="550"/>
                                  <a:pt x="1934" y="546"/>
                                </a:cubicBezTo>
                                <a:lnTo>
                                  <a:pt x="1936" y="533"/>
                                </a:lnTo>
                                <a:cubicBezTo>
                                  <a:pt x="1936" y="528"/>
                                  <a:pt x="1940" y="525"/>
                                  <a:pt x="1944" y="526"/>
                                </a:cubicBezTo>
                                <a:cubicBezTo>
                                  <a:pt x="1949" y="526"/>
                                  <a:pt x="1952" y="530"/>
                                  <a:pt x="1951" y="534"/>
                                </a:cubicBezTo>
                                <a:close/>
                                <a:moveTo>
                                  <a:pt x="1944" y="597"/>
                                </a:moveTo>
                                <a:lnTo>
                                  <a:pt x="1931" y="642"/>
                                </a:lnTo>
                                <a:cubicBezTo>
                                  <a:pt x="1931" y="642"/>
                                  <a:pt x="1931" y="642"/>
                                  <a:pt x="1931" y="643"/>
                                </a:cubicBezTo>
                                <a:lnTo>
                                  <a:pt x="1930" y="644"/>
                                </a:lnTo>
                                <a:cubicBezTo>
                                  <a:pt x="1929" y="648"/>
                                  <a:pt x="1924" y="649"/>
                                  <a:pt x="1920" y="648"/>
                                </a:cubicBezTo>
                                <a:cubicBezTo>
                                  <a:pt x="1916" y="646"/>
                                  <a:pt x="1914" y="641"/>
                                  <a:pt x="1916" y="637"/>
                                </a:cubicBezTo>
                                <a:lnTo>
                                  <a:pt x="1916" y="636"/>
                                </a:lnTo>
                                <a:lnTo>
                                  <a:pt x="1916" y="637"/>
                                </a:lnTo>
                                <a:lnTo>
                                  <a:pt x="1929" y="592"/>
                                </a:lnTo>
                                <a:cubicBezTo>
                                  <a:pt x="1930" y="588"/>
                                  <a:pt x="1934" y="585"/>
                                  <a:pt x="1939" y="587"/>
                                </a:cubicBezTo>
                                <a:cubicBezTo>
                                  <a:pt x="1943" y="588"/>
                                  <a:pt x="1945" y="592"/>
                                  <a:pt x="1944" y="597"/>
                                </a:cubicBezTo>
                                <a:close/>
                                <a:moveTo>
                                  <a:pt x="1911" y="687"/>
                                </a:moveTo>
                                <a:lnTo>
                                  <a:pt x="1908" y="694"/>
                                </a:lnTo>
                                <a:cubicBezTo>
                                  <a:pt x="1908" y="694"/>
                                  <a:pt x="1907" y="695"/>
                                  <a:pt x="1907" y="695"/>
                                </a:cubicBezTo>
                                <a:lnTo>
                                  <a:pt x="1884" y="729"/>
                                </a:lnTo>
                                <a:cubicBezTo>
                                  <a:pt x="1881" y="732"/>
                                  <a:pt x="1876" y="733"/>
                                  <a:pt x="1873" y="731"/>
                                </a:cubicBezTo>
                                <a:cubicBezTo>
                                  <a:pt x="1869" y="728"/>
                                  <a:pt x="1868" y="723"/>
                                  <a:pt x="1871" y="720"/>
                                </a:cubicBezTo>
                                <a:lnTo>
                                  <a:pt x="1894" y="686"/>
                                </a:lnTo>
                                <a:lnTo>
                                  <a:pt x="1893" y="687"/>
                                </a:lnTo>
                                <a:lnTo>
                                  <a:pt x="1896" y="681"/>
                                </a:lnTo>
                                <a:cubicBezTo>
                                  <a:pt x="1898" y="677"/>
                                  <a:pt x="1903" y="675"/>
                                  <a:pt x="1907" y="677"/>
                                </a:cubicBezTo>
                                <a:cubicBezTo>
                                  <a:pt x="1911" y="679"/>
                                  <a:pt x="1912" y="683"/>
                                  <a:pt x="1911" y="687"/>
                                </a:cubicBezTo>
                                <a:close/>
                                <a:moveTo>
                                  <a:pt x="1853" y="767"/>
                                </a:moveTo>
                                <a:lnTo>
                                  <a:pt x="1832" y="790"/>
                                </a:lnTo>
                                <a:lnTo>
                                  <a:pt x="1819" y="802"/>
                                </a:lnTo>
                                <a:cubicBezTo>
                                  <a:pt x="1816" y="805"/>
                                  <a:pt x="1811" y="805"/>
                                  <a:pt x="1808" y="801"/>
                                </a:cubicBezTo>
                                <a:cubicBezTo>
                                  <a:pt x="1805" y="798"/>
                                  <a:pt x="1805" y="793"/>
                                  <a:pt x="1808" y="790"/>
                                </a:cubicBezTo>
                                <a:lnTo>
                                  <a:pt x="1820" y="779"/>
                                </a:lnTo>
                                <a:lnTo>
                                  <a:pt x="1841" y="756"/>
                                </a:lnTo>
                                <a:cubicBezTo>
                                  <a:pt x="1844" y="753"/>
                                  <a:pt x="1849" y="753"/>
                                  <a:pt x="1852" y="755"/>
                                </a:cubicBezTo>
                                <a:cubicBezTo>
                                  <a:pt x="1856" y="758"/>
                                  <a:pt x="1856" y="763"/>
                                  <a:pt x="1853" y="767"/>
                                </a:cubicBezTo>
                                <a:close/>
                                <a:moveTo>
                                  <a:pt x="1783" y="835"/>
                                </a:moveTo>
                                <a:lnTo>
                                  <a:pt x="1744" y="863"/>
                                </a:lnTo>
                                <a:cubicBezTo>
                                  <a:pt x="1740" y="865"/>
                                  <a:pt x="1735" y="865"/>
                                  <a:pt x="1733" y="861"/>
                                </a:cubicBezTo>
                                <a:cubicBezTo>
                                  <a:pt x="1730" y="857"/>
                                  <a:pt x="1731" y="852"/>
                                  <a:pt x="1735" y="850"/>
                                </a:cubicBezTo>
                                <a:lnTo>
                                  <a:pt x="1774" y="822"/>
                                </a:lnTo>
                                <a:cubicBezTo>
                                  <a:pt x="1777" y="819"/>
                                  <a:pt x="1782" y="820"/>
                                  <a:pt x="1785" y="824"/>
                                </a:cubicBezTo>
                                <a:cubicBezTo>
                                  <a:pt x="1788" y="827"/>
                                  <a:pt x="1787" y="832"/>
                                  <a:pt x="1783" y="835"/>
                                </a:cubicBezTo>
                                <a:close/>
                                <a:moveTo>
                                  <a:pt x="1703" y="890"/>
                                </a:moveTo>
                                <a:lnTo>
                                  <a:pt x="1665" y="913"/>
                                </a:lnTo>
                                <a:lnTo>
                                  <a:pt x="1662" y="915"/>
                                </a:lnTo>
                                <a:cubicBezTo>
                                  <a:pt x="1658" y="917"/>
                                  <a:pt x="1653" y="915"/>
                                  <a:pt x="1651" y="911"/>
                                </a:cubicBezTo>
                                <a:cubicBezTo>
                                  <a:pt x="1649" y="907"/>
                                  <a:pt x="1651" y="902"/>
                                  <a:pt x="1655" y="900"/>
                                </a:cubicBezTo>
                                <a:lnTo>
                                  <a:pt x="1656" y="900"/>
                                </a:lnTo>
                                <a:lnTo>
                                  <a:pt x="1695" y="876"/>
                                </a:lnTo>
                                <a:cubicBezTo>
                                  <a:pt x="1699" y="874"/>
                                  <a:pt x="1704" y="875"/>
                                  <a:pt x="1706" y="879"/>
                                </a:cubicBezTo>
                                <a:cubicBezTo>
                                  <a:pt x="1708" y="882"/>
                                  <a:pt x="1707" y="887"/>
                                  <a:pt x="1703" y="890"/>
                                </a:cubicBezTo>
                                <a:close/>
                                <a:moveTo>
                                  <a:pt x="1619" y="936"/>
                                </a:moveTo>
                                <a:lnTo>
                                  <a:pt x="1595" y="948"/>
                                </a:lnTo>
                                <a:lnTo>
                                  <a:pt x="1574" y="956"/>
                                </a:lnTo>
                                <a:cubicBezTo>
                                  <a:pt x="1570" y="958"/>
                                  <a:pt x="1566" y="956"/>
                                  <a:pt x="1564" y="952"/>
                                </a:cubicBezTo>
                                <a:cubicBezTo>
                                  <a:pt x="1562" y="947"/>
                                  <a:pt x="1564" y="943"/>
                                  <a:pt x="1568" y="941"/>
                                </a:cubicBezTo>
                                <a:lnTo>
                                  <a:pt x="1588" y="933"/>
                                </a:lnTo>
                                <a:lnTo>
                                  <a:pt x="1612" y="922"/>
                                </a:lnTo>
                                <a:cubicBezTo>
                                  <a:pt x="1616" y="920"/>
                                  <a:pt x="1620" y="921"/>
                                  <a:pt x="1622" y="925"/>
                                </a:cubicBezTo>
                                <a:cubicBezTo>
                                  <a:pt x="1624" y="929"/>
                                  <a:pt x="1623" y="934"/>
                                  <a:pt x="1619" y="936"/>
                                </a:cubicBezTo>
                                <a:close/>
                                <a:moveTo>
                                  <a:pt x="1530" y="974"/>
                                </a:moveTo>
                                <a:lnTo>
                                  <a:pt x="1520" y="978"/>
                                </a:lnTo>
                                <a:lnTo>
                                  <a:pt x="1484" y="989"/>
                                </a:lnTo>
                                <a:cubicBezTo>
                                  <a:pt x="1479" y="990"/>
                                  <a:pt x="1475" y="988"/>
                                  <a:pt x="1474" y="983"/>
                                </a:cubicBezTo>
                                <a:cubicBezTo>
                                  <a:pt x="1472" y="979"/>
                                  <a:pt x="1475" y="975"/>
                                  <a:pt x="1479" y="974"/>
                                </a:cubicBezTo>
                                <a:lnTo>
                                  <a:pt x="1514" y="963"/>
                                </a:lnTo>
                                <a:lnTo>
                                  <a:pt x="1524" y="959"/>
                                </a:lnTo>
                                <a:cubicBezTo>
                                  <a:pt x="1528" y="958"/>
                                  <a:pt x="1533" y="960"/>
                                  <a:pt x="1534" y="964"/>
                                </a:cubicBezTo>
                                <a:cubicBezTo>
                                  <a:pt x="1536" y="968"/>
                                  <a:pt x="1534" y="972"/>
                                  <a:pt x="1530" y="974"/>
                                </a:cubicBezTo>
                                <a:close/>
                                <a:moveTo>
                                  <a:pt x="1438" y="1003"/>
                                </a:moveTo>
                                <a:lnTo>
                                  <a:pt x="1392" y="1016"/>
                                </a:lnTo>
                                <a:cubicBezTo>
                                  <a:pt x="1387" y="1017"/>
                                  <a:pt x="1383" y="1015"/>
                                  <a:pt x="1382" y="1011"/>
                                </a:cubicBezTo>
                                <a:cubicBezTo>
                                  <a:pt x="1380" y="1007"/>
                                  <a:pt x="1383" y="1002"/>
                                  <a:pt x="1387" y="1001"/>
                                </a:cubicBezTo>
                                <a:lnTo>
                                  <a:pt x="1433" y="987"/>
                                </a:lnTo>
                                <a:cubicBezTo>
                                  <a:pt x="1437" y="986"/>
                                  <a:pt x="1442" y="988"/>
                                  <a:pt x="1443" y="993"/>
                                </a:cubicBezTo>
                                <a:cubicBezTo>
                                  <a:pt x="1444" y="997"/>
                                  <a:pt x="1442" y="1001"/>
                                  <a:pt x="1438" y="1003"/>
                                </a:cubicBezTo>
                                <a:close/>
                                <a:moveTo>
                                  <a:pt x="1344" y="1029"/>
                                </a:moveTo>
                                <a:lnTo>
                                  <a:pt x="1297" y="1037"/>
                                </a:lnTo>
                                <a:cubicBezTo>
                                  <a:pt x="1293" y="1038"/>
                                  <a:pt x="1288" y="1035"/>
                                  <a:pt x="1288" y="1030"/>
                                </a:cubicBezTo>
                                <a:cubicBezTo>
                                  <a:pt x="1287" y="1026"/>
                                  <a:pt x="1290" y="1022"/>
                                  <a:pt x="1294" y="1021"/>
                                </a:cubicBezTo>
                                <a:lnTo>
                                  <a:pt x="1342" y="1013"/>
                                </a:lnTo>
                                <a:cubicBezTo>
                                  <a:pt x="1346" y="1012"/>
                                  <a:pt x="1350" y="1015"/>
                                  <a:pt x="1351" y="1020"/>
                                </a:cubicBezTo>
                                <a:cubicBezTo>
                                  <a:pt x="1352" y="1024"/>
                                  <a:pt x="1349" y="1028"/>
                                  <a:pt x="1344" y="1029"/>
                                </a:cubicBezTo>
                                <a:close/>
                                <a:moveTo>
                                  <a:pt x="1250" y="1045"/>
                                </a:moveTo>
                                <a:lnTo>
                                  <a:pt x="1202" y="1052"/>
                                </a:lnTo>
                                <a:cubicBezTo>
                                  <a:pt x="1198" y="1053"/>
                                  <a:pt x="1194" y="1050"/>
                                  <a:pt x="1193" y="1046"/>
                                </a:cubicBezTo>
                                <a:cubicBezTo>
                                  <a:pt x="1192" y="1042"/>
                                  <a:pt x="1195" y="1037"/>
                                  <a:pt x="1200" y="1037"/>
                                </a:cubicBezTo>
                                <a:lnTo>
                                  <a:pt x="1247" y="1029"/>
                                </a:lnTo>
                                <a:cubicBezTo>
                                  <a:pt x="1251" y="1028"/>
                                  <a:pt x="1255" y="1031"/>
                                  <a:pt x="1256" y="1035"/>
                                </a:cubicBezTo>
                                <a:cubicBezTo>
                                  <a:pt x="1257" y="1040"/>
                                  <a:pt x="1254" y="1044"/>
                                  <a:pt x="1250" y="1045"/>
                                </a:cubicBezTo>
                                <a:close/>
                                <a:moveTo>
                                  <a:pt x="1154" y="1058"/>
                                </a:moveTo>
                                <a:lnTo>
                                  <a:pt x="1106" y="1061"/>
                                </a:lnTo>
                                <a:cubicBezTo>
                                  <a:pt x="1101" y="1061"/>
                                  <a:pt x="1098" y="1058"/>
                                  <a:pt x="1097" y="1054"/>
                                </a:cubicBezTo>
                                <a:cubicBezTo>
                                  <a:pt x="1097" y="1049"/>
                                  <a:pt x="1101" y="1045"/>
                                  <a:pt x="1105" y="1045"/>
                                </a:cubicBezTo>
                                <a:lnTo>
                                  <a:pt x="1153" y="1043"/>
                                </a:lnTo>
                                <a:cubicBezTo>
                                  <a:pt x="1157" y="1042"/>
                                  <a:pt x="1161" y="1046"/>
                                  <a:pt x="1161" y="1050"/>
                                </a:cubicBezTo>
                                <a:cubicBezTo>
                                  <a:pt x="1162" y="1054"/>
                                  <a:pt x="1158" y="1058"/>
                                  <a:pt x="1154" y="1058"/>
                                </a:cubicBezTo>
                                <a:close/>
                                <a:moveTo>
                                  <a:pt x="1058" y="1064"/>
                                </a:moveTo>
                                <a:lnTo>
                                  <a:pt x="1010" y="1067"/>
                                </a:lnTo>
                                <a:cubicBezTo>
                                  <a:pt x="1006" y="1067"/>
                                  <a:pt x="1002" y="1063"/>
                                  <a:pt x="1002" y="1059"/>
                                </a:cubicBezTo>
                                <a:cubicBezTo>
                                  <a:pt x="1001" y="1055"/>
                                  <a:pt x="1005" y="1051"/>
                                  <a:pt x="1009" y="1051"/>
                                </a:cubicBezTo>
                                <a:lnTo>
                                  <a:pt x="1057" y="1048"/>
                                </a:lnTo>
                                <a:cubicBezTo>
                                  <a:pt x="1061" y="1048"/>
                                  <a:pt x="1065" y="1051"/>
                                  <a:pt x="1065" y="1055"/>
                                </a:cubicBezTo>
                                <a:cubicBezTo>
                                  <a:pt x="1066" y="1060"/>
                                  <a:pt x="1062" y="1064"/>
                                  <a:pt x="1058" y="1064"/>
                                </a:cubicBezTo>
                                <a:close/>
                                <a:moveTo>
                                  <a:pt x="961" y="1068"/>
                                </a:moveTo>
                                <a:lnTo>
                                  <a:pt x="913" y="1065"/>
                                </a:lnTo>
                                <a:cubicBezTo>
                                  <a:pt x="909" y="1065"/>
                                  <a:pt x="905" y="1061"/>
                                  <a:pt x="906" y="1056"/>
                                </a:cubicBezTo>
                                <a:cubicBezTo>
                                  <a:pt x="906" y="1052"/>
                                  <a:pt x="910" y="1049"/>
                                  <a:pt x="914" y="1049"/>
                                </a:cubicBezTo>
                                <a:lnTo>
                                  <a:pt x="962" y="1052"/>
                                </a:lnTo>
                                <a:cubicBezTo>
                                  <a:pt x="967" y="1052"/>
                                  <a:pt x="970" y="1056"/>
                                  <a:pt x="970" y="1060"/>
                                </a:cubicBezTo>
                                <a:cubicBezTo>
                                  <a:pt x="969" y="1064"/>
                                  <a:pt x="966" y="1068"/>
                                  <a:pt x="961" y="1068"/>
                                </a:cubicBezTo>
                                <a:close/>
                                <a:moveTo>
                                  <a:pt x="865" y="1062"/>
                                </a:moveTo>
                                <a:lnTo>
                                  <a:pt x="817" y="1060"/>
                                </a:lnTo>
                                <a:cubicBezTo>
                                  <a:pt x="813" y="1059"/>
                                  <a:pt x="810" y="1055"/>
                                  <a:pt x="810" y="1051"/>
                                </a:cubicBezTo>
                                <a:cubicBezTo>
                                  <a:pt x="810" y="1047"/>
                                  <a:pt x="814" y="1043"/>
                                  <a:pt x="818" y="1044"/>
                                </a:cubicBezTo>
                                <a:lnTo>
                                  <a:pt x="866" y="1046"/>
                                </a:lnTo>
                                <a:cubicBezTo>
                                  <a:pt x="871" y="1046"/>
                                  <a:pt x="874" y="1050"/>
                                  <a:pt x="874" y="1055"/>
                                </a:cubicBezTo>
                                <a:cubicBezTo>
                                  <a:pt x="874" y="1059"/>
                                  <a:pt x="870" y="1062"/>
                                  <a:pt x="865" y="1062"/>
                                </a:cubicBezTo>
                                <a:close/>
                                <a:moveTo>
                                  <a:pt x="769" y="1055"/>
                                </a:moveTo>
                                <a:lnTo>
                                  <a:pt x="721" y="1048"/>
                                </a:lnTo>
                                <a:cubicBezTo>
                                  <a:pt x="717" y="1047"/>
                                  <a:pt x="714" y="1043"/>
                                  <a:pt x="715" y="1038"/>
                                </a:cubicBezTo>
                                <a:cubicBezTo>
                                  <a:pt x="716" y="1034"/>
                                  <a:pt x="720" y="1031"/>
                                  <a:pt x="724" y="1032"/>
                                </a:cubicBezTo>
                                <a:lnTo>
                                  <a:pt x="771" y="1040"/>
                                </a:lnTo>
                                <a:cubicBezTo>
                                  <a:pt x="776" y="1040"/>
                                  <a:pt x="779" y="1045"/>
                                  <a:pt x="778" y="1049"/>
                                </a:cubicBezTo>
                                <a:cubicBezTo>
                                  <a:pt x="777" y="1053"/>
                                  <a:pt x="773" y="1056"/>
                                  <a:pt x="769" y="1055"/>
                                </a:cubicBezTo>
                                <a:close/>
                                <a:moveTo>
                                  <a:pt x="674" y="1040"/>
                                </a:moveTo>
                                <a:lnTo>
                                  <a:pt x="627" y="1032"/>
                                </a:lnTo>
                                <a:cubicBezTo>
                                  <a:pt x="622" y="1031"/>
                                  <a:pt x="619" y="1027"/>
                                  <a:pt x="620" y="1023"/>
                                </a:cubicBezTo>
                                <a:cubicBezTo>
                                  <a:pt x="621" y="1019"/>
                                  <a:pt x="625" y="1016"/>
                                  <a:pt x="629" y="1016"/>
                                </a:cubicBezTo>
                                <a:lnTo>
                                  <a:pt x="677" y="1024"/>
                                </a:lnTo>
                                <a:cubicBezTo>
                                  <a:pt x="681" y="1025"/>
                                  <a:pt x="684" y="1029"/>
                                  <a:pt x="683" y="1033"/>
                                </a:cubicBezTo>
                                <a:cubicBezTo>
                                  <a:pt x="683" y="1038"/>
                                  <a:pt x="678" y="1041"/>
                                  <a:pt x="674" y="1040"/>
                                </a:cubicBezTo>
                                <a:close/>
                                <a:moveTo>
                                  <a:pt x="579" y="1022"/>
                                </a:moveTo>
                                <a:lnTo>
                                  <a:pt x="533" y="1008"/>
                                </a:lnTo>
                                <a:cubicBezTo>
                                  <a:pt x="529" y="1007"/>
                                  <a:pt x="526" y="1002"/>
                                  <a:pt x="528" y="998"/>
                                </a:cubicBezTo>
                                <a:cubicBezTo>
                                  <a:pt x="529" y="994"/>
                                  <a:pt x="533" y="991"/>
                                  <a:pt x="537" y="993"/>
                                </a:cubicBezTo>
                                <a:lnTo>
                                  <a:pt x="583" y="1006"/>
                                </a:lnTo>
                                <a:cubicBezTo>
                                  <a:pt x="588" y="1008"/>
                                  <a:pt x="590" y="1012"/>
                                  <a:pt x="589" y="1016"/>
                                </a:cubicBezTo>
                                <a:cubicBezTo>
                                  <a:pt x="588" y="1021"/>
                                  <a:pt x="583" y="1023"/>
                                  <a:pt x="579" y="1022"/>
                                </a:cubicBezTo>
                                <a:close/>
                                <a:moveTo>
                                  <a:pt x="487" y="994"/>
                                </a:moveTo>
                                <a:lnTo>
                                  <a:pt x="441" y="980"/>
                                </a:lnTo>
                                <a:cubicBezTo>
                                  <a:pt x="437" y="979"/>
                                  <a:pt x="434" y="975"/>
                                  <a:pt x="436" y="970"/>
                                </a:cubicBezTo>
                                <a:cubicBezTo>
                                  <a:pt x="437" y="966"/>
                                  <a:pt x="441" y="964"/>
                                  <a:pt x="446" y="965"/>
                                </a:cubicBezTo>
                                <a:lnTo>
                                  <a:pt x="491" y="979"/>
                                </a:lnTo>
                                <a:cubicBezTo>
                                  <a:pt x="496" y="980"/>
                                  <a:pt x="498" y="985"/>
                                  <a:pt x="497" y="989"/>
                                </a:cubicBezTo>
                                <a:cubicBezTo>
                                  <a:pt x="496" y="993"/>
                                  <a:pt x="491" y="995"/>
                                  <a:pt x="487" y="994"/>
                                </a:cubicBezTo>
                                <a:close/>
                                <a:moveTo>
                                  <a:pt x="395" y="963"/>
                                </a:moveTo>
                                <a:lnTo>
                                  <a:pt x="357" y="948"/>
                                </a:lnTo>
                                <a:lnTo>
                                  <a:pt x="351" y="944"/>
                                </a:lnTo>
                                <a:cubicBezTo>
                                  <a:pt x="347" y="943"/>
                                  <a:pt x="345" y="938"/>
                                  <a:pt x="347" y="934"/>
                                </a:cubicBezTo>
                                <a:cubicBezTo>
                                  <a:pt x="349" y="930"/>
                                  <a:pt x="354" y="928"/>
                                  <a:pt x="358" y="930"/>
                                </a:cubicBezTo>
                                <a:lnTo>
                                  <a:pt x="363" y="933"/>
                                </a:lnTo>
                                <a:lnTo>
                                  <a:pt x="401" y="948"/>
                                </a:lnTo>
                                <a:cubicBezTo>
                                  <a:pt x="405" y="950"/>
                                  <a:pt x="407" y="955"/>
                                  <a:pt x="406" y="959"/>
                                </a:cubicBezTo>
                                <a:cubicBezTo>
                                  <a:pt x="404" y="963"/>
                                  <a:pt x="400" y="965"/>
                                  <a:pt x="395" y="963"/>
                                </a:cubicBezTo>
                                <a:close/>
                                <a:moveTo>
                                  <a:pt x="307" y="923"/>
                                </a:moveTo>
                                <a:lnTo>
                                  <a:pt x="288" y="914"/>
                                </a:lnTo>
                                <a:lnTo>
                                  <a:pt x="265" y="900"/>
                                </a:lnTo>
                                <a:cubicBezTo>
                                  <a:pt x="261" y="897"/>
                                  <a:pt x="260" y="892"/>
                                  <a:pt x="262" y="889"/>
                                </a:cubicBezTo>
                                <a:cubicBezTo>
                                  <a:pt x="265" y="885"/>
                                  <a:pt x="270" y="884"/>
                                  <a:pt x="273" y="886"/>
                                </a:cubicBezTo>
                                <a:lnTo>
                                  <a:pt x="295" y="899"/>
                                </a:lnTo>
                                <a:lnTo>
                                  <a:pt x="315" y="909"/>
                                </a:lnTo>
                                <a:cubicBezTo>
                                  <a:pt x="319" y="911"/>
                                  <a:pt x="320" y="916"/>
                                  <a:pt x="318" y="920"/>
                                </a:cubicBezTo>
                                <a:cubicBezTo>
                                  <a:pt x="316" y="924"/>
                                  <a:pt x="311" y="925"/>
                                  <a:pt x="307" y="923"/>
                                </a:cubicBezTo>
                                <a:close/>
                                <a:moveTo>
                                  <a:pt x="224" y="874"/>
                                </a:moveTo>
                                <a:lnTo>
                                  <a:pt x="185" y="846"/>
                                </a:lnTo>
                                <a:cubicBezTo>
                                  <a:pt x="181" y="844"/>
                                  <a:pt x="180" y="839"/>
                                  <a:pt x="183" y="835"/>
                                </a:cubicBezTo>
                                <a:cubicBezTo>
                                  <a:pt x="185" y="831"/>
                                  <a:pt x="190" y="831"/>
                                  <a:pt x="194" y="833"/>
                                </a:cubicBezTo>
                                <a:lnTo>
                                  <a:pt x="233" y="861"/>
                                </a:lnTo>
                                <a:cubicBezTo>
                                  <a:pt x="236" y="864"/>
                                  <a:pt x="237" y="869"/>
                                  <a:pt x="235" y="872"/>
                                </a:cubicBezTo>
                                <a:cubicBezTo>
                                  <a:pt x="232" y="876"/>
                                  <a:pt x="227" y="877"/>
                                  <a:pt x="224" y="874"/>
                                </a:cubicBezTo>
                                <a:close/>
                                <a:moveTo>
                                  <a:pt x="147" y="815"/>
                                </a:moveTo>
                                <a:lnTo>
                                  <a:pt x="120" y="790"/>
                                </a:lnTo>
                                <a:lnTo>
                                  <a:pt x="112" y="781"/>
                                </a:lnTo>
                                <a:cubicBezTo>
                                  <a:pt x="109" y="778"/>
                                  <a:pt x="109" y="773"/>
                                  <a:pt x="112" y="770"/>
                                </a:cubicBezTo>
                                <a:cubicBezTo>
                                  <a:pt x="116" y="767"/>
                                  <a:pt x="121" y="767"/>
                                  <a:pt x="124" y="771"/>
                                </a:cubicBezTo>
                                <a:lnTo>
                                  <a:pt x="131" y="779"/>
                                </a:lnTo>
                                <a:lnTo>
                                  <a:pt x="158" y="803"/>
                                </a:lnTo>
                                <a:cubicBezTo>
                                  <a:pt x="161" y="806"/>
                                  <a:pt x="161" y="811"/>
                                  <a:pt x="158" y="814"/>
                                </a:cubicBezTo>
                                <a:cubicBezTo>
                                  <a:pt x="155" y="818"/>
                                  <a:pt x="150" y="818"/>
                                  <a:pt x="147" y="815"/>
                                </a:cubicBezTo>
                                <a:close/>
                                <a:moveTo>
                                  <a:pt x="80" y="745"/>
                                </a:moveTo>
                                <a:lnTo>
                                  <a:pt x="78" y="744"/>
                                </a:lnTo>
                                <a:lnTo>
                                  <a:pt x="52" y="705"/>
                                </a:lnTo>
                                <a:cubicBezTo>
                                  <a:pt x="49" y="702"/>
                                  <a:pt x="50" y="697"/>
                                  <a:pt x="54" y="694"/>
                                </a:cubicBezTo>
                                <a:cubicBezTo>
                                  <a:pt x="58" y="692"/>
                                  <a:pt x="63" y="692"/>
                                  <a:pt x="65" y="696"/>
                                </a:cubicBezTo>
                                <a:lnTo>
                                  <a:pt x="90" y="733"/>
                                </a:lnTo>
                                <a:lnTo>
                                  <a:pt x="92" y="735"/>
                                </a:lnTo>
                                <a:cubicBezTo>
                                  <a:pt x="95" y="738"/>
                                  <a:pt x="94" y="743"/>
                                  <a:pt x="91" y="746"/>
                                </a:cubicBezTo>
                                <a:cubicBezTo>
                                  <a:pt x="88" y="749"/>
                                  <a:pt x="83" y="749"/>
                                  <a:pt x="80" y="745"/>
                                </a:cubicBezTo>
                                <a:close/>
                                <a:moveTo>
                                  <a:pt x="30" y="661"/>
                                </a:moveTo>
                                <a:lnTo>
                                  <a:pt x="21" y="643"/>
                                </a:lnTo>
                                <a:cubicBezTo>
                                  <a:pt x="21" y="642"/>
                                  <a:pt x="21" y="642"/>
                                  <a:pt x="21" y="642"/>
                                </a:cubicBezTo>
                                <a:lnTo>
                                  <a:pt x="13" y="615"/>
                                </a:lnTo>
                                <a:cubicBezTo>
                                  <a:pt x="12" y="611"/>
                                  <a:pt x="14" y="606"/>
                                  <a:pt x="19" y="605"/>
                                </a:cubicBezTo>
                                <a:cubicBezTo>
                                  <a:pt x="23" y="604"/>
                                  <a:pt x="27" y="606"/>
                                  <a:pt x="28" y="611"/>
                                </a:cubicBezTo>
                                <a:lnTo>
                                  <a:pt x="36" y="637"/>
                                </a:lnTo>
                                <a:lnTo>
                                  <a:pt x="36" y="636"/>
                                </a:lnTo>
                                <a:lnTo>
                                  <a:pt x="44" y="655"/>
                                </a:lnTo>
                                <a:cubicBezTo>
                                  <a:pt x="46" y="659"/>
                                  <a:pt x="44" y="663"/>
                                  <a:pt x="40" y="665"/>
                                </a:cubicBezTo>
                                <a:cubicBezTo>
                                  <a:pt x="36" y="667"/>
                                  <a:pt x="31" y="665"/>
                                  <a:pt x="30" y="661"/>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3955320" y="888840"/>
                            <a:ext cx="64404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 xml:space="preserve">Protection du </w:t>
                              </w:r>
                            </w:p>
                          </w:txbxContent>
                        </wps:txbx>
                        <wps:bodyPr wrap="square" lIns="0" rIns="0" tIns="0" bIns="0" anchor="t">
                          <a:noAutofit/>
                        </wps:bodyPr>
                      </wps:wsp>
                      <wps:wsp>
                        <wps:cNvSpPr txBox="1"/>
                        <wps:spPr>
                          <a:xfrm>
                            <a:off x="3785760" y="1040040"/>
                            <a:ext cx="99684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patrimoine immatériel</w:t>
                              </w:r>
                            </w:p>
                          </w:txbxContent>
                        </wps:txbx>
                        <wps:bodyPr wrap="square" lIns="0" rIns="0" tIns="0" bIns="0" anchor="t">
                          <a:noAutofit/>
                        </wps:bodyPr>
                      </wps:wsp>
                      <wps:wsp>
                        <wps:cNvSpPr txBox="1"/>
                        <wps:spPr>
                          <a:xfrm>
                            <a:off x="4129920" y="1182240"/>
                            <a:ext cx="3060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4154760" y="1199520"/>
                            <a:ext cx="5328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ko-KR" w:bidi="ar-SA"/>
                                </w:rPr>
                                <w:t>0</w:t>
                              </w:r>
                            </w:p>
                          </w:txbxContent>
                        </wps:txbx>
                        <wps:bodyPr wrap="square" lIns="0" rIns="0" tIns="0" bIns="0" anchor="t">
                          <a:noAutofit/>
                        </wps:bodyPr>
                      </wps:wsp>
                      <wps:wsp>
                        <wps:cNvSpPr txBox="1"/>
                        <wps:spPr>
                          <a:xfrm>
                            <a:off x="4206240" y="1199520"/>
                            <a:ext cx="2736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4229640" y="1199520"/>
                            <a:ext cx="15804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ko-KR" w:bidi="ar-SA"/>
                                </w:rPr>
                                <w:t>326</w:t>
                              </w:r>
                            </w:p>
                          </w:txbxContent>
                        </wps:txbx>
                        <wps:bodyPr wrap="square" lIns="0" rIns="0" tIns="0" bIns="0" anchor="t">
                          <a:noAutofit/>
                        </wps:bodyPr>
                      </wps:wsp>
                      <wps:wsp>
                        <wps:cNvSpPr txBox="1"/>
                        <wps:spPr>
                          <a:xfrm>
                            <a:off x="4382280" y="1199520"/>
                            <a:ext cx="3240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ko-KR" w:bidi="ar-SA"/>
                                </w:rPr>
                                <w:t>]</w:t>
                              </w:r>
                            </w:p>
                          </w:txbxContent>
                        </wps:txbx>
                        <wps:bodyPr wrap="square" lIns="0" rIns="0" tIns="0" bIns="0" anchor="t">
                          <a:noAutofit/>
                        </wps:bodyPr>
                      </wps:wsp>
                      <wps:wsp>
                        <wps:cNvSpPr/>
                        <wps:spPr>
                          <a:xfrm>
                            <a:off x="3764880" y="1670040"/>
                            <a:ext cx="1014840" cy="551880"/>
                          </a:xfrm>
                          <a:custGeom>
                            <a:avLst/>
                            <a:gdLst/>
                            <a:ahLst/>
                            <a:rect l="l" t="t" r="r" b="b"/>
                            <a:pathLst>
                              <a:path w="1935" h="1052">
                                <a:moveTo>
                                  <a:pt x="0" y="526"/>
                                </a:moveTo>
                                <a:cubicBezTo>
                                  <a:pt x="0" y="235"/>
                                  <a:pt x="433" y="0"/>
                                  <a:pt x="968" y="0"/>
                                </a:cubicBezTo>
                                <a:cubicBezTo>
                                  <a:pt x="1502" y="0"/>
                                  <a:pt x="1935" y="235"/>
                                  <a:pt x="1935" y="526"/>
                                </a:cubicBezTo>
                                <a:cubicBezTo>
                                  <a:pt x="1935" y="526"/>
                                  <a:pt x="1935" y="526"/>
                                  <a:pt x="1935" y="526"/>
                                </a:cubicBezTo>
                                <a:cubicBezTo>
                                  <a:pt x="1935" y="816"/>
                                  <a:pt x="1502" y="1052"/>
                                  <a:pt x="968" y="1052"/>
                                </a:cubicBezTo>
                                <a:cubicBezTo>
                                  <a:pt x="433" y="1052"/>
                                  <a:pt x="0" y="816"/>
                                  <a:pt x="0" y="526"/>
                                </a:cubicBezTo>
                              </a:path>
                            </a:pathLst>
                          </a:custGeom>
                          <a:solidFill>
                            <a:srgbClr val="dfe7f0"/>
                          </a:solidFill>
                          <a:ln w="0">
                            <a:solidFill>
                              <a:srgbClr val="000000"/>
                            </a:solidFill>
                          </a:ln>
                        </wps:spPr>
                        <wps:style>
                          <a:lnRef idx="0"/>
                          <a:fillRef idx="0"/>
                          <a:effectRef idx="0"/>
                          <a:fontRef idx="minor"/>
                        </wps:style>
                        <wps:bodyPr/>
                      </wps:wsp>
                      <wps:wsp>
                        <wps:cNvSpPr/>
                        <wps:spPr>
                          <a:xfrm>
                            <a:off x="3760560" y="1666080"/>
                            <a:ext cx="1024200" cy="559440"/>
                          </a:xfrm>
                          <a:custGeom>
                            <a:avLst/>
                            <a:gdLst/>
                            <a:ahLst/>
                            <a:rect l="l" t="t" r="r" b="b"/>
                            <a:pathLst>
                              <a:path w="1952" h="1067">
                                <a:moveTo>
                                  <a:pt x="4" y="572"/>
                                </a:moveTo>
                                <a:lnTo>
                                  <a:pt x="1" y="534"/>
                                </a:lnTo>
                                <a:cubicBezTo>
                                  <a:pt x="0" y="534"/>
                                  <a:pt x="0" y="533"/>
                                  <a:pt x="1" y="533"/>
                                </a:cubicBezTo>
                                <a:lnTo>
                                  <a:pt x="1" y="523"/>
                                </a:lnTo>
                                <a:cubicBezTo>
                                  <a:pt x="2" y="519"/>
                                  <a:pt x="6" y="515"/>
                                  <a:pt x="10" y="516"/>
                                </a:cubicBezTo>
                                <a:cubicBezTo>
                                  <a:pt x="15" y="516"/>
                                  <a:pt x="18" y="520"/>
                                  <a:pt x="17" y="524"/>
                                </a:cubicBezTo>
                                <a:lnTo>
                                  <a:pt x="16" y="534"/>
                                </a:lnTo>
                                <a:lnTo>
                                  <a:pt x="16" y="533"/>
                                </a:lnTo>
                                <a:lnTo>
                                  <a:pt x="20" y="571"/>
                                </a:lnTo>
                                <a:cubicBezTo>
                                  <a:pt x="20" y="575"/>
                                  <a:pt x="17" y="579"/>
                                  <a:pt x="13" y="580"/>
                                </a:cubicBezTo>
                                <a:cubicBezTo>
                                  <a:pt x="8" y="580"/>
                                  <a:pt x="4" y="577"/>
                                  <a:pt x="4" y="572"/>
                                </a:cubicBezTo>
                                <a:close/>
                                <a:moveTo>
                                  <a:pt x="7" y="474"/>
                                </a:moveTo>
                                <a:lnTo>
                                  <a:pt x="20" y="428"/>
                                </a:lnTo>
                                <a:cubicBezTo>
                                  <a:pt x="21" y="423"/>
                                  <a:pt x="26" y="421"/>
                                  <a:pt x="30" y="422"/>
                                </a:cubicBezTo>
                                <a:cubicBezTo>
                                  <a:pt x="34" y="423"/>
                                  <a:pt x="37" y="428"/>
                                  <a:pt x="35" y="432"/>
                                </a:cubicBezTo>
                                <a:lnTo>
                                  <a:pt x="22" y="478"/>
                                </a:lnTo>
                                <a:cubicBezTo>
                                  <a:pt x="21" y="483"/>
                                  <a:pt x="16" y="485"/>
                                  <a:pt x="12" y="484"/>
                                </a:cubicBezTo>
                                <a:cubicBezTo>
                                  <a:pt x="8" y="483"/>
                                  <a:pt x="6" y="478"/>
                                  <a:pt x="7" y="474"/>
                                </a:cubicBezTo>
                                <a:close/>
                                <a:moveTo>
                                  <a:pt x="40" y="383"/>
                                </a:moveTo>
                                <a:lnTo>
                                  <a:pt x="44" y="373"/>
                                </a:lnTo>
                                <a:cubicBezTo>
                                  <a:pt x="44" y="373"/>
                                  <a:pt x="45" y="372"/>
                                  <a:pt x="45" y="372"/>
                                </a:cubicBezTo>
                                <a:lnTo>
                                  <a:pt x="66" y="341"/>
                                </a:lnTo>
                                <a:cubicBezTo>
                                  <a:pt x="69" y="337"/>
                                  <a:pt x="74" y="336"/>
                                  <a:pt x="77" y="339"/>
                                </a:cubicBezTo>
                                <a:cubicBezTo>
                                  <a:pt x="81" y="342"/>
                                  <a:pt x="82" y="346"/>
                                  <a:pt x="79" y="350"/>
                                </a:cubicBezTo>
                                <a:lnTo>
                                  <a:pt x="58" y="381"/>
                                </a:lnTo>
                                <a:lnTo>
                                  <a:pt x="59" y="380"/>
                                </a:lnTo>
                                <a:lnTo>
                                  <a:pt x="54" y="389"/>
                                </a:lnTo>
                                <a:cubicBezTo>
                                  <a:pt x="53" y="393"/>
                                  <a:pt x="48" y="395"/>
                                  <a:pt x="44" y="393"/>
                                </a:cubicBezTo>
                                <a:cubicBezTo>
                                  <a:pt x="40" y="392"/>
                                  <a:pt x="38" y="387"/>
                                  <a:pt x="40" y="383"/>
                                </a:cubicBezTo>
                                <a:close/>
                                <a:moveTo>
                                  <a:pt x="97" y="303"/>
                                </a:moveTo>
                                <a:lnTo>
                                  <a:pt x="119" y="277"/>
                                </a:lnTo>
                                <a:lnTo>
                                  <a:pt x="130" y="267"/>
                                </a:lnTo>
                                <a:cubicBezTo>
                                  <a:pt x="134" y="264"/>
                                  <a:pt x="139" y="265"/>
                                  <a:pt x="142" y="268"/>
                                </a:cubicBezTo>
                                <a:cubicBezTo>
                                  <a:pt x="145" y="271"/>
                                  <a:pt x="144" y="276"/>
                                  <a:pt x="141" y="279"/>
                                </a:cubicBezTo>
                                <a:lnTo>
                                  <a:pt x="131" y="288"/>
                                </a:lnTo>
                                <a:lnTo>
                                  <a:pt x="109" y="313"/>
                                </a:lnTo>
                                <a:cubicBezTo>
                                  <a:pt x="106" y="317"/>
                                  <a:pt x="101" y="317"/>
                                  <a:pt x="97" y="314"/>
                                </a:cubicBezTo>
                                <a:cubicBezTo>
                                  <a:pt x="94" y="311"/>
                                  <a:pt x="94" y="306"/>
                                  <a:pt x="97" y="303"/>
                                </a:cubicBezTo>
                                <a:close/>
                                <a:moveTo>
                                  <a:pt x="166" y="235"/>
                                </a:moveTo>
                                <a:lnTo>
                                  <a:pt x="168" y="234"/>
                                </a:lnTo>
                                <a:lnTo>
                                  <a:pt x="205" y="206"/>
                                </a:lnTo>
                                <a:cubicBezTo>
                                  <a:pt x="209" y="204"/>
                                  <a:pt x="214" y="205"/>
                                  <a:pt x="216" y="208"/>
                                </a:cubicBezTo>
                                <a:cubicBezTo>
                                  <a:pt x="219" y="212"/>
                                  <a:pt x="218" y="217"/>
                                  <a:pt x="215" y="219"/>
                                </a:cubicBezTo>
                                <a:lnTo>
                                  <a:pt x="179" y="245"/>
                                </a:lnTo>
                                <a:lnTo>
                                  <a:pt x="177" y="247"/>
                                </a:lnTo>
                                <a:cubicBezTo>
                                  <a:pt x="173" y="250"/>
                                  <a:pt x="168" y="250"/>
                                  <a:pt x="165" y="247"/>
                                </a:cubicBezTo>
                                <a:cubicBezTo>
                                  <a:pt x="162" y="243"/>
                                  <a:pt x="163" y="238"/>
                                  <a:pt x="166" y="235"/>
                                </a:cubicBezTo>
                                <a:close/>
                                <a:moveTo>
                                  <a:pt x="246" y="179"/>
                                </a:moveTo>
                                <a:lnTo>
                                  <a:pt x="287" y="155"/>
                                </a:lnTo>
                                <a:cubicBezTo>
                                  <a:pt x="291" y="153"/>
                                  <a:pt x="296" y="154"/>
                                  <a:pt x="298" y="158"/>
                                </a:cubicBezTo>
                                <a:cubicBezTo>
                                  <a:pt x="300" y="161"/>
                                  <a:pt x="299" y="166"/>
                                  <a:pt x="295" y="169"/>
                                </a:cubicBezTo>
                                <a:lnTo>
                                  <a:pt x="254" y="193"/>
                                </a:lnTo>
                                <a:cubicBezTo>
                                  <a:pt x="250" y="195"/>
                                  <a:pt x="245" y="194"/>
                                  <a:pt x="243" y="190"/>
                                </a:cubicBezTo>
                                <a:cubicBezTo>
                                  <a:pt x="241" y="187"/>
                                  <a:pt x="242" y="182"/>
                                  <a:pt x="246" y="179"/>
                                </a:cubicBezTo>
                                <a:close/>
                                <a:moveTo>
                                  <a:pt x="331" y="133"/>
                                </a:moveTo>
                                <a:lnTo>
                                  <a:pt x="357" y="120"/>
                                </a:lnTo>
                                <a:lnTo>
                                  <a:pt x="375" y="113"/>
                                </a:lnTo>
                                <a:cubicBezTo>
                                  <a:pt x="379" y="111"/>
                                  <a:pt x="384" y="113"/>
                                  <a:pt x="385" y="118"/>
                                </a:cubicBezTo>
                                <a:cubicBezTo>
                                  <a:pt x="387" y="122"/>
                                  <a:pt x="385" y="126"/>
                                  <a:pt x="381" y="128"/>
                                </a:cubicBezTo>
                                <a:lnTo>
                                  <a:pt x="364" y="135"/>
                                </a:lnTo>
                                <a:lnTo>
                                  <a:pt x="338" y="148"/>
                                </a:lnTo>
                                <a:cubicBezTo>
                                  <a:pt x="334" y="150"/>
                                  <a:pt x="329" y="148"/>
                                  <a:pt x="327" y="144"/>
                                </a:cubicBezTo>
                                <a:cubicBezTo>
                                  <a:pt x="325" y="140"/>
                                  <a:pt x="327" y="135"/>
                                  <a:pt x="331" y="133"/>
                                </a:cubicBezTo>
                                <a:close/>
                                <a:moveTo>
                                  <a:pt x="419" y="95"/>
                                </a:moveTo>
                                <a:lnTo>
                                  <a:pt x="432" y="90"/>
                                </a:lnTo>
                                <a:lnTo>
                                  <a:pt x="466" y="80"/>
                                </a:lnTo>
                                <a:cubicBezTo>
                                  <a:pt x="470" y="79"/>
                                  <a:pt x="474" y="81"/>
                                  <a:pt x="476" y="85"/>
                                </a:cubicBezTo>
                                <a:cubicBezTo>
                                  <a:pt x="477" y="90"/>
                                  <a:pt x="474" y="94"/>
                                  <a:pt x="470" y="95"/>
                                </a:cubicBezTo>
                                <a:lnTo>
                                  <a:pt x="438" y="105"/>
                                </a:lnTo>
                                <a:lnTo>
                                  <a:pt x="425" y="110"/>
                                </a:lnTo>
                                <a:cubicBezTo>
                                  <a:pt x="421" y="112"/>
                                  <a:pt x="417" y="110"/>
                                  <a:pt x="415" y="106"/>
                                </a:cubicBezTo>
                                <a:cubicBezTo>
                                  <a:pt x="413" y="102"/>
                                  <a:pt x="415" y="97"/>
                                  <a:pt x="419" y="95"/>
                                </a:cubicBezTo>
                                <a:close/>
                                <a:moveTo>
                                  <a:pt x="512" y="66"/>
                                </a:moveTo>
                                <a:lnTo>
                                  <a:pt x="558" y="53"/>
                                </a:lnTo>
                                <a:cubicBezTo>
                                  <a:pt x="562" y="51"/>
                                  <a:pt x="566" y="54"/>
                                  <a:pt x="568" y="58"/>
                                </a:cubicBezTo>
                                <a:cubicBezTo>
                                  <a:pt x="569" y="62"/>
                                  <a:pt x="566" y="67"/>
                                  <a:pt x="562" y="68"/>
                                </a:cubicBezTo>
                                <a:lnTo>
                                  <a:pt x="516" y="82"/>
                                </a:lnTo>
                                <a:cubicBezTo>
                                  <a:pt x="512" y="83"/>
                                  <a:pt x="507" y="81"/>
                                  <a:pt x="506" y="76"/>
                                </a:cubicBezTo>
                                <a:cubicBezTo>
                                  <a:pt x="505" y="72"/>
                                  <a:pt x="507" y="68"/>
                                  <a:pt x="512" y="66"/>
                                </a:cubicBezTo>
                                <a:close/>
                                <a:moveTo>
                                  <a:pt x="605" y="39"/>
                                </a:moveTo>
                                <a:lnTo>
                                  <a:pt x="652" y="32"/>
                                </a:lnTo>
                                <a:cubicBezTo>
                                  <a:pt x="656" y="31"/>
                                  <a:pt x="661" y="34"/>
                                  <a:pt x="661" y="38"/>
                                </a:cubicBezTo>
                                <a:cubicBezTo>
                                  <a:pt x="662" y="43"/>
                                  <a:pt x="659" y="47"/>
                                  <a:pt x="655" y="47"/>
                                </a:cubicBezTo>
                                <a:lnTo>
                                  <a:pt x="607" y="55"/>
                                </a:lnTo>
                                <a:cubicBezTo>
                                  <a:pt x="603" y="56"/>
                                  <a:pt x="599" y="53"/>
                                  <a:pt x="598" y="49"/>
                                </a:cubicBezTo>
                                <a:cubicBezTo>
                                  <a:pt x="597" y="44"/>
                                  <a:pt x="600" y="40"/>
                                  <a:pt x="605" y="39"/>
                                </a:cubicBezTo>
                                <a:close/>
                                <a:moveTo>
                                  <a:pt x="699" y="24"/>
                                </a:moveTo>
                                <a:lnTo>
                                  <a:pt x="747" y="16"/>
                                </a:lnTo>
                                <a:cubicBezTo>
                                  <a:pt x="751" y="15"/>
                                  <a:pt x="755" y="18"/>
                                  <a:pt x="756" y="23"/>
                                </a:cubicBezTo>
                                <a:cubicBezTo>
                                  <a:pt x="757" y="27"/>
                                  <a:pt x="754" y="31"/>
                                  <a:pt x="749" y="32"/>
                                </a:cubicBezTo>
                                <a:lnTo>
                                  <a:pt x="702" y="40"/>
                                </a:lnTo>
                                <a:cubicBezTo>
                                  <a:pt x="698" y="40"/>
                                  <a:pt x="694" y="37"/>
                                  <a:pt x="693" y="33"/>
                                </a:cubicBezTo>
                                <a:cubicBezTo>
                                  <a:pt x="692" y="29"/>
                                  <a:pt x="695" y="25"/>
                                  <a:pt x="699" y="24"/>
                                </a:cubicBezTo>
                                <a:close/>
                                <a:moveTo>
                                  <a:pt x="795" y="10"/>
                                </a:moveTo>
                                <a:lnTo>
                                  <a:pt x="843" y="7"/>
                                </a:lnTo>
                                <a:cubicBezTo>
                                  <a:pt x="848" y="7"/>
                                  <a:pt x="851" y="10"/>
                                  <a:pt x="852" y="15"/>
                                </a:cubicBezTo>
                                <a:cubicBezTo>
                                  <a:pt x="852" y="19"/>
                                  <a:pt x="848" y="23"/>
                                  <a:pt x="844" y="23"/>
                                </a:cubicBezTo>
                                <a:lnTo>
                                  <a:pt x="796" y="26"/>
                                </a:lnTo>
                                <a:cubicBezTo>
                                  <a:pt x="792" y="26"/>
                                  <a:pt x="788" y="23"/>
                                  <a:pt x="788" y="18"/>
                                </a:cubicBezTo>
                                <a:cubicBezTo>
                                  <a:pt x="787" y="14"/>
                                  <a:pt x="791" y="10"/>
                                  <a:pt x="795" y="10"/>
                                </a:cubicBezTo>
                                <a:close/>
                                <a:moveTo>
                                  <a:pt x="891" y="4"/>
                                </a:moveTo>
                                <a:lnTo>
                                  <a:pt x="939" y="2"/>
                                </a:lnTo>
                                <a:cubicBezTo>
                                  <a:pt x="943" y="1"/>
                                  <a:pt x="947" y="5"/>
                                  <a:pt x="947" y="9"/>
                                </a:cubicBezTo>
                                <a:cubicBezTo>
                                  <a:pt x="948" y="14"/>
                                  <a:pt x="944" y="17"/>
                                  <a:pt x="940" y="18"/>
                                </a:cubicBezTo>
                                <a:lnTo>
                                  <a:pt x="892" y="20"/>
                                </a:lnTo>
                                <a:cubicBezTo>
                                  <a:pt x="888" y="20"/>
                                  <a:pt x="884" y="17"/>
                                  <a:pt x="884" y="13"/>
                                </a:cubicBezTo>
                                <a:cubicBezTo>
                                  <a:pt x="883" y="8"/>
                                  <a:pt x="887" y="5"/>
                                  <a:pt x="891" y="4"/>
                                </a:cubicBezTo>
                                <a:close/>
                                <a:moveTo>
                                  <a:pt x="988" y="0"/>
                                </a:moveTo>
                                <a:lnTo>
                                  <a:pt x="1036" y="3"/>
                                </a:lnTo>
                                <a:cubicBezTo>
                                  <a:pt x="1040" y="3"/>
                                  <a:pt x="1044" y="7"/>
                                  <a:pt x="1043" y="11"/>
                                </a:cubicBezTo>
                                <a:cubicBezTo>
                                  <a:pt x="1043" y="16"/>
                                  <a:pt x="1039" y="19"/>
                                  <a:pt x="1035" y="19"/>
                                </a:cubicBezTo>
                                <a:lnTo>
                                  <a:pt x="987" y="16"/>
                                </a:lnTo>
                                <a:cubicBezTo>
                                  <a:pt x="983" y="16"/>
                                  <a:pt x="979" y="12"/>
                                  <a:pt x="979" y="8"/>
                                </a:cubicBezTo>
                                <a:cubicBezTo>
                                  <a:pt x="980" y="3"/>
                                  <a:pt x="983" y="0"/>
                                  <a:pt x="988" y="0"/>
                                </a:cubicBezTo>
                                <a:close/>
                                <a:moveTo>
                                  <a:pt x="1084" y="6"/>
                                </a:moveTo>
                                <a:lnTo>
                                  <a:pt x="1132" y="8"/>
                                </a:lnTo>
                                <a:cubicBezTo>
                                  <a:pt x="1136" y="8"/>
                                  <a:pt x="1139" y="12"/>
                                  <a:pt x="1139" y="17"/>
                                </a:cubicBezTo>
                                <a:cubicBezTo>
                                  <a:pt x="1139" y="21"/>
                                  <a:pt x="1135" y="24"/>
                                  <a:pt x="1131" y="24"/>
                                </a:cubicBezTo>
                                <a:lnTo>
                                  <a:pt x="1083" y="21"/>
                                </a:lnTo>
                                <a:cubicBezTo>
                                  <a:pt x="1078" y="21"/>
                                  <a:pt x="1075" y="17"/>
                                  <a:pt x="1075" y="13"/>
                                </a:cubicBezTo>
                                <a:cubicBezTo>
                                  <a:pt x="1075" y="9"/>
                                  <a:pt x="1079" y="5"/>
                                  <a:pt x="1084" y="6"/>
                                </a:cubicBezTo>
                                <a:close/>
                                <a:moveTo>
                                  <a:pt x="1180" y="12"/>
                                </a:moveTo>
                                <a:lnTo>
                                  <a:pt x="1228" y="20"/>
                                </a:lnTo>
                                <a:cubicBezTo>
                                  <a:pt x="1232" y="20"/>
                                  <a:pt x="1235" y="25"/>
                                  <a:pt x="1234" y="29"/>
                                </a:cubicBezTo>
                                <a:cubicBezTo>
                                  <a:pt x="1234" y="33"/>
                                  <a:pt x="1229" y="36"/>
                                  <a:pt x="1225" y="35"/>
                                </a:cubicBezTo>
                                <a:lnTo>
                                  <a:pt x="1178" y="28"/>
                                </a:lnTo>
                                <a:cubicBezTo>
                                  <a:pt x="1173" y="27"/>
                                  <a:pt x="1170" y="23"/>
                                  <a:pt x="1171" y="18"/>
                                </a:cubicBezTo>
                                <a:cubicBezTo>
                                  <a:pt x="1172" y="14"/>
                                  <a:pt x="1176" y="11"/>
                                  <a:pt x="1180" y="12"/>
                                </a:cubicBezTo>
                                <a:close/>
                                <a:moveTo>
                                  <a:pt x="1275" y="28"/>
                                </a:moveTo>
                                <a:lnTo>
                                  <a:pt x="1322" y="35"/>
                                </a:lnTo>
                                <a:cubicBezTo>
                                  <a:pt x="1327" y="36"/>
                                  <a:pt x="1330" y="40"/>
                                  <a:pt x="1329" y="45"/>
                                </a:cubicBezTo>
                                <a:cubicBezTo>
                                  <a:pt x="1328" y="49"/>
                                  <a:pt x="1324" y="52"/>
                                  <a:pt x="1320" y="51"/>
                                </a:cubicBezTo>
                                <a:lnTo>
                                  <a:pt x="1272" y="43"/>
                                </a:lnTo>
                                <a:cubicBezTo>
                                  <a:pt x="1268" y="43"/>
                                  <a:pt x="1265" y="38"/>
                                  <a:pt x="1266" y="34"/>
                                </a:cubicBezTo>
                                <a:cubicBezTo>
                                  <a:pt x="1267" y="30"/>
                                  <a:pt x="1271" y="27"/>
                                  <a:pt x="1275" y="28"/>
                                </a:cubicBezTo>
                                <a:close/>
                                <a:moveTo>
                                  <a:pt x="1370" y="45"/>
                                </a:moveTo>
                                <a:lnTo>
                                  <a:pt x="1416" y="59"/>
                                </a:lnTo>
                                <a:cubicBezTo>
                                  <a:pt x="1420" y="60"/>
                                  <a:pt x="1423" y="65"/>
                                  <a:pt x="1422" y="69"/>
                                </a:cubicBezTo>
                                <a:cubicBezTo>
                                  <a:pt x="1420" y="73"/>
                                  <a:pt x="1416" y="76"/>
                                  <a:pt x="1412" y="74"/>
                                </a:cubicBezTo>
                                <a:lnTo>
                                  <a:pt x="1366" y="61"/>
                                </a:lnTo>
                                <a:cubicBezTo>
                                  <a:pt x="1361" y="59"/>
                                  <a:pt x="1359" y="55"/>
                                  <a:pt x="1360" y="51"/>
                                </a:cubicBezTo>
                                <a:cubicBezTo>
                                  <a:pt x="1362" y="47"/>
                                  <a:pt x="1366" y="44"/>
                                  <a:pt x="1370" y="45"/>
                                </a:cubicBezTo>
                                <a:close/>
                                <a:moveTo>
                                  <a:pt x="1462" y="73"/>
                                </a:moveTo>
                                <a:lnTo>
                                  <a:pt x="1508" y="86"/>
                                </a:lnTo>
                                <a:cubicBezTo>
                                  <a:pt x="1512" y="88"/>
                                  <a:pt x="1515" y="92"/>
                                  <a:pt x="1514" y="96"/>
                                </a:cubicBezTo>
                                <a:cubicBezTo>
                                  <a:pt x="1512" y="101"/>
                                  <a:pt x="1508" y="103"/>
                                  <a:pt x="1504" y="102"/>
                                </a:cubicBezTo>
                                <a:lnTo>
                                  <a:pt x="1458" y="88"/>
                                </a:lnTo>
                                <a:cubicBezTo>
                                  <a:pt x="1453" y="87"/>
                                  <a:pt x="1451" y="82"/>
                                  <a:pt x="1452" y="78"/>
                                </a:cubicBezTo>
                                <a:cubicBezTo>
                                  <a:pt x="1454" y="74"/>
                                  <a:pt x="1458" y="71"/>
                                  <a:pt x="1462" y="73"/>
                                </a:cubicBezTo>
                                <a:close/>
                                <a:moveTo>
                                  <a:pt x="1554" y="104"/>
                                </a:moveTo>
                                <a:lnTo>
                                  <a:pt x="1594" y="120"/>
                                </a:lnTo>
                                <a:lnTo>
                                  <a:pt x="1599" y="122"/>
                                </a:lnTo>
                                <a:cubicBezTo>
                                  <a:pt x="1603" y="124"/>
                                  <a:pt x="1604" y="129"/>
                                  <a:pt x="1602" y="133"/>
                                </a:cubicBezTo>
                                <a:cubicBezTo>
                                  <a:pt x="1600" y="137"/>
                                  <a:pt x="1596" y="138"/>
                                  <a:pt x="1592" y="136"/>
                                </a:cubicBezTo>
                                <a:lnTo>
                                  <a:pt x="1588" y="135"/>
                                </a:lnTo>
                                <a:lnTo>
                                  <a:pt x="1548" y="118"/>
                                </a:lnTo>
                                <a:cubicBezTo>
                                  <a:pt x="1544" y="117"/>
                                  <a:pt x="1542" y="112"/>
                                  <a:pt x="1543" y="108"/>
                                </a:cubicBezTo>
                                <a:cubicBezTo>
                                  <a:pt x="1545" y="104"/>
                                  <a:pt x="1550" y="102"/>
                                  <a:pt x="1554" y="104"/>
                                </a:cubicBezTo>
                                <a:close/>
                                <a:moveTo>
                                  <a:pt x="1642" y="143"/>
                                </a:moveTo>
                                <a:lnTo>
                                  <a:pt x="1664" y="154"/>
                                </a:lnTo>
                                <a:lnTo>
                                  <a:pt x="1685" y="167"/>
                                </a:lnTo>
                                <a:cubicBezTo>
                                  <a:pt x="1688" y="169"/>
                                  <a:pt x="1690" y="174"/>
                                  <a:pt x="1687" y="177"/>
                                </a:cubicBezTo>
                                <a:cubicBezTo>
                                  <a:pt x="1685" y="181"/>
                                  <a:pt x="1680" y="183"/>
                                  <a:pt x="1676" y="180"/>
                                </a:cubicBezTo>
                                <a:lnTo>
                                  <a:pt x="1657" y="169"/>
                                </a:lnTo>
                                <a:lnTo>
                                  <a:pt x="1635" y="158"/>
                                </a:lnTo>
                                <a:cubicBezTo>
                                  <a:pt x="1631" y="156"/>
                                  <a:pt x="1629" y="151"/>
                                  <a:pt x="1631" y="147"/>
                                </a:cubicBezTo>
                                <a:cubicBezTo>
                                  <a:pt x="1633" y="143"/>
                                  <a:pt x="1638" y="141"/>
                                  <a:pt x="1642" y="143"/>
                                </a:cubicBezTo>
                                <a:close/>
                                <a:moveTo>
                                  <a:pt x="1726" y="191"/>
                                </a:moveTo>
                                <a:lnTo>
                                  <a:pt x="1727" y="192"/>
                                </a:lnTo>
                                <a:lnTo>
                                  <a:pt x="1765" y="220"/>
                                </a:lnTo>
                                <a:cubicBezTo>
                                  <a:pt x="1769" y="222"/>
                                  <a:pt x="1769" y="227"/>
                                  <a:pt x="1767" y="231"/>
                                </a:cubicBezTo>
                                <a:cubicBezTo>
                                  <a:pt x="1764" y="235"/>
                                  <a:pt x="1759" y="235"/>
                                  <a:pt x="1756" y="233"/>
                                </a:cubicBezTo>
                                <a:lnTo>
                                  <a:pt x="1718" y="205"/>
                                </a:lnTo>
                                <a:lnTo>
                                  <a:pt x="1718" y="205"/>
                                </a:lnTo>
                                <a:cubicBezTo>
                                  <a:pt x="1714" y="203"/>
                                  <a:pt x="1713" y="198"/>
                                  <a:pt x="1715" y="194"/>
                                </a:cubicBezTo>
                                <a:cubicBezTo>
                                  <a:pt x="1717" y="190"/>
                                  <a:pt x="1722" y="189"/>
                                  <a:pt x="1726" y="191"/>
                                </a:cubicBezTo>
                                <a:close/>
                                <a:moveTo>
                                  <a:pt x="1803" y="251"/>
                                </a:moveTo>
                                <a:lnTo>
                                  <a:pt x="1832" y="277"/>
                                </a:lnTo>
                                <a:lnTo>
                                  <a:pt x="1839" y="284"/>
                                </a:lnTo>
                                <a:cubicBezTo>
                                  <a:pt x="1842" y="287"/>
                                  <a:pt x="1841" y="292"/>
                                  <a:pt x="1838" y="295"/>
                                </a:cubicBezTo>
                                <a:cubicBezTo>
                                  <a:pt x="1835" y="298"/>
                                  <a:pt x="1830" y="298"/>
                                  <a:pt x="1827" y="295"/>
                                </a:cubicBezTo>
                                <a:lnTo>
                                  <a:pt x="1821" y="288"/>
                                </a:lnTo>
                                <a:lnTo>
                                  <a:pt x="1792" y="263"/>
                                </a:lnTo>
                                <a:cubicBezTo>
                                  <a:pt x="1789" y="260"/>
                                  <a:pt x="1789" y="255"/>
                                  <a:pt x="1792" y="251"/>
                                </a:cubicBezTo>
                                <a:cubicBezTo>
                                  <a:pt x="1795" y="248"/>
                                  <a:pt x="1800" y="248"/>
                                  <a:pt x="1803" y="251"/>
                                </a:cubicBezTo>
                                <a:close/>
                                <a:moveTo>
                                  <a:pt x="1871" y="320"/>
                                </a:moveTo>
                                <a:lnTo>
                                  <a:pt x="1873" y="323"/>
                                </a:lnTo>
                                <a:lnTo>
                                  <a:pt x="1899" y="360"/>
                                </a:lnTo>
                                <a:cubicBezTo>
                                  <a:pt x="1901" y="363"/>
                                  <a:pt x="1900" y="368"/>
                                  <a:pt x="1897" y="371"/>
                                </a:cubicBezTo>
                                <a:cubicBezTo>
                                  <a:pt x="1893" y="373"/>
                                  <a:pt x="1888" y="373"/>
                                  <a:pt x="1886" y="369"/>
                                </a:cubicBezTo>
                                <a:lnTo>
                                  <a:pt x="1861" y="334"/>
                                </a:lnTo>
                                <a:lnTo>
                                  <a:pt x="1859" y="330"/>
                                </a:lnTo>
                                <a:cubicBezTo>
                                  <a:pt x="1856" y="327"/>
                                  <a:pt x="1856" y="322"/>
                                  <a:pt x="1859" y="319"/>
                                </a:cubicBezTo>
                                <a:cubicBezTo>
                                  <a:pt x="1863" y="316"/>
                                  <a:pt x="1868" y="317"/>
                                  <a:pt x="1871" y="320"/>
                                </a:cubicBezTo>
                                <a:close/>
                                <a:moveTo>
                                  <a:pt x="1921" y="404"/>
                                </a:moveTo>
                                <a:lnTo>
                                  <a:pt x="1931" y="424"/>
                                </a:lnTo>
                                <a:cubicBezTo>
                                  <a:pt x="1931" y="425"/>
                                  <a:pt x="1931" y="425"/>
                                  <a:pt x="1931" y="425"/>
                                </a:cubicBezTo>
                                <a:lnTo>
                                  <a:pt x="1938" y="450"/>
                                </a:lnTo>
                                <a:cubicBezTo>
                                  <a:pt x="1939" y="454"/>
                                  <a:pt x="1937" y="458"/>
                                  <a:pt x="1933" y="460"/>
                                </a:cubicBezTo>
                                <a:cubicBezTo>
                                  <a:pt x="1928" y="461"/>
                                  <a:pt x="1924" y="458"/>
                                  <a:pt x="1923" y="454"/>
                                </a:cubicBezTo>
                                <a:lnTo>
                                  <a:pt x="1916" y="430"/>
                                </a:lnTo>
                                <a:lnTo>
                                  <a:pt x="1916" y="431"/>
                                </a:lnTo>
                                <a:lnTo>
                                  <a:pt x="1907" y="410"/>
                                </a:lnTo>
                                <a:cubicBezTo>
                                  <a:pt x="1905" y="406"/>
                                  <a:pt x="1907" y="401"/>
                                  <a:pt x="1911" y="400"/>
                                </a:cubicBezTo>
                                <a:cubicBezTo>
                                  <a:pt x="1915" y="398"/>
                                  <a:pt x="1920" y="400"/>
                                  <a:pt x="1921" y="404"/>
                                </a:cubicBezTo>
                                <a:close/>
                                <a:moveTo>
                                  <a:pt x="1948" y="498"/>
                                </a:moveTo>
                                <a:lnTo>
                                  <a:pt x="1951" y="533"/>
                                </a:lnTo>
                                <a:cubicBezTo>
                                  <a:pt x="1952" y="537"/>
                                  <a:pt x="1949" y="541"/>
                                  <a:pt x="1944" y="541"/>
                                </a:cubicBezTo>
                                <a:cubicBezTo>
                                  <a:pt x="1940" y="542"/>
                                  <a:pt x="1936" y="539"/>
                                  <a:pt x="1936" y="534"/>
                                </a:cubicBezTo>
                                <a:lnTo>
                                  <a:pt x="1932" y="499"/>
                                </a:lnTo>
                                <a:cubicBezTo>
                                  <a:pt x="1932" y="495"/>
                                  <a:pt x="1935" y="491"/>
                                  <a:pt x="1940" y="491"/>
                                </a:cubicBezTo>
                                <a:cubicBezTo>
                                  <a:pt x="1944" y="490"/>
                                  <a:pt x="1948" y="494"/>
                                  <a:pt x="1948" y="498"/>
                                </a:cubicBezTo>
                                <a:close/>
                                <a:moveTo>
                                  <a:pt x="1951" y="534"/>
                                </a:moveTo>
                                <a:lnTo>
                                  <a:pt x="1950" y="547"/>
                                </a:lnTo>
                                <a:cubicBezTo>
                                  <a:pt x="1950" y="552"/>
                                  <a:pt x="1946" y="555"/>
                                  <a:pt x="1942" y="554"/>
                                </a:cubicBezTo>
                                <a:cubicBezTo>
                                  <a:pt x="1937" y="554"/>
                                  <a:pt x="1934" y="550"/>
                                  <a:pt x="1934" y="546"/>
                                </a:cubicBezTo>
                                <a:lnTo>
                                  <a:pt x="1936" y="533"/>
                                </a:lnTo>
                                <a:cubicBezTo>
                                  <a:pt x="1936" y="528"/>
                                  <a:pt x="1940" y="525"/>
                                  <a:pt x="1944" y="526"/>
                                </a:cubicBezTo>
                                <a:cubicBezTo>
                                  <a:pt x="1949" y="526"/>
                                  <a:pt x="1952" y="530"/>
                                  <a:pt x="1951" y="534"/>
                                </a:cubicBezTo>
                                <a:close/>
                                <a:moveTo>
                                  <a:pt x="1944" y="596"/>
                                </a:moveTo>
                                <a:lnTo>
                                  <a:pt x="1931" y="642"/>
                                </a:lnTo>
                                <a:cubicBezTo>
                                  <a:pt x="1931" y="642"/>
                                  <a:pt x="1931" y="642"/>
                                  <a:pt x="1931" y="643"/>
                                </a:cubicBezTo>
                                <a:lnTo>
                                  <a:pt x="1930" y="643"/>
                                </a:lnTo>
                                <a:cubicBezTo>
                                  <a:pt x="1929" y="647"/>
                                  <a:pt x="1924" y="649"/>
                                  <a:pt x="1920" y="647"/>
                                </a:cubicBezTo>
                                <a:cubicBezTo>
                                  <a:pt x="1916" y="646"/>
                                  <a:pt x="1914" y="641"/>
                                  <a:pt x="1916" y="637"/>
                                </a:cubicBezTo>
                                <a:lnTo>
                                  <a:pt x="1916" y="636"/>
                                </a:lnTo>
                                <a:lnTo>
                                  <a:pt x="1916" y="637"/>
                                </a:lnTo>
                                <a:lnTo>
                                  <a:pt x="1929" y="592"/>
                                </a:lnTo>
                                <a:cubicBezTo>
                                  <a:pt x="1930" y="588"/>
                                  <a:pt x="1935" y="585"/>
                                  <a:pt x="1939" y="586"/>
                                </a:cubicBezTo>
                                <a:cubicBezTo>
                                  <a:pt x="1943" y="588"/>
                                  <a:pt x="1945" y="592"/>
                                  <a:pt x="1944" y="596"/>
                                </a:cubicBezTo>
                                <a:close/>
                                <a:moveTo>
                                  <a:pt x="1910" y="687"/>
                                </a:moveTo>
                                <a:lnTo>
                                  <a:pt x="1908" y="693"/>
                                </a:lnTo>
                                <a:cubicBezTo>
                                  <a:pt x="1908" y="693"/>
                                  <a:pt x="1907" y="694"/>
                                  <a:pt x="1907" y="694"/>
                                </a:cubicBezTo>
                                <a:lnTo>
                                  <a:pt x="1884" y="728"/>
                                </a:lnTo>
                                <a:cubicBezTo>
                                  <a:pt x="1881" y="732"/>
                                  <a:pt x="1876" y="733"/>
                                  <a:pt x="1873" y="731"/>
                                </a:cubicBezTo>
                                <a:cubicBezTo>
                                  <a:pt x="1869" y="728"/>
                                  <a:pt x="1868" y="723"/>
                                  <a:pt x="1871" y="720"/>
                                </a:cubicBezTo>
                                <a:lnTo>
                                  <a:pt x="1894" y="685"/>
                                </a:lnTo>
                                <a:lnTo>
                                  <a:pt x="1893" y="686"/>
                                </a:lnTo>
                                <a:lnTo>
                                  <a:pt x="1896" y="680"/>
                                </a:lnTo>
                                <a:cubicBezTo>
                                  <a:pt x="1898" y="676"/>
                                  <a:pt x="1902" y="675"/>
                                  <a:pt x="1906" y="676"/>
                                </a:cubicBezTo>
                                <a:cubicBezTo>
                                  <a:pt x="1910" y="678"/>
                                  <a:pt x="1912" y="683"/>
                                  <a:pt x="1910" y="687"/>
                                </a:cubicBezTo>
                                <a:close/>
                                <a:moveTo>
                                  <a:pt x="1853" y="766"/>
                                </a:moveTo>
                                <a:lnTo>
                                  <a:pt x="1832" y="789"/>
                                </a:lnTo>
                                <a:lnTo>
                                  <a:pt x="1819" y="801"/>
                                </a:lnTo>
                                <a:cubicBezTo>
                                  <a:pt x="1816" y="804"/>
                                  <a:pt x="1811" y="804"/>
                                  <a:pt x="1808" y="801"/>
                                </a:cubicBezTo>
                                <a:cubicBezTo>
                                  <a:pt x="1805" y="798"/>
                                  <a:pt x="1805" y="793"/>
                                  <a:pt x="1808" y="790"/>
                                </a:cubicBezTo>
                                <a:lnTo>
                                  <a:pt x="1821" y="778"/>
                                </a:lnTo>
                                <a:lnTo>
                                  <a:pt x="1841" y="756"/>
                                </a:lnTo>
                                <a:cubicBezTo>
                                  <a:pt x="1844" y="752"/>
                                  <a:pt x="1849" y="752"/>
                                  <a:pt x="1852" y="755"/>
                                </a:cubicBezTo>
                                <a:cubicBezTo>
                                  <a:pt x="1856" y="758"/>
                                  <a:pt x="1856" y="763"/>
                                  <a:pt x="1853" y="766"/>
                                </a:cubicBezTo>
                                <a:close/>
                                <a:moveTo>
                                  <a:pt x="1783" y="834"/>
                                </a:moveTo>
                                <a:lnTo>
                                  <a:pt x="1744" y="862"/>
                                </a:lnTo>
                                <a:cubicBezTo>
                                  <a:pt x="1740" y="865"/>
                                  <a:pt x="1735" y="864"/>
                                  <a:pt x="1732" y="860"/>
                                </a:cubicBezTo>
                                <a:cubicBezTo>
                                  <a:pt x="1730" y="857"/>
                                  <a:pt x="1731" y="852"/>
                                  <a:pt x="1734" y="849"/>
                                </a:cubicBezTo>
                                <a:lnTo>
                                  <a:pt x="1773" y="821"/>
                                </a:lnTo>
                                <a:cubicBezTo>
                                  <a:pt x="1777" y="819"/>
                                  <a:pt x="1782" y="820"/>
                                  <a:pt x="1785" y="823"/>
                                </a:cubicBezTo>
                                <a:cubicBezTo>
                                  <a:pt x="1787" y="827"/>
                                  <a:pt x="1786" y="832"/>
                                  <a:pt x="1783" y="834"/>
                                </a:cubicBezTo>
                                <a:close/>
                                <a:moveTo>
                                  <a:pt x="1703" y="889"/>
                                </a:moveTo>
                                <a:lnTo>
                                  <a:pt x="1665" y="912"/>
                                </a:lnTo>
                                <a:lnTo>
                                  <a:pt x="1661" y="914"/>
                                </a:lnTo>
                                <a:cubicBezTo>
                                  <a:pt x="1657" y="916"/>
                                  <a:pt x="1653" y="914"/>
                                  <a:pt x="1651" y="910"/>
                                </a:cubicBezTo>
                                <a:cubicBezTo>
                                  <a:pt x="1649" y="906"/>
                                  <a:pt x="1650" y="902"/>
                                  <a:pt x="1654" y="900"/>
                                </a:cubicBezTo>
                                <a:lnTo>
                                  <a:pt x="1656" y="899"/>
                                </a:lnTo>
                                <a:lnTo>
                                  <a:pt x="1695" y="875"/>
                                </a:lnTo>
                                <a:cubicBezTo>
                                  <a:pt x="1698" y="873"/>
                                  <a:pt x="1703" y="874"/>
                                  <a:pt x="1706" y="878"/>
                                </a:cubicBezTo>
                                <a:cubicBezTo>
                                  <a:pt x="1708" y="882"/>
                                  <a:pt x="1707" y="886"/>
                                  <a:pt x="1703" y="889"/>
                                </a:cubicBezTo>
                                <a:close/>
                                <a:moveTo>
                                  <a:pt x="1618" y="935"/>
                                </a:moveTo>
                                <a:lnTo>
                                  <a:pt x="1595" y="947"/>
                                </a:lnTo>
                                <a:lnTo>
                                  <a:pt x="1574" y="955"/>
                                </a:lnTo>
                                <a:cubicBezTo>
                                  <a:pt x="1570" y="957"/>
                                  <a:pt x="1565" y="955"/>
                                  <a:pt x="1564" y="951"/>
                                </a:cubicBezTo>
                                <a:cubicBezTo>
                                  <a:pt x="1562" y="947"/>
                                  <a:pt x="1564" y="942"/>
                                  <a:pt x="1568" y="940"/>
                                </a:cubicBezTo>
                                <a:lnTo>
                                  <a:pt x="1588" y="932"/>
                                </a:lnTo>
                                <a:lnTo>
                                  <a:pt x="1611" y="921"/>
                                </a:lnTo>
                                <a:cubicBezTo>
                                  <a:pt x="1615" y="919"/>
                                  <a:pt x="1620" y="921"/>
                                  <a:pt x="1622" y="924"/>
                                </a:cubicBezTo>
                                <a:cubicBezTo>
                                  <a:pt x="1624" y="928"/>
                                  <a:pt x="1622" y="933"/>
                                  <a:pt x="1618" y="935"/>
                                </a:cubicBezTo>
                                <a:close/>
                                <a:moveTo>
                                  <a:pt x="1529" y="973"/>
                                </a:moveTo>
                                <a:lnTo>
                                  <a:pt x="1520" y="977"/>
                                </a:lnTo>
                                <a:lnTo>
                                  <a:pt x="1483" y="988"/>
                                </a:lnTo>
                                <a:cubicBezTo>
                                  <a:pt x="1479" y="989"/>
                                  <a:pt x="1474" y="987"/>
                                  <a:pt x="1473" y="983"/>
                                </a:cubicBezTo>
                                <a:cubicBezTo>
                                  <a:pt x="1472" y="978"/>
                                  <a:pt x="1474" y="974"/>
                                  <a:pt x="1479" y="973"/>
                                </a:cubicBezTo>
                                <a:lnTo>
                                  <a:pt x="1514" y="962"/>
                                </a:lnTo>
                                <a:lnTo>
                                  <a:pt x="1523" y="958"/>
                                </a:lnTo>
                                <a:cubicBezTo>
                                  <a:pt x="1528" y="957"/>
                                  <a:pt x="1532" y="959"/>
                                  <a:pt x="1534" y="963"/>
                                </a:cubicBezTo>
                                <a:cubicBezTo>
                                  <a:pt x="1536" y="967"/>
                                  <a:pt x="1534" y="972"/>
                                  <a:pt x="1529" y="973"/>
                                </a:cubicBezTo>
                                <a:close/>
                                <a:moveTo>
                                  <a:pt x="1437" y="1002"/>
                                </a:moveTo>
                                <a:lnTo>
                                  <a:pt x="1391" y="1015"/>
                                </a:lnTo>
                                <a:cubicBezTo>
                                  <a:pt x="1387" y="1017"/>
                                  <a:pt x="1382" y="1014"/>
                                  <a:pt x="1381" y="1010"/>
                                </a:cubicBezTo>
                                <a:cubicBezTo>
                                  <a:pt x="1380" y="1006"/>
                                  <a:pt x="1382" y="1001"/>
                                  <a:pt x="1386" y="1000"/>
                                </a:cubicBezTo>
                                <a:lnTo>
                                  <a:pt x="1432" y="986"/>
                                </a:lnTo>
                                <a:cubicBezTo>
                                  <a:pt x="1437" y="985"/>
                                  <a:pt x="1441" y="988"/>
                                  <a:pt x="1442" y="992"/>
                                </a:cubicBezTo>
                                <a:cubicBezTo>
                                  <a:pt x="1444" y="996"/>
                                  <a:pt x="1441" y="1000"/>
                                  <a:pt x="1437" y="1002"/>
                                </a:cubicBezTo>
                                <a:close/>
                                <a:moveTo>
                                  <a:pt x="1344" y="1028"/>
                                </a:moveTo>
                                <a:lnTo>
                                  <a:pt x="1296" y="1036"/>
                                </a:lnTo>
                                <a:cubicBezTo>
                                  <a:pt x="1292" y="1037"/>
                                  <a:pt x="1288" y="1034"/>
                                  <a:pt x="1287" y="1029"/>
                                </a:cubicBezTo>
                                <a:cubicBezTo>
                                  <a:pt x="1286" y="1025"/>
                                  <a:pt x="1289" y="1021"/>
                                  <a:pt x="1294" y="1020"/>
                                </a:cubicBezTo>
                                <a:lnTo>
                                  <a:pt x="1341" y="1012"/>
                                </a:lnTo>
                                <a:cubicBezTo>
                                  <a:pt x="1346" y="1012"/>
                                  <a:pt x="1350" y="1014"/>
                                  <a:pt x="1350" y="1019"/>
                                </a:cubicBezTo>
                                <a:cubicBezTo>
                                  <a:pt x="1351" y="1023"/>
                                  <a:pt x="1348" y="1027"/>
                                  <a:pt x="1344" y="1028"/>
                                </a:cubicBezTo>
                                <a:close/>
                                <a:moveTo>
                                  <a:pt x="1249" y="1044"/>
                                </a:moveTo>
                                <a:lnTo>
                                  <a:pt x="1202" y="1052"/>
                                </a:lnTo>
                                <a:cubicBezTo>
                                  <a:pt x="1197" y="1052"/>
                                  <a:pt x="1193" y="1049"/>
                                  <a:pt x="1193" y="1045"/>
                                </a:cubicBezTo>
                                <a:cubicBezTo>
                                  <a:pt x="1192" y="1041"/>
                                  <a:pt x="1195" y="1037"/>
                                  <a:pt x="1199" y="1036"/>
                                </a:cubicBezTo>
                                <a:lnTo>
                                  <a:pt x="1246" y="1028"/>
                                </a:lnTo>
                                <a:cubicBezTo>
                                  <a:pt x="1251" y="1027"/>
                                  <a:pt x="1255" y="1030"/>
                                  <a:pt x="1256" y="1035"/>
                                </a:cubicBezTo>
                                <a:cubicBezTo>
                                  <a:pt x="1256" y="1039"/>
                                  <a:pt x="1253" y="1043"/>
                                  <a:pt x="1249" y="1044"/>
                                </a:cubicBezTo>
                                <a:close/>
                                <a:moveTo>
                                  <a:pt x="1153" y="1058"/>
                                </a:moveTo>
                                <a:lnTo>
                                  <a:pt x="1105" y="1060"/>
                                </a:lnTo>
                                <a:cubicBezTo>
                                  <a:pt x="1101" y="1060"/>
                                  <a:pt x="1097" y="1057"/>
                                  <a:pt x="1097" y="1053"/>
                                </a:cubicBezTo>
                                <a:cubicBezTo>
                                  <a:pt x="1097" y="1048"/>
                                  <a:pt x="1100" y="1044"/>
                                  <a:pt x="1104" y="1044"/>
                                </a:cubicBezTo>
                                <a:lnTo>
                                  <a:pt x="1152" y="1042"/>
                                </a:lnTo>
                                <a:cubicBezTo>
                                  <a:pt x="1157" y="1041"/>
                                  <a:pt x="1161" y="1045"/>
                                  <a:pt x="1161" y="1049"/>
                                </a:cubicBezTo>
                                <a:cubicBezTo>
                                  <a:pt x="1161" y="1053"/>
                                  <a:pt x="1158" y="1057"/>
                                  <a:pt x="1153" y="1058"/>
                                </a:cubicBezTo>
                                <a:close/>
                                <a:moveTo>
                                  <a:pt x="1057" y="1063"/>
                                </a:moveTo>
                                <a:lnTo>
                                  <a:pt x="1009" y="1066"/>
                                </a:lnTo>
                                <a:cubicBezTo>
                                  <a:pt x="1005" y="1066"/>
                                  <a:pt x="1001" y="1062"/>
                                  <a:pt x="1001" y="1058"/>
                                </a:cubicBezTo>
                                <a:cubicBezTo>
                                  <a:pt x="1001" y="1054"/>
                                  <a:pt x="1004" y="1050"/>
                                  <a:pt x="1009" y="1050"/>
                                </a:cubicBezTo>
                                <a:lnTo>
                                  <a:pt x="1057" y="1047"/>
                                </a:lnTo>
                                <a:cubicBezTo>
                                  <a:pt x="1061" y="1047"/>
                                  <a:pt x="1065" y="1050"/>
                                  <a:pt x="1065" y="1054"/>
                                </a:cubicBezTo>
                                <a:cubicBezTo>
                                  <a:pt x="1065" y="1059"/>
                                  <a:pt x="1062" y="1063"/>
                                  <a:pt x="1057" y="1063"/>
                                </a:cubicBezTo>
                                <a:close/>
                                <a:moveTo>
                                  <a:pt x="961" y="1067"/>
                                </a:moveTo>
                                <a:lnTo>
                                  <a:pt x="913" y="1064"/>
                                </a:lnTo>
                                <a:cubicBezTo>
                                  <a:pt x="908" y="1064"/>
                                  <a:pt x="905" y="1060"/>
                                  <a:pt x="905" y="1055"/>
                                </a:cubicBezTo>
                                <a:cubicBezTo>
                                  <a:pt x="905" y="1051"/>
                                  <a:pt x="909" y="1048"/>
                                  <a:pt x="914" y="1048"/>
                                </a:cubicBezTo>
                                <a:lnTo>
                                  <a:pt x="962" y="1051"/>
                                </a:lnTo>
                                <a:cubicBezTo>
                                  <a:pt x="966" y="1051"/>
                                  <a:pt x="969" y="1055"/>
                                  <a:pt x="969" y="1059"/>
                                </a:cubicBezTo>
                                <a:cubicBezTo>
                                  <a:pt x="969" y="1063"/>
                                  <a:pt x="965" y="1067"/>
                                  <a:pt x="961" y="1067"/>
                                </a:cubicBezTo>
                                <a:close/>
                                <a:moveTo>
                                  <a:pt x="865" y="1061"/>
                                </a:moveTo>
                                <a:lnTo>
                                  <a:pt x="817" y="1058"/>
                                </a:lnTo>
                                <a:cubicBezTo>
                                  <a:pt x="812" y="1058"/>
                                  <a:pt x="809" y="1054"/>
                                  <a:pt x="809" y="1050"/>
                                </a:cubicBezTo>
                                <a:cubicBezTo>
                                  <a:pt x="810" y="1046"/>
                                  <a:pt x="813" y="1042"/>
                                  <a:pt x="818" y="1043"/>
                                </a:cubicBezTo>
                                <a:lnTo>
                                  <a:pt x="866" y="1045"/>
                                </a:lnTo>
                                <a:cubicBezTo>
                                  <a:pt x="870" y="1045"/>
                                  <a:pt x="874" y="1049"/>
                                  <a:pt x="873" y="1054"/>
                                </a:cubicBezTo>
                                <a:cubicBezTo>
                                  <a:pt x="873" y="1058"/>
                                  <a:pt x="869" y="1061"/>
                                  <a:pt x="865" y="1061"/>
                                </a:cubicBezTo>
                                <a:close/>
                                <a:moveTo>
                                  <a:pt x="768" y="1054"/>
                                </a:moveTo>
                                <a:lnTo>
                                  <a:pt x="721" y="1047"/>
                                </a:lnTo>
                                <a:cubicBezTo>
                                  <a:pt x="717" y="1046"/>
                                  <a:pt x="714" y="1042"/>
                                  <a:pt x="714" y="1037"/>
                                </a:cubicBezTo>
                                <a:cubicBezTo>
                                  <a:pt x="715" y="1033"/>
                                  <a:pt x="719" y="1030"/>
                                  <a:pt x="724" y="1031"/>
                                </a:cubicBezTo>
                                <a:lnTo>
                                  <a:pt x="771" y="1039"/>
                                </a:lnTo>
                                <a:cubicBezTo>
                                  <a:pt x="775" y="1039"/>
                                  <a:pt x="778" y="1043"/>
                                  <a:pt x="777" y="1048"/>
                                </a:cubicBezTo>
                                <a:cubicBezTo>
                                  <a:pt x="777" y="1052"/>
                                  <a:pt x="773" y="1055"/>
                                  <a:pt x="768" y="1054"/>
                                </a:cubicBezTo>
                                <a:close/>
                                <a:moveTo>
                                  <a:pt x="674" y="1039"/>
                                </a:moveTo>
                                <a:lnTo>
                                  <a:pt x="626" y="1031"/>
                                </a:lnTo>
                                <a:cubicBezTo>
                                  <a:pt x="622" y="1030"/>
                                  <a:pt x="619" y="1026"/>
                                  <a:pt x="620" y="1022"/>
                                </a:cubicBezTo>
                                <a:cubicBezTo>
                                  <a:pt x="620" y="1017"/>
                                  <a:pt x="624" y="1014"/>
                                  <a:pt x="629" y="1015"/>
                                </a:cubicBezTo>
                                <a:lnTo>
                                  <a:pt x="676" y="1023"/>
                                </a:lnTo>
                                <a:cubicBezTo>
                                  <a:pt x="681" y="1024"/>
                                  <a:pt x="683" y="1028"/>
                                  <a:pt x="683" y="1032"/>
                                </a:cubicBezTo>
                                <a:cubicBezTo>
                                  <a:pt x="682" y="1037"/>
                                  <a:pt x="678" y="1040"/>
                                  <a:pt x="674" y="1039"/>
                                </a:cubicBezTo>
                                <a:close/>
                                <a:moveTo>
                                  <a:pt x="578" y="1021"/>
                                </a:moveTo>
                                <a:lnTo>
                                  <a:pt x="532" y="1007"/>
                                </a:lnTo>
                                <a:cubicBezTo>
                                  <a:pt x="528" y="1006"/>
                                  <a:pt x="526" y="1001"/>
                                  <a:pt x="527" y="997"/>
                                </a:cubicBezTo>
                                <a:cubicBezTo>
                                  <a:pt x="528" y="993"/>
                                  <a:pt x="533" y="990"/>
                                  <a:pt x="537" y="991"/>
                                </a:cubicBezTo>
                                <a:lnTo>
                                  <a:pt x="583" y="1005"/>
                                </a:lnTo>
                                <a:cubicBezTo>
                                  <a:pt x="587" y="1006"/>
                                  <a:pt x="590" y="1011"/>
                                  <a:pt x="588" y="1015"/>
                                </a:cubicBezTo>
                                <a:cubicBezTo>
                                  <a:pt x="587" y="1019"/>
                                  <a:pt x="583" y="1022"/>
                                  <a:pt x="578" y="1021"/>
                                </a:cubicBezTo>
                                <a:close/>
                                <a:moveTo>
                                  <a:pt x="486" y="993"/>
                                </a:moveTo>
                                <a:lnTo>
                                  <a:pt x="440" y="979"/>
                                </a:lnTo>
                                <a:cubicBezTo>
                                  <a:pt x="436" y="978"/>
                                  <a:pt x="434" y="974"/>
                                  <a:pt x="435" y="969"/>
                                </a:cubicBezTo>
                                <a:cubicBezTo>
                                  <a:pt x="436" y="965"/>
                                  <a:pt x="441" y="963"/>
                                  <a:pt x="445" y="964"/>
                                </a:cubicBezTo>
                                <a:lnTo>
                                  <a:pt x="491" y="978"/>
                                </a:lnTo>
                                <a:cubicBezTo>
                                  <a:pt x="495" y="979"/>
                                  <a:pt x="498" y="983"/>
                                  <a:pt x="496" y="988"/>
                                </a:cubicBezTo>
                                <a:cubicBezTo>
                                  <a:pt x="495" y="992"/>
                                  <a:pt x="491" y="994"/>
                                  <a:pt x="486" y="993"/>
                                </a:cubicBezTo>
                                <a:close/>
                                <a:moveTo>
                                  <a:pt x="395" y="962"/>
                                </a:moveTo>
                                <a:lnTo>
                                  <a:pt x="357" y="947"/>
                                </a:lnTo>
                                <a:lnTo>
                                  <a:pt x="350" y="943"/>
                                </a:lnTo>
                                <a:cubicBezTo>
                                  <a:pt x="346" y="941"/>
                                  <a:pt x="344" y="937"/>
                                  <a:pt x="346" y="933"/>
                                </a:cubicBezTo>
                                <a:cubicBezTo>
                                  <a:pt x="348" y="929"/>
                                  <a:pt x="353" y="927"/>
                                  <a:pt x="357" y="929"/>
                                </a:cubicBezTo>
                                <a:lnTo>
                                  <a:pt x="363" y="932"/>
                                </a:lnTo>
                                <a:lnTo>
                                  <a:pt x="401" y="947"/>
                                </a:lnTo>
                                <a:cubicBezTo>
                                  <a:pt x="405" y="949"/>
                                  <a:pt x="407" y="953"/>
                                  <a:pt x="405" y="957"/>
                                </a:cubicBezTo>
                                <a:cubicBezTo>
                                  <a:pt x="404" y="962"/>
                                  <a:pt x="399" y="964"/>
                                  <a:pt x="395" y="962"/>
                                </a:cubicBezTo>
                                <a:close/>
                                <a:moveTo>
                                  <a:pt x="307" y="922"/>
                                </a:moveTo>
                                <a:lnTo>
                                  <a:pt x="288" y="913"/>
                                </a:lnTo>
                                <a:lnTo>
                                  <a:pt x="264" y="898"/>
                                </a:lnTo>
                                <a:cubicBezTo>
                                  <a:pt x="261" y="896"/>
                                  <a:pt x="260" y="891"/>
                                  <a:pt x="262" y="887"/>
                                </a:cubicBezTo>
                                <a:cubicBezTo>
                                  <a:pt x="264" y="884"/>
                                  <a:pt x="269" y="882"/>
                                  <a:pt x="273" y="885"/>
                                </a:cubicBezTo>
                                <a:lnTo>
                                  <a:pt x="295" y="898"/>
                                </a:lnTo>
                                <a:lnTo>
                                  <a:pt x="314" y="908"/>
                                </a:lnTo>
                                <a:cubicBezTo>
                                  <a:pt x="318" y="910"/>
                                  <a:pt x="320" y="914"/>
                                  <a:pt x="318" y="918"/>
                                </a:cubicBezTo>
                                <a:cubicBezTo>
                                  <a:pt x="316" y="922"/>
                                  <a:pt x="311" y="924"/>
                                  <a:pt x="307" y="922"/>
                                </a:cubicBezTo>
                                <a:close/>
                                <a:moveTo>
                                  <a:pt x="223" y="873"/>
                                </a:moveTo>
                                <a:lnTo>
                                  <a:pt x="184" y="845"/>
                                </a:lnTo>
                                <a:cubicBezTo>
                                  <a:pt x="181" y="842"/>
                                  <a:pt x="180" y="837"/>
                                  <a:pt x="182" y="834"/>
                                </a:cubicBezTo>
                                <a:cubicBezTo>
                                  <a:pt x="185" y="830"/>
                                  <a:pt x="190" y="829"/>
                                  <a:pt x="193" y="832"/>
                                </a:cubicBezTo>
                                <a:lnTo>
                                  <a:pt x="232" y="860"/>
                                </a:lnTo>
                                <a:cubicBezTo>
                                  <a:pt x="236" y="862"/>
                                  <a:pt x="237" y="867"/>
                                  <a:pt x="234" y="871"/>
                                </a:cubicBezTo>
                                <a:cubicBezTo>
                                  <a:pt x="232" y="875"/>
                                  <a:pt x="227" y="875"/>
                                  <a:pt x="223" y="873"/>
                                </a:cubicBezTo>
                                <a:close/>
                                <a:moveTo>
                                  <a:pt x="146" y="814"/>
                                </a:moveTo>
                                <a:lnTo>
                                  <a:pt x="120" y="790"/>
                                </a:lnTo>
                                <a:lnTo>
                                  <a:pt x="111" y="780"/>
                                </a:lnTo>
                                <a:cubicBezTo>
                                  <a:pt x="108" y="777"/>
                                  <a:pt x="108" y="772"/>
                                  <a:pt x="112" y="769"/>
                                </a:cubicBezTo>
                                <a:cubicBezTo>
                                  <a:pt x="115" y="766"/>
                                  <a:pt x="120" y="766"/>
                                  <a:pt x="123" y="770"/>
                                </a:cubicBezTo>
                                <a:lnTo>
                                  <a:pt x="131" y="779"/>
                                </a:lnTo>
                                <a:lnTo>
                                  <a:pt x="157" y="802"/>
                                </a:lnTo>
                                <a:cubicBezTo>
                                  <a:pt x="160" y="805"/>
                                  <a:pt x="161" y="810"/>
                                  <a:pt x="158" y="813"/>
                                </a:cubicBezTo>
                                <a:cubicBezTo>
                                  <a:pt x="155" y="817"/>
                                  <a:pt x="150" y="817"/>
                                  <a:pt x="146" y="814"/>
                                </a:cubicBezTo>
                                <a:close/>
                                <a:moveTo>
                                  <a:pt x="79" y="744"/>
                                </a:moveTo>
                                <a:lnTo>
                                  <a:pt x="78" y="744"/>
                                </a:lnTo>
                                <a:lnTo>
                                  <a:pt x="52" y="704"/>
                                </a:lnTo>
                                <a:cubicBezTo>
                                  <a:pt x="49" y="700"/>
                                  <a:pt x="50" y="695"/>
                                  <a:pt x="54" y="693"/>
                                </a:cubicBezTo>
                                <a:cubicBezTo>
                                  <a:pt x="57" y="690"/>
                                  <a:pt x="62" y="691"/>
                                  <a:pt x="65" y="695"/>
                                </a:cubicBezTo>
                                <a:lnTo>
                                  <a:pt x="90" y="733"/>
                                </a:lnTo>
                                <a:lnTo>
                                  <a:pt x="91" y="734"/>
                                </a:lnTo>
                                <a:cubicBezTo>
                                  <a:pt x="94" y="737"/>
                                  <a:pt x="94" y="742"/>
                                  <a:pt x="90" y="745"/>
                                </a:cubicBezTo>
                                <a:cubicBezTo>
                                  <a:pt x="87" y="748"/>
                                  <a:pt x="82" y="748"/>
                                  <a:pt x="79" y="744"/>
                                </a:cubicBezTo>
                                <a:close/>
                                <a:moveTo>
                                  <a:pt x="29" y="660"/>
                                </a:moveTo>
                                <a:lnTo>
                                  <a:pt x="21" y="643"/>
                                </a:lnTo>
                                <a:cubicBezTo>
                                  <a:pt x="21" y="642"/>
                                  <a:pt x="21" y="642"/>
                                  <a:pt x="21" y="642"/>
                                </a:cubicBezTo>
                                <a:lnTo>
                                  <a:pt x="13" y="614"/>
                                </a:lnTo>
                                <a:cubicBezTo>
                                  <a:pt x="12" y="610"/>
                                  <a:pt x="14" y="605"/>
                                  <a:pt x="18" y="604"/>
                                </a:cubicBezTo>
                                <a:cubicBezTo>
                                  <a:pt x="22" y="603"/>
                                  <a:pt x="27" y="605"/>
                                  <a:pt x="28" y="609"/>
                                </a:cubicBezTo>
                                <a:lnTo>
                                  <a:pt x="36" y="637"/>
                                </a:lnTo>
                                <a:lnTo>
                                  <a:pt x="36" y="636"/>
                                </a:lnTo>
                                <a:lnTo>
                                  <a:pt x="44" y="653"/>
                                </a:lnTo>
                                <a:cubicBezTo>
                                  <a:pt x="46" y="657"/>
                                  <a:pt x="44" y="662"/>
                                  <a:pt x="40" y="664"/>
                                </a:cubicBezTo>
                                <a:cubicBezTo>
                                  <a:pt x="36" y="666"/>
                                  <a:pt x="31" y="664"/>
                                  <a:pt x="29" y="66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3963600" y="1719720"/>
                            <a:ext cx="62676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 xml:space="preserve">Influence sur </w:t>
                              </w:r>
                            </w:p>
                          </w:txbxContent>
                        </wps:txbx>
                        <wps:bodyPr wrap="square" lIns="0" rIns="0" tIns="0" bIns="0" anchor="t">
                          <a:noAutofit/>
                        </wps:bodyPr>
                      </wps:wsp>
                      <wps:wsp>
                        <wps:cNvSpPr txBox="1"/>
                        <wps:spPr>
                          <a:xfrm>
                            <a:off x="3897000" y="1862280"/>
                            <a:ext cx="76572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 xml:space="preserve">l’environnement </w:t>
                              </w:r>
                            </w:p>
                          </w:txbxContent>
                        </wps:txbx>
                        <wps:bodyPr wrap="square" lIns="0" rIns="0" tIns="0" bIns="0" anchor="t">
                          <a:noAutofit/>
                        </wps:bodyPr>
                      </wps:wsp>
                      <wps:wsp>
                        <wps:cNvSpPr txBox="1"/>
                        <wps:spPr>
                          <a:xfrm>
                            <a:off x="4098960" y="2013480"/>
                            <a:ext cx="5904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 xml:space="preserve">[ </w:t>
                              </w:r>
                            </w:p>
                          </w:txbxContent>
                        </wps:txbx>
                        <wps:bodyPr wrap="square" lIns="0" rIns="0" tIns="0" bIns="0" anchor="t">
                          <a:noAutofit/>
                        </wps:bodyPr>
                      </wps:wsp>
                      <wps:wsp>
                        <wps:cNvSpPr txBox="1"/>
                        <wps:spPr>
                          <a:xfrm>
                            <a:off x="4172040" y="2030760"/>
                            <a:ext cx="5328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ko-KR" w:bidi="ar-SA"/>
                                </w:rPr>
                                <w:t>0</w:t>
                              </w:r>
                            </w:p>
                          </w:txbxContent>
                        </wps:txbx>
                        <wps:bodyPr wrap="square" lIns="0" rIns="0" tIns="0" bIns="0" anchor="t">
                          <a:noAutofit/>
                        </wps:bodyPr>
                      </wps:wsp>
                      <wps:wsp>
                        <wps:cNvSpPr txBox="1"/>
                        <wps:spPr>
                          <a:xfrm>
                            <a:off x="4222800" y="2030760"/>
                            <a:ext cx="2736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4246920" y="2030760"/>
                            <a:ext cx="15804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ko-KR" w:bidi="ar-SA"/>
                                </w:rPr>
                                <w:t>454</w:t>
                              </w:r>
                            </w:p>
                          </w:txbxContent>
                        </wps:txbx>
                        <wps:bodyPr wrap="square" lIns="0" rIns="0" tIns="0" bIns="0" anchor="t">
                          <a:noAutofit/>
                        </wps:bodyPr>
                      </wps:wsp>
                      <wps:wsp>
                        <wps:cNvSpPr txBox="1"/>
                        <wps:spPr>
                          <a:xfrm>
                            <a:off x="4398480" y="2013480"/>
                            <a:ext cx="3060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w:t>
                              </w:r>
                            </w:p>
                          </w:txbxContent>
                        </wps:txbx>
                        <wps:bodyPr wrap="square" lIns="0" rIns="0" tIns="0" bIns="0" anchor="t">
                          <a:noAutofit/>
                        </wps:bodyPr>
                      </wps:wsp>
                      <wps:wsp>
                        <wps:cNvSpPr/>
                        <wps:spPr>
                          <a:xfrm>
                            <a:off x="3764880" y="2497320"/>
                            <a:ext cx="1014840" cy="551880"/>
                          </a:xfrm>
                          <a:custGeom>
                            <a:avLst/>
                            <a:gdLst/>
                            <a:ahLst/>
                            <a:rect l="l" t="t" r="r" b="b"/>
                            <a:pathLst>
                              <a:path w="1935" h="1052">
                                <a:moveTo>
                                  <a:pt x="0" y="526"/>
                                </a:moveTo>
                                <a:cubicBezTo>
                                  <a:pt x="0" y="236"/>
                                  <a:pt x="433" y="0"/>
                                  <a:pt x="968" y="0"/>
                                </a:cubicBezTo>
                                <a:cubicBezTo>
                                  <a:pt x="1502" y="0"/>
                                  <a:pt x="1935" y="236"/>
                                  <a:pt x="1935" y="526"/>
                                </a:cubicBezTo>
                                <a:cubicBezTo>
                                  <a:pt x="1935" y="526"/>
                                  <a:pt x="1935" y="526"/>
                                  <a:pt x="1935" y="526"/>
                                </a:cubicBezTo>
                                <a:cubicBezTo>
                                  <a:pt x="1935" y="817"/>
                                  <a:pt x="1502" y="1052"/>
                                  <a:pt x="968" y="1052"/>
                                </a:cubicBezTo>
                                <a:cubicBezTo>
                                  <a:pt x="433" y="1052"/>
                                  <a:pt x="0" y="817"/>
                                  <a:pt x="0" y="526"/>
                                </a:cubicBezTo>
                              </a:path>
                            </a:pathLst>
                          </a:custGeom>
                          <a:solidFill>
                            <a:srgbClr val="dfe7f0"/>
                          </a:solidFill>
                          <a:ln w="0">
                            <a:solidFill>
                              <a:srgbClr val="000000"/>
                            </a:solidFill>
                          </a:ln>
                        </wps:spPr>
                        <wps:style>
                          <a:lnRef idx="0"/>
                          <a:fillRef idx="0"/>
                          <a:effectRef idx="0"/>
                          <a:fontRef idx="minor"/>
                        </wps:style>
                        <wps:bodyPr/>
                      </wps:wsp>
                      <wps:wsp>
                        <wps:cNvSpPr/>
                        <wps:spPr>
                          <a:xfrm>
                            <a:off x="3760560" y="2493720"/>
                            <a:ext cx="1024200" cy="560160"/>
                          </a:xfrm>
                          <a:custGeom>
                            <a:avLst/>
                            <a:gdLst/>
                            <a:ahLst/>
                            <a:rect l="l" t="t" r="r" b="b"/>
                            <a:pathLst>
                              <a:path w="1952" h="1067">
                                <a:moveTo>
                                  <a:pt x="4" y="572"/>
                                </a:moveTo>
                                <a:lnTo>
                                  <a:pt x="1" y="534"/>
                                </a:lnTo>
                                <a:cubicBezTo>
                                  <a:pt x="0" y="534"/>
                                  <a:pt x="0" y="533"/>
                                  <a:pt x="1" y="533"/>
                                </a:cubicBezTo>
                                <a:lnTo>
                                  <a:pt x="1" y="523"/>
                                </a:lnTo>
                                <a:cubicBezTo>
                                  <a:pt x="2" y="519"/>
                                  <a:pt x="6" y="515"/>
                                  <a:pt x="10" y="516"/>
                                </a:cubicBezTo>
                                <a:cubicBezTo>
                                  <a:pt x="15" y="516"/>
                                  <a:pt x="18" y="520"/>
                                  <a:pt x="17" y="524"/>
                                </a:cubicBezTo>
                                <a:lnTo>
                                  <a:pt x="16" y="534"/>
                                </a:lnTo>
                                <a:lnTo>
                                  <a:pt x="16" y="533"/>
                                </a:lnTo>
                                <a:lnTo>
                                  <a:pt x="20" y="571"/>
                                </a:lnTo>
                                <a:cubicBezTo>
                                  <a:pt x="20" y="575"/>
                                  <a:pt x="17" y="579"/>
                                  <a:pt x="13" y="580"/>
                                </a:cubicBezTo>
                                <a:cubicBezTo>
                                  <a:pt x="8" y="580"/>
                                  <a:pt x="4" y="577"/>
                                  <a:pt x="4" y="572"/>
                                </a:cubicBezTo>
                                <a:close/>
                                <a:moveTo>
                                  <a:pt x="7" y="474"/>
                                </a:moveTo>
                                <a:lnTo>
                                  <a:pt x="20" y="428"/>
                                </a:lnTo>
                                <a:cubicBezTo>
                                  <a:pt x="21" y="423"/>
                                  <a:pt x="26" y="421"/>
                                  <a:pt x="30" y="422"/>
                                </a:cubicBezTo>
                                <a:cubicBezTo>
                                  <a:pt x="34" y="423"/>
                                  <a:pt x="37" y="428"/>
                                  <a:pt x="35" y="432"/>
                                </a:cubicBezTo>
                                <a:lnTo>
                                  <a:pt x="22" y="478"/>
                                </a:lnTo>
                                <a:cubicBezTo>
                                  <a:pt x="21" y="483"/>
                                  <a:pt x="16" y="485"/>
                                  <a:pt x="12" y="484"/>
                                </a:cubicBezTo>
                                <a:cubicBezTo>
                                  <a:pt x="8" y="483"/>
                                  <a:pt x="6" y="478"/>
                                  <a:pt x="7" y="474"/>
                                </a:cubicBezTo>
                                <a:close/>
                                <a:moveTo>
                                  <a:pt x="40" y="383"/>
                                </a:moveTo>
                                <a:lnTo>
                                  <a:pt x="44" y="374"/>
                                </a:lnTo>
                                <a:cubicBezTo>
                                  <a:pt x="44" y="374"/>
                                  <a:pt x="45" y="373"/>
                                  <a:pt x="45" y="373"/>
                                </a:cubicBezTo>
                                <a:lnTo>
                                  <a:pt x="66" y="341"/>
                                </a:lnTo>
                                <a:cubicBezTo>
                                  <a:pt x="69" y="337"/>
                                  <a:pt x="74" y="337"/>
                                  <a:pt x="77" y="339"/>
                                </a:cubicBezTo>
                                <a:cubicBezTo>
                                  <a:pt x="81" y="341"/>
                                  <a:pt x="82" y="346"/>
                                  <a:pt x="80" y="350"/>
                                </a:cubicBezTo>
                                <a:lnTo>
                                  <a:pt x="58" y="382"/>
                                </a:lnTo>
                                <a:lnTo>
                                  <a:pt x="59" y="381"/>
                                </a:lnTo>
                                <a:lnTo>
                                  <a:pt x="55" y="390"/>
                                </a:lnTo>
                                <a:cubicBezTo>
                                  <a:pt x="53" y="394"/>
                                  <a:pt x="48" y="395"/>
                                  <a:pt x="44" y="393"/>
                                </a:cubicBezTo>
                                <a:cubicBezTo>
                                  <a:pt x="40" y="392"/>
                                  <a:pt x="38" y="387"/>
                                  <a:pt x="40" y="383"/>
                                </a:cubicBezTo>
                                <a:close/>
                                <a:moveTo>
                                  <a:pt x="97" y="303"/>
                                </a:moveTo>
                                <a:lnTo>
                                  <a:pt x="119" y="277"/>
                                </a:lnTo>
                                <a:lnTo>
                                  <a:pt x="130" y="267"/>
                                </a:lnTo>
                                <a:cubicBezTo>
                                  <a:pt x="134" y="264"/>
                                  <a:pt x="139" y="265"/>
                                  <a:pt x="142" y="268"/>
                                </a:cubicBezTo>
                                <a:cubicBezTo>
                                  <a:pt x="145" y="271"/>
                                  <a:pt x="144" y="276"/>
                                  <a:pt x="141" y="279"/>
                                </a:cubicBezTo>
                                <a:lnTo>
                                  <a:pt x="131" y="288"/>
                                </a:lnTo>
                                <a:lnTo>
                                  <a:pt x="109" y="313"/>
                                </a:lnTo>
                                <a:cubicBezTo>
                                  <a:pt x="106" y="317"/>
                                  <a:pt x="101" y="317"/>
                                  <a:pt x="97" y="314"/>
                                </a:cubicBezTo>
                                <a:cubicBezTo>
                                  <a:pt x="94" y="311"/>
                                  <a:pt x="94" y="306"/>
                                  <a:pt x="97" y="303"/>
                                </a:cubicBezTo>
                                <a:close/>
                                <a:moveTo>
                                  <a:pt x="166" y="235"/>
                                </a:moveTo>
                                <a:lnTo>
                                  <a:pt x="168" y="234"/>
                                </a:lnTo>
                                <a:lnTo>
                                  <a:pt x="206" y="207"/>
                                </a:lnTo>
                                <a:cubicBezTo>
                                  <a:pt x="209" y="204"/>
                                  <a:pt x="214" y="205"/>
                                  <a:pt x="217" y="209"/>
                                </a:cubicBezTo>
                                <a:cubicBezTo>
                                  <a:pt x="219" y="212"/>
                                  <a:pt x="219" y="217"/>
                                  <a:pt x="215" y="220"/>
                                </a:cubicBezTo>
                                <a:lnTo>
                                  <a:pt x="179" y="245"/>
                                </a:lnTo>
                                <a:lnTo>
                                  <a:pt x="177" y="247"/>
                                </a:lnTo>
                                <a:cubicBezTo>
                                  <a:pt x="173" y="250"/>
                                  <a:pt x="168" y="250"/>
                                  <a:pt x="165" y="247"/>
                                </a:cubicBezTo>
                                <a:cubicBezTo>
                                  <a:pt x="163" y="243"/>
                                  <a:pt x="163" y="238"/>
                                  <a:pt x="166" y="235"/>
                                </a:cubicBezTo>
                                <a:close/>
                                <a:moveTo>
                                  <a:pt x="246" y="180"/>
                                </a:moveTo>
                                <a:lnTo>
                                  <a:pt x="287" y="155"/>
                                </a:lnTo>
                                <a:cubicBezTo>
                                  <a:pt x="291" y="152"/>
                                  <a:pt x="296" y="154"/>
                                  <a:pt x="298" y="157"/>
                                </a:cubicBezTo>
                                <a:cubicBezTo>
                                  <a:pt x="300" y="161"/>
                                  <a:pt x="299" y="166"/>
                                  <a:pt x="295" y="168"/>
                                </a:cubicBezTo>
                                <a:lnTo>
                                  <a:pt x="254" y="194"/>
                                </a:lnTo>
                                <a:cubicBezTo>
                                  <a:pt x="251" y="196"/>
                                  <a:pt x="246" y="195"/>
                                  <a:pt x="243" y="191"/>
                                </a:cubicBezTo>
                                <a:cubicBezTo>
                                  <a:pt x="241" y="187"/>
                                  <a:pt x="242" y="182"/>
                                  <a:pt x="246" y="180"/>
                                </a:cubicBezTo>
                                <a:close/>
                                <a:moveTo>
                                  <a:pt x="331" y="133"/>
                                </a:moveTo>
                                <a:lnTo>
                                  <a:pt x="357" y="120"/>
                                </a:lnTo>
                                <a:lnTo>
                                  <a:pt x="375" y="113"/>
                                </a:lnTo>
                                <a:cubicBezTo>
                                  <a:pt x="379" y="111"/>
                                  <a:pt x="384" y="113"/>
                                  <a:pt x="385" y="118"/>
                                </a:cubicBezTo>
                                <a:cubicBezTo>
                                  <a:pt x="387" y="122"/>
                                  <a:pt x="385" y="126"/>
                                  <a:pt x="381" y="128"/>
                                </a:cubicBezTo>
                                <a:lnTo>
                                  <a:pt x="364" y="135"/>
                                </a:lnTo>
                                <a:lnTo>
                                  <a:pt x="338" y="148"/>
                                </a:lnTo>
                                <a:cubicBezTo>
                                  <a:pt x="334" y="150"/>
                                  <a:pt x="329" y="148"/>
                                  <a:pt x="327" y="144"/>
                                </a:cubicBezTo>
                                <a:cubicBezTo>
                                  <a:pt x="325" y="140"/>
                                  <a:pt x="327" y="135"/>
                                  <a:pt x="331" y="133"/>
                                </a:cubicBezTo>
                                <a:close/>
                                <a:moveTo>
                                  <a:pt x="420" y="95"/>
                                </a:moveTo>
                                <a:lnTo>
                                  <a:pt x="432" y="90"/>
                                </a:lnTo>
                                <a:lnTo>
                                  <a:pt x="466" y="80"/>
                                </a:lnTo>
                                <a:cubicBezTo>
                                  <a:pt x="470" y="79"/>
                                  <a:pt x="474" y="81"/>
                                  <a:pt x="476" y="85"/>
                                </a:cubicBezTo>
                                <a:cubicBezTo>
                                  <a:pt x="477" y="90"/>
                                  <a:pt x="475" y="94"/>
                                  <a:pt x="470" y="95"/>
                                </a:cubicBezTo>
                                <a:lnTo>
                                  <a:pt x="438" y="105"/>
                                </a:lnTo>
                                <a:lnTo>
                                  <a:pt x="425" y="110"/>
                                </a:lnTo>
                                <a:cubicBezTo>
                                  <a:pt x="421" y="112"/>
                                  <a:pt x="417" y="110"/>
                                  <a:pt x="415" y="106"/>
                                </a:cubicBezTo>
                                <a:cubicBezTo>
                                  <a:pt x="413" y="102"/>
                                  <a:pt x="415" y="97"/>
                                  <a:pt x="420" y="95"/>
                                </a:cubicBezTo>
                                <a:close/>
                                <a:moveTo>
                                  <a:pt x="512" y="66"/>
                                </a:moveTo>
                                <a:lnTo>
                                  <a:pt x="558" y="53"/>
                                </a:lnTo>
                                <a:cubicBezTo>
                                  <a:pt x="562" y="51"/>
                                  <a:pt x="566" y="54"/>
                                  <a:pt x="568" y="58"/>
                                </a:cubicBezTo>
                                <a:cubicBezTo>
                                  <a:pt x="569" y="62"/>
                                  <a:pt x="567" y="67"/>
                                  <a:pt x="562" y="68"/>
                                </a:cubicBezTo>
                                <a:lnTo>
                                  <a:pt x="516" y="82"/>
                                </a:lnTo>
                                <a:cubicBezTo>
                                  <a:pt x="512" y="83"/>
                                  <a:pt x="508" y="81"/>
                                  <a:pt x="506" y="76"/>
                                </a:cubicBezTo>
                                <a:cubicBezTo>
                                  <a:pt x="505" y="72"/>
                                  <a:pt x="508" y="68"/>
                                  <a:pt x="512" y="66"/>
                                </a:cubicBezTo>
                                <a:close/>
                                <a:moveTo>
                                  <a:pt x="605" y="39"/>
                                </a:moveTo>
                                <a:lnTo>
                                  <a:pt x="652" y="32"/>
                                </a:lnTo>
                                <a:cubicBezTo>
                                  <a:pt x="657" y="31"/>
                                  <a:pt x="661" y="34"/>
                                  <a:pt x="661" y="38"/>
                                </a:cubicBezTo>
                                <a:cubicBezTo>
                                  <a:pt x="662" y="43"/>
                                  <a:pt x="659" y="47"/>
                                  <a:pt x="655" y="47"/>
                                </a:cubicBezTo>
                                <a:lnTo>
                                  <a:pt x="608" y="55"/>
                                </a:lnTo>
                                <a:cubicBezTo>
                                  <a:pt x="603" y="56"/>
                                  <a:pt x="599" y="53"/>
                                  <a:pt x="598" y="49"/>
                                </a:cubicBezTo>
                                <a:cubicBezTo>
                                  <a:pt x="598" y="44"/>
                                  <a:pt x="601" y="40"/>
                                  <a:pt x="605" y="39"/>
                                </a:cubicBezTo>
                                <a:close/>
                                <a:moveTo>
                                  <a:pt x="700" y="24"/>
                                </a:moveTo>
                                <a:lnTo>
                                  <a:pt x="747" y="16"/>
                                </a:lnTo>
                                <a:cubicBezTo>
                                  <a:pt x="751" y="15"/>
                                  <a:pt x="755" y="18"/>
                                  <a:pt x="756" y="23"/>
                                </a:cubicBezTo>
                                <a:cubicBezTo>
                                  <a:pt x="757" y="27"/>
                                  <a:pt x="754" y="31"/>
                                  <a:pt x="750" y="32"/>
                                </a:cubicBezTo>
                                <a:lnTo>
                                  <a:pt x="702" y="40"/>
                                </a:lnTo>
                                <a:cubicBezTo>
                                  <a:pt x="698" y="40"/>
                                  <a:pt x="694" y="37"/>
                                  <a:pt x="693" y="33"/>
                                </a:cubicBezTo>
                                <a:cubicBezTo>
                                  <a:pt x="692" y="29"/>
                                  <a:pt x="695" y="25"/>
                                  <a:pt x="700" y="24"/>
                                </a:cubicBezTo>
                                <a:close/>
                                <a:moveTo>
                                  <a:pt x="795" y="10"/>
                                </a:moveTo>
                                <a:lnTo>
                                  <a:pt x="843" y="7"/>
                                </a:lnTo>
                                <a:cubicBezTo>
                                  <a:pt x="848" y="7"/>
                                  <a:pt x="851" y="10"/>
                                  <a:pt x="852" y="15"/>
                                </a:cubicBezTo>
                                <a:cubicBezTo>
                                  <a:pt x="852" y="19"/>
                                  <a:pt x="849" y="23"/>
                                  <a:pt x="844" y="23"/>
                                </a:cubicBezTo>
                                <a:lnTo>
                                  <a:pt x="796" y="26"/>
                                </a:lnTo>
                                <a:cubicBezTo>
                                  <a:pt x="792" y="26"/>
                                  <a:pt x="788" y="23"/>
                                  <a:pt x="788" y="18"/>
                                </a:cubicBezTo>
                                <a:cubicBezTo>
                                  <a:pt x="788" y="14"/>
                                  <a:pt x="791" y="10"/>
                                  <a:pt x="795" y="10"/>
                                </a:cubicBezTo>
                                <a:close/>
                                <a:moveTo>
                                  <a:pt x="891" y="4"/>
                                </a:moveTo>
                                <a:lnTo>
                                  <a:pt x="939" y="2"/>
                                </a:lnTo>
                                <a:cubicBezTo>
                                  <a:pt x="944" y="1"/>
                                  <a:pt x="947" y="5"/>
                                  <a:pt x="948" y="9"/>
                                </a:cubicBezTo>
                                <a:cubicBezTo>
                                  <a:pt x="948" y="14"/>
                                  <a:pt x="944" y="17"/>
                                  <a:pt x="940" y="18"/>
                                </a:cubicBezTo>
                                <a:lnTo>
                                  <a:pt x="892" y="20"/>
                                </a:lnTo>
                                <a:cubicBezTo>
                                  <a:pt x="888" y="20"/>
                                  <a:pt x="884" y="17"/>
                                  <a:pt x="884" y="13"/>
                                </a:cubicBezTo>
                                <a:cubicBezTo>
                                  <a:pt x="883" y="8"/>
                                  <a:pt x="887" y="5"/>
                                  <a:pt x="891" y="4"/>
                                </a:cubicBezTo>
                                <a:close/>
                                <a:moveTo>
                                  <a:pt x="988" y="0"/>
                                </a:moveTo>
                                <a:lnTo>
                                  <a:pt x="1036" y="3"/>
                                </a:lnTo>
                                <a:cubicBezTo>
                                  <a:pt x="1040" y="3"/>
                                  <a:pt x="1044" y="7"/>
                                  <a:pt x="1043" y="11"/>
                                </a:cubicBezTo>
                                <a:cubicBezTo>
                                  <a:pt x="1043" y="16"/>
                                  <a:pt x="1039" y="19"/>
                                  <a:pt x="1035" y="19"/>
                                </a:cubicBezTo>
                                <a:lnTo>
                                  <a:pt x="987" y="16"/>
                                </a:lnTo>
                                <a:cubicBezTo>
                                  <a:pt x="983" y="16"/>
                                  <a:pt x="979" y="12"/>
                                  <a:pt x="980" y="8"/>
                                </a:cubicBezTo>
                                <a:cubicBezTo>
                                  <a:pt x="980" y="3"/>
                                  <a:pt x="984" y="0"/>
                                  <a:pt x="988" y="0"/>
                                </a:cubicBezTo>
                                <a:close/>
                                <a:moveTo>
                                  <a:pt x="1084" y="6"/>
                                </a:moveTo>
                                <a:lnTo>
                                  <a:pt x="1132" y="8"/>
                                </a:lnTo>
                                <a:cubicBezTo>
                                  <a:pt x="1136" y="8"/>
                                  <a:pt x="1140" y="12"/>
                                  <a:pt x="1139" y="17"/>
                                </a:cubicBezTo>
                                <a:cubicBezTo>
                                  <a:pt x="1139" y="21"/>
                                  <a:pt x="1135" y="24"/>
                                  <a:pt x="1131" y="24"/>
                                </a:cubicBezTo>
                                <a:lnTo>
                                  <a:pt x="1083" y="21"/>
                                </a:lnTo>
                                <a:cubicBezTo>
                                  <a:pt x="1079" y="21"/>
                                  <a:pt x="1075" y="17"/>
                                  <a:pt x="1075" y="13"/>
                                </a:cubicBezTo>
                                <a:cubicBezTo>
                                  <a:pt x="1076" y="9"/>
                                  <a:pt x="1079" y="5"/>
                                  <a:pt x="1084" y="6"/>
                                </a:cubicBezTo>
                                <a:close/>
                                <a:moveTo>
                                  <a:pt x="1180" y="12"/>
                                </a:moveTo>
                                <a:lnTo>
                                  <a:pt x="1228" y="20"/>
                                </a:lnTo>
                                <a:cubicBezTo>
                                  <a:pt x="1232" y="20"/>
                                  <a:pt x="1235" y="25"/>
                                  <a:pt x="1234" y="29"/>
                                </a:cubicBezTo>
                                <a:cubicBezTo>
                                  <a:pt x="1234" y="33"/>
                                  <a:pt x="1230" y="36"/>
                                  <a:pt x="1225" y="35"/>
                                </a:cubicBezTo>
                                <a:lnTo>
                                  <a:pt x="1178" y="28"/>
                                </a:lnTo>
                                <a:cubicBezTo>
                                  <a:pt x="1173" y="27"/>
                                  <a:pt x="1171" y="23"/>
                                  <a:pt x="1171" y="18"/>
                                </a:cubicBezTo>
                                <a:cubicBezTo>
                                  <a:pt x="1172" y="14"/>
                                  <a:pt x="1176" y="11"/>
                                  <a:pt x="1180" y="12"/>
                                </a:cubicBezTo>
                                <a:close/>
                                <a:moveTo>
                                  <a:pt x="1275" y="28"/>
                                </a:moveTo>
                                <a:lnTo>
                                  <a:pt x="1322" y="35"/>
                                </a:lnTo>
                                <a:cubicBezTo>
                                  <a:pt x="1327" y="36"/>
                                  <a:pt x="1330" y="40"/>
                                  <a:pt x="1329" y="45"/>
                                </a:cubicBezTo>
                                <a:cubicBezTo>
                                  <a:pt x="1328" y="49"/>
                                  <a:pt x="1324" y="52"/>
                                  <a:pt x="1320" y="51"/>
                                </a:cubicBezTo>
                                <a:lnTo>
                                  <a:pt x="1273" y="43"/>
                                </a:lnTo>
                                <a:cubicBezTo>
                                  <a:pt x="1268" y="43"/>
                                  <a:pt x="1265" y="38"/>
                                  <a:pt x="1266" y="34"/>
                                </a:cubicBezTo>
                                <a:cubicBezTo>
                                  <a:pt x="1267" y="30"/>
                                  <a:pt x="1271" y="27"/>
                                  <a:pt x="1275" y="28"/>
                                </a:cubicBezTo>
                                <a:close/>
                                <a:moveTo>
                                  <a:pt x="1370" y="45"/>
                                </a:moveTo>
                                <a:lnTo>
                                  <a:pt x="1416" y="59"/>
                                </a:lnTo>
                                <a:cubicBezTo>
                                  <a:pt x="1421" y="60"/>
                                  <a:pt x="1423" y="65"/>
                                  <a:pt x="1422" y="69"/>
                                </a:cubicBezTo>
                                <a:cubicBezTo>
                                  <a:pt x="1421" y="73"/>
                                  <a:pt x="1416" y="76"/>
                                  <a:pt x="1412" y="74"/>
                                </a:cubicBezTo>
                                <a:lnTo>
                                  <a:pt x="1366" y="61"/>
                                </a:lnTo>
                                <a:cubicBezTo>
                                  <a:pt x="1362" y="60"/>
                                  <a:pt x="1359" y="55"/>
                                  <a:pt x="1360" y="51"/>
                                </a:cubicBezTo>
                                <a:cubicBezTo>
                                  <a:pt x="1362" y="47"/>
                                  <a:pt x="1366" y="44"/>
                                  <a:pt x="1370" y="45"/>
                                </a:cubicBezTo>
                                <a:close/>
                                <a:moveTo>
                                  <a:pt x="1462" y="73"/>
                                </a:moveTo>
                                <a:lnTo>
                                  <a:pt x="1508" y="86"/>
                                </a:lnTo>
                                <a:cubicBezTo>
                                  <a:pt x="1513" y="88"/>
                                  <a:pt x="1515" y="92"/>
                                  <a:pt x="1514" y="96"/>
                                </a:cubicBezTo>
                                <a:cubicBezTo>
                                  <a:pt x="1513" y="101"/>
                                  <a:pt x="1508" y="103"/>
                                  <a:pt x="1504" y="102"/>
                                </a:cubicBezTo>
                                <a:lnTo>
                                  <a:pt x="1458" y="88"/>
                                </a:lnTo>
                                <a:cubicBezTo>
                                  <a:pt x="1454" y="87"/>
                                  <a:pt x="1451" y="82"/>
                                  <a:pt x="1452" y="78"/>
                                </a:cubicBezTo>
                                <a:cubicBezTo>
                                  <a:pt x="1454" y="74"/>
                                  <a:pt x="1458" y="72"/>
                                  <a:pt x="1462" y="73"/>
                                </a:cubicBezTo>
                                <a:close/>
                                <a:moveTo>
                                  <a:pt x="1554" y="104"/>
                                </a:moveTo>
                                <a:lnTo>
                                  <a:pt x="1594" y="120"/>
                                </a:lnTo>
                                <a:lnTo>
                                  <a:pt x="1599" y="122"/>
                                </a:lnTo>
                                <a:cubicBezTo>
                                  <a:pt x="1603" y="124"/>
                                  <a:pt x="1604" y="129"/>
                                  <a:pt x="1603" y="133"/>
                                </a:cubicBezTo>
                                <a:cubicBezTo>
                                  <a:pt x="1601" y="137"/>
                                  <a:pt x="1596" y="139"/>
                                  <a:pt x="1592" y="137"/>
                                </a:cubicBezTo>
                                <a:lnTo>
                                  <a:pt x="1588" y="135"/>
                                </a:lnTo>
                                <a:lnTo>
                                  <a:pt x="1548" y="118"/>
                                </a:lnTo>
                                <a:cubicBezTo>
                                  <a:pt x="1544" y="117"/>
                                  <a:pt x="1542" y="112"/>
                                  <a:pt x="1544" y="108"/>
                                </a:cubicBezTo>
                                <a:cubicBezTo>
                                  <a:pt x="1545" y="104"/>
                                  <a:pt x="1550" y="102"/>
                                  <a:pt x="1554" y="104"/>
                                </a:cubicBezTo>
                                <a:close/>
                                <a:moveTo>
                                  <a:pt x="1642" y="143"/>
                                </a:moveTo>
                                <a:lnTo>
                                  <a:pt x="1664" y="154"/>
                                </a:lnTo>
                                <a:lnTo>
                                  <a:pt x="1685" y="167"/>
                                </a:lnTo>
                                <a:cubicBezTo>
                                  <a:pt x="1688" y="169"/>
                                  <a:pt x="1690" y="174"/>
                                  <a:pt x="1687" y="178"/>
                                </a:cubicBezTo>
                                <a:cubicBezTo>
                                  <a:pt x="1685" y="182"/>
                                  <a:pt x="1680" y="183"/>
                                  <a:pt x="1676" y="181"/>
                                </a:cubicBezTo>
                                <a:lnTo>
                                  <a:pt x="1657" y="169"/>
                                </a:lnTo>
                                <a:lnTo>
                                  <a:pt x="1635" y="158"/>
                                </a:lnTo>
                                <a:cubicBezTo>
                                  <a:pt x="1631" y="156"/>
                                  <a:pt x="1629" y="151"/>
                                  <a:pt x="1631" y="147"/>
                                </a:cubicBezTo>
                                <a:cubicBezTo>
                                  <a:pt x="1633" y="143"/>
                                  <a:pt x="1638" y="141"/>
                                  <a:pt x="1642" y="143"/>
                                </a:cubicBezTo>
                                <a:close/>
                                <a:moveTo>
                                  <a:pt x="1726" y="192"/>
                                </a:moveTo>
                                <a:lnTo>
                                  <a:pt x="1727" y="193"/>
                                </a:lnTo>
                                <a:lnTo>
                                  <a:pt x="1765" y="220"/>
                                </a:lnTo>
                                <a:cubicBezTo>
                                  <a:pt x="1769" y="223"/>
                                  <a:pt x="1770" y="228"/>
                                  <a:pt x="1767" y="231"/>
                                </a:cubicBezTo>
                                <a:cubicBezTo>
                                  <a:pt x="1764" y="235"/>
                                  <a:pt x="1759" y="236"/>
                                  <a:pt x="1756" y="233"/>
                                </a:cubicBezTo>
                                <a:lnTo>
                                  <a:pt x="1718" y="206"/>
                                </a:lnTo>
                                <a:lnTo>
                                  <a:pt x="1717" y="206"/>
                                </a:lnTo>
                                <a:cubicBezTo>
                                  <a:pt x="1713" y="203"/>
                                  <a:pt x="1712" y="198"/>
                                  <a:pt x="1715" y="195"/>
                                </a:cubicBezTo>
                                <a:cubicBezTo>
                                  <a:pt x="1717" y="191"/>
                                  <a:pt x="1722" y="190"/>
                                  <a:pt x="1726" y="192"/>
                                </a:cubicBezTo>
                                <a:close/>
                                <a:moveTo>
                                  <a:pt x="1803" y="251"/>
                                </a:moveTo>
                                <a:lnTo>
                                  <a:pt x="1832" y="277"/>
                                </a:lnTo>
                                <a:lnTo>
                                  <a:pt x="1839" y="284"/>
                                </a:lnTo>
                                <a:cubicBezTo>
                                  <a:pt x="1842" y="287"/>
                                  <a:pt x="1841" y="293"/>
                                  <a:pt x="1838" y="295"/>
                                </a:cubicBezTo>
                                <a:cubicBezTo>
                                  <a:pt x="1835" y="298"/>
                                  <a:pt x="1830" y="298"/>
                                  <a:pt x="1827" y="295"/>
                                </a:cubicBezTo>
                                <a:lnTo>
                                  <a:pt x="1821" y="288"/>
                                </a:lnTo>
                                <a:lnTo>
                                  <a:pt x="1792" y="263"/>
                                </a:lnTo>
                                <a:cubicBezTo>
                                  <a:pt x="1789" y="260"/>
                                  <a:pt x="1789" y="255"/>
                                  <a:pt x="1792" y="251"/>
                                </a:cubicBezTo>
                                <a:cubicBezTo>
                                  <a:pt x="1795" y="248"/>
                                  <a:pt x="1800" y="248"/>
                                  <a:pt x="1803" y="251"/>
                                </a:cubicBezTo>
                                <a:close/>
                                <a:moveTo>
                                  <a:pt x="1871" y="320"/>
                                </a:moveTo>
                                <a:lnTo>
                                  <a:pt x="1873" y="323"/>
                                </a:lnTo>
                                <a:lnTo>
                                  <a:pt x="1899" y="360"/>
                                </a:lnTo>
                                <a:cubicBezTo>
                                  <a:pt x="1901" y="364"/>
                                  <a:pt x="1900" y="369"/>
                                  <a:pt x="1896" y="371"/>
                                </a:cubicBezTo>
                                <a:cubicBezTo>
                                  <a:pt x="1893" y="374"/>
                                  <a:pt x="1888" y="373"/>
                                  <a:pt x="1885" y="369"/>
                                </a:cubicBezTo>
                                <a:lnTo>
                                  <a:pt x="1861" y="334"/>
                                </a:lnTo>
                                <a:lnTo>
                                  <a:pt x="1859" y="331"/>
                                </a:lnTo>
                                <a:cubicBezTo>
                                  <a:pt x="1856" y="327"/>
                                  <a:pt x="1856" y="322"/>
                                  <a:pt x="1859" y="319"/>
                                </a:cubicBezTo>
                                <a:cubicBezTo>
                                  <a:pt x="1863" y="316"/>
                                  <a:pt x="1868" y="317"/>
                                  <a:pt x="1871" y="320"/>
                                </a:cubicBezTo>
                                <a:close/>
                                <a:moveTo>
                                  <a:pt x="1921" y="404"/>
                                </a:moveTo>
                                <a:lnTo>
                                  <a:pt x="1931" y="424"/>
                                </a:lnTo>
                                <a:cubicBezTo>
                                  <a:pt x="1931" y="424"/>
                                  <a:pt x="1931" y="425"/>
                                  <a:pt x="1931" y="425"/>
                                </a:cubicBezTo>
                                <a:lnTo>
                                  <a:pt x="1938" y="450"/>
                                </a:lnTo>
                                <a:cubicBezTo>
                                  <a:pt x="1939" y="454"/>
                                  <a:pt x="1937" y="459"/>
                                  <a:pt x="1933" y="460"/>
                                </a:cubicBezTo>
                                <a:cubicBezTo>
                                  <a:pt x="1929" y="461"/>
                                  <a:pt x="1924" y="459"/>
                                  <a:pt x="1923" y="454"/>
                                </a:cubicBezTo>
                                <a:lnTo>
                                  <a:pt x="1916" y="430"/>
                                </a:lnTo>
                                <a:lnTo>
                                  <a:pt x="1916" y="431"/>
                                </a:lnTo>
                                <a:lnTo>
                                  <a:pt x="1907" y="411"/>
                                </a:lnTo>
                                <a:cubicBezTo>
                                  <a:pt x="1905" y="407"/>
                                  <a:pt x="1907" y="402"/>
                                  <a:pt x="1911" y="400"/>
                                </a:cubicBezTo>
                                <a:cubicBezTo>
                                  <a:pt x="1915" y="398"/>
                                  <a:pt x="1920" y="400"/>
                                  <a:pt x="1921" y="404"/>
                                </a:cubicBezTo>
                                <a:close/>
                                <a:moveTo>
                                  <a:pt x="1948" y="498"/>
                                </a:moveTo>
                                <a:lnTo>
                                  <a:pt x="1951" y="533"/>
                                </a:lnTo>
                                <a:cubicBezTo>
                                  <a:pt x="1952" y="537"/>
                                  <a:pt x="1949" y="541"/>
                                  <a:pt x="1944" y="541"/>
                                </a:cubicBezTo>
                                <a:cubicBezTo>
                                  <a:pt x="1940" y="542"/>
                                  <a:pt x="1936" y="539"/>
                                  <a:pt x="1936" y="534"/>
                                </a:cubicBezTo>
                                <a:lnTo>
                                  <a:pt x="1932" y="500"/>
                                </a:lnTo>
                                <a:cubicBezTo>
                                  <a:pt x="1932" y="495"/>
                                  <a:pt x="1935" y="491"/>
                                  <a:pt x="1940" y="491"/>
                                </a:cubicBezTo>
                                <a:cubicBezTo>
                                  <a:pt x="1944" y="491"/>
                                  <a:pt x="1948" y="494"/>
                                  <a:pt x="1948" y="498"/>
                                </a:cubicBezTo>
                                <a:close/>
                                <a:moveTo>
                                  <a:pt x="1951" y="534"/>
                                </a:moveTo>
                                <a:lnTo>
                                  <a:pt x="1950" y="547"/>
                                </a:lnTo>
                                <a:cubicBezTo>
                                  <a:pt x="1950" y="552"/>
                                  <a:pt x="1946" y="555"/>
                                  <a:pt x="1942" y="555"/>
                                </a:cubicBezTo>
                                <a:cubicBezTo>
                                  <a:pt x="1937" y="554"/>
                                  <a:pt x="1934" y="550"/>
                                  <a:pt x="1934" y="546"/>
                                </a:cubicBezTo>
                                <a:lnTo>
                                  <a:pt x="1936" y="533"/>
                                </a:lnTo>
                                <a:cubicBezTo>
                                  <a:pt x="1936" y="528"/>
                                  <a:pt x="1940" y="525"/>
                                  <a:pt x="1944" y="526"/>
                                </a:cubicBezTo>
                                <a:cubicBezTo>
                                  <a:pt x="1949" y="526"/>
                                  <a:pt x="1952" y="530"/>
                                  <a:pt x="1951" y="534"/>
                                </a:cubicBezTo>
                                <a:close/>
                                <a:moveTo>
                                  <a:pt x="1944" y="597"/>
                                </a:moveTo>
                                <a:lnTo>
                                  <a:pt x="1931" y="642"/>
                                </a:lnTo>
                                <a:cubicBezTo>
                                  <a:pt x="1931" y="642"/>
                                  <a:pt x="1931" y="642"/>
                                  <a:pt x="1931" y="643"/>
                                </a:cubicBezTo>
                                <a:lnTo>
                                  <a:pt x="1930" y="644"/>
                                </a:lnTo>
                                <a:cubicBezTo>
                                  <a:pt x="1929" y="648"/>
                                  <a:pt x="1924" y="649"/>
                                  <a:pt x="1920" y="648"/>
                                </a:cubicBezTo>
                                <a:cubicBezTo>
                                  <a:pt x="1916" y="646"/>
                                  <a:pt x="1914" y="641"/>
                                  <a:pt x="1916" y="637"/>
                                </a:cubicBezTo>
                                <a:lnTo>
                                  <a:pt x="1916" y="636"/>
                                </a:lnTo>
                                <a:lnTo>
                                  <a:pt x="1916" y="637"/>
                                </a:lnTo>
                                <a:lnTo>
                                  <a:pt x="1929" y="592"/>
                                </a:lnTo>
                                <a:cubicBezTo>
                                  <a:pt x="1930" y="588"/>
                                  <a:pt x="1934" y="585"/>
                                  <a:pt x="1939" y="587"/>
                                </a:cubicBezTo>
                                <a:cubicBezTo>
                                  <a:pt x="1943" y="588"/>
                                  <a:pt x="1945" y="592"/>
                                  <a:pt x="1944" y="597"/>
                                </a:cubicBezTo>
                                <a:close/>
                                <a:moveTo>
                                  <a:pt x="1911" y="687"/>
                                </a:moveTo>
                                <a:lnTo>
                                  <a:pt x="1908" y="694"/>
                                </a:lnTo>
                                <a:cubicBezTo>
                                  <a:pt x="1908" y="694"/>
                                  <a:pt x="1907" y="695"/>
                                  <a:pt x="1907" y="695"/>
                                </a:cubicBezTo>
                                <a:lnTo>
                                  <a:pt x="1884" y="729"/>
                                </a:lnTo>
                                <a:cubicBezTo>
                                  <a:pt x="1881" y="732"/>
                                  <a:pt x="1876" y="733"/>
                                  <a:pt x="1873" y="731"/>
                                </a:cubicBezTo>
                                <a:cubicBezTo>
                                  <a:pt x="1869" y="728"/>
                                  <a:pt x="1868" y="723"/>
                                  <a:pt x="1871" y="720"/>
                                </a:cubicBezTo>
                                <a:lnTo>
                                  <a:pt x="1894" y="686"/>
                                </a:lnTo>
                                <a:lnTo>
                                  <a:pt x="1893" y="687"/>
                                </a:lnTo>
                                <a:lnTo>
                                  <a:pt x="1896" y="681"/>
                                </a:lnTo>
                                <a:cubicBezTo>
                                  <a:pt x="1898" y="677"/>
                                  <a:pt x="1903" y="675"/>
                                  <a:pt x="1907" y="677"/>
                                </a:cubicBezTo>
                                <a:cubicBezTo>
                                  <a:pt x="1911" y="679"/>
                                  <a:pt x="1912" y="683"/>
                                  <a:pt x="1911" y="687"/>
                                </a:cubicBezTo>
                                <a:close/>
                                <a:moveTo>
                                  <a:pt x="1853" y="767"/>
                                </a:moveTo>
                                <a:lnTo>
                                  <a:pt x="1832" y="790"/>
                                </a:lnTo>
                                <a:lnTo>
                                  <a:pt x="1819" y="802"/>
                                </a:lnTo>
                                <a:cubicBezTo>
                                  <a:pt x="1816" y="805"/>
                                  <a:pt x="1811" y="805"/>
                                  <a:pt x="1808" y="801"/>
                                </a:cubicBezTo>
                                <a:cubicBezTo>
                                  <a:pt x="1805" y="798"/>
                                  <a:pt x="1805" y="793"/>
                                  <a:pt x="1808" y="790"/>
                                </a:cubicBezTo>
                                <a:lnTo>
                                  <a:pt x="1820" y="779"/>
                                </a:lnTo>
                                <a:lnTo>
                                  <a:pt x="1841" y="756"/>
                                </a:lnTo>
                                <a:cubicBezTo>
                                  <a:pt x="1844" y="753"/>
                                  <a:pt x="1849" y="753"/>
                                  <a:pt x="1852" y="755"/>
                                </a:cubicBezTo>
                                <a:cubicBezTo>
                                  <a:pt x="1856" y="758"/>
                                  <a:pt x="1856" y="763"/>
                                  <a:pt x="1853" y="767"/>
                                </a:cubicBezTo>
                                <a:close/>
                                <a:moveTo>
                                  <a:pt x="1783" y="834"/>
                                </a:moveTo>
                                <a:lnTo>
                                  <a:pt x="1744" y="863"/>
                                </a:lnTo>
                                <a:cubicBezTo>
                                  <a:pt x="1740" y="865"/>
                                  <a:pt x="1735" y="865"/>
                                  <a:pt x="1733" y="861"/>
                                </a:cubicBezTo>
                                <a:cubicBezTo>
                                  <a:pt x="1730" y="857"/>
                                  <a:pt x="1731" y="852"/>
                                  <a:pt x="1734" y="850"/>
                                </a:cubicBezTo>
                                <a:lnTo>
                                  <a:pt x="1773" y="821"/>
                                </a:lnTo>
                                <a:cubicBezTo>
                                  <a:pt x="1777" y="819"/>
                                  <a:pt x="1782" y="820"/>
                                  <a:pt x="1784" y="823"/>
                                </a:cubicBezTo>
                                <a:cubicBezTo>
                                  <a:pt x="1787" y="827"/>
                                  <a:pt x="1786" y="832"/>
                                  <a:pt x="1783" y="834"/>
                                </a:cubicBezTo>
                                <a:close/>
                                <a:moveTo>
                                  <a:pt x="1703" y="889"/>
                                </a:moveTo>
                                <a:lnTo>
                                  <a:pt x="1665" y="912"/>
                                </a:lnTo>
                                <a:lnTo>
                                  <a:pt x="1661" y="914"/>
                                </a:lnTo>
                                <a:cubicBezTo>
                                  <a:pt x="1657" y="916"/>
                                  <a:pt x="1652" y="914"/>
                                  <a:pt x="1650" y="910"/>
                                </a:cubicBezTo>
                                <a:cubicBezTo>
                                  <a:pt x="1649" y="906"/>
                                  <a:pt x="1650" y="902"/>
                                  <a:pt x="1654" y="900"/>
                                </a:cubicBezTo>
                                <a:lnTo>
                                  <a:pt x="1656" y="899"/>
                                </a:lnTo>
                                <a:lnTo>
                                  <a:pt x="1695" y="876"/>
                                </a:lnTo>
                                <a:cubicBezTo>
                                  <a:pt x="1699" y="873"/>
                                  <a:pt x="1704" y="875"/>
                                  <a:pt x="1706" y="878"/>
                                </a:cubicBezTo>
                                <a:cubicBezTo>
                                  <a:pt x="1708" y="882"/>
                                  <a:pt x="1707" y="887"/>
                                  <a:pt x="1703" y="889"/>
                                </a:cubicBezTo>
                                <a:close/>
                                <a:moveTo>
                                  <a:pt x="1618" y="935"/>
                                </a:moveTo>
                                <a:lnTo>
                                  <a:pt x="1595" y="947"/>
                                </a:lnTo>
                                <a:lnTo>
                                  <a:pt x="1574" y="955"/>
                                </a:lnTo>
                                <a:cubicBezTo>
                                  <a:pt x="1570" y="957"/>
                                  <a:pt x="1565" y="955"/>
                                  <a:pt x="1563" y="951"/>
                                </a:cubicBezTo>
                                <a:cubicBezTo>
                                  <a:pt x="1562" y="947"/>
                                  <a:pt x="1564" y="942"/>
                                  <a:pt x="1568" y="940"/>
                                </a:cubicBezTo>
                                <a:lnTo>
                                  <a:pt x="1588" y="932"/>
                                </a:lnTo>
                                <a:lnTo>
                                  <a:pt x="1611" y="921"/>
                                </a:lnTo>
                                <a:cubicBezTo>
                                  <a:pt x="1615" y="919"/>
                                  <a:pt x="1620" y="921"/>
                                  <a:pt x="1622" y="925"/>
                                </a:cubicBezTo>
                                <a:cubicBezTo>
                                  <a:pt x="1624" y="928"/>
                                  <a:pt x="1622" y="933"/>
                                  <a:pt x="1618" y="935"/>
                                </a:cubicBezTo>
                                <a:close/>
                                <a:moveTo>
                                  <a:pt x="1529" y="973"/>
                                </a:moveTo>
                                <a:lnTo>
                                  <a:pt x="1520" y="977"/>
                                </a:lnTo>
                                <a:lnTo>
                                  <a:pt x="1483" y="988"/>
                                </a:lnTo>
                                <a:cubicBezTo>
                                  <a:pt x="1479" y="989"/>
                                  <a:pt x="1474" y="987"/>
                                  <a:pt x="1473" y="983"/>
                                </a:cubicBezTo>
                                <a:cubicBezTo>
                                  <a:pt x="1472" y="978"/>
                                  <a:pt x="1474" y="974"/>
                                  <a:pt x="1478" y="973"/>
                                </a:cubicBezTo>
                                <a:lnTo>
                                  <a:pt x="1514" y="962"/>
                                </a:lnTo>
                                <a:lnTo>
                                  <a:pt x="1523" y="958"/>
                                </a:lnTo>
                                <a:cubicBezTo>
                                  <a:pt x="1528" y="957"/>
                                  <a:pt x="1532" y="959"/>
                                  <a:pt x="1534" y="963"/>
                                </a:cubicBezTo>
                                <a:cubicBezTo>
                                  <a:pt x="1535" y="967"/>
                                  <a:pt x="1534" y="972"/>
                                  <a:pt x="1529" y="973"/>
                                </a:cubicBezTo>
                                <a:close/>
                                <a:moveTo>
                                  <a:pt x="1437" y="1002"/>
                                </a:moveTo>
                                <a:lnTo>
                                  <a:pt x="1391" y="1015"/>
                                </a:lnTo>
                                <a:cubicBezTo>
                                  <a:pt x="1387" y="1017"/>
                                  <a:pt x="1382" y="1014"/>
                                  <a:pt x="1381" y="1010"/>
                                </a:cubicBezTo>
                                <a:cubicBezTo>
                                  <a:pt x="1380" y="1006"/>
                                  <a:pt x="1382" y="1001"/>
                                  <a:pt x="1386" y="1000"/>
                                </a:cubicBezTo>
                                <a:lnTo>
                                  <a:pt x="1432" y="986"/>
                                </a:lnTo>
                                <a:cubicBezTo>
                                  <a:pt x="1437" y="985"/>
                                  <a:pt x="1441" y="988"/>
                                  <a:pt x="1442" y="992"/>
                                </a:cubicBezTo>
                                <a:cubicBezTo>
                                  <a:pt x="1444" y="996"/>
                                  <a:pt x="1441" y="1000"/>
                                  <a:pt x="1437" y="1002"/>
                                </a:cubicBezTo>
                                <a:close/>
                                <a:moveTo>
                                  <a:pt x="1344" y="1028"/>
                                </a:moveTo>
                                <a:lnTo>
                                  <a:pt x="1296" y="1036"/>
                                </a:lnTo>
                                <a:cubicBezTo>
                                  <a:pt x="1292" y="1037"/>
                                  <a:pt x="1288" y="1034"/>
                                  <a:pt x="1287" y="1029"/>
                                </a:cubicBezTo>
                                <a:cubicBezTo>
                                  <a:pt x="1286" y="1025"/>
                                  <a:pt x="1289" y="1021"/>
                                  <a:pt x="1294" y="1020"/>
                                </a:cubicBezTo>
                                <a:lnTo>
                                  <a:pt x="1341" y="1012"/>
                                </a:lnTo>
                                <a:cubicBezTo>
                                  <a:pt x="1345" y="1012"/>
                                  <a:pt x="1350" y="1014"/>
                                  <a:pt x="1350" y="1019"/>
                                </a:cubicBezTo>
                                <a:cubicBezTo>
                                  <a:pt x="1351" y="1023"/>
                                  <a:pt x="1348" y="1027"/>
                                  <a:pt x="1344" y="1028"/>
                                </a:cubicBezTo>
                                <a:close/>
                                <a:moveTo>
                                  <a:pt x="1249" y="1044"/>
                                </a:moveTo>
                                <a:lnTo>
                                  <a:pt x="1202" y="1052"/>
                                </a:lnTo>
                                <a:cubicBezTo>
                                  <a:pt x="1197" y="1052"/>
                                  <a:pt x="1193" y="1049"/>
                                  <a:pt x="1192" y="1045"/>
                                </a:cubicBezTo>
                                <a:cubicBezTo>
                                  <a:pt x="1192" y="1041"/>
                                  <a:pt x="1195" y="1037"/>
                                  <a:pt x="1199" y="1036"/>
                                </a:cubicBezTo>
                                <a:lnTo>
                                  <a:pt x="1246" y="1028"/>
                                </a:lnTo>
                                <a:cubicBezTo>
                                  <a:pt x="1251" y="1027"/>
                                  <a:pt x="1255" y="1030"/>
                                  <a:pt x="1256" y="1035"/>
                                </a:cubicBezTo>
                                <a:cubicBezTo>
                                  <a:pt x="1256" y="1039"/>
                                  <a:pt x="1253" y="1043"/>
                                  <a:pt x="1249" y="1044"/>
                                </a:cubicBezTo>
                                <a:close/>
                                <a:moveTo>
                                  <a:pt x="1153" y="1058"/>
                                </a:moveTo>
                                <a:lnTo>
                                  <a:pt x="1105" y="1060"/>
                                </a:lnTo>
                                <a:cubicBezTo>
                                  <a:pt x="1101" y="1060"/>
                                  <a:pt x="1097" y="1057"/>
                                  <a:pt x="1097" y="1053"/>
                                </a:cubicBezTo>
                                <a:cubicBezTo>
                                  <a:pt x="1097" y="1048"/>
                                  <a:pt x="1100" y="1044"/>
                                  <a:pt x="1104" y="1044"/>
                                </a:cubicBezTo>
                                <a:lnTo>
                                  <a:pt x="1152" y="1042"/>
                                </a:lnTo>
                                <a:cubicBezTo>
                                  <a:pt x="1157" y="1041"/>
                                  <a:pt x="1160" y="1045"/>
                                  <a:pt x="1161" y="1049"/>
                                </a:cubicBezTo>
                                <a:cubicBezTo>
                                  <a:pt x="1161" y="1053"/>
                                  <a:pt x="1158" y="1057"/>
                                  <a:pt x="1153" y="1058"/>
                                </a:cubicBezTo>
                                <a:close/>
                                <a:moveTo>
                                  <a:pt x="1057" y="1063"/>
                                </a:moveTo>
                                <a:lnTo>
                                  <a:pt x="1009" y="1066"/>
                                </a:lnTo>
                                <a:cubicBezTo>
                                  <a:pt x="1005" y="1066"/>
                                  <a:pt x="1001" y="1062"/>
                                  <a:pt x="1001" y="1058"/>
                                </a:cubicBezTo>
                                <a:cubicBezTo>
                                  <a:pt x="1001" y="1054"/>
                                  <a:pt x="1004" y="1050"/>
                                  <a:pt x="1009" y="1050"/>
                                </a:cubicBezTo>
                                <a:lnTo>
                                  <a:pt x="1056" y="1047"/>
                                </a:lnTo>
                                <a:cubicBezTo>
                                  <a:pt x="1061" y="1047"/>
                                  <a:pt x="1065" y="1050"/>
                                  <a:pt x="1065" y="1054"/>
                                </a:cubicBezTo>
                                <a:cubicBezTo>
                                  <a:pt x="1065" y="1059"/>
                                  <a:pt x="1062" y="1063"/>
                                  <a:pt x="1057" y="1063"/>
                                </a:cubicBezTo>
                                <a:close/>
                                <a:moveTo>
                                  <a:pt x="961" y="1067"/>
                                </a:moveTo>
                                <a:lnTo>
                                  <a:pt x="913" y="1064"/>
                                </a:lnTo>
                                <a:cubicBezTo>
                                  <a:pt x="908" y="1064"/>
                                  <a:pt x="905" y="1060"/>
                                  <a:pt x="905" y="1055"/>
                                </a:cubicBezTo>
                                <a:cubicBezTo>
                                  <a:pt x="905" y="1051"/>
                                  <a:pt x="909" y="1048"/>
                                  <a:pt x="914" y="1048"/>
                                </a:cubicBezTo>
                                <a:lnTo>
                                  <a:pt x="961" y="1051"/>
                                </a:lnTo>
                                <a:cubicBezTo>
                                  <a:pt x="966" y="1051"/>
                                  <a:pt x="969" y="1055"/>
                                  <a:pt x="969" y="1059"/>
                                </a:cubicBezTo>
                                <a:cubicBezTo>
                                  <a:pt x="969" y="1063"/>
                                  <a:pt x="965" y="1067"/>
                                  <a:pt x="961" y="1067"/>
                                </a:cubicBezTo>
                                <a:close/>
                                <a:moveTo>
                                  <a:pt x="865" y="1061"/>
                                </a:moveTo>
                                <a:lnTo>
                                  <a:pt x="817" y="1058"/>
                                </a:lnTo>
                                <a:cubicBezTo>
                                  <a:pt x="812" y="1058"/>
                                  <a:pt x="809" y="1054"/>
                                  <a:pt x="809" y="1050"/>
                                </a:cubicBezTo>
                                <a:cubicBezTo>
                                  <a:pt x="810" y="1046"/>
                                  <a:pt x="813" y="1042"/>
                                  <a:pt x="818" y="1043"/>
                                </a:cubicBezTo>
                                <a:lnTo>
                                  <a:pt x="866" y="1045"/>
                                </a:lnTo>
                                <a:cubicBezTo>
                                  <a:pt x="870" y="1045"/>
                                  <a:pt x="873" y="1049"/>
                                  <a:pt x="873" y="1054"/>
                                </a:cubicBezTo>
                                <a:cubicBezTo>
                                  <a:pt x="873" y="1058"/>
                                  <a:pt x="869" y="1061"/>
                                  <a:pt x="865" y="1061"/>
                                </a:cubicBezTo>
                                <a:close/>
                                <a:moveTo>
                                  <a:pt x="768" y="1054"/>
                                </a:moveTo>
                                <a:lnTo>
                                  <a:pt x="721" y="1047"/>
                                </a:lnTo>
                                <a:cubicBezTo>
                                  <a:pt x="716" y="1046"/>
                                  <a:pt x="714" y="1042"/>
                                  <a:pt x="714" y="1037"/>
                                </a:cubicBezTo>
                                <a:cubicBezTo>
                                  <a:pt x="715" y="1033"/>
                                  <a:pt x="719" y="1030"/>
                                  <a:pt x="723" y="1031"/>
                                </a:cubicBezTo>
                                <a:lnTo>
                                  <a:pt x="771" y="1039"/>
                                </a:lnTo>
                                <a:cubicBezTo>
                                  <a:pt x="775" y="1039"/>
                                  <a:pt x="778" y="1043"/>
                                  <a:pt x="777" y="1048"/>
                                </a:cubicBezTo>
                                <a:cubicBezTo>
                                  <a:pt x="777" y="1052"/>
                                  <a:pt x="773" y="1055"/>
                                  <a:pt x="768" y="1054"/>
                                </a:cubicBezTo>
                                <a:close/>
                                <a:moveTo>
                                  <a:pt x="673" y="1039"/>
                                </a:moveTo>
                                <a:lnTo>
                                  <a:pt x="626" y="1031"/>
                                </a:lnTo>
                                <a:cubicBezTo>
                                  <a:pt x="622" y="1030"/>
                                  <a:pt x="619" y="1026"/>
                                  <a:pt x="620" y="1022"/>
                                </a:cubicBezTo>
                                <a:cubicBezTo>
                                  <a:pt x="620" y="1017"/>
                                  <a:pt x="624" y="1014"/>
                                  <a:pt x="629" y="1015"/>
                                </a:cubicBezTo>
                                <a:lnTo>
                                  <a:pt x="676" y="1023"/>
                                </a:lnTo>
                                <a:cubicBezTo>
                                  <a:pt x="680" y="1024"/>
                                  <a:pt x="683" y="1028"/>
                                  <a:pt x="683" y="1032"/>
                                </a:cubicBezTo>
                                <a:cubicBezTo>
                                  <a:pt x="682" y="1037"/>
                                  <a:pt x="678" y="1039"/>
                                  <a:pt x="673" y="1039"/>
                                </a:cubicBezTo>
                                <a:close/>
                                <a:moveTo>
                                  <a:pt x="578" y="1020"/>
                                </a:moveTo>
                                <a:lnTo>
                                  <a:pt x="532" y="1007"/>
                                </a:lnTo>
                                <a:cubicBezTo>
                                  <a:pt x="528" y="1005"/>
                                  <a:pt x="526" y="1001"/>
                                  <a:pt x="527" y="997"/>
                                </a:cubicBezTo>
                                <a:cubicBezTo>
                                  <a:pt x="528" y="993"/>
                                  <a:pt x="533" y="990"/>
                                  <a:pt x="537" y="991"/>
                                </a:cubicBezTo>
                                <a:lnTo>
                                  <a:pt x="583" y="1005"/>
                                </a:lnTo>
                                <a:cubicBezTo>
                                  <a:pt x="587" y="1006"/>
                                  <a:pt x="590" y="1011"/>
                                  <a:pt x="588" y="1015"/>
                                </a:cubicBezTo>
                                <a:cubicBezTo>
                                  <a:pt x="587" y="1019"/>
                                  <a:pt x="583" y="1022"/>
                                  <a:pt x="578" y="1020"/>
                                </a:cubicBezTo>
                                <a:close/>
                                <a:moveTo>
                                  <a:pt x="486" y="993"/>
                                </a:moveTo>
                                <a:lnTo>
                                  <a:pt x="440" y="979"/>
                                </a:lnTo>
                                <a:cubicBezTo>
                                  <a:pt x="436" y="978"/>
                                  <a:pt x="434" y="974"/>
                                  <a:pt x="435" y="969"/>
                                </a:cubicBezTo>
                                <a:cubicBezTo>
                                  <a:pt x="436" y="965"/>
                                  <a:pt x="441" y="963"/>
                                  <a:pt x="445" y="964"/>
                                </a:cubicBezTo>
                                <a:lnTo>
                                  <a:pt x="491" y="978"/>
                                </a:lnTo>
                                <a:cubicBezTo>
                                  <a:pt x="495" y="979"/>
                                  <a:pt x="498" y="983"/>
                                  <a:pt x="496" y="988"/>
                                </a:cubicBezTo>
                                <a:cubicBezTo>
                                  <a:pt x="495" y="992"/>
                                  <a:pt x="491" y="994"/>
                                  <a:pt x="486" y="993"/>
                                </a:cubicBezTo>
                                <a:close/>
                                <a:moveTo>
                                  <a:pt x="395" y="962"/>
                                </a:moveTo>
                                <a:lnTo>
                                  <a:pt x="357" y="947"/>
                                </a:lnTo>
                                <a:lnTo>
                                  <a:pt x="350" y="943"/>
                                </a:lnTo>
                                <a:cubicBezTo>
                                  <a:pt x="346" y="941"/>
                                  <a:pt x="344" y="936"/>
                                  <a:pt x="346" y="933"/>
                                </a:cubicBezTo>
                                <a:cubicBezTo>
                                  <a:pt x="348" y="929"/>
                                  <a:pt x="353" y="927"/>
                                  <a:pt x="357" y="929"/>
                                </a:cubicBezTo>
                                <a:lnTo>
                                  <a:pt x="363" y="932"/>
                                </a:lnTo>
                                <a:lnTo>
                                  <a:pt x="401" y="947"/>
                                </a:lnTo>
                                <a:cubicBezTo>
                                  <a:pt x="405" y="949"/>
                                  <a:pt x="407" y="953"/>
                                  <a:pt x="405" y="957"/>
                                </a:cubicBezTo>
                                <a:cubicBezTo>
                                  <a:pt x="404" y="961"/>
                                  <a:pt x="399" y="963"/>
                                  <a:pt x="395" y="962"/>
                                </a:cubicBezTo>
                                <a:close/>
                                <a:moveTo>
                                  <a:pt x="307" y="922"/>
                                </a:moveTo>
                                <a:lnTo>
                                  <a:pt x="288" y="913"/>
                                </a:lnTo>
                                <a:lnTo>
                                  <a:pt x="264" y="899"/>
                                </a:lnTo>
                                <a:cubicBezTo>
                                  <a:pt x="261" y="896"/>
                                  <a:pt x="259" y="891"/>
                                  <a:pt x="262" y="888"/>
                                </a:cubicBezTo>
                                <a:cubicBezTo>
                                  <a:pt x="264" y="884"/>
                                  <a:pt x="269" y="883"/>
                                  <a:pt x="273" y="885"/>
                                </a:cubicBezTo>
                                <a:lnTo>
                                  <a:pt x="295" y="898"/>
                                </a:lnTo>
                                <a:lnTo>
                                  <a:pt x="314" y="908"/>
                                </a:lnTo>
                                <a:cubicBezTo>
                                  <a:pt x="318" y="910"/>
                                  <a:pt x="320" y="914"/>
                                  <a:pt x="318" y="918"/>
                                </a:cubicBezTo>
                                <a:cubicBezTo>
                                  <a:pt x="316" y="922"/>
                                  <a:pt x="311" y="924"/>
                                  <a:pt x="307" y="922"/>
                                </a:cubicBezTo>
                                <a:close/>
                                <a:moveTo>
                                  <a:pt x="223" y="873"/>
                                </a:moveTo>
                                <a:lnTo>
                                  <a:pt x="184" y="845"/>
                                </a:lnTo>
                                <a:cubicBezTo>
                                  <a:pt x="180" y="842"/>
                                  <a:pt x="180" y="837"/>
                                  <a:pt x="182" y="834"/>
                                </a:cubicBezTo>
                                <a:cubicBezTo>
                                  <a:pt x="185" y="830"/>
                                  <a:pt x="190" y="830"/>
                                  <a:pt x="193" y="832"/>
                                </a:cubicBezTo>
                                <a:lnTo>
                                  <a:pt x="232" y="860"/>
                                </a:lnTo>
                                <a:cubicBezTo>
                                  <a:pt x="236" y="863"/>
                                  <a:pt x="236" y="868"/>
                                  <a:pt x="234" y="872"/>
                                </a:cubicBezTo>
                                <a:cubicBezTo>
                                  <a:pt x="231" y="875"/>
                                  <a:pt x="226" y="876"/>
                                  <a:pt x="223" y="873"/>
                                </a:cubicBezTo>
                                <a:close/>
                                <a:moveTo>
                                  <a:pt x="146" y="814"/>
                                </a:moveTo>
                                <a:lnTo>
                                  <a:pt x="120" y="790"/>
                                </a:lnTo>
                                <a:lnTo>
                                  <a:pt x="111" y="780"/>
                                </a:lnTo>
                                <a:cubicBezTo>
                                  <a:pt x="108" y="777"/>
                                  <a:pt x="108" y="772"/>
                                  <a:pt x="112" y="769"/>
                                </a:cubicBezTo>
                                <a:cubicBezTo>
                                  <a:pt x="115" y="766"/>
                                  <a:pt x="120" y="766"/>
                                  <a:pt x="123" y="770"/>
                                </a:cubicBezTo>
                                <a:lnTo>
                                  <a:pt x="131" y="779"/>
                                </a:lnTo>
                                <a:lnTo>
                                  <a:pt x="157" y="802"/>
                                </a:lnTo>
                                <a:cubicBezTo>
                                  <a:pt x="160" y="805"/>
                                  <a:pt x="161" y="810"/>
                                  <a:pt x="158" y="813"/>
                                </a:cubicBezTo>
                                <a:cubicBezTo>
                                  <a:pt x="155" y="817"/>
                                  <a:pt x="150" y="817"/>
                                  <a:pt x="146" y="814"/>
                                </a:cubicBezTo>
                                <a:close/>
                                <a:moveTo>
                                  <a:pt x="79" y="744"/>
                                </a:moveTo>
                                <a:lnTo>
                                  <a:pt x="78" y="744"/>
                                </a:lnTo>
                                <a:lnTo>
                                  <a:pt x="51" y="704"/>
                                </a:lnTo>
                                <a:cubicBezTo>
                                  <a:pt x="49" y="701"/>
                                  <a:pt x="50" y="696"/>
                                  <a:pt x="53" y="693"/>
                                </a:cubicBezTo>
                                <a:cubicBezTo>
                                  <a:pt x="57" y="691"/>
                                  <a:pt x="62" y="691"/>
                                  <a:pt x="64" y="695"/>
                                </a:cubicBezTo>
                                <a:lnTo>
                                  <a:pt x="90" y="733"/>
                                </a:lnTo>
                                <a:lnTo>
                                  <a:pt x="91" y="734"/>
                                </a:lnTo>
                                <a:cubicBezTo>
                                  <a:pt x="94" y="737"/>
                                  <a:pt x="94" y="742"/>
                                  <a:pt x="90" y="745"/>
                                </a:cubicBezTo>
                                <a:cubicBezTo>
                                  <a:pt x="87" y="748"/>
                                  <a:pt x="82" y="748"/>
                                  <a:pt x="79" y="744"/>
                                </a:cubicBezTo>
                                <a:close/>
                                <a:moveTo>
                                  <a:pt x="29" y="660"/>
                                </a:moveTo>
                                <a:lnTo>
                                  <a:pt x="21" y="643"/>
                                </a:lnTo>
                                <a:cubicBezTo>
                                  <a:pt x="21" y="642"/>
                                  <a:pt x="21" y="642"/>
                                  <a:pt x="21" y="642"/>
                                </a:cubicBezTo>
                                <a:lnTo>
                                  <a:pt x="13" y="614"/>
                                </a:lnTo>
                                <a:cubicBezTo>
                                  <a:pt x="12" y="610"/>
                                  <a:pt x="14" y="605"/>
                                  <a:pt x="18" y="604"/>
                                </a:cubicBezTo>
                                <a:cubicBezTo>
                                  <a:pt x="22" y="603"/>
                                  <a:pt x="27" y="605"/>
                                  <a:pt x="28" y="609"/>
                                </a:cubicBezTo>
                                <a:lnTo>
                                  <a:pt x="36" y="637"/>
                                </a:lnTo>
                                <a:lnTo>
                                  <a:pt x="36" y="636"/>
                                </a:lnTo>
                                <a:lnTo>
                                  <a:pt x="44" y="654"/>
                                </a:lnTo>
                                <a:cubicBezTo>
                                  <a:pt x="45" y="658"/>
                                  <a:pt x="44" y="662"/>
                                  <a:pt x="40" y="664"/>
                                </a:cubicBezTo>
                                <a:cubicBezTo>
                                  <a:pt x="36" y="666"/>
                                  <a:pt x="31" y="664"/>
                                  <a:pt x="29" y="660"/>
                                </a:cubicBezTo>
                                <a:close/>
                              </a:path>
                            </a:pathLst>
                          </a:custGeom>
                          <a:solidFill>
                            <a:srgbClr val="000000"/>
                          </a:solidFill>
                          <a:ln w="0">
                            <a:solidFill>
                              <a:srgbClr val="000000"/>
                            </a:solidFill>
                          </a:ln>
                        </wps:spPr>
                        <wps:style>
                          <a:lnRef idx="0"/>
                          <a:fillRef idx="0"/>
                          <a:effectRef idx="0"/>
                          <a:fontRef idx="minor"/>
                        </wps:style>
                        <wps:bodyPr/>
                      </wps:wsp>
                      <wps:wsp>
                        <wps:cNvSpPr txBox="1"/>
                        <wps:spPr>
                          <a:xfrm>
                            <a:off x="3989880" y="2541960"/>
                            <a:ext cx="58608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 xml:space="preserve">Gestion des </w:t>
                              </w:r>
                            </w:p>
                          </w:txbxContent>
                        </wps:txbx>
                        <wps:bodyPr wrap="square" lIns="0" rIns="0" tIns="0" bIns="0" anchor="t">
                          <a:noAutofit/>
                        </wps:bodyPr>
                      </wps:wsp>
                      <wps:wsp>
                        <wps:cNvSpPr txBox="1"/>
                        <wps:spPr>
                          <a:xfrm>
                            <a:off x="3935880" y="2693160"/>
                            <a:ext cx="69012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connaissances</w:t>
                              </w:r>
                            </w:p>
                          </w:txbxContent>
                        </wps:txbx>
                        <wps:bodyPr wrap="square" lIns="0" rIns="0" tIns="0" bIns="0" anchor="t">
                          <a:noAutofit/>
                        </wps:bodyPr>
                      </wps:wsp>
                      <wps:wsp>
                        <wps:cNvSpPr txBox="1"/>
                        <wps:spPr>
                          <a:xfrm>
                            <a:off x="4129920" y="2836080"/>
                            <a:ext cx="3060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4154760" y="2853000"/>
                            <a:ext cx="5328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ko-KR" w:bidi="ar-SA"/>
                                </w:rPr>
                                <w:t>0</w:t>
                              </w:r>
                            </w:p>
                          </w:txbxContent>
                        </wps:txbx>
                        <wps:bodyPr wrap="square" lIns="0" rIns="0" tIns="0" bIns="0" anchor="t">
                          <a:noAutofit/>
                        </wps:bodyPr>
                      </wps:wsp>
                      <wps:wsp>
                        <wps:cNvSpPr txBox="1"/>
                        <wps:spPr>
                          <a:xfrm>
                            <a:off x="4206240" y="2853000"/>
                            <a:ext cx="2736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4229640" y="2853000"/>
                            <a:ext cx="158040" cy="132120"/>
                          </a:xfrm>
                          <a:prstGeom prst="rect">
                            <a:avLst/>
                          </a:prstGeom>
                          <a:noFill/>
                          <a:ln w="0">
                            <a:noFill/>
                          </a:ln>
                        </wps:spPr>
                        <wps:txbx>
                          <w:txbxContent>
                            <w:p>
                              <w:pPr>
                                <w:overflowPunct w:val="false"/>
                                <w:bidi w:val="0"/>
                                <w:rPr/>
                              </w:pPr>
                              <w:r>
                                <w:rPr>
                                  <w:kern w:val="2"/>
                                  <w:sz w:val="18"/>
                                  <w:b/>
                                  <w:szCs w:val="18"/>
                                  <w:bCs/>
                                  <w:rFonts w:ascii="Arial Narrow" w:hAnsi="Arial Narrow" w:eastAsia="SimSun;宋体" w:cs="Arial Narrow"/>
                                  <w:color w:val="000000"/>
                                  <w:lang w:val="en-US" w:eastAsia="ko-KR" w:bidi="ar-SA"/>
                                </w:rPr>
                                <w:t>213</w:t>
                              </w:r>
                            </w:p>
                          </w:txbxContent>
                        </wps:txbx>
                        <wps:bodyPr wrap="square" lIns="0" rIns="0" tIns="0" bIns="0" anchor="t">
                          <a:noAutofit/>
                        </wps:bodyPr>
                      </wps:wsp>
                      <wps:wsp>
                        <wps:cNvSpPr txBox="1"/>
                        <wps:spPr>
                          <a:xfrm>
                            <a:off x="4389840" y="2836080"/>
                            <a:ext cx="30600" cy="146520"/>
                          </a:xfrm>
                          <a:prstGeom prst="rect">
                            <a:avLst/>
                          </a:prstGeom>
                          <a:noFill/>
                          <a:ln w="0">
                            <a:noFill/>
                          </a:ln>
                        </wps:spPr>
                        <wps:txbx>
                          <w:txbxContent>
                            <w:p>
                              <w:pPr>
                                <w:overflowPunct w:val="false"/>
                                <w:bidi w:val="0"/>
                                <w:rPr/>
                              </w:pPr>
                              <w:r>
                                <w:rPr>
                                  <w:kern w:val="2"/>
                                  <w:sz w:val="20"/>
                                  <w:szCs w:val="20"/>
                                  <w:rFonts w:ascii="Arial Narrow" w:hAnsi="Arial Narrow" w:eastAsia="SimSun;宋体" w:cs="Arial Narrow"/>
                                  <w:color w:val="000000"/>
                                  <w:lang w:val="en-US" w:eastAsia="ko-KR" w:bidi="ar-SA"/>
                                </w:rPr>
                                <w:t>]</w:t>
                              </w:r>
                            </w:p>
                          </w:txbxContent>
                        </wps:txbx>
                        <wps:bodyPr wrap="square" lIns="0" rIns="0" tIns="0" bIns="0" anchor="t">
                          <a:noAutofit/>
                        </wps:bodyPr>
                      </wps:wsp>
                      <wps:wsp>
                        <wps:cNvSpPr/>
                        <wps:spPr>
                          <a:xfrm flipV="1">
                            <a:off x="979200" y="1125720"/>
                            <a:ext cx="2731680" cy="406440"/>
                          </a:xfrm>
                          <a:prstGeom prst="line">
                            <a:avLst/>
                          </a:prstGeom>
                          <a:ln cap="rnd" w="0">
                            <a:solidFill>
                              <a:srgbClr val="000000"/>
                            </a:solidFill>
                          </a:ln>
                        </wps:spPr>
                        <wps:style>
                          <a:lnRef idx="0"/>
                          <a:fillRef idx="0"/>
                          <a:effectRef idx="0"/>
                          <a:fontRef idx="minor"/>
                        </wps:style>
                        <wps:bodyPr/>
                      </wps:wsp>
                      <wps:wsp>
                        <wps:cNvSpPr/>
                        <wps:spPr>
                          <a:xfrm>
                            <a:off x="3699000" y="1096560"/>
                            <a:ext cx="65880" cy="60840"/>
                          </a:xfrm>
                          <a:custGeom>
                            <a:avLst/>
                            <a:gdLst/>
                            <a:ahLst/>
                            <a:rect l="l" t="t" r="r" b="b"/>
                            <a:pathLst>
                              <a:path w="104" h="96">
                                <a:moveTo>
                                  <a:pt x="0" y="0"/>
                                </a:moveTo>
                                <a:lnTo>
                                  <a:pt x="104" y="33"/>
                                </a:lnTo>
                                <a:lnTo>
                                  <a:pt x="14" y="96"/>
                                </a:lnTo>
                                <a:lnTo>
                                  <a:pt x="0" y="0"/>
                                </a:lnTo>
                                <a:close/>
                              </a:path>
                            </a:pathLst>
                          </a:custGeom>
                          <a:solidFill>
                            <a:srgbClr val="000000"/>
                          </a:solidFill>
                          <a:ln w="0">
                            <a:noFill/>
                          </a:ln>
                        </wps:spPr>
                        <wps:style>
                          <a:lnRef idx="0"/>
                          <a:fillRef idx="0"/>
                          <a:effectRef idx="0"/>
                          <a:fontRef idx="minor"/>
                        </wps:style>
                        <wps:bodyPr/>
                      </wps:wsp>
                      <wps:wsp>
                        <wps:cNvSpPr txBox="1"/>
                        <wps:spPr>
                          <a:xfrm>
                            <a:off x="2254320" y="1200240"/>
                            <a:ext cx="8460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 xml:space="preserve">H </w:t>
                              </w:r>
                            </w:p>
                          </w:txbxContent>
                        </wps:txbx>
                        <wps:bodyPr wrap="square" lIns="0" rIns="0" tIns="0" bIns="0" anchor="t">
                          <a:noAutofit/>
                        </wps:bodyPr>
                      </wps:wsp>
                      <wps:wsp>
                        <wps:cNvSpPr txBox="1"/>
                        <wps:spPr>
                          <a:xfrm>
                            <a:off x="2349360" y="120024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2</w:t>
                              </w:r>
                            </w:p>
                          </w:txbxContent>
                        </wps:txbx>
                        <wps:bodyPr wrap="square" lIns="0" rIns="0" tIns="0" bIns="0" anchor="t">
                          <a:noAutofit/>
                        </wps:bodyPr>
                      </wps:wsp>
                      <wps:wsp>
                        <wps:cNvSpPr txBox="1"/>
                        <wps:spPr>
                          <a:xfrm>
                            <a:off x="2391480" y="1200240"/>
                            <a:ext cx="2484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416680" y="120024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2</w:t>
                              </w:r>
                            </w:p>
                          </w:txbxContent>
                        </wps:txbx>
                        <wps:bodyPr wrap="square" lIns="0" rIns="0" tIns="0" bIns="0" anchor="t">
                          <a:noAutofit/>
                        </wps:bodyPr>
                      </wps:wsp>
                      <wps:wsp>
                        <wps:cNvSpPr/>
                        <wps:spPr>
                          <a:xfrm>
                            <a:off x="979200" y="1532160"/>
                            <a:ext cx="2731680" cy="405720"/>
                          </a:xfrm>
                          <a:prstGeom prst="line">
                            <a:avLst/>
                          </a:prstGeom>
                          <a:ln cap="rnd" w="0">
                            <a:solidFill>
                              <a:srgbClr val="000000"/>
                            </a:solidFill>
                          </a:ln>
                        </wps:spPr>
                        <wps:style>
                          <a:lnRef idx="0"/>
                          <a:fillRef idx="0"/>
                          <a:effectRef idx="0"/>
                          <a:fontRef idx="minor"/>
                        </wps:style>
                        <wps:bodyPr/>
                      </wps:wsp>
                      <wps:wsp>
                        <wps:cNvSpPr/>
                        <wps:spPr>
                          <a:xfrm>
                            <a:off x="3699000" y="1906200"/>
                            <a:ext cx="65880" cy="60840"/>
                          </a:xfrm>
                          <a:custGeom>
                            <a:avLst/>
                            <a:gdLst/>
                            <a:ahLst/>
                            <a:rect l="l" t="t" r="r" b="b"/>
                            <a:pathLst>
                              <a:path w="104" h="96">
                                <a:moveTo>
                                  <a:pt x="14" y="0"/>
                                </a:moveTo>
                                <a:lnTo>
                                  <a:pt x="104" y="62"/>
                                </a:lnTo>
                                <a:lnTo>
                                  <a:pt x="0" y="96"/>
                                </a:lnTo>
                                <a:lnTo>
                                  <a:pt x="14" y="0"/>
                                </a:lnTo>
                                <a:close/>
                              </a:path>
                            </a:pathLst>
                          </a:custGeom>
                          <a:solidFill>
                            <a:srgbClr val="000000"/>
                          </a:solidFill>
                          <a:ln w="0">
                            <a:noFill/>
                          </a:ln>
                        </wps:spPr>
                        <wps:style>
                          <a:lnRef idx="0"/>
                          <a:fillRef idx="0"/>
                          <a:effectRef idx="0"/>
                          <a:fontRef idx="minor"/>
                        </wps:style>
                        <wps:bodyPr/>
                      </wps:wsp>
                      <wps:wsp>
                        <wps:cNvSpPr txBox="1"/>
                        <wps:spPr>
                          <a:xfrm>
                            <a:off x="2270880" y="1620000"/>
                            <a:ext cx="8460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 xml:space="preserve">H </w:t>
                              </w:r>
                            </w:p>
                          </w:txbxContent>
                        </wps:txbx>
                        <wps:bodyPr wrap="square" lIns="0" rIns="0" tIns="0" bIns="0" anchor="t">
                          <a:noAutofit/>
                        </wps:bodyPr>
                      </wps:wsp>
                      <wps:wsp>
                        <wps:cNvSpPr txBox="1"/>
                        <wps:spPr>
                          <a:xfrm>
                            <a:off x="2365920" y="162000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2</w:t>
                              </w:r>
                            </w:p>
                          </w:txbxContent>
                        </wps:txbx>
                        <wps:bodyPr wrap="square" lIns="0" rIns="0" tIns="0" bIns="0" anchor="t">
                          <a:noAutofit/>
                        </wps:bodyPr>
                      </wps:wsp>
                      <wps:wsp>
                        <wps:cNvSpPr txBox="1"/>
                        <wps:spPr>
                          <a:xfrm>
                            <a:off x="2408040" y="1620000"/>
                            <a:ext cx="2484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433240" y="162000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3</w:t>
                              </w:r>
                            </w:p>
                          </w:txbxContent>
                        </wps:txbx>
                        <wps:bodyPr wrap="square" lIns="0" rIns="0" tIns="0" bIns="0" anchor="t">
                          <a:noAutofit/>
                        </wps:bodyPr>
                      </wps:wsp>
                      <wps:wsp>
                        <wps:cNvSpPr/>
                        <wps:spPr>
                          <a:xfrm>
                            <a:off x="979200" y="1532160"/>
                            <a:ext cx="2736360" cy="1219320"/>
                          </a:xfrm>
                          <a:prstGeom prst="line">
                            <a:avLst/>
                          </a:prstGeom>
                          <a:ln cap="rnd" w="0">
                            <a:solidFill>
                              <a:srgbClr val="000000"/>
                            </a:solidFill>
                          </a:ln>
                        </wps:spPr>
                        <wps:style>
                          <a:lnRef idx="0"/>
                          <a:fillRef idx="0"/>
                          <a:effectRef idx="0"/>
                          <a:fontRef idx="minor"/>
                        </wps:style>
                        <wps:bodyPr/>
                      </wps:wsp>
                      <wps:wsp>
                        <wps:cNvSpPr/>
                        <wps:spPr>
                          <a:xfrm>
                            <a:off x="3695760" y="2719800"/>
                            <a:ext cx="69120" cy="57240"/>
                          </a:xfrm>
                          <a:custGeom>
                            <a:avLst/>
                            <a:gdLst/>
                            <a:ahLst/>
                            <a:rect l="l" t="t" r="r" b="b"/>
                            <a:pathLst>
                              <a:path w="109" h="90">
                                <a:moveTo>
                                  <a:pt x="39" y="0"/>
                                </a:moveTo>
                                <a:lnTo>
                                  <a:pt x="109" y="85"/>
                                </a:lnTo>
                                <a:lnTo>
                                  <a:pt x="0" y="90"/>
                                </a:lnTo>
                                <a:lnTo>
                                  <a:pt x="39" y="0"/>
                                </a:lnTo>
                                <a:close/>
                              </a:path>
                            </a:pathLst>
                          </a:custGeom>
                          <a:solidFill>
                            <a:srgbClr val="000000"/>
                          </a:solidFill>
                          <a:ln w="0">
                            <a:noFill/>
                          </a:ln>
                        </wps:spPr>
                        <wps:style>
                          <a:lnRef idx="0"/>
                          <a:fillRef idx="0"/>
                          <a:effectRef idx="0"/>
                          <a:fontRef idx="minor"/>
                        </wps:style>
                        <wps:bodyPr/>
                      </wps:wsp>
                      <wps:wsp>
                        <wps:cNvSpPr txBox="1"/>
                        <wps:spPr>
                          <a:xfrm>
                            <a:off x="2287440" y="2039760"/>
                            <a:ext cx="8460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 xml:space="preserve">H </w:t>
                              </w:r>
                            </w:p>
                          </w:txbxContent>
                        </wps:txbx>
                        <wps:bodyPr wrap="square" lIns="0" rIns="0" tIns="0" bIns="0" anchor="t">
                          <a:noAutofit/>
                        </wps:bodyPr>
                      </wps:wsp>
                      <wps:wsp>
                        <wps:cNvSpPr txBox="1"/>
                        <wps:spPr>
                          <a:xfrm>
                            <a:off x="2374200" y="203976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2</w:t>
                              </w:r>
                            </w:p>
                          </w:txbxContent>
                        </wps:txbx>
                        <wps:bodyPr wrap="square" lIns="0" rIns="0" tIns="0" bIns="0" anchor="t">
                          <a:noAutofit/>
                        </wps:bodyPr>
                      </wps:wsp>
                      <wps:wsp>
                        <wps:cNvSpPr txBox="1"/>
                        <wps:spPr>
                          <a:xfrm>
                            <a:off x="2424960" y="2039760"/>
                            <a:ext cx="2484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449800" y="203976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4</w:t>
                              </w:r>
                            </w:p>
                          </w:txbxContent>
                        </wps:txbx>
                        <wps:bodyPr wrap="square" lIns="0" rIns="0" tIns="0" bIns="0" anchor="t">
                          <a:noAutofit/>
                        </wps:bodyPr>
                      </wps:wsp>
                      <wps:wsp>
                        <wps:cNvSpPr txBox="1"/>
                        <wps:spPr>
                          <a:xfrm>
                            <a:off x="2920320" y="41976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0</w:t>
                              </w:r>
                            </w:p>
                          </w:txbxContent>
                        </wps:txbx>
                        <wps:bodyPr wrap="square" lIns="0" rIns="0" tIns="0" bIns="0" anchor="t">
                          <a:noAutofit/>
                        </wps:bodyPr>
                      </wps:wsp>
                      <wps:wsp>
                        <wps:cNvSpPr txBox="1"/>
                        <wps:spPr>
                          <a:xfrm>
                            <a:off x="2962440" y="419760"/>
                            <a:ext cx="2484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987640" y="419760"/>
                            <a:ext cx="14040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147</w:t>
                              </w:r>
                            </w:p>
                          </w:txbxContent>
                        </wps:txbx>
                        <wps:bodyPr wrap="square" lIns="0" rIns="0" tIns="0" bIns="0" anchor="t">
                          <a:noAutofit/>
                        </wps:bodyPr>
                      </wps:wsp>
                      <wps:wsp>
                        <wps:cNvSpPr txBox="1"/>
                        <wps:spPr>
                          <a:xfrm>
                            <a:off x="2945160" y="105732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0</w:t>
                              </w:r>
                            </w:p>
                          </w:txbxContent>
                        </wps:txbx>
                        <wps:bodyPr wrap="square" lIns="0" rIns="0" tIns="0" bIns="0" anchor="t">
                          <a:noAutofit/>
                        </wps:bodyPr>
                      </wps:wsp>
                      <wps:wsp>
                        <wps:cNvSpPr txBox="1"/>
                        <wps:spPr>
                          <a:xfrm>
                            <a:off x="2987640" y="1057320"/>
                            <a:ext cx="2484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3012480" y="1057320"/>
                            <a:ext cx="14040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374</w:t>
                              </w:r>
                            </w:p>
                          </w:txbxContent>
                        </wps:txbx>
                        <wps:bodyPr wrap="square" lIns="0" rIns="0" tIns="0" bIns="0" anchor="t">
                          <a:noAutofit/>
                        </wps:bodyPr>
                      </wps:wsp>
                      <wps:wsp>
                        <wps:cNvSpPr txBox="1"/>
                        <wps:spPr>
                          <a:xfrm>
                            <a:off x="2945160" y="168732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0</w:t>
                              </w:r>
                            </w:p>
                          </w:txbxContent>
                        </wps:txbx>
                        <wps:bodyPr wrap="square" lIns="0" rIns="0" tIns="0" bIns="0" anchor="t">
                          <a:noAutofit/>
                        </wps:bodyPr>
                      </wps:wsp>
                      <wps:wsp>
                        <wps:cNvSpPr txBox="1"/>
                        <wps:spPr>
                          <a:xfrm>
                            <a:off x="2987640" y="1687320"/>
                            <a:ext cx="2484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3012480" y="1687320"/>
                            <a:ext cx="14040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097</w:t>
                              </w:r>
                            </w:p>
                          </w:txbxContent>
                        </wps:txbx>
                        <wps:bodyPr wrap="square" lIns="0" rIns="0" tIns="0" bIns="0" anchor="t">
                          <a:noAutofit/>
                        </wps:bodyPr>
                      </wps:wsp>
                      <wps:wsp>
                        <wps:cNvSpPr txBox="1"/>
                        <wps:spPr>
                          <a:xfrm>
                            <a:off x="2912760" y="2266200"/>
                            <a:ext cx="2916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936880" y="226620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0</w:t>
                              </w:r>
                            </w:p>
                          </w:txbxContent>
                        </wps:txbx>
                        <wps:bodyPr wrap="square" lIns="0" rIns="0" tIns="0" bIns="0" anchor="t">
                          <a:noAutofit/>
                        </wps:bodyPr>
                      </wps:wsp>
                      <wps:wsp>
                        <wps:cNvSpPr txBox="1"/>
                        <wps:spPr>
                          <a:xfrm>
                            <a:off x="2987640" y="2266200"/>
                            <a:ext cx="2484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3012480" y="2266200"/>
                            <a:ext cx="14040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045</w:t>
                              </w:r>
                            </w:p>
                          </w:txbxContent>
                        </wps:txbx>
                        <wps:bodyPr wrap="square" lIns="0" rIns="0" tIns="0" bIns="0" anchor="t">
                          <a:noAutofit/>
                        </wps:bodyPr>
                      </wps:wsp>
                      <wps:wsp>
                        <wps:cNvSpPr txBox="1"/>
                        <wps:spPr>
                          <a:xfrm>
                            <a:off x="2887200" y="704880"/>
                            <a:ext cx="2916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912040" y="70488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1</w:t>
                              </w:r>
                            </w:p>
                          </w:txbxContent>
                        </wps:txbx>
                        <wps:bodyPr wrap="square" lIns="0" rIns="0" tIns="0" bIns="0" anchor="t">
                          <a:noAutofit/>
                        </wps:bodyPr>
                      </wps:wsp>
                      <wps:wsp>
                        <wps:cNvSpPr txBox="1"/>
                        <wps:spPr>
                          <a:xfrm>
                            <a:off x="2962440" y="704880"/>
                            <a:ext cx="2484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987640" y="704880"/>
                            <a:ext cx="14040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908</w:t>
                              </w:r>
                            </w:p>
                          </w:txbxContent>
                        </wps:txbx>
                        <wps:bodyPr wrap="square" lIns="0" rIns="0" tIns="0" bIns="0" anchor="t">
                          <a:noAutofit/>
                        </wps:bodyPr>
                      </wps:wsp>
                      <wps:wsp>
                        <wps:cNvSpPr txBox="1"/>
                        <wps:spPr>
                          <a:xfrm>
                            <a:off x="3122280" y="704880"/>
                            <a:ext cx="2916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887200" y="1275840"/>
                            <a:ext cx="2916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912040" y="127584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4</w:t>
                              </w:r>
                            </w:p>
                          </w:txbxContent>
                        </wps:txbx>
                        <wps:bodyPr wrap="square" lIns="0" rIns="0" tIns="0" bIns="0" anchor="t">
                          <a:noAutofit/>
                        </wps:bodyPr>
                      </wps:wsp>
                      <wps:wsp>
                        <wps:cNvSpPr txBox="1"/>
                        <wps:spPr>
                          <a:xfrm>
                            <a:off x="2962440" y="1275840"/>
                            <a:ext cx="2484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987640" y="1275840"/>
                            <a:ext cx="14040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890</w:t>
                              </w:r>
                            </w:p>
                          </w:txbxContent>
                        </wps:txbx>
                        <wps:bodyPr wrap="square" lIns="0" rIns="0" tIns="0" bIns="0" anchor="t">
                          <a:noAutofit/>
                        </wps:bodyPr>
                      </wps:wsp>
                      <wps:wsp>
                        <wps:cNvSpPr txBox="1"/>
                        <wps:spPr>
                          <a:xfrm>
                            <a:off x="3122280" y="1275840"/>
                            <a:ext cx="2916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887200" y="1913400"/>
                            <a:ext cx="2916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912040" y="191340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1</w:t>
                              </w:r>
                            </w:p>
                          </w:txbxContent>
                        </wps:txbx>
                        <wps:bodyPr wrap="square" lIns="0" rIns="0" tIns="0" bIns="0" anchor="t">
                          <a:noAutofit/>
                        </wps:bodyPr>
                      </wps:wsp>
                      <wps:wsp>
                        <wps:cNvSpPr txBox="1"/>
                        <wps:spPr>
                          <a:xfrm>
                            <a:off x="2962440" y="1913400"/>
                            <a:ext cx="2484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987640" y="1913400"/>
                            <a:ext cx="14040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321</w:t>
                              </w:r>
                            </w:p>
                          </w:txbxContent>
                        </wps:txbx>
                        <wps:bodyPr wrap="square" lIns="0" rIns="0" tIns="0" bIns="0" anchor="t">
                          <a:noAutofit/>
                        </wps:bodyPr>
                      </wps:wsp>
                      <wps:wsp>
                        <wps:cNvSpPr txBox="1"/>
                        <wps:spPr>
                          <a:xfrm>
                            <a:off x="3122280" y="1913400"/>
                            <a:ext cx="2916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887200" y="2551320"/>
                            <a:ext cx="2916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912040" y="2551320"/>
                            <a:ext cx="4752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0</w:t>
                              </w:r>
                            </w:p>
                          </w:txbxContent>
                        </wps:txbx>
                        <wps:bodyPr wrap="square" lIns="0" rIns="0" tIns="0" bIns="0" anchor="t">
                          <a:noAutofit/>
                        </wps:bodyPr>
                      </wps:wsp>
                      <wps:wsp>
                        <wps:cNvSpPr txBox="1"/>
                        <wps:spPr>
                          <a:xfrm>
                            <a:off x="2962440" y="2551320"/>
                            <a:ext cx="2484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s:wsp>
                        <wps:cNvSpPr txBox="1"/>
                        <wps:spPr>
                          <a:xfrm>
                            <a:off x="2987640" y="2551320"/>
                            <a:ext cx="14040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616</w:t>
                              </w:r>
                            </w:p>
                          </w:txbxContent>
                        </wps:txbx>
                        <wps:bodyPr wrap="square" lIns="0" rIns="0" tIns="0" bIns="0" anchor="t">
                          <a:noAutofit/>
                        </wps:bodyPr>
                      </wps:wsp>
                      <wps:wsp>
                        <wps:cNvSpPr txBox="1"/>
                        <wps:spPr>
                          <a:xfrm>
                            <a:off x="3122280" y="2551320"/>
                            <a:ext cx="29160" cy="117360"/>
                          </a:xfrm>
                          <a:prstGeom prst="rect">
                            <a:avLst/>
                          </a:prstGeom>
                          <a:noFill/>
                          <a:ln w="0">
                            <a:noFill/>
                          </a:ln>
                        </wps:spPr>
                        <wps:txb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wps:txbx>
                        <wps:bodyPr wrap="square" lIns="0" rIns="0" tIns="0" bIns="0" anchor="t">
                          <a:noAutofit/>
                        </wps:bodyPr>
                      </wps:wsp>
                    </wpg:wgp>
                  </a:graphicData>
                </a:graphic>
              </wp:inline>
            </w:drawing>
          </mc:Choice>
          <mc:Fallback>
            <w:pict>
              <v:group id="shape_0" style="position:absolute;margin-left:0pt;margin-top:0pt;width:378.8pt;height:241.2pt" coordorigin="0,0" coordsize="7576,4824">
                <v:rect id="shape_0" stroked="f" o:allowincell="f" style="position:absolute;left:0;top:0;width:7575;height:4823;mso-wrap-style:none;v-text-anchor:middle;mso-position-horizontal-relative:char">
                  <v:fill o:detectmouseclick="t" on="false"/>
                  <v:stroke color="#3465a4" joinstyle="round" endcap="flat"/>
                  <w10:wrap type="none"/>
                </v:rect>
                <v:shape id="shape_0" coordsize="1839,1209" path="m0,605c0,271,412,0,919,0c1427,0,1839,271,1839,605c1839,605,1839,605,1839,605c1839,939,1427,1209,919,1209c412,1209,0,939,0,605e" fillcolor="#ccecff" stroked="t" o:allowincell="f" style="position:absolute;left:22;top:1913;width:1519;height:997;mso-wrap-style:none;v-text-anchor:middle;mso-position-horizontal-relative:char">
                  <v:fill o:detectmouseclick="t" type="solid" color2="#331300"/>
                  <v:stroke color="black" joinstyle="round" endcap="flat"/>
                  <w10:wrap type="none"/>
                </v:shape>
                <v:shape id="shape_0" coordsize="1520,998" path="m0,500c0,224,341,0,760,0c1179,0,1520,224,1520,500c1520,500,1520,500,1520,500c1520,775,1179,998,760,998c341,998,0,775,0,500e" stroked="t" o:allowincell="f" style="position:absolute;left:22;top:1913;width:1519;height:997;mso-wrap-style:none;v-text-anchor:middle;mso-position-horizontal-relative:char">
                  <v:fill o:detectmouseclick="t" on="false"/>
                  <v:stroke color="black" joinstyle="round" endcap="round"/>
                  <w10:wrap type="none"/>
                </v:shape>
                <v:shape id="shape_0" stroked="f" o:allowincell="f" style="position:absolute;left:567;top:2285;width:129;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O</w:t>
                        </w:r>
                      </w:p>
                    </w:txbxContent>
                  </v:textbox>
                  <v:fill o:detectmouseclick="t" on="false"/>
                  <v:stroke color="#3465a4" joinstyle="round" endcap="flat"/>
                  <w10:wrap type="none"/>
                </v:shape>
                <v:shape id="shape_0" stroked="f" o:allowincell="f" style="position:absolute;left:686;top:2285;width:47;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727;top:2285;width:110;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B</w:t>
                        </w:r>
                      </w:p>
                    </w:txbxContent>
                  </v:textbox>
                  <v:fill o:detectmouseclick="t" on="false"/>
                  <v:stroke color="#3465a4" joinstyle="round" endcap="flat"/>
                  <w10:wrap type="none"/>
                </v:shape>
                <v:shape id="shape_0" stroked="f" o:allowincell="f" style="position:absolute;left:832;top:2285;width:47;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885;top:2285;width:119;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R</w:t>
                        </w:r>
                      </w:p>
                    </w:txbxContent>
                  </v:textbox>
                  <v:fill o:detectmouseclick="t" on="false"/>
                  <v:stroke color="#3465a4" joinstyle="round" endcap="flat"/>
                  <w10:wrap type="none"/>
                </v:shape>
                <v:line id="shape_0" from="1542,491" to="5850,2412" stroked="t" o:allowincell="f" style="position:absolute;flip:y;mso-position-horizontal-relative:char">
                  <v:stroke color="black" joinstyle="miter" endcap="round"/>
                  <v:fill o:detectmouseclick="t" on="false"/>
                  <w10:wrap type="none"/>
                </v:line>
                <v:shape id="shape_0" coordsize="109,89" path="m0,0l109,5l39,89l0,0xe" fillcolor="black" stroked="f" o:allowincell="f" style="position:absolute;left:5820;top:452;width:108;height:88;mso-wrap-style:none;v-text-anchor:middle;mso-position-horizontal-relative:char">
                  <v:fill o:detectmouseclick="t" type="solid" color2="white"/>
                  <v:stroke color="#3465a4" joinstyle="round" endcap="flat"/>
                  <w10:wrap type="none"/>
                </v:shape>
                <v:shape id="shape_0" stroked="f" o:allowincell="f" style="position:absolute;left:3523;top:1256;width:132;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 xml:space="preserve">H </w:t>
                        </w:r>
                      </w:p>
                    </w:txbxContent>
                  </v:textbox>
                  <v:fill o:detectmouseclick="t" on="false"/>
                  <v:stroke color="#3465a4" joinstyle="round" endcap="flat"/>
                  <w10:wrap type="none"/>
                </v:shape>
                <v:shape id="shape_0" stroked="f" o:allowincell="f" style="position:absolute;left:3673;top:1256;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2</w:t>
                        </w:r>
                      </w:p>
                    </w:txbxContent>
                  </v:textbox>
                  <v:fill o:detectmouseclick="t" on="false"/>
                  <v:stroke color="#3465a4" joinstyle="round" endcap="flat"/>
                  <w10:wrap type="none"/>
                </v:shape>
                <v:shape id="shape_0" stroked="f" o:allowincell="f" style="position:absolute;left:3739;top:1256;width:38;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3779;top:1256;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1</w:t>
                        </w:r>
                      </w:p>
                    </w:txbxContent>
                  </v:textbox>
                  <v:fill o:detectmouseclick="t" on="false"/>
                  <v:stroke color="#3465a4" joinstyle="round" endcap="flat"/>
                  <w10:wrap type="none"/>
                </v:shape>
                <v:shape id="shape_0" coordsize="1935,1052" path="m0,526c0,236,433,0,968,0c1502,0,1935,236,1935,526c1935,526,1935,526,1935,526c1935,817,1502,1052,968,1052c433,1052,0,817,0,526e" fillcolor="#dfe7f0" stroked="t" o:allowincell="f" style="position:absolute;left:5929;top:22;width:1597;height:868;mso-wrap-style:none;v-text-anchor:middle;mso-position-horizontal-relative:char">
                  <v:fill o:detectmouseclick="t" type="solid" color2="#20180f"/>
                  <v:stroke color="black" joinstyle="round" endcap="flat"/>
                  <w10:wrap type="none"/>
                </v:shape>
                <v:shape id="shape_0" coordsize="1952,1067" path="m4,572l1,534c0,534,0,533,1,533l1,523c2,519,6,515,10,516c15,516,18,520,17,524l16,534l16,533l20,571c20,575,17,579,13,580c8,580,4,577,4,572xm7,474l20,428c21,423,26,421,30,422c34,423,37,428,35,432l22,478c21,483,16,485,12,484c8,483,6,478,7,474xm40,383l44,374c44,374,45,373,45,373l66,341c69,338,74,337,77,339c81,341,82,346,80,350l58,382l59,381l55,390c53,394,48,395,44,393c40,392,38,387,40,383xm97,303l119,277l130,267c134,264,139,265,142,268c145,271,144,276,141,279l131,288l109,313c106,317,101,317,97,314c94,311,94,306,97,303xm166,235l168,234l206,207c209,204,214,205,217,209c219,212,219,217,215,220l179,245l177,247c173,250,168,250,165,247c163,243,163,238,166,235xm246,180l287,155c291,152,296,154,298,157c300,161,299,166,295,168l254,194c251,196,246,195,243,191c241,187,242,182,246,180xm331,133l357,120l375,113c379,111,384,113,385,118c387,122,385,126,381,128l364,135l338,148c334,150,329,148,327,144c325,140,327,135,331,133xm420,95l432,90l466,80c470,79,474,81,476,85c477,90,475,94,470,95l438,105l425,110c421,112,417,110,415,106c413,102,415,97,420,95xm512,66l558,53c562,51,566,54,568,58c569,62,567,67,562,68l516,82c512,83,508,81,506,76c505,72,508,68,512,66xm605,39l652,32c657,31,661,34,661,38c662,43,659,47,655,47l608,55c603,56,599,53,598,49c598,44,601,40,605,39xm700,24l747,16c751,15,755,18,756,23c757,27,754,31,750,32l702,40c698,40,694,37,693,33c692,29,695,25,700,24xm795,10l843,7c848,7,851,10,852,15c852,19,849,23,844,23l796,26c792,26,788,23,788,18c788,14,791,10,795,10xm891,4l939,2c944,1,947,5,948,9c948,14,944,17,940,18l892,20c888,20,884,17,884,13c883,8,887,5,891,4xm988,0l1036,3c1040,3,1044,7,1043,11c1043,16,1039,19,1035,19l987,16c983,16,979,12,980,8c980,3,984,0,988,0xm1084,6l1132,8c1136,8,1140,12,1139,17c1139,21,1135,24,1131,24l1083,21c1079,21,1075,17,1075,13c1076,9,1079,5,1084,6xm1180,12l1228,20c1232,20,1235,25,1234,29c1234,33,1230,36,1225,35l1178,28c1173,27,1171,23,1171,18c1172,14,1176,11,1180,12xm1275,28l1322,35c1327,36,1330,40,1329,45c1328,49,1324,52,1320,51l1273,43c1268,43,1265,38,1266,34c1267,30,1271,27,1275,28xm1370,45l1416,59c1421,60,1423,65,1422,69c1421,73,1416,76,1412,74l1366,61c1362,60,1359,55,1360,51c1362,47,1366,44,1370,45xm1462,73l1508,86c1513,88,1515,92,1514,96c1513,101,1508,103,1504,102l1458,88c1454,87,1451,82,1452,78c1454,74,1458,72,1462,73xm1554,104l1594,120l1599,122c1603,124,1604,129,1603,133c1601,137,1596,139,1592,137l1588,135l1548,118c1544,117,1542,112,1544,108c1545,104,1550,102,1554,104xm1642,143l1664,154l1685,167c1688,169,1690,174,1687,178c1685,182,1680,183,1676,181l1657,169l1635,158c1631,156,1629,151,1631,147c1633,143,1638,141,1642,143xm1726,192l1727,193l1765,220c1769,223,1770,228,1767,231c1764,235,1759,236,1756,233l1718,206l1717,206c1713,203,1712,198,1715,195c1717,191,1722,190,1726,192xm1803,251l1832,277l1839,284c1842,287,1841,293,1838,295c1835,298,1830,298,1827,295l1821,288l1792,263c1789,260,1789,255,1792,251c1795,248,1800,248,1803,251xm1871,320l1873,323l1899,360c1901,364,1900,369,1896,371c1893,374,1888,373,1885,369l1861,334l1859,331c1856,327,1856,322,1859,319c1863,316,1868,317,1871,320xm1921,404l1931,424c1931,424,1931,425,1931,425l1938,450c1939,454,1937,459,1933,460c1929,461,1924,459,1923,454l1916,430l1916,431l1907,411c1905,407,1907,402,1911,400c1915,398,1920,400,1921,404xm1948,498l1951,533c1952,537,1949,541,1944,541c1940,542,1936,539,1936,534l1932,500c1932,495,1935,491,1940,491c1944,491,1948,494,1948,498xm1951,534l1950,547c1950,552,1946,555,1942,555c1937,554,1934,550,1934,546l1936,533c1936,528,1940,525,1944,526c1949,526,1952,530,1951,534xm1944,597l1931,642c1931,642,1931,642,1931,643l1930,644c1929,648,1924,649,1920,648c1916,646,1914,641,1916,637l1916,636l1916,637l1929,592c1930,588,1934,585,1939,587c1943,588,1945,592,1944,597xm1911,687l1908,694c1908,694,1907,695,1907,695l1884,729c1881,732,1876,733,1873,731c1869,728,1868,723,1871,720l1894,686l1893,687l1896,681c1898,677,1903,675,1907,677c1911,679,1912,683,1911,687xm1853,767l1832,790l1819,802c1816,805,1811,805,1808,801c1805,798,1805,793,1808,790l1820,779l1841,756c1844,753,1849,753,1852,755c1856,758,1856,763,1853,767xm1783,834l1744,863c1740,865,1735,865,1733,861c1730,857,1731,852,1734,850l1773,821c1777,819,1782,820,1784,823c1787,827,1786,832,1783,834xm1703,889l1665,912l1661,914c1657,916,1652,914,1650,910c1649,906,1650,902,1654,900l1656,899l1695,876c1699,873,1704,875,1706,878c1708,882,1707,887,1703,889xm1618,935l1595,947l1574,955c1570,957,1565,955,1563,951c1562,947,1564,942,1568,940l1588,932l1611,921c1615,919,1620,921,1622,925c1624,928,1622,933,1618,935xm1529,973l1520,977l1483,988c1479,989,1474,987,1473,983c1472,978,1474,974,1478,973l1514,962l1523,958c1528,957,1532,959,1534,963c1535,967,1534,972,1529,973xm1437,1002l1391,1015c1387,1017,1382,1014,1381,1010c1380,1006,1382,1001,1386,1000l1432,986c1437,985,1441,988,1442,992c1444,996,1441,1000,1437,1002xm1344,1028l1296,1036c1292,1037,1288,1034,1287,1029c1286,1025,1289,1021,1294,1020l1341,1012c1345,1012,1350,1014,1350,1019c1351,1023,1348,1027,1344,1028xm1249,1044l1202,1052c1197,1052,1193,1049,1192,1045c1192,1041,1195,1037,1199,1036l1246,1028c1251,1027,1255,1030,1256,1035c1256,1039,1253,1043,1249,1044xm1153,1058l1105,1060c1101,1060,1097,1057,1097,1053c1097,1048,1100,1044,1104,1044l1152,1042c1157,1041,1160,1045,1161,1049c1161,1053,1158,1057,1153,1058xm1057,1063l1009,1066c1005,1066,1001,1062,1001,1058c1001,1054,1004,1050,1009,1050l1056,1047c1061,1047,1065,1050,1065,1054c1065,1059,1062,1063,1057,1063xm961,1067l913,1064c908,1064,905,1060,905,1055c905,1051,909,1048,914,1048l961,1051c966,1051,969,1055,969,1059c969,1063,965,1067,961,1067xm865,1061l817,1058c812,1058,809,1054,809,1050c810,1046,813,1042,818,1043l866,1045c870,1045,873,1049,873,1054c873,1058,869,1061,865,1061xm768,1054l721,1047c716,1046,714,1042,714,1037c715,1033,719,1030,723,1031l771,1039c775,1039,778,1043,777,1048c777,1052,773,1055,768,1054xm673,1039l626,1031c622,1030,619,1026,620,1022c620,1017,624,1014,629,1015l676,1023c680,1024,683,1028,683,1032c682,1037,678,1039,673,1039xm578,1020l532,1007c528,1005,526,1001,527,997c528,993,533,990,537,991l583,1005c587,1006,590,1011,588,1015c587,1019,583,1022,578,1020xm486,993l440,979c436,978,434,974,435,969c436,965,441,963,445,964l491,978c495,979,498,983,496,988c495,992,491,994,486,993xm395,962l357,947l350,943c346,941,344,936,346,933c348,929,353,927,357,929l363,932l401,947c405,949,407,953,405,957c404,961,399,963,395,962xm307,922l288,913l264,899c261,896,259,891,262,888c264,884,269,883,273,885l295,898l314,908c318,910,320,914,318,918c316,922,311,924,307,922xm223,873l184,845c180,842,180,837,182,834c185,830,190,830,193,832l232,860c236,863,236,868,234,872c231,875,226,876,223,873xm146,814l120,790l111,780c108,777,108,772,112,769c115,766,120,766,123,770l131,779l157,802c160,805,161,810,158,813c155,817,150,817,146,814xm79,744l78,744l51,704c49,701,50,696,53,693c57,691,62,691,64,695l90,733l91,734c94,737,94,742,90,745c87,748,82,748,79,744xm29,660l21,643c21,642,21,642,21,642l13,614c12,610,14,605,18,604c22,603,27,605,28,609l36,637l36,636l44,654c45,658,44,662,40,664c36,666,31,664,29,660xe" fillcolor="black" stroked="t" o:allowincell="f" style="position:absolute;left:5922;top:17;width:1612;height:880;mso-wrap-style:none;v-text-anchor:middle;mso-position-horizontal-relative:char">
                  <v:fill o:detectmouseclick="t" type="solid" color2="white"/>
                  <v:stroke color="black" joinstyle="bevel" endcap="flat"/>
                  <w10:wrap type="none"/>
                </v:shape>
                <v:shape id="shape_0" stroked="f" o:allowincell="f" style="position:absolute;left:6164;top:92;width:1168;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 xml:space="preserve">Surveillance de </w:t>
                        </w:r>
                      </w:p>
                    </w:txbxContent>
                  </v:textbox>
                  <v:fill o:detectmouseclick="t" on="false"/>
                  <v:stroke color="#3465a4" joinstyle="round" endcap="flat"/>
                  <w10:wrap type="none"/>
                </v:shape>
                <v:shape id="shape_0" stroked="f" o:allowincell="f" style="position:absolute;left:6160;top:329;width:1159;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l’environnement</w:t>
                        </w:r>
                      </w:p>
                    </w:txbxContent>
                  </v:textbox>
                  <v:fill o:detectmouseclick="t" on="false"/>
                  <v:stroke color="#3465a4" joinstyle="round" endcap="flat"/>
                  <w10:wrap type="none"/>
                </v:shape>
                <v:shape id="shape_0" stroked="f" o:allowincell="f" style="position:absolute;left:6455;top:567;width:92;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570;top:594;width:83;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ko-KR" w:bidi="ar-SA"/>
                          </w:rPr>
                          <w:t>0</w:t>
                        </w:r>
                      </w:p>
                    </w:txbxContent>
                  </v:textbox>
                  <v:fill o:detectmouseclick="t" on="false"/>
                  <v:stroke color="#3465a4" joinstyle="round" endcap="flat"/>
                  <w10:wrap type="none"/>
                </v:shape>
                <v:shape id="shape_0" stroked="f" o:allowincell="f" style="position:absolute;left:6650;top:594;width:42;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6688;top:594;width:248;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ko-KR" w:bidi="ar-SA"/>
                          </w:rPr>
                          <w:t>405</w:t>
                        </w:r>
                      </w:p>
                    </w:txbxContent>
                  </v:textbox>
                  <v:fill o:detectmouseclick="t" on="false"/>
                  <v:stroke color="#3465a4" joinstyle="round" endcap="flat"/>
                  <w10:wrap type="none"/>
                </v:shape>
                <v:shape id="shape_0" stroked="f" o:allowincell="f" style="position:absolute;left:6928;top:594;width:50;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coordsize="1935,1053" path="m0,526c0,236,433,0,968,0c1502,0,1935,236,1935,526c1935,526,1935,526,1935,526c1935,817,1502,1053,968,1053c433,1053,0,817,0,526e" fillcolor="#dfe7f0" stroked="t" o:allowincell="f" style="position:absolute;left:5929;top:1326;width:1597;height:868;mso-wrap-style:none;v-text-anchor:middle;mso-position-horizontal-relative:char">
                  <v:fill o:detectmouseclick="t" type="solid" color2="#20180f"/>
                  <v:stroke color="black" joinstyle="round" endcap="flat"/>
                  <w10:wrap type="none"/>
                </v:shape>
                <v:shape id="shape_0" coordsize="1952,1068" path="m4,572l1,534c0,534,0,533,1,533l1,523c2,519,6,515,10,516c15,516,18,520,17,524l16,534l16,533l20,571c20,575,17,579,13,580c8,580,4,577,4,572xm7,474l20,428c21,423,26,421,30,422c34,423,37,428,35,432l22,478c21,483,16,485,12,484c8,483,6,478,7,474xm40,383l44,374c44,374,45,373,45,373l66,341c69,338,74,337,77,339c81,341,82,346,80,350l58,382l59,381l55,390c53,394,48,395,44,393c40,392,38,387,40,383xm97,303l119,277l130,267c134,264,139,265,142,268c145,271,144,276,141,279l131,288l109,313c106,317,101,317,97,314c94,311,94,306,97,303xm166,235l168,234l206,207c209,204,214,205,217,209c219,212,219,217,215,220l179,245l177,247c173,250,168,250,165,247c163,243,163,238,166,235xm246,180l287,155c291,152,296,154,298,157c300,161,299,166,295,168l254,194c251,196,246,195,243,191c241,187,242,182,246,180xm331,133l357,120l375,113c379,111,384,113,385,118c387,122,385,126,381,128l364,135l338,148c334,150,329,148,327,144c325,140,327,135,331,133xm420,95l432,90l466,80c470,79,474,81,476,85c477,90,475,94,470,95l438,105l425,110c421,112,417,110,415,106c413,102,415,97,420,95xm512,66l558,53c562,51,566,54,568,58c569,62,567,67,562,68l516,82c512,83,508,81,506,76c505,72,508,68,512,66xm605,39l652,32c657,31,661,34,661,38c662,43,659,47,655,47l608,55c603,56,599,53,598,49c598,44,601,40,605,39xm700,24l747,16c751,15,755,18,756,23c757,27,754,31,750,32l702,40c698,40,694,37,693,33c692,29,695,25,700,24xm795,10l843,7c848,7,851,10,852,15c852,19,849,23,844,23l796,26c792,26,788,23,788,18c788,14,791,10,795,10xm891,4l939,2c944,1,947,5,948,9c948,14,944,17,940,18l892,20c888,20,884,17,884,13c883,8,887,5,891,4xm988,0l1036,3c1040,3,1044,7,1043,11c1043,16,1039,19,1035,19l987,16c983,16,979,12,980,8c980,3,984,0,988,0xm1084,6l1132,8c1136,8,1140,12,1139,17c1139,21,1135,24,1131,24l1083,21c1079,21,1075,17,1075,13c1076,9,1079,5,1084,6xm1180,12l1228,20c1232,20,1235,25,1234,29c1234,33,1230,36,1225,35l1178,28c1173,27,1171,23,1171,18c1172,14,1176,11,1180,12xm1275,28l1322,35c1327,36,1330,40,1329,45c1328,49,1324,52,1320,51l1273,43c1268,43,1265,38,1266,34c1267,30,1271,27,1275,28xm1370,45l1416,59c1421,60,1423,65,1422,69c1421,73,1416,76,1412,74l1366,61c1362,60,1359,55,1360,51c1362,47,1366,44,1370,45xm1462,73l1508,86c1513,88,1515,92,1514,96c1513,101,1508,103,1504,102l1458,88c1454,87,1451,82,1452,78c1454,74,1458,72,1462,73xm1554,104l1594,120l1599,122c1603,124,1604,129,1603,133c1601,137,1596,139,1592,137l1588,135l1548,118c1544,117,1542,112,1544,108c1545,104,1550,102,1554,104xm1642,143l1664,154l1685,167c1688,169,1690,174,1687,178c1685,182,1680,183,1676,181l1657,169l1635,158c1631,156,1629,151,1631,147c1633,143,1638,141,1642,143xm1726,192l1727,193l1765,220c1769,223,1770,228,1767,231c1764,235,1759,236,1756,233l1718,206l1717,206c1713,203,1712,198,1715,195c1717,191,1722,190,1726,192xm1803,251l1832,277l1839,284c1842,287,1841,293,1838,295c1835,298,1830,298,1827,295l1821,288l1792,263c1789,260,1789,255,1792,251c1795,248,1800,248,1803,251xm1871,320l1873,323l1899,360c1901,364,1900,369,1896,371c1893,374,1888,373,1885,369l1861,334l1859,331c1856,327,1856,322,1859,319c1863,316,1868,317,1871,320xm1921,404l1931,424c1931,424,1931,425,1931,425l1938,450c1939,454,1937,459,1933,460c1929,461,1924,459,1923,454l1916,430l1916,431l1907,411c1905,407,1907,402,1911,400c1915,398,1920,400,1921,404xm1948,498l1951,533c1952,537,1949,541,1944,541c1940,542,1936,539,1936,534l1932,500c1932,495,1935,491,1940,491c1944,491,1948,494,1948,498xm1951,534l1950,547c1950,552,1946,555,1942,555c1937,554,1934,550,1934,546l1936,533c1936,528,1940,525,1944,526c1949,526,1952,530,1951,534xm1944,597l1931,642c1931,642,1931,642,1931,643l1930,644c1929,648,1924,649,1920,648c1916,646,1914,641,1916,637l1916,636l1916,637l1929,592c1930,588,1934,585,1939,587c1943,588,1945,592,1944,597xm1911,687l1908,694c1908,694,1907,695,1907,695l1884,729c1881,732,1876,733,1873,731c1869,728,1868,723,1871,720l1894,686l1893,687l1896,681c1898,677,1903,675,1907,677c1911,679,1912,683,1911,687xm1853,767l1832,790l1819,802c1816,805,1811,805,1808,801c1805,798,1805,793,1808,790l1820,779l1841,756c1844,753,1849,753,1852,755c1856,758,1856,763,1853,767xm1783,835l1744,863c1740,865,1735,865,1733,861c1730,857,1731,852,1735,850l1774,822c1777,819,1782,820,1785,824c1788,827,1787,832,1783,835xm1703,890l1665,913l1662,915c1658,917,1653,915,1651,911c1649,907,1651,902,1655,900l1656,900l1695,876c1699,874,1704,875,1706,879c1708,882,1707,887,1703,890xm1619,936l1595,948l1574,956c1570,958,1566,956,1564,952c1562,947,1564,943,1568,941l1588,933l1612,922c1616,920,1620,921,1622,925c1624,929,1623,934,1619,936xm1530,974l1520,978l1484,989c1479,990,1475,988,1474,983c1472,979,1475,975,1479,974l1514,963l1524,959c1528,958,1533,960,1534,964c1536,968,1534,972,1530,974xm1438,1003l1392,1016c1387,1017,1383,1015,1382,1011c1380,1007,1383,1002,1387,1001l1433,987c1437,986,1442,988,1443,993c1444,997,1442,1001,1438,1003xm1344,1029l1297,1037c1293,1038,1288,1035,1288,1030c1287,1026,1290,1022,1294,1021l1342,1013c1346,1012,1350,1015,1351,1020c1352,1024,1349,1028,1344,1029xm1250,1045l1202,1052c1198,1053,1194,1050,1193,1046c1192,1042,1195,1037,1200,1037l1247,1029c1251,1028,1255,1031,1256,1035c1257,1040,1254,1044,1250,1045xm1154,1058l1106,1061c1101,1061,1098,1058,1097,1054c1097,1049,1101,1045,1105,1045l1153,1043c1157,1042,1161,1046,1161,1050c1162,1054,1158,1058,1154,1058xm1058,1064l1010,1067c1006,1067,1002,1063,1002,1059c1001,1055,1005,1051,1009,1051l1057,1048c1061,1048,1065,1051,1065,1055c1066,1060,1062,1064,1058,1064xm961,1068l913,1065c909,1065,905,1061,906,1056c906,1052,910,1049,914,1049l962,1052c967,1052,970,1056,970,1060c969,1064,966,1068,961,1068xm865,1062l817,1060c813,1059,810,1055,810,1051c810,1047,814,1043,818,1044l866,1046c871,1046,874,1050,874,1055c874,1059,870,1062,865,1062xm769,1055l721,1048c717,1047,714,1043,715,1038c716,1034,720,1031,724,1032l771,1040c776,1040,779,1045,778,1049c777,1053,773,1056,769,1055xm674,1040l627,1032c622,1031,619,1027,620,1023c621,1019,625,1016,629,1016l677,1024c681,1025,684,1029,683,1033c683,1038,678,1041,674,1040xm579,1022l533,1008c529,1007,526,1002,528,998c529,994,533,991,537,993l583,1006c588,1008,590,1012,589,1016c588,1021,583,1023,579,1022xm487,994l441,980c437,979,434,975,436,970c437,966,441,964,446,965l491,979c496,980,498,985,497,989c496,993,491,995,487,994xm395,963l357,948l351,944c347,943,345,938,347,934c349,930,354,928,358,930l363,933l401,948c405,950,407,955,406,959c404,963,400,965,395,963xm307,923l288,914l265,900c261,897,260,892,262,889c265,885,270,884,273,886l295,899l315,909c319,911,320,916,318,920c316,924,311,925,307,923xm224,874l185,846c181,844,180,839,183,835c185,831,190,831,194,833l233,861c236,864,237,869,235,872c232,876,227,877,224,874xm147,815l120,790l112,781c109,778,109,773,112,770c116,767,121,767,124,771l131,779l158,803c161,806,161,811,158,814c155,818,150,818,147,815xm80,745l78,744l52,705c49,702,50,697,54,694c58,692,63,692,65,696l90,733l92,735c95,738,94,743,91,746c88,749,83,749,80,745xm30,661l21,643c21,642,21,642,21,642l13,615c12,611,14,606,19,605c23,604,27,606,28,611l36,637l36,636l44,655c46,659,44,663,40,665c36,667,31,665,30,661xe" fillcolor="black" stroked="t" o:allowincell="f" style="position:absolute;left:5922;top:1320;width:1612;height:881;mso-wrap-style:none;v-text-anchor:middle;mso-position-horizontal-relative:char">
                  <v:fill o:detectmouseclick="t" type="solid" color2="white"/>
                  <v:stroke color="black" joinstyle="bevel" endcap="flat"/>
                  <w10:wrap type="none"/>
                </v:shape>
                <v:shape id="shape_0" stroked="f" o:allowincell="f" style="position:absolute;left:6229;top:1400;width:1013;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 xml:space="preserve">Protection du </w:t>
                        </w:r>
                      </w:p>
                    </w:txbxContent>
                  </v:textbox>
                  <v:fill o:detectmouseclick="t" on="false"/>
                  <v:stroke color="#3465a4" joinstyle="round" endcap="flat"/>
                  <w10:wrap type="none"/>
                </v:shape>
                <v:shape id="shape_0" stroked="f" o:allowincell="f" style="position:absolute;left:5962;top:1638;width:1569;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patrimoine immatériel</w:t>
                        </w:r>
                      </w:p>
                    </w:txbxContent>
                  </v:textbox>
                  <v:fill o:detectmouseclick="t" on="false"/>
                  <v:stroke color="#3465a4" joinstyle="round" endcap="flat"/>
                  <w10:wrap type="none"/>
                </v:shape>
                <v:shape id="shape_0" stroked="f" o:allowincell="f" style="position:absolute;left:6504;top:1862;width:47;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6543;top:1889;width:83;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ko-KR" w:bidi="ar-SA"/>
                          </w:rPr>
                          <w:t>0</w:t>
                        </w:r>
                      </w:p>
                    </w:txbxContent>
                  </v:textbox>
                  <v:fill o:detectmouseclick="t" on="false"/>
                  <v:stroke color="#3465a4" joinstyle="round" endcap="flat"/>
                  <w10:wrap type="none"/>
                </v:shape>
                <v:shape id="shape_0" stroked="f" o:allowincell="f" style="position:absolute;left:6624;top:1889;width:42;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6661;top:1889;width:248;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ko-KR" w:bidi="ar-SA"/>
                          </w:rPr>
                          <w:t>326</w:t>
                        </w:r>
                      </w:p>
                    </w:txbxContent>
                  </v:textbox>
                  <v:fill o:detectmouseclick="t" on="false"/>
                  <v:stroke color="#3465a4" joinstyle="round" endcap="flat"/>
                  <w10:wrap type="none"/>
                </v:shape>
                <v:shape id="shape_0" stroked="f" o:allowincell="f" style="position:absolute;left:6901;top:1889;width:50;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coordsize="1935,1052" path="m0,526c0,235,433,0,968,0c1502,0,1935,235,1935,526c1935,526,1935,526,1935,526c1935,816,1502,1052,968,1052c433,1052,0,816,0,526e" fillcolor="#dfe7f0" stroked="t" o:allowincell="f" style="position:absolute;left:5929;top:2630;width:1597;height:868;mso-wrap-style:none;v-text-anchor:middle;mso-position-horizontal-relative:char">
                  <v:fill o:detectmouseclick="t" type="solid" color2="#20180f"/>
                  <v:stroke color="black" joinstyle="round" endcap="flat"/>
                  <w10:wrap type="none"/>
                </v:shape>
                <v:shape id="shape_0" coordsize="1952,1067" path="m4,572l1,534c0,534,0,533,1,533l1,523c2,519,6,515,10,516c15,516,18,520,17,524l16,534l16,533l20,571c20,575,17,579,13,580c8,580,4,577,4,572xm7,474l20,428c21,423,26,421,30,422c34,423,37,428,35,432l22,478c21,483,16,485,12,484c8,483,6,478,7,474xm40,383l44,373c44,373,45,372,45,372l66,341c69,337,74,336,77,339c81,342,82,346,79,350l58,381l59,380l54,389c53,393,48,395,44,393c40,392,38,387,40,383xm97,303l119,277l130,267c134,264,139,265,142,268c145,271,144,276,141,279l131,288l109,313c106,317,101,317,97,314c94,311,94,306,97,303xm166,235l168,234l205,206c209,204,214,205,216,208c219,212,218,217,215,219l179,245l177,247c173,250,168,250,165,247c162,243,163,238,166,235xm246,179l287,155c291,153,296,154,298,158c300,161,299,166,295,169l254,193c250,195,245,194,243,190c241,187,242,182,246,179xm331,133l357,120l375,113c379,111,384,113,385,118c387,122,385,126,381,128l364,135l338,148c334,150,329,148,327,144c325,140,327,135,331,133xm419,95l432,90l466,80c470,79,474,81,476,85c477,90,474,94,470,95l438,105l425,110c421,112,417,110,415,106c413,102,415,97,419,95xm512,66l558,53c562,51,566,54,568,58c569,62,566,67,562,68l516,82c512,83,507,81,506,76c505,72,507,68,512,66xm605,39l652,32c656,31,661,34,661,38c662,43,659,47,655,47l607,55c603,56,599,53,598,49c597,44,600,40,605,39xm699,24l747,16c751,15,755,18,756,23c757,27,754,31,749,32l702,40c698,40,694,37,693,33c692,29,695,25,699,24xm795,10l843,7c848,7,851,10,852,15c852,19,848,23,844,23l796,26c792,26,788,23,788,18c787,14,791,10,795,10xm891,4l939,2c943,1,947,5,947,9c948,14,944,17,940,18l892,20c888,20,884,17,884,13c883,8,887,5,891,4xm988,0l1036,3c1040,3,1044,7,1043,11c1043,16,1039,19,1035,19l987,16c983,16,979,12,979,8c980,3,983,0,988,0xm1084,6l1132,8c1136,8,1139,12,1139,17c1139,21,1135,24,1131,24l1083,21c1078,21,1075,17,1075,13c1075,9,1079,5,1084,6xm1180,12l1228,20c1232,20,1235,25,1234,29c1234,33,1229,36,1225,35l1178,28c1173,27,1170,23,1171,18c1172,14,1176,11,1180,12xm1275,28l1322,35c1327,36,1330,40,1329,45c1328,49,1324,52,1320,51l1272,43c1268,43,1265,38,1266,34c1267,30,1271,27,1275,28xm1370,45l1416,59c1420,60,1423,65,1422,69c1420,73,1416,76,1412,74l1366,61c1361,59,1359,55,1360,51c1362,47,1366,44,1370,45xm1462,73l1508,86c1512,88,1515,92,1514,96c1512,101,1508,103,1504,102l1458,88c1453,87,1451,82,1452,78c1454,74,1458,71,1462,73xm1554,104l1594,120l1599,122c1603,124,1604,129,1602,133c1600,137,1596,138,1592,136l1588,135l1548,118c1544,117,1542,112,1543,108c1545,104,1550,102,1554,104xm1642,143l1664,154l1685,167c1688,169,1690,174,1687,177c1685,181,1680,183,1676,180l1657,169l1635,158c1631,156,1629,151,1631,147c1633,143,1638,141,1642,143xm1726,191l1727,192l1765,220c1769,222,1769,227,1767,231c1764,235,1759,235,1756,233l1718,205l1718,205c1714,203,1713,198,1715,194c1717,190,1722,189,1726,191xm1803,251l1832,277l1839,284c1842,287,1841,292,1838,295c1835,298,1830,298,1827,295l1821,288l1792,263c1789,260,1789,255,1792,251c1795,248,1800,248,1803,251xm1871,320l1873,323l1899,360c1901,363,1900,368,1897,371c1893,373,1888,373,1886,369l1861,334l1859,330c1856,327,1856,322,1859,319c1863,316,1868,317,1871,320xm1921,404l1931,424c1931,425,1931,425,1931,425l1938,450c1939,454,1937,458,1933,460c1928,461,1924,458,1923,454l1916,430l1916,431l1907,410c1905,406,1907,401,1911,400c1915,398,1920,400,1921,404xm1948,498l1951,533c1952,537,1949,541,1944,541c1940,542,1936,539,1936,534l1932,499c1932,495,1935,491,1940,491c1944,490,1948,494,1948,498xm1951,534l1950,547c1950,552,1946,555,1942,554c1937,554,1934,550,1934,546l1936,533c1936,528,1940,525,1944,526c1949,526,1952,530,1951,534xm1944,596l1931,642c1931,642,1931,642,1931,643l1930,643c1929,647,1924,649,1920,647c1916,646,1914,641,1916,637l1916,636l1916,637l1929,592c1930,588,1935,585,1939,586c1943,588,1945,592,1944,596xm1910,687l1908,693c1908,693,1907,694,1907,694l1884,728c1881,732,1876,733,1873,731c1869,728,1868,723,1871,720l1894,685l1893,686l1896,680c1898,676,1902,675,1906,676c1910,678,1912,683,1910,687xm1853,766l1832,789l1819,801c1816,804,1811,804,1808,801c1805,798,1805,793,1808,790l1821,778l1841,756c1844,752,1849,752,1852,755c1856,758,1856,763,1853,766xm1783,834l1744,862c1740,865,1735,864,1732,860c1730,857,1731,852,1734,849l1773,821c1777,819,1782,820,1785,823c1787,827,1786,832,1783,834xm1703,889l1665,912l1661,914c1657,916,1653,914,1651,910c1649,906,1650,902,1654,900l1656,899l1695,875c1698,873,1703,874,1706,878c1708,882,1707,886,1703,889xm1618,935l1595,947l1574,955c1570,957,1565,955,1564,951c1562,947,1564,942,1568,940l1588,932l1611,921c1615,919,1620,921,1622,924c1624,928,1622,933,1618,935xm1529,973l1520,977l1483,988c1479,989,1474,987,1473,983c1472,978,1474,974,1479,973l1514,962l1523,958c1528,957,1532,959,1534,963c1536,967,1534,972,1529,973xm1437,1002l1391,1015c1387,1017,1382,1014,1381,1010c1380,1006,1382,1001,1386,1000l1432,986c1437,985,1441,988,1442,992c1444,996,1441,1000,1437,1002xm1344,1028l1296,1036c1292,1037,1288,1034,1287,1029c1286,1025,1289,1021,1294,1020l1341,1012c1346,1012,1350,1014,1350,1019c1351,1023,1348,1027,1344,1028xm1249,1044l1202,1052c1197,1052,1193,1049,1193,1045c1192,1041,1195,1037,1199,1036l1246,1028c1251,1027,1255,1030,1256,1035c1256,1039,1253,1043,1249,1044xm1153,1058l1105,1060c1101,1060,1097,1057,1097,1053c1097,1048,1100,1044,1104,1044l1152,1042c1157,1041,1161,1045,1161,1049c1161,1053,1158,1057,1153,1058xm1057,1063l1009,1066c1005,1066,1001,1062,1001,1058c1001,1054,1004,1050,1009,1050l1057,1047c1061,1047,1065,1050,1065,1054c1065,1059,1062,1063,1057,1063xm961,1067l913,1064c908,1064,905,1060,905,1055c905,1051,909,1048,914,1048l962,1051c966,1051,969,1055,969,1059c969,1063,965,1067,961,1067xm865,1061l817,1058c812,1058,809,1054,809,1050c810,1046,813,1042,818,1043l866,1045c870,1045,874,1049,873,1054c873,1058,869,1061,865,1061xm768,1054l721,1047c717,1046,714,1042,714,1037c715,1033,719,1030,724,1031l771,1039c775,1039,778,1043,777,1048c777,1052,773,1055,768,1054xm674,1039l626,1031c622,1030,619,1026,620,1022c620,1017,624,1014,629,1015l676,1023c681,1024,683,1028,683,1032c682,1037,678,1040,674,1039xm578,1021l532,1007c528,1006,526,1001,527,997c528,993,533,990,537,991l583,1005c587,1006,590,1011,588,1015c587,1019,583,1022,578,1021xm486,993l440,979c436,978,434,974,435,969c436,965,441,963,445,964l491,978c495,979,498,983,496,988c495,992,491,994,486,993xm395,962l357,947l350,943c346,941,344,937,346,933c348,929,353,927,357,929l363,932l401,947c405,949,407,953,405,957c404,962,399,964,395,962xm307,922l288,913l264,898c261,896,260,891,262,887c264,884,269,882,273,885l295,898l314,908c318,910,320,914,318,918c316,922,311,924,307,922xm223,873l184,845c181,842,180,837,182,834c185,830,190,829,193,832l232,860c236,862,237,867,234,871c232,875,227,875,223,873xm146,814l120,790l111,780c108,777,108,772,112,769c115,766,120,766,123,770l131,779l157,802c160,805,161,810,158,813c155,817,150,817,146,814xm79,744l78,744l52,704c49,700,50,695,54,693c57,690,62,691,65,695l90,733l91,734c94,737,94,742,90,745c87,748,82,748,79,744xm29,660l21,643c21,642,21,642,21,642l13,614c12,610,14,605,18,604c22,603,27,605,28,609l36,637l36,636l44,653c46,657,44,662,40,664c36,666,31,664,29,660xe" fillcolor="black" stroked="t" o:allowincell="f" style="position:absolute;left:5922;top:2624;width:1612;height:880;mso-wrap-style:none;v-text-anchor:middle;mso-position-horizontal-relative:char">
                  <v:fill o:detectmouseclick="t" type="solid" color2="white"/>
                  <v:stroke color="black" joinstyle="bevel" endcap="flat"/>
                  <w10:wrap type="none"/>
                </v:shape>
                <v:shape id="shape_0" stroked="f" o:allowincell="f" style="position:absolute;left:6242;top:2708;width:986;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 xml:space="preserve">Influence sur </w:t>
                        </w:r>
                      </w:p>
                    </w:txbxContent>
                  </v:textbox>
                  <v:fill o:detectmouseclick="t" on="false"/>
                  <v:stroke color="#3465a4" joinstyle="round" endcap="flat"/>
                  <w10:wrap type="none"/>
                </v:shape>
                <v:shape id="shape_0" stroked="f" o:allowincell="f" style="position:absolute;left:6137;top:2933;width:1205;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 xml:space="preserve">l’environnement </w:t>
                        </w:r>
                      </w:p>
                    </w:txbxContent>
                  </v:textbox>
                  <v:fill o:detectmouseclick="t" on="false"/>
                  <v:stroke color="#3465a4" joinstyle="round" endcap="flat"/>
                  <w10:wrap type="none"/>
                </v:shape>
                <v:shape id="shape_0" stroked="f" o:allowincell="f" style="position:absolute;left:6455;top:3171;width:92;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 xml:space="preserve">[ </w:t>
                        </w:r>
                      </w:p>
                    </w:txbxContent>
                  </v:textbox>
                  <v:fill o:detectmouseclick="t" on="false"/>
                  <v:stroke color="#3465a4" joinstyle="round" endcap="flat"/>
                  <w10:wrap type="none"/>
                </v:shape>
                <v:shape id="shape_0" stroked="f" o:allowincell="f" style="position:absolute;left:6570;top:3198;width:83;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ko-KR" w:bidi="ar-SA"/>
                          </w:rPr>
                          <w:t>0</w:t>
                        </w:r>
                      </w:p>
                    </w:txbxContent>
                  </v:textbox>
                  <v:fill o:detectmouseclick="t" on="false"/>
                  <v:stroke color="#3465a4" joinstyle="round" endcap="flat"/>
                  <w10:wrap type="none"/>
                </v:shape>
                <v:shape id="shape_0" stroked="f" o:allowincell="f" style="position:absolute;left:6650;top:3198;width:42;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6688;top:3198;width:248;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ko-KR" w:bidi="ar-SA"/>
                          </w:rPr>
                          <w:t>454</w:t>
                        </w:r>
                      </w:p>
                    </w:txbxContent>
                  </v:textbox>
                  <v:fill o:detectmouseclick="t" on="false"/>
                  <v:stroke color="#3465a4" joinstyle="round" endcap="flat"/>
                  <w10:wrap type="none"/>
                </v:shape>
                <v:shape id="shape_0" stroked="f" o:allowincell="f" style="position:absolute;left:6927;top:3171;width:47;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coordsize="1935,1052" path="m0,526c0,236,433,0,968,0c1502,0,1935,236,1935,526c1935,526,1935,526,1935,526c1935,817,1502,1052,968,1052c433,1052,0,817,0,526e" fillcolor="#dfe7f0" stroked="t" o:allowincell="f" style="position:absolute;left:5929;top:3933;width:1597;height:868;mso-wrap-style:none;v-text-anchor:middle;mso-position-horizontal-relative:char">
                  <v:fill o:detectmouseclick="t" type="solid" color2="#20180f"/>
                  <v:stroke color="black" joinstyle="round" endcap="flat"/>
                  <w10:wrap type="none"/>
                </v:shape>
                <v:shape id="shape_0" coordsize="1952,1067" path="m4,572l1,534c0,534,0,533,1,533l1,523c2,519,6,515,10,516c15,516,18,520,17,524l16,534l16,533l20,571c20,575,17,579,13,580c8,580,4,577,4,572xm7,474l20,428c21,423,26,421,30,422c34,423,37,428,35,432l22,478c21,483,16,485,12,484c8,483,6,478,7,474xm40,383l44,374c44,374,45,373,45,373l66,341c69,337,74,337,77,339c81,341,82,346,80,350l58,382l59,381l55,390c53,394,48,395,44,393c40,392,38,387,40,383xm97,303l119,277l130,267c134,264,139,265,142,268c145,271,144,276,141,279l131,288l109,313c106,317,101,317,97,314c94,311,94,306,97,303xm166,235l168,234l206,207c209,204,214,205,217,209c219,212,219,217,215,220l179,245l177,247c173,250,168,250,165,247c163,243,163,238,166,235xm246,180l287,155c291,152,296,154,298,157c300,161,299,166,295,168l254,194c251,196,246,195,243,191c241,187,242,182,246,180xm331,133l357,120l375,113c379,111,384,113,385,118c387,122,385,126,381,128l364,135l338,148c334,150,329,148,327,144c325,140,327,135,331,133xm420,95l432,90l466,80c470,79,474,81,476,85c477,90,475,94,470,95l438,105l425,110c421,112,417,110,415,106c413,102,415,97,420,95xm512,66l558,53c562,51,566,54,568,58c569,62,567,67,562,68l516,82c512,83,508,81,506,76c505,72,508,68,512,66xm605,39l652,32c657,31,661,34,661,38c662,43,659,47,655,47l608,55c603,56,599,53,598,49c598,44,601,40,605,39xm700,24l747,16c751,15,755,18,756,23c757,27,754,31,750,32l702,40c698,40,694,37,693,33c692,29,695,25,700,24xm795,10l843,7c848,7,851,10,852,15c852,19,849,23,844,23l796,26c792,26,788,23,788,18c788,14,791,10,795,10xm891,4l939,2c944,1,947,5,948,9c948,14,944,17,940,18l892,20c888,20,884,17,884,13c883,8,887,5,891,4xm988,0l1036,3c1040,3,1044,7,1043,11c1043,16,1039,19,1035,19l987,16c983,16,979,12,980,8c980,3,984,0,988,0xm1084,6l1132,8c1136,8,1140,12,1139,17c1139,21,1135,24,1131,24l1083,21c1079,21,1075,17,1075,13c1076,9,1079,5,1084,6xm1180,12l1228,20c1232,20,1235,25,1234,29c1234,33,1230,36,1225,35l1178,28c1173,27,1171,23,1171,18c1172,14,1176,11,1180,12xm1275,28l1322,35c1327,36,1330,40,1329,45c1328,49,1324,52,1320,51l1273,43c1268,43,1265,38,1266,34c1267,30,1271,27,1275,28xm1370,45l1416,59c1421,60,1423,65,1422,69c1421,73,1416,76,1412,74l1366,61c1362,60,1359,55,1360,51c1362,47,1366,44,1370,45xm1462,73l1508,86c1513,88,1515,92,1514,96c1513,101,1508,103,1504,102l1458,88c1454,87,1451,82,1452,78c1454,74,1458,72,1462,73xm1554,104l1594,120l1599,122c1603,124,1604,129,1603,133c1601,137,1596,139,1592,137l1588,135l1548,118c1544,117,1542,112,1544,108c1545,104,1550,102,1554,104xm1642,143l1664,154l1685,167c1688,169,1690,174,1687,178c1685,182,1680,183,1676,181l1657,169l1635,158c1631,156,1629,151,1631,147c1633,143,1638,141,1642,143xm1726,192l1727,193l1765,220c1769,223,1770,228,1767,231c1764,235,1759,236,1756,233l1718,206l1717,206c1713,203,1712,198,1715,195c1717,191,1722,190,1726,192xm1803,251l1832,277l1839,284c1842,287,1841,293,1838,295c1835,298,1830,298,1827,295l1821,288l1792,263c1789,260,1789,255,1792,251c1795,248,1800,248,1803,251xm1871,320l1873,323l1899,360c1901,364,1900,369,1896,371c1893,374,1888,373,1885,369l1861,334l1859,331c1856,327,1856,322,1859,319c1863,316,1868,317,1871,320xm1921,404l1931,424c1931,424,1931,425,1931,425l1938,450c1939,454,1937,459,1933,460c1929,461,1924,459,1923,454l1916,430l1916,431l1907,411c1905,407,1907,402,1911,400c1915,398,1920,400,1921,404xm1948,498l1951,533c1952,537,1949,541,1944,541c1940,542,1936,539,1936,534l1932,500c1932,495,1935,491,1940,491c1944,491,1948,494,1948,498xm1951,534l1950,547c1950,552,1946,555,1942,555c1937,554,1934,550,1934,546l1936,533c1936,528,1940,525,1944,526c1949,526,1952,530,1951,534xm1944,597l1931,642c1931,642,1931,642,1931,643l1930,644c1929,648,1924,649,1920,648c1916,646,1914,641,1916,637l1916,636l1916,637l1929,592c1930,588,1934,585,1939,587c1943,588,1945,592,1944,597xm1911,687l1908,694c1908,694,1907,695,1907,695l1884,729c1881,732,1876,733,1873,731c1869,728,1868,723,1871,720l1894,686l1893,687l1896,681c1898,677,1903,675,1907,677c1911,679,1912,683,1911,687xm1853,767l1832,790l1819,802c1816,805,1811,805,1808,801c1805,798,1805,793,1808,790l1820,779l1841,756c1844,753,1849,753,1852,755c1856,758,1856,763,1853,767xm1783,834l1744,863c1740,865,1735,865,1733,861c1730,857,1731,852,1734,850l1773,821c1777,819,1782,820,1784,823c1787,827,1786,832,1783,834xm1703,889l1665,912l1661,914c1657,916,1652,914,1650,910c1649,906,1650,902,1654,900l1656,899l1695,876c1699,873,1704,875,1706,878c1708,882,1707,887,1703,889xm1618,935l1595,947l1574,955c1570,957,1565,955,1563,951c1562,947,1564,942,1568,940l1588,932l1611,921c1615,919,1620,921,1622,925c1624,928,1622,933,1618,935xm1529,973l1520,977l1483,988c1479,989,1474,987,1473,983c1472,978,1474,974,1478,973l1514,962l1523,958c1528,957,1532,959,1534,963c1535,967,1534,972,1529,973xm1437,1002l1391,1015c1387,1017,1382,1014,1381,1010c1380,1006,1382,1001,1386,1000l1432,986c1437,985,1441,988,1442,992c1444,996,1441,1000,1437,1002xm1344,1028l1296,1036c1292,1037,1288,1034,1287,1029c1286,1025,1289,1021,1294,1020l1341,1012c1345,1012,1350,1014,1350,1019c1351,1023,1348,1027,1344,1028xm1249,1044l1202,1052c1197,1052,1193,1049,1192,1045c1192,1041,1195,1037,1199,1036l1246,1028c1251,1027,1255,1030,1256,1035c1256,1039,1253,1043,1249,1044xm1153,1058l1105,1060c1101,1060,1097,1057,1097,1053c1097,1048,1100,1044,1104,1044l1152,1042c1157,1041,1160,1045,1161,1049c1161,1053,1158,1057,1153,1058xm1057,1063l1009,1066c1005,1066,1001,1062,1001,1058c1001,1054,1004,1050,1009,1050l1056,1047c1061,1047,1065,1050,1065,1054c1065,1059,1062,1063,1057,1063xm961,1067l913,1064c908,1064,905,1060,905,1055c905,1051,909,1048,914,1048l961,1051c966,1051,969,1055,969,1059c969,1063,965,1067,961,1067xm865,1061l817,1058c812,1058,809,1054,809,1050c810,1046,813,1042,818,1043l866,1045c870,1045,873,1049,873,1054c873,1058,869,1061,865,1061xm768,1054l721,1047c716,1046,714,1042,714,1037c715,1033,719,1030,723,1031l771,1039c775,1039,778,1043,777,1048c777,1052,773,1055,768,1054xm673,1039l626,1031c622,1030,619,1026,620,1022c620,1017,624,1014,629,1015l676,1023c680,1024,683,1028,683,1032c682,1037,678,1039,673,1039xm578,1020l532,1007c528,1005,526,1001,527,997c528,993,533,990,537,991l583,1005c587,1006,590,1011,588,1015c587,1019,583,1022,578,1020xm486,993l440,979c436,978,434,974,435,969c436,965,441,963,445,964l491,978c495,979,498,983,496,988c495,992,491,994,486,993xm395,962l357,947l350,943c346,941,344,936,346,933c348,929,353,927,357,929l363,932l401,947c405,949,407,953,405,957c404,961,399,963,395,962xm307,922l288,913l264,899c261,896,259,891,262,888c264,884,269,883,273,885l295,898l314,908c318,910,320,914,318,918c316,922,311,924,307,922xm223,873l184,845c180,842,180,837,182,834c185,830,190,830,193,832l232,860c236,863,236,868,234,872c231,875,226,876,223,873xm146,814l120,790l111,780c108,777,108,772,112,769c115,766,120,766,123,770l131,779l157,802c160,805,161,810,158,813c155,817,150,817,146,814xm79,744l78,744l51,704c49,701,50,696,53,693c57,691,62,691,64,695l90,733l91,734c94,737,94,742,90,745c87,748,82,748,79,744xm29,660l21,643c21,642,21,642,21,642l13,614c12,610,14,605,18,604c22,603,27,605,28,609l36,637l36,636l44,654c45,658,44,662,40,664c36,666,31,664,29,660xe" fillcolor="black" stroked="t" o:allowincell="f" style="position:absolute;left:5922;top:3927;width:1612;height:881;mso-wrap-style:none;v-text-anchor:middle;mso-position-horizontal-relative:char">
                  <v:fill o:detectmouseclick="t" type="solid" color2="white"/>
                  <v:stroke color="black" joinstyle="bevel" endcap="flat"/>
                  <w10:wrap type="none"/>
                </v:shape>
                <v:shape id="shape_0" stroked="f" o:allowincell="f" style="position:absolute;left:6283;top:4003;width:922;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 xml:space="preserve">Gestion des </w:t>
                        </w:r>
                      </w:p>
                    </w:txbxContent>
                  </v:textbox>
                  <v:fill o:detectmouseclick="t" on="false"/>
                  <v:stroke color="#3465a4" joinstyle="round" endcap="flat"/>
                  <w10:wrap type="none"/>
                </v:shape>
                <v:shape id="shape_0" stroked="f" o:allowincell="f" style="position:absolute;left:6198;top:4241;width:1086;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connaissances</w:t>
                        </w:r>
                      </w:p>
                    </w:txbxContent>
                  </v:textbox>
                  <v:fill o:detectmouseclick="t" on="false"/>
                  <v:stroke color="#3465a4" joinstyle="round" endcap="flat"/>
                  <w10:wrap type="none"/>
                </v:shape>
                <v:shape id="shape_0" stroked="f" o:allowincell="f" style="position:absolute;left:6504;top:4466;width:47;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6543;top:4493;width:83;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ko-KR" w:bidi="ar-SA"/>
                          </w:rPr>
                          <w:t>0</w:t>
                        </w:r>
                      </w:p>
                    </w:txbxContent>
                  </v:textbox>
                  <v:fill o:detectmouseclick="t" on="false"/>
                  <v:stroke color="#3465a4" joinstyle="round" endcap="flat"/>
                  <w10:wrap type="none"/>
                </v:shape>
                <v:shape id="shape_0" stroked="f" o:allowincell="f" style="position:absolute;left:6624;top:4493;width:42;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6661;top:4493;width:248;height:207;mso-wrap-style:none;v-text-anchor:top;mso-position-horizontal-relative:char" type="_x0000_t202">
                  <v:textbox>
                    <w:txbxContent>
                      <w:p>
                        <w:pPr>
                          <w:overflowPunct w:val="false"/>
                          <w:bidi w:val="0"/>
                          <w:rPr/>
                        </w:pPr>
                        <w:r>
                          <w:rPr>
                            <w:kern w:val="2"/>
                            <w:sz w:val="18"/>
                            <w:b/>
                            <w:szCs w:val="18"/>
                            <w:bCs/>
                            <w:rFonts w:ascii="Arial Narrow" w:hAnsi="Arial Narrow" w:eastAsia="SimSun;宋体" w:cs="Arial Narrow"/>
                            <w:color w:val="000000"/>
                            <w:lang w:val="en-US" w:eastAsia="ko-KR" w:bidi="ar-SA"/>
                          </w:rPr>
                          <w:t>213</w:t>
                        </w:r>
                      </w:p>
                    </w:txbxContent>
                  </v:textbox>
                  <v:fill o:detectmouseclick="t" on="false"/>
                  <v:stroke color="#3465a4" joinstyle="round" endcap="flat"/>
                  <w10:wrap type="none"/>
                </v:shape>
                <v:shape id="shape_0" stroked="f" o:allowincell="f" style="position:absolute;left:6913;top:4466;width:47;height:230;mso-wrap-style:none;v-text-anchor:top;mso-position-horizontal-relative:char" type="_x0000_t202">
                  <v:textbox>
                    <w:txbxContent>
                      <w:p>
                        <w:pPr>
                          <w:overflowPunct w:val="false"/>
                          <w:bidi w:val="0"/>
                          <w:rPr/>
                        </w:pPr>
                        <w:r>
                          <w:rPr>
                            <w:kern w:val="2"/>
                            <w:sz w:val="20"/>
                            <w:szCs w:val="20"/>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line id="shape_0" from="1542,1773" to="5843,2412" stroked="t" o:allowincell="f" style="position:absolute;flip:y;mso-position-horizontal-relative:char">
                  <v:stroke color="black" joinstyle="miter" endcap="round"/>
                  <v:fill o:detectmouseclick="t" on="false"/>
                  <w10:wrap type="none"/>
                </v:line>
                <v:shape id="shape_0" coordsize="104,96" path="m0,0l104,33l14,96l0,0xe" fillcolor="black" stroked="f" o:allowincell="f" style="position:absolute;left:5825;top:1727;width:103;height:95;mso-wrap-style:none;v-text-anchor:middle;mso-position-horizontal-relative:char">
                  <v:fill o:detectmouseclick="t" type="solid" color2="white"/>
                  <v:stroke color="#3465a4" joinstyle="round" endcap="flat"/>
                  <w10:wrap type="none"/>
                </v:shape>
                <v:shape id="shape_0" stroked="f" o:allowincell="f" style="position:absolute;left:3550;top:1890;width:132;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 xml:space="preserve">H </w:t>
                        </w:r>
                      </w:p>
                    </w:txbxContent>
                  </v:textbox>
                  <v:fill o:detectmouseclick="t" on="false"/>
                  <v:stroke color="#3465a4" joinstyle="round" endcap="flat"/>
                  <w10:wrap type="none"/>
                </v:shape>
                <v:shape id="shape_0" stroked="f" o:allowincell="f" style="position:absolute;left:3700;top:1890;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2</w:t>
                        </w:r>
                      </w:p>
                    </w:txbxContent>
                  </v:textbox>
                  <v:fill o:detectmouseclick="t" on="false"/>
                  <v:stroke color="#3465a4" joinstyle="round" endcap="flat"/>
                  <w10:wrap type="none"/>
                </v:shape>
                <v:shape id="shape_0" stroked="f" o:allowincell="f" style="position:absolute;left:3766;top:1890;width:38;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3806;top:1890;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2</w:t>
                        </w:r>
                      </w:p>
                    </w:txbxContent>
                  </v:textbox>
                  <v:fill o:detectmouseclick="t" on="false"/>
                  <v:stroke color="#3465a4" joinstyle="round" endcap="flat"/>
                  <w10:wrap type="none"/>
                </v:shape>
                <v:line id="shape_0" from="1542,2413" to="5843,3051" stroked="t" o:allowincell="f" style="position:absolute;mso-position-horizontal-relative:char">
                  <v:stroke color="black" joinstyle="miter" endcap="round"/>
                  <v:fill o:detectmouseclick="t" on="false"/>
                  <w10:wrap type="none"/>
                </v:line>
                <v:shape id="shape_0" coordsize="104,96" path="m14,0l104,62l0,96l14,0xe" fillcolor="black" stroked="f" o:allowincell="f" style="position:absolute;left:5825;top:3002;width:103;height:95;mso-wrap-style:none;v-text-anchor:middle;mso-position-horizontal-relative:char">
                  <v:fill o:detectmouseclick="t" type="solid" color2="white"/>
                  <v:stroke color="#3465a4" joinstyle="round" endcap="flat"/>
                  <w10:wrap type="none"/>
                </v:shape>
                <v:shape id="shape_0" stroked="f" o:allowincell="f" style="position:absolute;left:3576;top:2551;width:132;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 xml:space="preserve">H </w:t>
                        </w:r>
                      </w:p>
                    </w:txbxContent>
                  </v:textbox>
                  <v:fill o:detectmouseclick="t" on="false"/>
                  <v:stroke color="#3465a4" joinstyle="round" endcap="flat"/>
                  <w10:wrap type="none"/>
                </v:shape>
                <v:shape id="shape_0" stroked="f" o:allowincell="f" style="position:absolute;left:3726;top:2551;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2</w:t>
                        </w:r>
                      </w:p>
                    </w:txbxContent>
                  </v:textbox>
                  <v:fill o:detectmouseclick="t" on="false"/>
                  <v:stroke color="#3465a4" joinstyle="round" endcap="flat"/>
                  <w10:wrap type="none"/>
                </v:shape>
                <v:shape id="shape_0" stroked="f" o:allowincell="f" style="position:absolute;left:3792;top:2551;width:38;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3832;top:2551;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3</w:t>
                        </w:r>
                      </w:p>
                    </w:txbxContent>
                  </v:textbox>
                  <v:fill o:detectmouseclick="t" on="false"/>
                  <v:stroke color="#3465a4" joinstyle="round" endcap="flat"/>
                  <w10:wrap type="none"/>
                </v:shape>
                <v:line id="shape_0" from="1542,2413" to="5850,4332" stroked="t" o:allowincell="f" style="position:absolute;mso-position-horizontal-relative:char">
                  <v:stroke color="black" joinstyle="miter" endcap="round"/>
                  <v:fill o:detectmouseclick="t" on="false"/>
                  <w10:wrap type="none"/>
                </v:line>
                <v:shape id="shape_0" coordsize="109,90" path="m39,0l109,85l0,90l39,0xe" fillcolor="black" stroked="f" o:allowincell="f" style="position:absolute;left:5820;top:4283;width:108;height:89;mso-wrap-style:none;v-text-anchor:middle;mso-position-horizontal-relative:char">
                  <v:fill o:detectmouseclick="t" type="solid" color2="white"/>
                  <v:stroke color="#3465a4" joinstyle="round" endcap="flat"/>
                  <w10:wrap type="none"/>
                </v:shape>
                <v:shape id="shape_0" stroked="f" o:allowincell="f" style="position:absolute;left:3602;top:3212;width:132;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 xml:space="preserve">H </w:t>
                        </w:r>
                      </w:p>
                    </w:txbxContent>
                  </v:textbox>
                  <v:fill o:detectmouseclick="t" on="false"/>
                  <v:stroke color="#3465a4" joinstyle="round" endcap="flat"/>
                  <w10:wrap type="none"/>
                </v:shape>
                <v:shape id="shape_0" stroked="f" o:allowincell="f" style="position:absolute;left:3739;top:3212;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2</w:t>
                        </w:r>
                      </w:p>
                    </w:txbxContent>
                  </v:textbox>
                  <v:fill o:detectmouseclick="t" on="false"/>
                  <v:stroke color="#3465a4" joinstyle="round" endcap="flat"/>
                  <w10:wrap type="none"/>
                </v:shape>
                <v:shape id="shape_0" stroked="f" o:allowincell="f" style="position:absolute;left:3819;top:3212;width:38;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3858;top:3212;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4</w:t>
                        </w:r>
                      </w:p>
                    </w:txbxContent>
                  </v:textbox>
                  <v:fill o:detectmouseclick="t" on="false"/>
                  <v:stroke color="#3465a4" joinstyle="round" endcap="flat"/>
                  <w10:wrap type="none"/>
                </v:shape>
                <v:shape id="shape_0" stroked="f" o:allowincell="f" style="position:absolute;left:4599;top:661;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0</w:t>
                        </w:r>
                      </w:p>
                    </w:txbxContent>
                  </v:textbox>
                  <v:fill o:detectmouseclick="t" on="false"/>
                  <v:stroke color="#3465a4" joinstyle="round" endcap="flat"/>
                  <w10:wrap type="none"/>
                </v:shape>
                <v:shape id="shape_0" stroked="f" o:allowincell="f" style="position:absolute;left:4665;top:661;width:38;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705;top:661;width:220;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147</w:t>
                        </w:r>
                      </w:p>
                    </w:txbxContent>
                  </v:textbox>
                  <v:fill o:detectmouseclick="t" on="false"/>
                  <v:stroke color="#3465a4" joinstyle="round" endcap="flat"/>
                  <w10:wrap type="none"/>
                </v:shape>
                <v:shape id="shape_0" stroked="f" o:allowincell="f" style="position:absolute;left:4638;top:1665;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0</w:t>
                        </w:r>
                      </w:p>
                    </w:txbxContent>
                  </v:textbox>
                  <v:fill o:detectmouseclick="t" on="false"/>
                  <v:stroke color="#3465a4" joinstyle="round" endcap="flat"/>
                  <w10:wrap type="none"/>
                </v:shape>
                <v:shape id="shape_0" stroked="f" o:allowincell="f" style="position:absolute;left:4705;top:1665;width:38;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744;top:1665;width:220;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374</w:t>
                        </w:r>
                      </w:p>
                    </w:txbxContent>
                  </v:textbox>
                  <v:fill o:detectmouseclick="t" on="false"/>
                  <v:stroke color="#3465a4" joinstyle="round" endcap="flat"/>
                  <w10:wrap type="none"/>
                </v:shape>
                <v:shape id="shape_0" stroked="f" o:allowincell="f" style="position:absolute;left:4638;top:2657;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0</w:t>
                        </w:r>
                      </w:p>
                    </w:txbxContent>
                  </v:textbox>
                  <v:fill o:detectmouseclick="t" on="false"/>
                  <v:stroke color="#3465a4" joinstyle="round" endcap="flat"/>
                  <w10:wrap type="none"/>
                </v:shape>
                <v:shape id="shape_0" stroked="f" o:allowincell="f" style="position:absolute;left:4705;top:2657;width:38;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744;top:2657;width:220;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097</w:t>
                        </w:r>
                      </w:p>
                    </w:txbxContent>
                  </v:textbox>
                  <v:fill o:detectmouseclick="t" on="false"/>
                  <v:stroke color="#3465a4" joinstyle="round" endcap="flat"/>
                  <w10:wrap type="none"/>
                </v:shape>
                <v:shape id="shape_0" stroked="f" o:allowincell="f" style="position:absolute;left:4587;top:3569;width:45;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625;top:3569;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0</w:t>
                        </w:r>
                      </w:p>
                    </w:txbxContent>
                  </v:textbox>
                  <v:fill o:detectmouseclick="t" on="false"/>
                  <v:stroke color="#3465a4" joinstyle="round" endcap="flat"/>
                  <w10:wrap type="none"/>
                </v:shape>
                <v:shape id="shape_0" stroked="f" o:allowincell="f" style="position:absolute;left:4705;top:3569;width:38;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744;top:3569;width:220;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045</w:t>
                        </w:r>
                      </w:p>
                    </w:txbxContent>
                  </v:textbox>
                  <v:fill o:detectmouseclick="t" on="false"/>
                  <v:stroke color="#3465a4" joinstyle="round" endcap="flat"/>
                  <w10:wrap type="none"/>
                </v:shape>
                <v:shape id="shape_0" stroked="f" o:allowincell="f" style="position:absolute;left:4547;top:1110;width:45;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586;top:1110;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1</w:t>
                        </w:r>
                      </w:p>
                    </w:txbxContent>
                  </v:textbox>
                  <v:fill o:detectmouseclick="t" on="false"/>
                  <v:stroke color="#3465a4" joinstyle="round" endcap="flat"/>
                  <w10:wrap type="none"/>
                </v:shape>
                <v:shape id="shape_0" stroked="f" o:allowincell="f" style="position:absolute;left:4665;top:1110;width:38;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705;top:1110;width:220;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908</w:t>
                        </w:r>
                      </w:p>
                    </w:txbxContent>
                  </v:textbox>
                  <v:fill o:detectmouseclick="t" on="false"/>
                  <v:stroke color="#3465a4" joinstyle="round" endcap="flat"/>
                  <w10:wrap type="none"/>
                </v:shape>
                <v:shape id="shape_0" stroked="f" o:allowincell="f" style="position:absolute;left:4917;top:1110;width:45;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547;top:2009;width:45;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586;top:2009;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4</w:t>
                        </w:r>
                      </w:p>
                    </w:txbxContent>
                  </v:textbox>
                  <v:fill o:detectmouseclick="t" on="false"/>
                  <v:stroke color="#3465a4" joinstyle="round" endcap="flat"/>
                  <w10:wrap type="none"/>
                </v:shape>
                <v:shape id="shape_0" stroked="f" o:allowincell="f" style="position:absolute;left:4665;top:2009;width:38;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705;top:2009;width:220;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890</w:t>
                        </w:r>
                      </w:p>
                    </w:txbxContent>
                  </v:textbox>
                  <v:fill o:detectmouseclick="t" on="false"/>
                  <v:stroke color="#3465a4" joinstyle="round" endcap="flat"/>
                  <w10:wrap type="none"/>
                </v:shape>
                <v:shape id="shape_0" stroked="f" o:allowincell="f" style="position:absolute;left:4917;top:2009;width:45;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547;top:3013;width:45;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586;top:3013;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1</w:t>
                        </w:r>
                      </w:p>
                    </w:txbxContent>
                  </v:textbox>
                  <v:fill o:detectmouseclick="t" on="false"/>
                  <v:stroke color="#3465a4" joinstyle="round" endcap="flat"/>
                  <w10:wrap type="none"/>
                </v:shape>
                <v:shape id="shape_0" stroked="f" o:allowincell="f" style="position:absolute;left:4665;top:3013;width:38;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705;top:3013;width:220;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321</w:t>
                        </w:r>
                      </w:p>
                    </w:txbxContent>
                  </v:textbox>
                  <v:fill o:detectmouseclick="t" on="false"/>
                  <v:stroke color="#3465a4" joinstyle="round" endcap="flat"/>
                  <w10:wrap type="none"/>
                </v:shape>
                <v:shape id="shape_0" stroked="f" o:allowincell="f" style="position:absolute;left:4917;top:3013;width:45;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547;top:4018;width:45;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586;top:4018;width:74;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0</w:t>
                        </w:r>
                      </w:p>
                    </w:txbxContent>
                  </v:textbox>
                  <v:fill o:detectmouseclick="t" on="false"/>
                  <v:stroke color="#3465a4" joinstyle="round" endcap="flat"/>
                  <w10:wrap type="none"/>
                </v:shape>
                <v:shape id="shape_0" stroked="f" o:allowincell="f" style="position:absolute;left:4665;top:4018;width:38;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shape id="shape_0" stroked="f" o:allowincell="f" style="position:absolute;left:4705;top:4018;width:220;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616</w:t>
                        </w:r>
                      </w:p>
                    </w:txbxContent>
                  </v:textbox>
                  <v:fill o:detectmouseclick="t" on="false"/>
                  <v:stroke color="#3465a4" joinstyle="round" endcap="flat"/>
                  <w10:wrap type="none"/>
                </v:shape>
                <v:shape id="shape_0" stroked="f" o:allowincell="f" style="position:absolute;left:4917;top:4018;width:45;height:184;mso-wrap-style:none;v-text-anchor:top;mso-position-horizontal-relative:char" type="_x0000_t202">
                  <v:textbox>
                    <w:txbxContent>
                      <w:p>
                        <w:pPr>
                          <w:overflowPunct w:val="false"/>
                          <w:bidi w:val="0"/>
                          <w:rPr/>
                        </w:pPr>
                        <w:r>
                          <w:rPr>
                            <w:kern w:val="2"/>
                            <w:sz w:val="16"/>
                            <w:szCs w:val="16"/>
                            <w:rFonts w:ascii="Arial Narrow" w:hAnsi="Arial Narrow" w:eastAsia="SimSun;宋体" w:cs="Arial Narrow"/>
                            <w:color w:val="000000"/>
                            <w:lang w:val="en-US" w:eastAsia="ko-KR" w:bidi="ar-SA"/>
                          </w:rPr>
                          <w:t>)</w:t>
                        </w:r>
                      </w:p>
                    </w:txbxContent>
                  </v:textbox>
                  <v:fill o:detectmouseclick="t" on="false"/>
                  <v:stroke color="#3465a4" joinstyle="round" endcap="flat"/>
                  <w10:wrap type="none"/>
                </v:shape>
              </v:group>
            </w:pict>
          </mc:Fallback>
        </mc:AlternateContent>
      </w:r>
    </w:p>
    <w:p>
      <w:pPr>
        <w:pStyle w:val="Lgende"/>
        <w:jc w:val="right"/>
        <w:rPr>
          <w:i/>
          <w:i/>
          <w:sz w:val="22"/>
          <w:szCs w:val="22"/>
        </w:rPr>
      </w:pPr>
      <w:r>
        <w:rPr>
          <w:sz w:val="22"/>
          <w:szCs w:val="22"/>
        </w:rPr>
        <w:t>Effet explicatif d’un O.B.R</w:t>
      </w:r>
      <w:r>
        <w:rPr>
          <w:rStyle w:val="FootnoteCharacters"/>
          <w:rStyle w:val="FootnoteAnchor"/>
          <w:sz w:val="22"/>
          <w:szCs w:val="22"/>
        </w:rPr>
        <w:footnoteReference w:id="10"/>
      </w:r>
      <w:r>
        <w:rPr>
          <w:sz w:val="22"/>
          <w:szCs w:val="22"/>
        </w:rPr>
        <w:t xml:space="preserve"> sur le niveau de développement des pratiques d’intelligence économique (</w:t>
      </w:r>
      <w:r>
        <w:rPr>
          <w:i/>
          <w:sz w:val="22"/>
          <w:szCs w:val="22"/>
        </w:rPr>
        <w:t>Coefficient du chemin et valeur de (t) ; [R²])</w:t>
      </w:r>
    </w:p>
    <w:p>
      <w:pPr>
        <w:pStyle w:val="Normal"/>
        <w:rPr>
          <w:i/>
          <w:i/>
          <w:sz w:val="22"/>
          <w:szCs w:val="22"/>
          <w:lang w:eastAsia="fr-FR"/>
        </w:rPr>
      </w:pPr>
      <w:r>
        <w:rPr>
          <w:i/>
          <w:sz w:val="22"/>
          <w:szCs w:val="22"/>
          <w:lang w:eastAsia="fr-FR"/>
        </w:rPr>
      </w:r>
    </w:p>
    <w:p>
      <w:pPr>
        <w:pStyle w:val="Texte"/>
        <w:numPr>
          <w:ilvl w:val="1"/>
          <w:numId w:val="8"/>
        </w:numPr>
        <w:spacing w:lineRule="auto" w:line="360" w:before="0" w:after="0"/>
        <w:ind w:left="360" w:right="140" w:hanging="360"/>
        <w:rPr>
          <w:b/>
          <w:b/>
          <w:smallCaps/>
        </w:rPr>
      </w:pPr>
      <w:r>
        <w:rPr>
          <w:b/>
          <w:smallCaps/>
        </w:rPr>
        <w:tab/>
        <w:t>Apports de la recherche</w:t>
      </w:r>
    </w:p>
    <w:p>
      <w:pPr>
        <w:pStyle w:val="Normal"/>
        <w:spacing w:lineRule="auto" w:line="360"/>
        <w:jc w:val="both"/>
        <w:rPr>
          <w:sz w:val="24"/>
          <w:szCs w:val="24"/>
        </w:rPr>
      </w:pPr>
      <w:r>
        <w:rPr>
          <w:sz w:val="24"/>
          <w:szCs w:val="24"/>
        </w:rPr>
        <w:t xml:space="preserve">Le but du test du modèle était de valider et d’identifier quelles étaient les pratiques d’intelligence économique – surveillance de l’environnement, protection du patrimoine matériel, influence sur l’environnement ou gestion des connaissances – dont le développement était significativement influencé par le type de posture stratégique de la PME.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Or, </w:t>
      </w:r>
      <w:r>
        <w:rPr>
          <w:rFonts w:eastAsia="Times New Roman"/>
          <w:sz w:val="24"/>
          <w:szCs w:val="24"/>
          <w:lang w:eastAsia="fr-FR"/>
        </w:rPr>
        <w:t>les résultats soulignent que le type d’objectif stratégique mis en œuvre par une PME influence positivement le degré de développement des pratiques de surveillance d’une PME, et ce, quels que soient le fondement et la nature constitutifs de l’objectif stratégique. En effet, qu’une entreprise ait pour objectif stratégique de transformer les règles du jeu concurrentiel sur ses marchés, ou bien, a contrario, qu’elle ait pour objectif stratégique d’être rigoureusement en adéquation avec les déterminants structurels de ses marchés, le degré de développement des pratiques de surveillance de l’environnement se trouve expliqué par une influence quasiment identique. Ce qui met en exergue le fait que la nature et la fin de l’objectif stratégique, au regard de deux postures stratégiques radicalement différentes, ne peuvent être un élément discriminant pour expliquer les différences de degré de développement des pratiques de surveillance des PME. Tout au plus, peut-on dire qu’un objectif stratégique d'adéquation à l'environnement basé sur une analyse centrée sur l'environnement explique moins le développement des pratiques de surveillance que ne le fait un objectif stratégique de transformation de l’environnement basé sur une analyse centrée sur les ressources. Quoi qu’il en soit, ces deux approches stratégiques influencent directement le développement des pratiques de surveillance d’une PME ; ce qui s’explique par l’importance que revêtent la surveillance et l’anticipation des changements intervenant dans l’environnement de l’entreprise dans le cadre de la mise en œuvre de ces deux approches stratégiques.</w:t>
      </w:r>
    </w:p>
    <w:p>
      <w:pPr>
        <w:pStyle w:val="Normal"/>
        <w:spacing w:lineRule="auto" w:line="360"/>
        <w:jc w:val="both"/>
        <w:rPr>
          <w:rFonts w:eastAsia="Times New Roman"/>
          <w:sz w:val="24"/>
          <w:szCs w:val="24"/>
          <w:lang w:eastAsia="fr-FR"/>
        </w:rPr>
      </w:pPr>
      <w:r>
        <w:rPr>
          <w:rFonts w:eastAsia="Times New Roman"/>
          <w:sz w:val="24"/>
          <w:szCs w:val="24"/>
          <w:lang w:eastAsia="fr-FR"/>
        </w:rPr>
      </w:r>
    </w:p>
    <w:p>
      <w:pPr>
        <w:pStyle w:val="Normal"/>
        <w:spacing w:lineRule="auto" w:line="360"/>
        <w:jc w:val="both"/>
        <w:rPr>
          <w:rFonts w:eastAsia="Times New Roman"/>
          <w:sz w:val="24"/>
          <w:szCs w:val="24"/>
          <w:lang w:eastAsia="fr-FR"/>
        </w:rPr>
      </w:pPr>
      <w:r>
        <w:rPr>
          <w:rFonts w:eastAsia="Times New Roman"/>
          <w:sz w:val="24"/>
          <w:szCs w:val="24"/>
          <w:lang w:eastAsia="fr-FR"/>
        </w:rPr>
        <w:t>Par ailleurs, les résultats obtenus concernant l’influence de la nature de la posture stratégique d’une PME sur le développement des pratiques de protection peuvent, en apparence, se comprendre. En effet, l’objectif stratégique d'adéquation à l'environnement basé sur une analyse centrée sur l'environnement constitue une approche stratégique où la mise en œuvre de procédures et de processus de protection du patrimoine immatériel peut sembler ne pas être induite d’une telle posture stratégique – c’est-à-dire, finalement, ne pas être une priorité pour les dirigeants d’une PME. À l’inverse, un objectif stratégique de transformation de l’environnement basé sur une analyse centrée sur les ressources, étant donné la valeur spécifique reconnue des ressources, semble a priori être corrélé au développement de pratiques de protection. Cependant, il nous semble nécessaire d’aller à l’encontre de cette apparente explication, et rompre l’illusion satisfaisante qu’elle comporte. En effet, tout bien réfléchi, un objectif stratégique d'adéquation à l'environnement basé sur une analyse centrée sur l'environnement ne consiste pas à adapter les ressources à l’environnement, mais, bien plus, à développer une posture défensive visant à maintenir une situation concurrentielle qui soit à l’avantage de l’organisation ; cette posture défensive devrait donc induire un développement corrélé des pratiques de protection, ce que les résultats de la recherche ne corroborent pas.</w:t>
      </w:r>
    </w:p>
    <w:p>
      <w:pPr>
        <w:pStyle w:val="Normal"/>
        <w:spacing w:lineRule="auto" w:line="360"/>
        <w:jc w:val="both"/>
        <w:rPr>
          <w:rFonts w:eastAsia="Times New Roman"/>
          <w:sz w:val="24"/>
          <w:szCs w:val="24"/>
          <w:lang w:eastAsia="fr-FR"/>
        </w:rPr>
      </w:pPr>
      <w:r>
        <w:rPr>
          <w:rFonts w:eastAsia="Times New Roman"/>
          <w:sz w:val="24"/>
          <w:szCs w:val="24"/>
          <w:lang w:eastAsia="fr-FR"/>
        </w:rPr>
      </w:r>
    </w:p>
    <w:p>
      <w:pPr>
        <w:pStyle w:val="Normal"/>
        <w:spacing w:lineRule="auto" w:line="360"/>
        <w:jc w:val="both"/>
        <w:rPr/>
      </w:pPr>
      <w:r>
        <w:rPr>
          <w:rFonts w:eastAsia="Times New Roman"/>
          <w:sz w:val="24"/>
          <w:szCs w:val="24"/>
          <w:lang w:eastAsia="fr-FR"/>
        </w:rPr>
        <w:t>En outre, les résultats soulignent que le type de posture stratégique n’influence et n’explique pas significativement le niveau de développement des pratiques d’influence d’une PME. Ce résultat est, pour le moins, surprenant s’agissant de l’influence sur ces pratiques d’un objectif stratégique de transformation de l’environnement basé sur une analyse centrée sur les ressources ; en effet, cette approche stratégique (Hamel et Prahalad, 1989, 1994) devrait enjoindre l’organisation qui la met en œuvre à rigoureusement se doter des moyens d’influencer le champ concurrentiel sur lequel elle opère, et ce, dans le but de changer les règles du jeu concurrentiel dans le sens des ressources qu’elle vise à imposer au travers de son avantage compétitif. Ce résultat constitue donc un apport théorique en tant que tel, pour autant que la compréhension de la non-influence de cette posture stratégique sur les pratiques d’influence résiste à toute explication par la littérature et nos résultats.</w:t>
      </w:r>
    </w:p>
    <w:p>
      <w:pPr>
        <w:pStyle w:val="Normal"/>
        <w:spacing w:lineRule="auto" w:line="360"/>
        <w:jc w:val="both"/>
        <w:rPr>
          <w:rFonts w:eastAsia="Times New Roman"/>
          <w:sz w:val="24"/>
          <w:szCs w:val="24"/>
          <w:lang w:eastAsia="fr-FR"/>
        </w:rPr>
      </w:pPr>
      <w:r>
        <w:rPr>
          <w:rFonts w:eastAsia="Times New Roman"/>
          <w:sz w:val="24"/>
          <w:szCs w:val="24"/>
          <w:lang w:eastAsia="fr-FR"/>
        </w:rPr>
      </w:r>
    </w:p>
    <w:p>
      <w:pPr>
        <w:pStyle w:val="Normal"/>
        <w:spacing w:lineRule="auto" w:line="360"/>
        <w:jc w:val="both"/>
        <w:rPr/>
      </w:pPr>
      <w:r>
        <w:rPr>
          <w:rFonts w:eastAsia="Times New Roman"/>
          <w:sz w:val="24"/>
          <w:szCs w:val="24"/>
          <w:lang w:eastAsia="fr-FR"/>
        </w:rPr>
        <w:t>L’analyse des résultats de l’influence de la nature de la posture stratégique sur le développement des pratiques de gestion des connaissances permet d’affirmer que, selon l’objectif stratégique, le développement de celles-ci est distinctement différent. En effet, un objectif stratégique d'adéquation à l'environnement basé sur une analyse centrée sur l'environnement a un effet positif significatif sur le développement des pratiques de gestion des connaissances, tandis qu’un objectif stratégique de transformation de l’environnement basé sur une analyse centrée sur les ressources n’a aucune influence significative sur ces mêmes pratiques. Ce dernier résultat constitue un apport théorique significatif dans la mesure où, à l’instar des autres pratiques d’intelligence économique, il met en exergue que, selon l’analyse et l’objectif stratégique aux fondements de l’avantage concurrentiel de l’entreprise, il en résultera a priori un niveau de développement plus ou moins important des pratiques de gestion des connaissances des PME</w:t>
      </w:r>
      <w:r>
        <w:rPr>
          <w:rStyle w:val="FootnoteAnchor"/>
          <w:rFonts w:eastAsia="Times New Roman"/>
          <w:sz w:val="24"/>
          <w:szCs w:val="24"/>
          <w:vertAlign w:val="superscript"/>
          <w:lang w:eastAsia="fr-FR"/>
        </w:rPr>
        <w:footnoteReference w:id="11"/>
      </w:r>
      <w:r>
        <w:rPr>
          <w:rFonts w:eastAsia="Times New Roman"/>
          <w:sz w:val="24"/>
          <w:szCs w:val="24"/>
          <w:lang w:eastAsia="fr-FR"/>
        </w:rPr>
        <w:t>.</w:t>
      </w:r>
    </w:p>
    <w:p>
      <w:pPr>
        <w:pStyle w:val="Normal"/>
        <w:spacing w:lineRule="auto" w:line="360"/>
        <w:jc w:val="both"/>
        <w:rPr>
          <w:rFonts w:eastAsia="Times New Roman"/>
          <w:sz w:val="24"/>
          <w:szCs w:val="24"/>
          <w:lang w:eastAsia="fr-FR"/>
        </w:rPr>
      </w:pPr>
      <w:r>
        <w:rPr>
          <w:rFonts w:eastAsia="Times New Roman"/>
          <w:sz w:val="24"/>
          <w:szCs w:val="24"/>
          <w:lang w:eastAsia="fr-FR"/>
        </w:rPr>
      </w:r>
    </w:p>
    <w:p>
      <w:pPr>
        <w:pStyle w:val="Texte"/>
        <w:numPr>
          <w:ilvl w:val="1"/>
          <w:numId w:val="8"/>
        </w:numPr>
        <w:spacing w:lineRule="auto" w:line="360" w:before="0" w:after="0"/>
        <w:ind w:left="360" w:right="140" w:hanging="360"/>
        <w:rPr/>
      </w:pPr>
      <w:r>
        <w:rPr>
          <w:b/>
        </w:rPr>
        <w:tab/>
      </w:r>
      <w:r>
        <w:rPr>
          <w:b/>
          <w:smallCaps/>
        </w:rPr>
        <w:t>Limites de la recherche</w:t>
      </w:r>
    </w:p>
    <w:p>
      <w:pPr>
        <w:pStyle w:val="Normal"/>
        <w:spacing w:lineRule="auto" w:line="360"/>
        <w:jc w:val="both"/>
        <w:rPr>
          <w:sz w:val="24"/>
          <w:szCs w:val="24"/>
        </w:rPr>
      </w:pPr>
      <w:r>
        <w:rPr>
          <w:sz w:val="24"/>
          <w:szCs w:val="24"/>
        </w:rPr>
        <w:t>Touchant l’intelligence économique, une limite théorique réside dans notre revue de littérature sur l’intelligence économique, étant observé qu’elle a délibérément été réalisée à partir d’une revue de littérature française. À n’en pas douter, appréhender l’intelligence économique à partir d’une revue de littérature internationale présuppose qu’il y ait une définition, peu ou prou, commune de ce que sont les pratiques d’intelligence économique qui permettrait de les étudier, quel que soit le pays où est implantée l’entreprise. Finalement, étudier les pratiques d’intelligence économique en France en se fondant sur une revue de littérature internationale qui oriente et structure la compréhension par le chercheur de ses manifestations empiriques, revient au mieux, à poser un postulat – identité des pratiques dans le monde – dont rien ne garantit la véracité, au pire, à préjuger inconsciemment d’une réalité homogène en ne se souciant pas de vérifier la possibilité d’une disparité desdites pratiques induites par leur ancrage socioculturel. C’est précisément pour maîtriser ce préjugé que, s’agissant des pratiques d’intelligence économique, la revue de littérature de la présente recherche est fondée sur des travaux de recherche français, et que le champ d’application de la recherche est limité aux PME français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Une autre limite relative au terrain d’étude vient limiter la validité externe de la recherche, c’est-à-dire restreindre la possibilité de généraliser les résultats obtenus à d’autres terrains. Cette limite est inhérente au champ d’application que sont les PME des secteurs de l’Informatique, de l’Électronique, des Télécommunications, de l’Image et du Multimédia. En effet, les PME appartenant à ces secteurs possèdent, par leurs activités, une culture des usages des technologies de l’information et de la communication qui s’accorde pleinement avec certaines pratiques d’intelligence économique, notamment celles de veille et de gestion des connaissances. Autrement dit, dans le cadre de l’organisation et de la réalisation de leur travail, les salariés de ces PME sont a priori à la fois plus sensibilisés et aguerris à l’usage des technologies de l’information et de la communication que les salariés d’autres secteurs. Ce point est d’autant plus important que l’ensemble des pratiques d’intelligence économique s’appuie sur une infrastructure et sur des tâches basées sur différentes technologies de l’information et de la communication. Par conséquent, les résultats n’ont de valeur que s’agissant des PME intervenant sur ces secteurs. Une étude intégrant plusieurs autres secteurs aurait permis une comparaison des résultats sectoriels, et, ainsi, d’accroître la validité externe de la recherche. De la même manière, notre champ d’application se limite aux pratiques d’intelligence économique des PME. Les résultats obtenus ne peuvent donc être généralisés à tout type d’entreprise et mériteraient d’être comparés à ceux qui résulteraient du test du modèle théorique à un échantillon de grandes entrepris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Une dernière limite a trait au choix de l’approche PLS pour estimer et tester le modèle d’équations structurelles associé. Ce type d’estimation d’un modèle structurel reste encore peu usité dans les recherches en stratégie, ce qui conduit le chercheur à n’avoir qu’une faible distanciation vis-à-vis des choix qui s’offrent à lui en termes de procédures de validation et de modalités d’application de l’approche PLS. Concrètement, l’étape visant à déterminer les variables latentes constitue un élément essentiel d’une démarche d’estimation du modèle structurel par l’approche PLS. Or, l’existence de six stratégies différentes pour déterminer les variables latentes peut « constituer une difficulté lors de la mise en œuvre de l’approche PLS car l’utilisateur ne dispose d’aucune information supplémentaire lui permettant de privilégier une stratégie plutôt qu’une autre en relation avec son objectif »</w:t>
      </w:r>
      <w:r>
        <w:rPr/>
        <w:t xml:space="preserve"> (</w:t>
      </w:r>
      <w:r>
        <w:rPr>
          <w:sz w:val="24"/>
          <w:szCs w:val="24"/>
        </w:rPr>
        <w:t>Hanafi, 2004, p. 3). Dès lors, la validité des résultats obtenus doit être relativisée au regard d’une méthode qui, malgré les développements récents en la matière, n’est pas stabilisée. Plus précisément, la qualité globale du modèle de la polyvalence stratégique des pratiques d’intelligence économique n’a pas été estimée; en effet, contrairement à la méthode du maximum de vraisemblance où il existe des indicateurs visant à mesurer la qualité d’ajustement du modèle aux données, il n’existe pas, à notre connaissance, d’indicateur permettant d’évaluer la validité globale d’un modèle structurel par l’approche PLS.</w:t>
      </w:r>
    </w:p>
    <w:p>
      <w:pPr>
        <w:pStyle w:val="Normal"/>
        <w:spacing w:lineRule="auto" w:line="360"/>
        <w:jc w:val="both"/>
        <w:rPr>
          <w:sz w:val="24"/>
          <w:szCs w:val="24"/>
        </w:rPr>
      </w:pPr>
      <w:r>
        <w:rPr>
          <w:sz w:val="24"/>
          <w:szCs w:val="24"/>
        </w:rPr>
      </w:r>
    </w:p>
    <w:p>
      <w:pPr>
        <w:pStyle w:val="Texte"/>
        <w:numPr>
          <w:ilvl w:val="1"/>
          <w:numId w:val="8"/>
        </w:numPr>
        <w:spacing w:lineRule="auto" w:line="360" w:before="0" w:after="0"/>
        <w:ind w:left="360" w:right="140" w:hanging="360"/>
        <w:rPr/>
      </w:pPr>
      <w:r>
        <w:rPr>
          <w:b/>
          <w:smallCaps/>
        </w:rPr>
        <w:tab/>
        <w:t>Perspectives de recherche</w:t>
      </w:r>
    </w:p>
    <w:p>
      <w:pPr>
        <w:pStyle w:val="Normal"/>
        <w:spacing w:lineRule="auto" w:line="360"/>
        <w:jc w:val="both"/>
        <w:rPr/>
      </w:pPr>
      <w:r>
        <w:rPr>
          <w:sz w:val="24"/>
        </w:rPr>
        <w:t xml:space="preserve">Une première voie de recherche découle directement d’une des caractéristiques de notre terrain d’étude, à savoir le fait que la recherche, pour un souci d’homogénéité sectorielle, a été effectuée sur des PME des secteurs de l’Informatique, de l’Électronique, des Télécommunications, de l’Image et du Multimédia, autrement dit, sur des PME High Tech. Il serait, en ce sens, pertinent de dépasser cette limite liée aux secteurs de l’étude empirique en reproduisant la même méthodologie de recherche sur d’autres champs d’applications. Deux voies de recherche complémentaires seraient alors envisageables pour de futurs travaux de recherche. La première voie consisterait à réitérer uniquement le test du modèle théorique exploratoire de la polyvalence stratégique des pratiques d’intelligence économique sur plusieurs autres pôles de compétitivité et sur d’autres secteurs d’activité, tels que l’aérospatiale et la défense, l’agroalimentaire, l’industrie pharmaceutique, ou encore l’automobile, afin d’établir une étude comparative plurisectorielle des conditions de la polyvalence stratégique des pratiques d’intelligence économique. La seconde voie de recherche s’attacherait à restreindre le champ d’application à un secteur et se fonderait sur une étude qualitative inspirée de la théorie enracinée, ce qui permettrait, in fine, de valider que le modèle théorique émergent de l’étude qualitative possède les mêmes déterminants structurels que ceux de la présente recherch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u regard de chacune des voies de recherche présentées, les résultats obtenus seraient donc commandés, in fine, par des objectifs de recherche différents : dans le premier cas, il s’agirait, essentiellement d’accroître la validité externe des résultats de la recherche ; dans le second cas, la fin serait à la fois d’améliorer la robustesse de la validité interne de la recherche, mais aussi d’en augmenter la validité externe – dans de moindres proportions que dans le premier cas. </w:t>
      </w:r>
    </w:p>
    <w:p>
      <w:pPr>
        <w:pStyle w:val="Normal"/>
        <w:spacing w:lineRule="auto" w:line="360"/>
        <w:jc w:val="both"/>
        <w:rPr>
          <w:sz w:val="24"/>
        </w:rPr>
      </w:pPr>
      <w:r>
        <w:rPr>
          <w:sz w:val="24"/>
        </w:rPr>
      </w:r>
    </w:p>
    <w:p>
      <w:pPr>
        <w:pStyle w:val="Normal"/>
        <w:spacing w:lineRule="auto" w:line="360"/>
        <w:jc w:val="both"/>
        <w:rPr/>
      </w:pPr>
      <w:r>
        <w:rPr>
          <w:sz w:val="24"/>
        </w:rPr>
        <w:t>Par ailleurs, les résultats de la recherche sont propres à un type d’entreprise, en l’occurrence, les PME. Aussi serait-il pertinent, parce qu’appuyé sur une valeur explicative étendue vectrice d’une plus grande généralisation des résultats actuels, de réaliser une étude comparative des conditions de développement des pratiques d’intelligence économique propres aux grandes entreprises et aux PME. Une étude basée sur l’évaluation des différences entre PME et grandes entreprises permettrait de spécifier de manière rigoureuse le poids des conditions qui influencent directement le développement des pratiques d’intelligence économique pour les deux types d’organisation.</w:t>
      </w:r>
    </w:p>
    <w:p>
      <w:pPr>
        <w:pStyle w:val="Normal"/>
        <w:spacing w:lineRule="auto" w:line="360"/>
        <w:jc w:val="both"/>
        <w:rPr>
          <w:sz w:val="24"/>
        </w:rPr>
      </w:pPr>
      <w:r>
        <w:rPr>
          <w:sz w:val="24"/>
        </w:rPr>
      </w:r>
    </w:p>
    <w:p>
      <w:pPr>
        <w:pStyle w:val="Normal"/>
        <w:spacing w:lineRule="auto" w:line="360"/>
        <w:jc w:val="both"/>
        <w:rPr>
          <w:b/>
          <w:b/>
          <w:caps/>
          <w:sz w:val="24"/>
          <w:szCs w:val="24"/>
        </w:rPr>
      </w:pPr>
      <w:r>
        <w:rPr>
          <w:b/>
          <w:caps/>
          <w:sz w:val="24"/>
          <w:szCs w:val="24"/>
        </w:rPr>
        <w:t xml:space="preserve">Conclusion </w:t>
      </w:r>
    </w:p>
    <w:p>
      <w:pPr>
        <w:pStyle w:val="Normal"/>
        <w:spacing w:lineRule="auto" w:line="360"/>
        <w:jc w:val="both"/>
        <w:rPr>
          <w:sz w:val="24"/>
          <w:szCs w:val="24"/>
        </w:rPr>
      </w:pPr>
      <w:r>
        <w:rPr>
          <w:sz w:val="24"/>
          <w:szCs w:val="24"/>
        </w:rPr>
        <w:t>L’objectif de cette communication était de confirmer l’influence de la posture stratégique d’une PME sur le niveau de développement des pratiques d’intelligence économique. En ce sens, après avoir délimité et analysé, par le biais d’une analyse de l’état de l’art, les relations entre posture stratégique et pratiques d’intelligence économique, un modèle a été testé dans le but de vérifier l’influence explicative de la posture stratégique sur chacune des pratiques d’intelligence économique des PME. Les résultats du test du modèle permettent, d’une part, de confirmer l’influence positive des deux postures stratégiques sur le niveau de développement des pratiques de surveillance de l’environnement des PME, et, d’autre part, d’infirmer l’influence positive de ces mêmes postures sur le niveau de développement des pratiques d’influence sur l’environnement des PME. Par ailleurs, seule une posture stratégique de type O.B.R possède une influence sur le niveau de développement des pratiques de protection du patrimoine immatériel, quand, dans le même temps, seule une posture stratégique de type O.B.E possède une influence sur le niveau de développement des pratiques de gestion des connaissances.</w:t>
      </w:r>
    </w:p>
    <w:p>
      <w:pPr>
        <w:pStyle w:val="Normal"/>
        <w:spacing w:lineRule="auto" w:line="360"/>
        <w:jc w:val="both"/>
        <w:rPr>
          <w:rFonts w:eastAsia="Times New Roman"/>
          <w:sz w:val="24"/>
          <w:szCs w:val="24"/>
          <w:lang w:eastAsia="fr-FR"/>
        </w:rPr>
      </w:pPr>
      <w:r>
        <w:rPr>
          <w:rFonts w:eastAsia="Times New Roman"/>
          <w:sz w:val="24"/>
          <w:szCs w:val="24"/>
          <w:lang w:eastAsia="fr-FR"/>
        </w:rPr>
      </w:r>
    </w:p>
    <w:p>
      <w:pPr>
        <w:pStyle w:val="Normal"/>
        <w:spacing w:lineRule="auto" w:line="360"/>
        <w:jc w:val="both"/>
        <w:rPr/>
      </w:pPr>
      <w:r>
        <w:rPr>
          <w:rFonts w:eastAsia="Times New Roman"/>
          <w:sz w:val="24"/>
          <w:szCs w:val="24"/>
          <w:lang w:eastAsia="fr-FR"/>
        </w:rPr>
        <w:t xml:space="preserve">En outre, les résultats obtenus suite au test du modèle ne sont pas sans implications managériales. En effet, en s’appuyant sur le modèle, il est possible pour le dirigeant d’une PME, selon la posture stratégique de son organisation, de posséder a priori une évaluation du niveau de développement attendu de chacune des pratiques d’intelligence économique de son entreprise. Dès lors, l’apport managérial du modèle est d’offrir rapidement aux dirigeants le moyen de prévoir, selon l’estimation de la posture stratégique de son entreprise, quelles seront les pratiques d’intelligence économique dont le développement sera le plus influencé s’il décide, par exemple, de mettre en œuvre une nouvelle Strategic Business Unit, ou de réorienter le positionnement stratégique d’une Strategic Business Unit existante. </w:t>
      </w:r>
    </w:p>
    <w:p>
      <w:pPr>
        <w:pStyle w:val="Normal"/>
        <w:spacing w:lineRule="auto" w:line="360"/>
        <w:jc w:val="both"/>
        <w:rPr>
          <w:rFonts w:eastAsia="Times New Roman"/>
          <w:sz w:val="24"/>
          <w:szCs w:val="24"/>
          <w:lang w:eastAsia="fr-FR"/>
        </w:rPr>
      </w:pPr>
      <w:r>
        <w:rPr>
          <w:rFonts w:eastAsia="Times New Roman"/>
          <w:sz w:val="24"/>
          <w:szCs w:val="24"/>
          <w:lang w:eastAsia="fr-FR"/>
        </w:rPr>
      </w:r>
    </w:p>
    <w:p>
      <w:pPr>
        <w:pStyle w:val="Normal"/>
        <w:spacing w:lineRule="auto" w:line="360"/>
        <w:jc w:val="both"/>
        <w:rPr/>
      </w:pPr>
      <w:r>
        <w:rPr>
          <w:rFonts w:eastAsia="Times New Roman"/>
          <w:sz w:val="24"/>
          <w:szCs w:val="24"/>
          <w:lang w:eastAsia="fr-FR"/>
        </w:rPr>
        <w:t>Par conséquent, le modèle testé possède des implications opérationnelles importantes en ce qu’il permet aux dirigeants de PME de ne pas se focaliser sur des plans d’action de développement de leurs pratiques d’intelligence économique qui se révèleront inefficaces – parce qu’inappropriés au contexte de leur entreprise –, pour agir directement sur les dimensions qui déterminent ces dernières. En se fondant sur une étude préalable de l’existant en matière de pratiques d’intelligence économique, le modèle testé constitue donc, pour le dirigeant d’une PME, une grille de lecture opérative.</w:t>
      </w:r>
      <w:r>
        <w:br w:type="page"/>
      </w:r>
    </w:p>
    <w:p>
      <w:pPr>
        <w:pStyle w:val="Texte"/>
        <w:spacing w:lineRule="auto" w:line="240" w:before="0" w:after="0"/>
        <w:ind w:right="140" w:hanging="0"/>
        <w:rPr>
          <w:b/>
          <w:b/>
          <w:caps/>
          <w:szCs w:val="24"/>
        </w:rPr>
      </w:pPr>
      <w:r>
        <w:rPr>
          <w:b/>
          <w:caps/>
          <w:szCs w:val="24"/>
        </w:rPr>
        <w:t xml:space="preserve">RÉFÉRENCES </w:t>
      </w:r>
    </w:p>
    <w:p>
      <w:pPr>
        <w:pStyle w:val="Texte"/>
        <w:spacing w:lineRule="auto" w:line="240" w:before="0" w:after="0"/>
        <w:ind w:right="140" w:hanging="0"/>
        <w:rPr>
          <w:b/>
          <w:b/>
          <w:caps/>
          <w:szCs w:val="24"/>
        </w:rPr>
      </w:pPr>
      <w:r>
        <w:rPr>
          <w:b/>
          <w:caps/>
          <w:szCs w:val="24"/>
        </w:rPr>
      </w:r>
    </w:p>
    <w:p>
      <w:pPr>
        <w:pStyle w:val="Normal"/>
        <w:spacing w:lineRule="auto" w:line="276"/>
        <w:jc w:val="both"/>
        <w:rPr/>
      </w:pPr>
      <w:r>
        <w:rPr>
          <w:rFonts w:eastAsia="Times New Roman"/>
          <w:sz w:val="24"/>
          <w:szCs w:val="24"/>
          <w:lang w:val="en-US" w:eastAsia="fr-FR"/>
        </w:rPr>
        <w:t xml:space="preserve">Bollen K., Lennox R., « Conventional wisdom on measurement : a structural equation perspective », </w:t>
      </w:r>
      <w:r>
        <w:rPr>
          <w:rFonts w:eastAsia="Times New Roman"/>
          <w:i/>
          <w:sz w:val="24"/>
          <w:szCs w:val="24"/>
          <w:lang w:val="en-US" w:eastAsia="fr-FR"/>
        </w:rPr>
        <w:t>Psychological Bulletin</w:t>
      </w:r>
      <w:r>
        <w:rPr>
          <w:rFonts w:eastAsia="Times New Roman"/>
          <w:sz w:val="24"/>
          <w:szCs w:val="24"/>
          <w:lang w:val="en-US" w:eastAsia="fr-FR"/>
        </w:rPr>
        <w:t>, vol. 110, n°2, 1991, pp. 305-314.</w:t>
      </w:r>
    </w:p>
    <w:p>
      <w:pPr>
        <w:pStyle w:val="Normal"/>
        <w:spacing w:lineRule="auto" w:line="276"/>
        <w:jc w:val="both"/>
        <w:rPr/>
      </w:pPr>
      <w:r>
        <w:rPr>
          <w:rFonts w:eastAsia="Times New Roman"/>
          <w:sz w:val="24"/>
          <w:szCs w:val="24"/>
          <w:lang w:eastAsia="fr-FR"/>
        </w:rPr>
        <w:t xml:space="preserve">Bournois F., Romani P.J., </w:t>
      </w:r>
      <w:r>
        <w:rPr>
          <w:rFonts w:eastAsia="Times New Roman"/>
          <w:i/>
          <w:sz w:val="24"/>
          <w:szCs w:val="24"/>
          <w:lang w:eastAsia="fr-FR"/>
        </w:rPr>
        <w:t xml:space="preserve">L'intelligence économique et stratégique dans les entreprises françaises, </w:t>
      </w:r>
      <w:r>
        <w:rPr>
          <w:rFonts w:eastAsia="Times New Roman"/>
          <w:sz w:val="24"/>
          <w:szCs w:val="24"/>
          <w:lang w:eastAsia="fr-FR"/>
        </w:rPr>
        <w:t>Editions Economica, Paris, 2000.</w:t>
      </w:r>
    </w:p>
    <w:p>
      <w:pPr>
        <w:pStyle w:val="Normal"/>
        <w:spacing w:lineRule="auto" w:line="276"/>
        <w:jc w:val="both"/>
        <w:rPr/>
      </w:pPr>
      <w:r>
        <w:rPr>
          <w:rFonts w:eastAsia="Times New Roman"/>
          <w:sz w:val="24"/>
          <w:szCs w:val="24"/>
          <w:lang w:eastAsia="fr-FR"/>
        </w:rPr>
        <w:t xml:space="preserve">Bulinge F., </w:t>
      </w:r>
      <w:r>
        <w:rPr>
          <w:rFonts w:eastAsia="Times New Roman"/>
          <w:i/>
          <w:sz w:val="24"/>
          <w:szCs w:val="24"/>
          <w:lang w:eastAsia="fr-FR"/>
        </w:rPr>
        <w:t>Pour une culture de l’information dans les petites et moyennes organisations : un modèle incrémental d’intelligence économique</w:t>
      </w:r>
      <w:r>
        <w:rPr>
          <w:rFonts w:eastAsia="Times New Roman"/>
          <w:sz w:val="24"/>
          <w:szCs w:val="24"/>
          <w:lang w:eastAsia="fr-FR"/>
        </w:rPr>
        <w:t>, Thèse pour l’obtention du doctorat en sciences de l’information et de la communication, Université de Toulon, 2002.</w:t>
      </w:r>
    </w:p>
    <w:p>
      <w:pPr>
        <w:pStyle w:val="Normal"/>
        <w:spacing w:lineRule="auto" w:line="276"/>
        <w:jc w:val="both"/>
        <w:rPr>
          <w:rFonts w:eastAsia="Times New Roman"/>
          <w:sz w:val="24"/>
          <w:szCs w:val="24"/>
          <w:lang w:eastAsia="fr-FR"/>
        </w:rPr>
      </w:pPr>
      <w:r>
        <w:rPr>
          <w:rFonts w:eastAsia="Times New Roman"/>
          <w:sz w:val="24"/>
          <w:szCs w:val="24"/>
          <w:lang w:eastAsia="fr-FR"/>
        </w:rPr>
        <w:t>Commissariat Général du Plan, Rapport du groupe « Intelligence économique et stratégie des entreprises », La Documentation française, Paris, 1994.</w:t>
      </w:r>
    </w:p>
    <w:p>
      <w:pPr>
        <w:pStyle w:val="Normal"/>
        <w:tabs>
          <w:tab w:val="clear" w:pos="709"/>
          <w:tab w:val="left" w:pos="0" w:leader="none"/>
        </w:tabs>
        <w:suppressAutoHyphens w:val="true"/>
        <w:spacing w:lineRule="auto" w:line="276"/>
        <w:jc w:val="both"/>
        <w:rPr>
          <w:rFonts w:eastAsia="Times New Roman"/>
          <w:sz w:val="24"/>
          <w:szCs w:val="24"/>
          <w:lang w:eastAsia="fr-FR"/>
        </w:rPr>
      </w:pPr>
      <w:r>
        <w:rPr>
          <w:rFonts w:eastAsia="Times New Roman"/>
          <w:sz w:val="24"/>
          <w:szCs w:val="24"/>
          <w:lang w:eastAsia="fr-FR"/>
        </w:rPr>
        <w:t>Crié D., « De l’usage des modèles réflectifs ou formatifs dans les modèles d’équations structurelles », Recherche et Applications en Marketing, vol. 20, n°2, 2005, pp. 5-27.</w:t>
      </w:r>
    </w:p>
    <w:p>
      <w:pPr>
        <w:pStyle w:val="Normal"/>
        <w:tabs>
          <w:tab w:val="clear" w:pos="709"/>
          <w:tab w:val="left" w:pos="0" w:leader="none"/>
        </w:tabs>
        <w:suppressAutoHyphens w:val="true"/>
        <w:spacing w:lineRule="auto" w:line="276"/>
        <w:jc w:val="both"/>
        <w:rPr/>
      </w:pPr>
      <w:r>
        <w:rPr>
          <w:rFonts w:eastAsia="Times New Roman"/>
          <w:sz w:val="24"/>
          <w:szCs w:val="24"/>
          <w:lang w:eastAsia="fr-FR"/>
        </w:rPr>
        <w:t xml:space="preserve">De La Robertie C., Lebrument N., « La polyvalence stratégique de l’intelligence économique en question : une lecture selon l’approche basée sur les ressources », in </w:t>
      </w:r>
      <w:r>
        <w:rPr>
          <w:rFonts w:eastAsia="Times New Roman"/>
          <w:i/>
          <w:sz w:val="24"/>
          <w:szCs w:val="24"/>
          <w:lang w:eastAsia="fr-FR"/>
        </w:rPr>
        <w:t>Actes de la XVIe Conférence Internationale de Management Stratégique</w:t>
      </w:r>
      <w:r>
        <w:rPr>
          <w:rFonts w:eastAsia="Times New Roman"/>
          <w:sz w:val="24"/>
          <w:szCs w:val="24"/>
          <w:lang w:eastAsia="fr-FR"/>
        </w:rPr>
        <w:t>, 2007.</w:t>
      </w:r>
    </w:p>
    <w:p>
      <w:pPr>
        <w:pStyle w:val="Normal"/>
        <w:tabs>
          <w:tab w:val="clear" w:pos="709"/>
          <w:tab w:val="left" w:pos="0" w:leader="none"/>
        </w:tabs>
        <w:suppressAutoHyphens w:val="true"/>
        <w:spacing w:lineRule="auto" w:line="276"/>
        <w:jc w:val="both"/>
        <w:rPr>
          <w:sz w:val="24"/>
          <w:szCs w:val="24"/>
        </w:rPr>
      </w:pPr>
      <w:r>
        <w:rPr>
          <w:rFonts w:eastAsia="Times New Roman"/>
          <w:sz w:val="24"/>
          <w:szCs w:val="24"/>
          <w:lang w:eastAsia="fr-FR"/>
        </w:rPr>
        <w:t xml:space="preserve">De La Robertie C., Lebrument N., </w:t>
      </w:r>
      <w:r>
        <w:rPr>
          <w:sz w:val="24"/>
          <w:szCs w:val="24"/>
        </w:rPr>
        <w:t xml:space="preserve">« Quel paradigme stratégique pour l’intelligence économique ? », </w:t>
      </w:r>
      <w:r>
        <w:rPr>
          <w:i/>
          <w:sz w:val="24"/>
          <w:szCs w:val="24"/>
        </w:rPr>
        <w:t>Les Cahiers de l’INHES</w:t>
      </w:r>
      <w:r>
        <w:rPr>
          <w:sz w:val="24"/>
          <w:szCs w:val="24"/>
        </w:rPr>
        <w:t>, N°4, avril 2008, pp. 89-101.</w:t>
      </w:r>
    </w:p>
    <w:p>
      <w:pPr>
        <w:pStyle w:val="Normal"/>
        <w:tabs>
          <w:tab w:val="clear" w:pos="709"/>
          <w:tab w:val="left" w:pos="0" w:leader="none"/>
        </w:tabs>
        <w:suppressAutoHyphens w:val="true"/>
        <w:spacing w:lineRule="auto" w:line="276"/>
        <w:jc w:val="both"/>
        <w:rPr/>
      </w:pPr>
      <w:r>
        <w:rPr>
          <w:color w:val="000000"/>
          <w:sz w:val="24"/>
          <w:szCs w:val="24"/>
        </w:rPr>
        <w:t xml:space="preserve">De La Robertie C., Lebrument N., « Capacités d’absorption et gestion de crise : les pratiques d’intelligence économique des PME », </w:t>
      </w:r>
      <w:r>
        <w:rPr>
          <w:i/>
          <w:color w:val="000000"/>
          <w:sz w:val="24"/>
          <w:szCs w:val="24"/>
        </w:rPr>
        <w:t>Les Cahiers de l’INHES</w:t>
      </w:r>
      <w:r>
        <w:rPr>
          <w:color w:val="000000"/>
          <w:sz w:val="24"/>
          <w:szCs w:val="24"/>
        </w:rPr>
        <w:t>, N°10, octobre-décembre 2009, pp. 253-261.</w:t>
      </w:r>
    </w:p>
    <w:p>
      <w:pPr>
        <w:pStyle w:val="Normal"/>
        <w:spacing w:lineRule="auto" w:line="276"/>
        <w:jc w:val="both"/>
        <w:rPr>
          <w:rFonts w:eastAsia="Times New Roman"/>
          <w:sz w:val="24"/>
          <w:szCs w:val="24"/>
          <w:lang w:eastAsia="fr-FR"/>
        </w:rPr>
      </w:pPr>
      <w:r>
        <w:rPr>
          <w:rFonts w:eastAsia="Times New Roman"/>
          <w:sz w:val="24"/>
          <w:szCs w:val="24"/>
          <w:lang w:eastAsia="fr-FR"/>
        </w:rPr>
        <w:t xml:space="preserve">De La Robertie C., Lebrument N., « L’influence du capital social des dirigeants de PME sur le développement des pratiques d’intelligence économique : le cas des PME du Grand Ouest français », in </w:t>
      </w:r>
      <w:r>
        <w:rPr>
          <w:rFonts w:eastAsia="Times New Roman"/>
          <w:i/>
          <w:sz w:val="24"/>
          <w:szCs w:val="24"/>
          <w:lang w:eastAsia="fr-FR"/>
        </w:rPr>
        <w:t>Actes de la XIXe Conférence Internationale de Management Stratégique</w:t>
      </w:r>
      <w:r>
        <w:rPr>
          <w:rFonts w:eastAsia="Times New Roman"/>
          <w:sz w:val="24"/>
          <w:szCs w:val="24"/>
          <w:lang w:eastAsia="fr-FR"/>
        </w:rPr>
        <w:t>, 2010.</w:t>
      </w:r>
    </w:p>
    <w:p>
      <w:pPr>
        <w:pStyle w:val="Normal"/>
        <w:spacing w:lineRule="auto" w:line="276"/>
        <w:jc w:val="both"/>
        <w:rPr/>
      </w:pPr>
      <w:r>
        <w:rPr>
          <w:rFonts w:eastAsia="Times New Roman"/>
          <w:sz w:val="24"/>
          <w:szCs w:val="24"/>
          <w:lang w:eastAsia="fr-FR"/>
        </w:rPr>
        <w:t xml:space="preserve">De La Robertie C., Lebrument N., « Les capacités d’absorption ont-elles une influence sur le développement des pratiques d’intelligence économique ? Le cas des PME françaises », », in </w:t>
      </w:r>
      <w:r>
        <w:rPr>
          <w:rFonts w:eastAsia="Times New Roman"/>
          <w:i/>
          <w:sz w:val="24"/>
          <w:szCs w:val="24"/>
          <w:lang w:eastAsia="fr-FR"/>
        </w:rPr>
        <w:t xml:space="preserve">Actes de la XXe Conférence Internationale de Management Stratégique, </w:t>
      </w:r>
      <w:r>
        <w:rPr>
          <w:rFonts w:eastAsia="Times New Roman"/>
          <w:sz w:val="24"/>
          <w:szCs w:val="24"/>
          <w:lang w:eastAsia="fr-FR"/>
        </w:rPr>
        <w:t>2011.</w:t>
      </w:r>
    </w:p>
    <w:p>
      <w:pPr>
        <w:pStyle w:val="Normal"/>
        <w:spacing w:lineRule="auto" w:line="276"/>
        <w:jc w:val="both"/>
        <w:rPr/>
      </w:pPr>
      <w:r>
        <w:rPr>
          <w:rFonts w:eastAsia="Times New Roman"/>
          <w:sz w:val="24"/>
          <w:szCs w:val="24"/>
          <w:lang w:eastAsia="fr-FR"/>
        </w:rPr>
        <w:t xml:space="preserve">El Mabrouki N.M., « La pratique de l’intelligence économique dans les grandes entreprises : voyage au coeur d’un système non univoque », », in </w:t>
      </w:r>
      <w:r>
        <w:rPr>
          <w:rFonts w:eastAsia="Times New Roman"/>
          <w:i/>
          <w:sz w:val="24"/>
          <w:szCs w:val="24"/>
          <w:lang w:eastAsia="fr-FR"/>
        </w:rPr>
        <w:t>Actes de la XVI</w:t>
      </w:r>
      <w:r>
        <w:rPr>
          <w:rFonts w:eastAsia="Times New Roman"/>
          <w:i/>
          <w:sz w:val="24"/>
          <w:szCs w:val="24"/>
          <w:vertAlign w:val="superscript"/>
          <w:lang w:eastAsia="fr-FR"/>
        </w:rPr>
        <w:t>e</w:t>
      </w:r>
      <w:r>
        <w:rPr>
          <w:rFonts w:eastAsia="Times New Roman"/>
          <w:i/>
          <w:sz w:val="24"/>
          <w:szCs w:val="24"/>
          <w:lang w:eastAsia="fr-FR"/>
        </w:rPr>
        <w:t xml:space="preserve"> Conférence Annuelle de l’Association Internationale de Management Stratégique</w:t>
      </w:r>
      <w:r>
        <w:rPr>
          <w:rFonts w:eastAsia="Times New Roman"/>
          <w:sz w:val="24"/>
          <w:szCs w:val="24"/>
          <w:lang w:eastAsia="fr-FR"/>
        </w:rPr>
        <w:t>, 2007.</w:t>
      </w:r>
    </w:p>
    <w:p>
      <w:pPr>
        <w:pStyle w:val="Normal"/>
        <w:spacing w:lineRule="auto" w:line="276"/>
        <w:jc w:val="both"/>
        <w:rPr>
          <w:rFonts w:eastAsia="Times New Roman"/>
          <w:sz w:val="24"/>
          <w:szCs w:val="24"/>
          <w:lang w:eastAsia="fr-FR"/>
        </w:rPr>
      </w:pPr>
      <w:r>
        <w:rPr>
          <w:rFonts w:eastAsia="Times New Roman"/>
          <w:sz w:val="24"/>
          <w:szCs w:val="24"/>
          <w:lang w:eastAsia="fr-FR"/>
        </w:rPr>
        <w:t xml:space="preserve">Ermine J.L., « La gestion des connaissances, un levier de l’intelligence économique », </w:t>
      </w:r>
      <w:r>
        <w:rPr>
          <w:rFonts w:eastAsia="Times New Roman"/>
          <w:i/>
          <w:sz w:val="24"/>
          <w:szCs w:val="24"/>
          <w:lang w:eastAsia="fr-FR"/>
        </w:rPr>
        <w:t>Revue d’intelligence économique</w:t>
      </w:r>
      <w:r>
        <w:rPr>
          <w:rFonts w:eastAsia="Times New Roman"/>
          <w:sz w:val="24"/>
          <w:szCs w:val="24"/>
          <w:lang w:eastAsia="fr-FR"/>
        </w:rPr>
        <w:t>, n°4, Avril 1999, pp. 98-111.</w:t>
      </w:r>
    </w:p>
    <w:p>
      <w:pPr>
        <w:pStyle w:val="Normal"/>
        <w:jc w:val="both"/>
        <w:rPr>
          <w:sz w:val="24"/>
          <w:szCs w:val="24"/>
          <w:lang w:val="en-GB"/>
        </w:rPr>
      </w:pPr>
      <w:r>
        <w:rPr>
          <w:sz w:val="24"/>
          <w:szCs w:val="24"/>
          <w:lang w:val="en-GB"/>
        </w:rPr>
        <w:t xml:space="preserve">Hamel G., Prahalad C.K., « Strategic Intent », </w:t>
      </w:r>
      <w:r>
        <w:rPr>
          <w:i/>
          <w:sz w:val="24"/>
          <w:szCs w:val="24"/>
          <w:lang w:val="en-GB"/>
        </w:rPr>
        <w:t>Harvard Business Review</w:t>
      </w:r>
      <w:r>
        <w:rPr>
          <w:sz w:val="24"/>
          <w:szCs w:val="24"/>
          <w:lang w:val="en-GB"/>
        </w:rPr>
        <w:t xml:space="preserve">, vol. 67, n° 3, 1989, </w:t>
      </w:r>
      <w:r>
        <w:rPr>
          <w:sz w:val="24"/>
          <w:szCs w:val="24"/>
          <w:lang w:val="en-US"/>
        </w:rPr>
        <w:t>pp. 63-76.</w:t>
      </w:r>
    </w:p>
    <w:p>
      <w:pPr>
        <w:pStyle w:val="Normal"/>
        <w:jc w:val="both"/>
        <w:rPr/>
      </w:pPr>
      <w:r>
        <w:rPr>
          <w:sz w:val="24"/>
          <w:szCs w:val="24"/>
          <w:lang w:val="en-GB"/>
        </w:rPr>
        <w:t xml:space="preserve">Hamel G., Prahalad C.K., </w:t>
      </w:r>
      <w:r>
        <w:rPr>
          <w:sz w:val="24"/>
          <w:szCs w:val="24"/>
          <w:lang w:val="en-US"/>
        </w:rPr>
        <w:t xml:space="preserve">« The core competence of the corporation », </w:t>
      </w:r>
      <w:r>
        <w:rPr>
          <w:i/>
          <w:sz w:val="24"/>
          <w:szCs w:val="24"/>
          <w:lang w:val="en-US"/>
        </w:rPr>
        <w:t>Harvard Business Review</w:t>
      </w:r>
      <w:r>
        <w:rPr>
          <w:sz w:val="24"/>
          <w:szCs w:val="24"/>
          <w:lang w:val="en-US"/>
        </w:rPr>
        <w:t xml:space="preserve">, </w:t>
      </w:r>
      <w:r>
        <w:rPr>
          <w:sz w:val="24"/>
          <w:szCs w:val="24"/>
          <w:lang w:val="en-GB"/>
        </w:rPr>
        <w:t>vol. 68, n° 3,</w:t>
      </w:r>
      <w:r>
        <w:rPr>
          <w:sz w:val="24"/>
          <w:szCs w:val="24"/>
          <w:lang w:val="en-US"/>
        </w:rPr>
        <w:t xml:space="preserve"> 1990, pp. 79-91.</w:t>
      </w:r>
    </w:p>
    <w:p>
      <w:pPr>
        <w:pStyle w:val="Normal"/>
        <w:spacing w:lineRule="auto" w:line="276"/>
        <w:jc w:val="both"/>
        <w:rPr/>
      </w:pPr>
      <w:r>
        <w:rPr>
          <w:rFonts w:eastAsia="Times New Roman"/>
          <w:sz w:val="24"/>
          <w:szCs w:val="24"/>
          <w:lang w:eastAsia="fr-FR"/>
        </w:rPr>
        <w:t xml:space="preserve">Hanafi M., « Approche PLS : une hiérarchisation des stratégies pour la détermination des variables latentes », in </w:t>
      </w:r>
      <w:r>
        <w:rPr>
          <w:rFonts w:eastAsia="Times New Roman"/>
          <w:i/>
          <w:sz w:val="24"/>
          <w:szCs w:val="24"/>
          <w:lang w:eastAsia="fr-FR"/>
        </w:rPr>
        <w:t>Actes des XXXVIèmes Journées de Statistique</w:t>
      </w:r>
      <w:r>
        <w:rPr>
          <w:rFonts w:eastAsia="Times New Roman"/>
          <w:sz w:val="24"/>
          <w:szCs w:val="24"/>
          <w:lang w:eastAsia="fr-FR"/>
        </w:rPr>
        <w:t>, 2004.</w:t>
      </w:r>
    </w:p>
    <w:p>
      <w:pPr>
        <w:pStyle w:val="Normal"/>
        <w:autoSpaceDE w:val="false"/>
        <w:spacing w:lineRule="auto" w:line="276"/>
        <w:jc w:val="both"/>
        <w:rPr/>
      </w:pPr>
      <w:r>
        <w:rPr>
          <w:rFonts w:eastAsia="Times New Roman"/>
          <w:sz w:val="24"/>
          <w:szCs w:val="24"/>
          <w:lang w:val="en-US" w:eastAsia="fr-FR"/>
        </w:rPr>
        <w:t xml:space="preserve">Jarvis C.B., MacKenzie S.B., Podsakoff, P.M., « A critical review of construct indicators and measurement model misspecification in marketing and consumer research », </w:t>
      </w:r>
      <w:r>
        <w:rPr>
          <w:rFonts w:eastAsia="Times New Roman"/>
          <w:i/>
          <w:sz w:val="24"/>
          <w:szCs w:val="24"/>
          <w:lang w:val="en-US" w:eastAsia="fr-FR"/>
        </w:rPr>
        <w:t>Journal of Consumer Research</w:t>
      </w:r>
      <w:r>
        <w:rPr>
          <w:rFonts w:eastAsia="Times New Roman"/>
          <w:sz w:val="24"/>
          <w:szCs w:val="24"/>
          <w:lang w:val="en-US" w:eastAsia="fr-FR"/>
        </w:rPr>
        <w:t>, vol. 30, n° 2, 2003, p. 199-218.</w:t>
      </w:r>
    </w:p>
    <w:p>
      <w:pPr>
        <w:pStyle w:val="Normal"/>
        <w:autoSpaceDE w:val="false"/>
        <w:spacing w:lineRule="auto" w:line="276"/>
        <w:jc w:val="both"/>
        <w:rPr/>
      </w:pPr>
      <w:r>
        <w:rPr>
          <w:rFonts w:eastAsia="Times New Roman"/>
          <w:sz w:val="24"/>
          <w:szCs w:val="24"/>
          <w:lang w:val="en-US" w:eastAsia="fr-FR"/>
        </w:rPr>
        <w:t xml:space="preserve">Jarvis C.B., Mackenzie S.B., Podsakoff P.M., « The problem of measurement model misspecification in behavioral and organizational research and some recommended solution », </w:t>
      </w:r>
      <w:r>
        <w:rPr>
          <w:rFonts w:eastAsia="Times New Roman"/>
          <w:i/>
          <w:sz w:val="24"/>
          <w:szCs w:val="24"/>
          <w:lang w:val="en-US" w:eastAsia="fr-FR"/>
        </w:rPr>
        <w:t>Journal of Applied Psychology</w:t>
      </w:r>
      <w:r>
        <w:rPr>
          <w:rFonts w:eastAsia="Times New Roman"/>
          <w:sz w:val="24"/>
          <w:szCs w:val="24"/>
          <w:lang w:val="en-US" w:eastAsia="fr-FR"/>
        </w:rPr>
        <w:t>, vol. 90, n° 4, 2005, p. 710-730.</w:t>
      </w:r>
    </w:p>
    <w:p>
      <w:pPr>
        <w:pStyle w:val="Normal"/>
        <w:autoSpaceDE w:val="false"/>
        <w:spacing w:lineRule="auto" w:line="276"/>
        <w:jc w:val="both"/>
        <w:rPr/>
      </w:pPr>
      <w:r>
        <w:rPr>
          <w:rFonts w:eastAsia="Times New Roman"/>
          <w:sz w:val="24"/>
          <w:szCs w:val="24"/>
          <w:lang w:eastAsia="fr-FR"/>
        </w:rPr>
        <w:t xml:space="preserve">Larivet S., </w:t>
      </w:r>
      <w:r>
        <w:rPr>
          <w:rFonts w:eastAsia="Times New Roman"/>
          <w:i/>
          <w:sz w:val="24"/>
          <w:szCs w:val="24"/>
          <w:lang w:eastAsia="fr-FR"/>
        </w:rPr>
        <w:t>Les réalités de l’intelligence économique en PME</w:t>
      </w:r>
      <w:r>
        <w:rPr>
          <w:rFonts w:eastAsia="Times New Roman"/>
          <w:sz w:val="24"/>
          <w:szCs w:val="24"/>
          <w:lang w:eastAsia="fr-FR"/>
        </w:rPr>
        <w:t>, Thèse pour l’obtention du titre de Docteur en Sciences de Gestion, Université de Toulon, 2002.</w:t>
      </w:r>
    </w:p>
    <w:p>
      <w:pPr>
        <w:pStyle w:val="Normal"/>
        <w:autoSpaceDE w:val="false"/>
        <w:spacing w:lineRule="auto" w:line="276"/>
        <w:jc w:val="both"/>
        <w:rPr/>
      </w:pPr>
      <w:r>
        <w:rPr>
          <w:rFonts w:eastAsia="Times New Roman"/>
          <w:sz w:val="24"/>
          <w:szCs w:val="24"/>
          <w:lang w:eastAsia="fr-FR"/>
        </w:rPr>
        <w:t>Larivet S., « Les manifestations de l’intelligence économique dans les PME », in Guilhon A. (dir.)</w:t>
      </w:r>
      <w:r>
        <w:rPr>
          <w:rFonts w:eastAsia="Times New Roman"/>
          <w:i/>
          <w:sz w:val="24"/>
          <w:szCs w:val="24"/>
          <w:lang w:eastAsia="fr-FR"/>
        </w:rPr>
        <w:t>,</w:t>
      </w:r>
      <w:r>
        <w:rPr>
          <w:rFonts w:eastAsia="Times New Roman"/>
          <w:sz w:val="24"/>
          <w:szCs w:val="24"/>
          <w:lang w:eastAsia="fr-FR"/>
        </w:rPr>
        <w:t xml:space="preserve"> </w:t>
      </w:r>
      <w:r>
        <w:rPr>
          <w:rFonts w:eastAsia="Times New Roman"/>
          <w:i/>
          <w:sz w:val="24"/>
          <w:szCs w:val="24"/>
          <w:lang w:eastAsia="fr-FR"/>
        </w:rPr>
        <w:t>L’intelligence économique dans la PME : visions éparses, paradoxes et manifestations</w:t>
      </w:r>
      <w:r>
        <w:rPr>
          <w:rFonts w:eastAsia="Times New Roman"/>
          <w:sz w:val="24"/>
          <w:szCs w:val="24"/>
          <w:lang w:eastAsia="fr-FR"/>
        </w:rPr>
        <w:t>, L’Harmattan, Paris, 2004, pp. 129-148.</w:t>
      </w:r>
    </w:p>
    <w:p>
      <w:pPr>
        <w:pStyle w:val="Normal"/>
        <w:autoSpaceDE w:val="false"/>
        <w:spacing w:lineRule="auto" w:line="276"/>
        <w:jc w:val="both"/>
        <w:rPr/>
      </w:pPr>
      <w:r>
        <w:rPr>
          <w:rFonts w:eastAsia="Times New Roman"/>
          <w:sz w:val="24"/>
          <w:szCs w:val="24"/>
          <w:lang w:eastAsia="fr-FR"/>
        </w:rPr>
        <w:t xml:space="preserve">Larivet S., </w:t>
      </w:r>
      <w:r>
        <w:rPr>
          <w:rFonts w:eastAsia="Times New Roman"/>
          <w:i/>
          <w:sz w:val="24"/>
          <w:szCs w:val="24"/>
          <w:lang w:eastAsia="fr-FR"/>
        </w:rPr>
        <w:t xml:space="preserve">Intelligence économique - Enquête dans 100 PME, </w:t>
      </w:r>
      <w:r>
        <w:rPr>
          <w:rFonts w:eastAsia="Times New Roman"/>
          <w:sz w:val="24"/>
          <w:szCs w:val="24"/>
          <w:lang w:eastAsia="fr-FR"/>
        </w:rPr>
        <w:t>L’Harmattan, Paris, 2009.</w:t>
      </w:r>
    </w:p>
    <w:p>
      <w:pPr>
        <w:pStyle w:val="Normal"/>
        <w:autoSpaceDE w:val="false"/>
        <w:spacing w:lineRule="auto" w:line="276"/>
        <w:jc w:val="both"/>
        <w:rPr/>
      </w:pPr>
      <w:r>
        <w:rPr>
          <w:rFonts w:eastAsia="Times New Roman"/>
          <w:sz w:val="24"/>
          <w:szCs w:val="24"/>
          <w:lang w:eastAsia="fr-FR"/>
        </w:rPr>
        <w:t xml:space="preserve">Le Roy F., Salvetat D., « Coopétition et Intelligence Economique : Une étude empirique dans les industries de Haute Technologie en Europe » in </w:t>
      </w:r>
      <w:r>
        <w:rPr>
          <w:rFonts w:eastAsia="Times New Roman"/>
          <w:i/>
          <w:sz w:val="24"/>
          <w:szCs w:val="24"/>
          <w:lang w:eastAsia="fr-FR"/>
        </w:rPr>
        <w:t>Actes de la XVIe Conférence Internationale de Management Stratégique</w:t>
      </w:r>
      <w:r>
        <w:rPr>
          <w:rFonts w:eastAsia="Times New Roman"/>
          <w:sz w:val="24"/>
          <w:szCs w:val="24"/>
          <w:lang w:eastAsia="fr-FR"/>
        </w:rPr>
        <w:t>, 2007.</w:t>
      </w:r>
    </w:p>
    <w:p>
      <w:pPr>
        <w:pStyle w:val="Normal"/>
        <w:autoSpaceDE w:val="false"/>
        <w:spacing w:lineRule="auto" w:line="276"/>
        <w:jc w:val="both"/>
        <w:rPr/>
      </w:pPr>
      <w:r>
        <w:rPr>
          <w:rFonts w:eastAsia="Times New Roman"/>
          <w:sz w:val="24"/>
          <w:szCs w:val="24"/>
          <w:lang w:eastAsia="fr-FR"/>
        </w:rPr>
        <w:t xml:space="preserve">Le Roy F., Salvetat D., « L’influence de la taille des firmes sur les pratiques d’intelligence coopétitive » in </w:t>
      </w:r>
      <w:r>
        <w:rPr>
          <w:rFonts w:eastAsia="Times New Roman"/>
          <w:i/>
          <w:sz w:val="24"/>
          <w:szCs w:val="24"/>
          <w:lang w:eastAsia="fr-FR"/>
        </w:rPr>
        <w:t>Actes de la XVIIe Conférence Internationale de Management Stratégique</w:t>
      </w:r>
      <w:r>
        <w:rPr>
          <w:rFonts w:eastAsia="Times New Roman"/>
          <w:sz w:val="24"/>
          <w:szCs w:val="24"/>
          <w:lang w:eastAsia="fr-FR"/>
        </w:rPr>
        <w:t>, 2008.</w:t>
      </w:r>
    </w:p>
    <w:p>
      <w:pPr>
        <w:pStyle w:val="Normal"/>
        <w:autoSpaceDE w:val="false"/>
        <w:spacing w:lineRule="auto" w:line="276"/>
        <w:jc w:val="both"/>
        <w:rPr>
          <w:rFonts w:eastAsia="Times New Roman"/>
          <w:sz w:val="24"/>
          <w:szCs w:val="24"/>
          <w:lang w:eastAsia="fr-FR"/>
        </w:rPr>
      </w:pPr>
      <w:r>
        <w:rPr>
          <w:rFonts w:eastAsia="Times New Roman"/>
          <w:sz w:val="24"/>
          <w:szCs w:val="24"/>
          <w:lang w:eastAsia="fr-FR"/>
        </w:rPr>
        <w:t xml:space="preserve">Levet J.L., Paturel R., « L’intégration de la démarche d’intelligence économique dans le management stratégique », in </w:t>
      </w:r>
      <w:r>
        <w:rPr>
          <w:rFonts w:eastAsia="Times New Roman"/>
          <w:i/>
          <w:sz w:val="24"/>
          <w:szCs w:val="24"/>
          <w:lang w:eastAsia="fr-FR"/>
        </w:rPr>
        <w:t>Actes de la Vème Conférence Internationale de Management Stratégique</w:t>
      </w:r>
      <w:r>
        <w:rPr>
          <w:rFonts w:eastAsia="Times New Roman"/>
          <w:sz w:val="24"/>
          <w:szCs w:val="24"/>
          <w:lang w:eastAsia="fr-FR"/>
        </w:rPr>
        <w:t>, 1996.</w:t>
      </w:r>
    </w:p>
    <w:p>
      <w:pPr>
        <w:pStyle w:val="Normal"/>
        <w:autoSpaceDE w:val="false"/>
        <w:spacing w:lineRule="auto" w:line="276"/>
        <w:jc w:val="both"/>
        <w:rPr/>
      </w:pPr>
      <w:r>
        <w:rPr>
          <w:rFonts w:eastAsia="Times New Roman"/>
          <w:sz w:val="24"/>
          <w:szCs w:val="24"/>
          <w:lang w:eastAsia="fr-FR"/>
        </w:rPr>
        <w:t>Levet J.L</w:t>
      </w:r>
      <w:r>
        <w:rPr>
          <w:rFonts w:eastAsia="Times New Roman"/>
          <w:i/>
          <w:sz w:val="24"/>
          <w:szCs w:val="24"/>
          <w:lang w:eastAsia="fr-FR"/>
        </w:rPr>
        <w:t xml:space="preserve">, </w:t>
      </w:r>
      <w:r>
        <w:rPr>
          <w:rFonts w:eastAsia="Times New Roman"/>
          <w:sz w:val="24"/>
          <w:szCs w:val="24"/>
          <w:lang w:eastAsia="fr-FR"/>
        </w:rPr>
        <w:t>Guilhon B</w:t>
      </w:r>
      <w:r>
        <w:rPr>
          <w:rFonts w:eastAsia="Times New Roman"/>
          <w:i/>
          <w:sz w:val="24"/>
          <w:szCs w:val="24"/>
          <w:lang w:eastAsia="fr-FR"/>
        </w:rPr>
        <w:t xml:space="preserve">., De l'intelligence économique à l'économie de la connaissance, </w:t>
      </w:r>
      <w:r>
        <w:rPr>
          <w:rFonts w:eastAsia="Times New Roman"/>
          <w:sz w:val="24"/>
          <w:szCs w:val="24"/>
          <w:lang w:eastAsia="fr-FR"/>
        </w:rPr>
        <w:t>Economica, Paris, 2003.</w:t>
      </w:r>
    </w:p>
    <w:p>
      <w:pPr>
        <w:pStyle w:val="Normal"/>
        <w:autoSpaceDE w:val="false"/>
        <w:spacing w:lineRule="auto" w:line="276"/>
        <w:jc w:val="both"/>
        <w:rPr>
          <w:rFonts w:eastAsia="Times New Roman"/>
          <w:sz w:val="24"/>
          <w:szCs w:val="24"/>
          <w:lang w:eastAsia="fr-FR"/>
        </w:rPr>
      </w:pPr>
      <w:r>
        <w:rPr>
          <w:rFonts w:eastAsia="Times New Roman"/>
          <w:sz w:val="24"/>
          <w:szCs w:val="24"/>
          <w:lang w:eastAsia="fr-FR"/>
        </w:rPr>
        <w:t xml:space="preserve">Levet J.L et </w:t>
      </w:r>
      <w:r>
        <w:rPr>
          <w:rFonts w:eastAsia="Times New Roman"/>
          <w:i/>
          <w:sz w:val="24"/>
          <w:szCs w:val="24"/>
          <w:lang w:eastAsia="fr-FR"/>
        </w:rPr>
        <w:t>al</w:t>
      </w:r>
      <w:r>
        <w:rPr>
          <w:rFonts w:eastAsia="Times New Roman"/>
          <w:sz w:val="24"/>
          <w:szCs w:val="24"/>
          <w:lang w:eastAsia="fr-FR"/>
        </w:rPr>
        <w:t xml:space="preserve">., </w:t>
      </w:r>
      <w:r>
        <w:rPr>
          <w:rFonts w:eastAsia="Times New Roman"/>
          <w:i/>
          <w:sz w:val="24"/>
          <w:szCs w:val="24"/>
          <w:lang w:eastAsia="fr-FR"/>
        </w:rPr>
        <w:t xml:space="preserve">Les pratiques de l'intelligence économique : dix cas d'entreprises, </w:t>
      </w:r>
      <w:r>
        <w:rPr>
          <w:rFonts w:eastAsia="Times New Roman"/>
          <w:sz w:val="24"/>
          <w:szCs w:val="24"/>
          <w:lang w:eastAsia="fr-FR"/>
        </w:rPr>
        <w:t>Economica, Paris, 2008.</w:t>
      </w:r>
    </w:p>
    <w:p>
      <w:pPr>
        <w:pStyle w:val="Normal"/>
        <w:jc w:val="both"/>
        <w:rPr/>
      </w:pPr>
      <w:bookmarkStart w:id="0" w:name="top"/>
      <w:bookmarkEnd w:id="0"/>
      <w:r>
        <w:rPr>
          <w:sz w:val="24"/>
          <w:szCs w:val="24"/>
        </w:rPr>
        <w:t xml:space="preserve">Métais E., </w:t>
      </w:r>
      <w:r>
        <w:rPr>
          <w:i/>
          <w:sz w:val="24"/>
          <w:szCs w:val="24"/>
        </w:rPr>
        <w:t>Stratégie et Ressources de l’Entreprise</w:t>
      </w:r>
      <w:r>
        <w:rPr>
          <w:sz w:val="24"/>
          <w:szCs w:val="24"/>
        </w:rPr>
        <w:t>, Economica, Paris, 2004.</w:t>
      </w:r>
    </w:p>
    <w:p>
      <w:pPr>
        <w:pStyle w:val="Normal"/>
        <w:spacing w:lineRule="auto" w:line="276"/>
        <w:jc w:val="both"/>
        <w:rPr/>
      </w:pPr>
      <w:bookmarkStart w:id="1" w:name="top"/>
      <w:bookmarkEnd w:id="1"/>
      <w:r>
        <w:rPr>
          <w:rFonts w:eastAsia="Times New Roman"/>
          <w:sz w:val="24"/>
          <w:szCs w:val="24"/>
          <w:lang w:eastAsia="fr-FR"/>
        </w:rPr>
        <w:t>Oubrich M., « L’intelligence économique, un outil de management stratégique orienté vers le développement de nouvelles connaissances »,</w:t>
      </w:r>
      <w:r>
        <w:rPr>
          <w:rFonts w:eastAsia="Times New Roman"/>
          <w:i/>
          <w:sz w:val="24"/>
          <w:szCs w:val="24"/>
          <w:lang w:eastAsia="fr-FR"/>
        </w:rPr>
        <w:t xml:space="preserve"> Revue des Sciences de Gestion, n° </w:t>
      </w:r>
      <w:r>
        <w:rPr>
          <w:rFonts w:eastAsia="Times New Roman"/>
          <w:sz w:val="24"/>
          <w:szCs w:val="24"/>
          <w:lang w:eastAsia="fr-FR"/>
        </w:rPr>
        <w:t>226-227, 2007, pp. 77-88.</w:t>
      </w:r>
    </w:p>
    <w:p>
      <w:pPr>
        <w:pStyle w:val="Normal"/>
        <w:spacing w:lineRule="auto" w:line="276"/>
        <w:jc w:val="both"/>
        <w:rPr/>
      </w:pPr>
      <w:r>
        <w:rPr>
          <w:rFonts w:eastAsia="Times New Roman"/>
          <w:sz w:val="24"/>
          <w:szCs w:val="24"/>
          <w:lang w:eastAsia="fr-FR"/>
        </w:rPr>
        <w:t xml:space="preserve">Phanuel D., Levy D., « Intelligence économique ou « économie d’intelligence » dans les PME-PMI ? L’exemple d’un département français », in </w:t>
      </w:r>
      <w:r>
        <w:rPr>
          <w:rFonts w:eastAsia="Times New Roman"/>
          <w:i/>
          <w:sz w:val="24"/>
          <w:szCs w:val="24"/>
          <w:lang w:eastAsia="fr-FR"/>
        </w:rPr>
        <w:t>Actes de la XI</w:t>
      </w:r>
      <w:r>
        <w:rPr>
          <w:rFonts w:eastAsia="Times New Roman"/>
          <w:i/>
          <w:sz w:val="24"/>
          <w:szCs w:val="24"/>
          <w:vertAlign w:val="superscript"/>
          <w:lang w:eastAsia="fr-FR"/>
        </w:rPr>
        <w:t>e</w:t>
      </w:r>
      <w:r>
        <w:rPr>
          <w:rFonts w:eastAsia="Times New Roman"/>
          <w:i/>
          <w:sz w:val="24"/>
          <w:szCs w:val="24"/>
          <w:lang w:eastAsia="fr-FR"/>
        </w:rPr>
        <w:t xml:space="preserve"> Conférence Internationale de Management Stratégique, </w:t>
      </w:r>
      <w:r>
        <w:rPr>
          <w:rFonts w:eastAsia="Times New Roman"/>
          <w:sz w:val="24"/>
          <w:szCs w:val="24"/>
          <w:lang w:eastAsia="fr-FR"/>
        </w:rPr>
        <w:t>2002</w:t>
      </w:r>
      <w:r>
        <w:rPr>
          <w:rFonts w:eastAsia="Times New Roman"/>
          <w:i/>
          <w:sz w:val="24"/>
          <w:szCs w:val="24"/>
          <w:lang w:eastAsia="fr-FR"/>
        </w:rPr>
        <w:t>.</w:t>
      </w:r>
    </w:p>
    <w:p>
      <w:pPr>
        <w:pStyle w:val="Normal"/>
        <w:spacing w:lineRule="auto" w:line="276"/>
        <w:jc w:val="both"/>
        <w:rPr/>
      </w:pPr>
      <w:r>
        <w:rPr>
          <w:rFonts w:eastAsia="Times New Roman"/>
          <w:sz w:val="24"/>
          <w:szCs w:val="24"/>
          <w:lang w:eastAsia="fr-FR"/>
        </w:rPr>
        <w:t>Phanuel D., Levy D., « Intelligence économique ou « économie d’intelligence » dans les PME-PMI ? L’exemple d’un département français. », in Guilhon A. (dir.)</w:t>
      </w:r>
      <w:r>
        <w:rPr>
          <w:rFonts w:eastAsia="Times New Roman"/>
          <w:i/>
          <w:sz w:val="24"/>
          <w:szCs w:val="24"/>
          <w:lang w:eastAsia="fr-FR"/>
        </w:rPr>
        <w:t>, L’intelligence économique dans la PME : visions éparses, paradoxes et manifestations</w:t>
      </w:r>
      <w:r>
        <w:rPr>
          <w:rFonts w:eastAsia="Times New Roman"/>
          <w:sz w:val="24"/>
          <w:szCs w:val="24"/>
          <w:lang w:eastAsia="fr-FR"/>
        </w:rPr>
        <w:t>, L’Harmattan, Paris, 2004, pp. 149-169.</w:t>
      </w:r>
    </w:p>
    <w:p>
      <w:pPr>
        <w:pStyle w:val="Normal"/>
        <w:spacing w:lineRule="auto" w:line="276"/>
        <w:jc w:val="both"/>
        <w:rPr/>
      </w:pPr>
      <w:r>
        <w:rPr>
          <w:rFonts w:eastAsia="Times New Roman"/>
          <w:sz w:val="24"/>
          <w:szCs w:val="24"/>
          <w:lang w:eastAsia="fr-FR"/>
        </w:rPr>
        <w:t xml:space="preserve">Picot-Coupey K., </w:t>
      </w:r>
      <w:r>
        <w:rPr>
          <w:rFonts w:eastAsia="Times New Roman"/>
          <w:i/>
          <w:sz w:val="24"/>
          <w:szCs w:val="24"/>
          <w:lang w:eastAsia="fr-FR"/>
        </w:rPr>
        <w:t>Les déterminants du choix d’un mode d’expansion internationale d’un réseau de points de vente, Construction d’un modèle et application aux enseignes de l’équipement de la personne</w:t>
      </w:r>
      <w:r>
        <w:rPr>
          <w:rFonts w:eastAsia="Times New Roman"/>
          <w:sz w:val="24"/>
          <w:szCs w:val="24"/>
          <w:lang w:eastAsia="fr-FR"/>
        </w:rPr>
        <w:t>, Thèse pour l’obtention du titre de Docteur en Sciences de Gestion, Université de Rennes 1, 2006.</w:t>
      </w:r>
    </w:p>
    <w:p>
      <w:pPr>
        <w:pStyle w:val="Normal"/>
        <w:spacing w:lineRule="auto" w:line="276"/>
        <w:jc w:val="both"/>
        <w:rPr/>
      </w:pPr>
      <w:r>
        <w:rPr>
          <w:rFonts w:eastAsia="Times New Roman"/>
          <w:sz w:val="24"/>
          <w:szCs w:val="24"/>
          <w:lang w:val="en-GB" w:eastAsia="fr-FR"/>
        </w:rPr>
        <w:t xml:space="preserve">Porter M.E., </w:t>
      </w:r>
      <w:r>
        <w:rPr>
          <w:rFonts w:eastAsia="Times New Roman"/>
          <w:i/>
          <w:sz w:val="24"/>
          <w:szCs w:val="24"/>
          <w:lang w:val="en-GB" w:eastAsia="fr-FR"/>
        </w:rPr>
        <w:t>Competitive Strategy</w:t>
      </w:r>
      <w:r>
        <w:rPr>
          <w:rFonts w:eastAsia="Times New Roman"/>
          <w:sz w:val="24"/>
          <w:szCs w:val="24"/>
          <w:lang w:val="en-GB" w:eastAsia="fr-FR"/>
        </w:rPr>
        <w:t>, Free Press, New York, 1980.</w:t>
      </w:r>
    </w:p>
    <w:p>
      <w:pPr>
        <w:pStyle w:val="Normal"/>
        <w:spacing w:lineRule="auto" w:line="276"/>
        <w:jc w:val="both"/>
        <w:rPr>
          <w:rFonts w:eastAsia="Times New Roman"/>
          <w:sz w:val="24"/>
          <w:szCs w:val="24"/>
          <w:lang w:val="en-US" w:eastAsia="fr-FR"/>
        </w:rPr>
      </w:pPr>
      <w:r>
        <w:rPr>
          <w:rFonts w:eastAsia="Times New Roman"/>
          <w:sz w:val="24"/>
          <w:szCs w:val="24"/>
          <w:lang w:val="en-GB" w:eastAsia="fr-FR"/>
        </w:rPr>
        <w:t xml:space="preserve">Porter M.E., </w:t>
      </w:r>
      <w:r>
        <w:rPr>
          <w:rFonts w:eastAsia="Times New Roman"/>
          <w:i/>
          <w:sz w:val="24"/>
          <w:szCs w:val="24"/>
          <w:lang w:val="en-GB" w:eastAsia="fr-FR"/>
        </w:rPr>
        <w:t>Competitive Advantage : Creating and Sustaining Superior Performance</w:t>
      </w:r>
      <w:r>
        <w:rPr>
          <w:rFonts w:eastAsia="Times New Roman"/>
          <w:sz w:val="24"/>
          <w:szCs w:val="24"/>
          <w:lang w:val="en-GB" w:eastAsia="fr-FR"/>
        </w:rPr>
        <w:t>, Free Press, New York, 1985</w:t>
      </w:r>
    </w:p>
    <w:p>
      <w:pPr>
        <w:pStyle w:val="Normal"/>
        <w:spacing w:lineRule="auto" w:line="276"/>
        <w:jc w:val="both"/>
        <w:rPr/>
      </w:pPr>
      <w:r>
        <w:rPr>
          <w:rFonts w:eastAsia="Times New Roman"/>
          <w:sz w:val="24"/>
          <w:szCs w:val="24"/>
          <w:lang w:eastAsia="fr-FR"/>
        </w:rPr>
        <w:t>Salvetat D</w:t>
      </w:r>
      <w:r>
        <w:rPr>
          <w:rFonts w:eastAsia="Times New Roman"/>
          <w:i/>
          <w:sz w:val="24"/>
          <w:szCs w:val="24"/>
          <w:lang w:eastAsia="fr-FR"/>
        </w:rPr>
        <w:t xml:space="preserve">., Les pratiques d'intelligence économique et leurs déterminants : le cas des entreprises de hautes technologies en Europe, </w:t>
      </w:r>
      <w:r>
        <w:rPr>
          <w:rFonts w:eastAsia="Times New Roman"/>
          <w:sz w:val="24"/>
          <w:szCs w:val="24"/>
          <w:lang w:eastAsia="fr-FR"/>
        </w:rPr>
        <w:t>Thèse pour l’obtention du titre de Docteur en Sciences de Gestion, Université de Montpellier I, 2007.</w:t>
      </w:r>
    </w:p>
    <w:p>
      <w:pPr>
        <w:pStyle w:val="Normal"/>
        <w:spacing w:lineRule="auto" w:line="276"/>
        <w:jc w:val="both"/>
        <w:rPr/>
      </w:pPr>
      <w:r>
        <w:rPr>
          <w:rFonts w:eastAsia="Times New Roman"/>
          <w:sz w:val="24"/>
          <w:szCs w:val="24"/>
          <w:lang w:eastAsia="fr-FR"/>
        </w:rPr>
        <w:t xml:space="preserve">Tenenhaus M., </w:t>
      </w:r>
      <w:r>
        <w:rPr>
          <w:rFonts w:eastAsia="Times New Roman"/>
          <w:i/>
          <w:sz w:val="24"/>
          <w:szCs w:val="24"/>
          <w:lang w:eastAsia="fr-FR"/>
        </w:rPr>
        <w:t>La régression PLS, théorie et pratique</w:t>
      </w:r>
      <w:r>
        <w:rPr>
          <w:rFonts w:eastAsia="Times New Roman"/>
          <w:sz w:val="24"/>
          <w:szCs w:val="24"/>
          <w:lang w:eastAsia="fr-FR"/>
        </w:rPr>
        <w:t xml:space="preserve">, Technip, Paris, 1998. </w:t>
      </w:r>
    </w:p>
    <w:p>
      <w:pPr>
        <w:pStyle w:val="Normal"/>
        <w:spacing w:lineRule="auto" w:line="276"/>
        <w:jc w:val="both"/>
        <w:rPr/>
      </w:pPr>
      <w:r>
        <w:rPr>
          <w:rFonts w:eastAsia="Times New Roman"/>
          <w:sz w:val="24"/>
          <w:szCs w:val="24"/>
          <w:lang w:eastAsia="fr-FR"/>
        </w:rPr>
        <w:t xml:space="preserve">Tenenhaus M., « L'approche PLS », </w:t>
      </w:r>
      <w:r>
        <w:rPr>
          <w:rFonts w:eastAsia="Times New Roman"/>
          <w:i/>
          <w:sz w:val="24"/>
          <w:szCs w:val="24"/>
          <w:lang w:eastAsia="fr-FR"/>
        </w:rPr>
        <w:t>Revue de statistique appliquée</w:t>
      </w:r>
      <w:r>
        <w:rPr>
          <w:rFonts w:eastAsia="Times New Roman"/>
          <w:sz w:val="24"/>
          <w:szCs w:val="24"/>
          <w:lang w:eastAsia="fr-FR"/>
        </w:rPr>
        <w:t>, vol. 47, n° 2,1999, pp. 5- 40.</w:t>
      </w:r>
    </w:p>
    <w:p>
      <w:pPr>
        <w:pStyle w:val="Normal"/>
        <w:jc w:val="both"/>
        <w:rPr>
          <w:vanish/>
        </w:rPr>
      </w:pPr>
      <w:r>
        <w:rPr>
          <w:vanish/>
        </w:rPr>
      </w:r>
      <w:bookmarkStart w:id="2" w:name="_PictureBullets"/>
      <w:bookmarkStart w:id="3" w:name="_PictureBullets"/>
      <w:bookmarkEnd w:id="3"/>
    </w:p>
    <w:sectPr>
      <w:headerReference w:type="default" r:id="rId6"/>
      <w:footerReference w:type="default" r:id="rId7"/>
      <w:footnotePr>
        <w:numFmt w:val="decimal"/>
      </w:footnotePr>
      <w:type w:val="nextPage"/>
      <w:pgSz w:w="11906" w:h="16838"/>
      <w:pgMar w:left="1417" w:right="1417" w:gutter="0" w:header="567" w:top="1417" w:footer="567"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PIALH+TimesNewRoman">
    <w:altName w:val="Bold"/>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Rappelons que c’est en 1994 que le rapport du groupe de travail du Commissariat Général du Plan présidé par Henri Martre pose les pierres de la définition opérationnelle de l’intelligence économique ; ce même rapport spécifie l’essence de toute démarche d’intelligence économique par l’intention d’un management stratégique global de l’information d’une entreprise donnée : « la notion d’intelligence économique implique le dépassement des actions partielles désignées par les vocables de documentation, de veille (…), de protection du patrimoine concurrentiel, d’influence (…). Ce dépassement résulte de l’intention stratégique et tactique, qui doit présider au pilotage des actions partielles et au succès des actions concernées, ainsi que de l’interaction entre tous les niveaux de l’activité, auxquels s’exerce la fonction d’intelligence économique (…) »</w:t>
      </w:r>
      <w:r>
        <w:rPr>
          <w:lang w:val="fr-FR"/>
        </w:rPr>
        <w:t xml:space="preserve">, </w:t>
      </w:r>
      <w:r>
        <w:rPr/>
        <w:t xml:space="preserve">Commissariat Général du Plan, </w:t>
      </w:r>
      <w:r>
        <w:rPr>
          <w:i/>
        </w:rPr>
        <w:t>Ibid</w:t>
      </w:r>
      <w:r>
        <w:rPr/>
        <w:t>., p. 17.</w:t>
      </w:r>
    </w:p>
  </w:footnote>
  <w:footnote w:id="3">
    <w:p>
      <w:pPr>
        <w:pStyle w:val="Footnote"/>
        <w:rPr/>
      </w:pPr>
      <w:r>
        <w:rPr>
          <w:rStyle w:val="FootnoteCharacters"/>
        </w:rPr>
        <w:footnoteRef/>
      </w:r>
      <w:r>
        <w:rPr>
          <w:lang w:val="en-US"/>
        </w:rPr>
        <w:t xml:space="preserve"> </w:t>
      </w:r>
      <w:r>
        <w:rPr>
          <w:lang w:val="en-US"/>
        </w:rPr>
        <w:t xml:space="preserve">Larivet S., </w:t>
      </w:r>
      <w:r>
        <w:rPr>
          <w:i/>
          <w:lang w:val="en-US"/>
        </w:rPr>
        <w:t>op.cit</w:t>
      </w:r>
      <w:r>
        <w:rPr>
          <w:lang w:val="en-US"/>
        </w:rPr>
        <w:t>., p. 142.</w:t>
      </w:r>
    </w:p>
  </w:footnote>
  <w:footnote w:id="4">
    <w:p>
      <w:pPr>
        <w:pStyle w:val="Footnote"/>
        <w:jc w:val="both"/>
        <w:rPr/>
      </w:pPr>
      <w:r>
        <w:rPr>
          <w:rStyle w:val="FootnoteCharacters"/>
        </w:rPr>
        <w:footnoteRef/>
      </w:r>
      <w:r>
        <w:rPr/>
        <w:t xml:space="preserve">Tenenhaus M., « L’approche PLS », in </w:t>
      </w:r>
      <w:r>
        <w:rPr>
          <w:i/>
        </w:rPr>
        <w:t>La régression PLS, théorie et pratique</w:t>
      </w:r>
      <w:r>
        <w:rPr/>
        <w:t xml:space="preserve">, Technip, Paris, 1998, pp. 233-245. Tenenhaus M., « L'approche PLS », </w:t>
      </w:r>
      <w:r>
        <w:rPr>
          <w:i/>
        </w:rPr>
        <w:t>Revue de statistique appliquée</w:t>
      </w:r>
      <w:r>
        <w:rPr/>
        <w:t>, vol. 47, n° 2, 1999, pp. 5-40.</w:t>
      </w:r>
    </w:p>
  </w:footnote>
  <w:footnote w:id="5">
    <w:p>
      <w:pPr>
        <w:pStyle w:val="Footnote"/>
        <w:jc w:val="both"/>
        <w:rPr/>
      </w:pPr>
      <w:r>
        <w:rPr>
          <w:rStyle w:val="FootnoteCharacters"/>
        </w:rPr>
        <w:footnoteRef/>
      </w:r>
      <w:r>
        <w:rPr/>
        <w:t xml:space="preserve"> </w:t>
      </w:r>
      <w:r>
        <w:rPr/>
        <w:t>Le modèle a été estimé au moyen du logiciel SmartPLS 2.0 M3 avec les paramètres d’estimation que nous venons d’indiquer.</w:t>
      </w:r>
    </w:p>
  </w:footnote>
  <w:footnote w:id="6">
    <w:p>
      <w:pPr>
        <w:pStyle w:val="Footnote"/>
        <w:jc w:val="both"/>
        <w:rPr/>
      </w:pPr>
      <w:r>
        <w:rPr>
          <w:rStyle w:val="FootnoteCharacters"/>
        </w:rPr>
        <w:footnoteRef/>
      </w:r>
      <w:r>
        <w:rPr/>
        <w:t xml:space="preserve"> </w:t>
      </w:r>
      <w:r>
        <w:rPr/>
        <w:t>L’interprétation des coefficients des chemins du modèle structurel est effectuée en examinant le signe du poids de chacune des variables manifestes. Ainsi, si le poids le plus important ou la majorité des poids des variables manifestes ont un signe négatif, alors les chemins liés à la variable latente doivent prendre le signe opposé. Après vérification, aucune variable latente du modèle ne correspond à ces conditions.</w:t>
      </w:r>
    </w:p>
  </w:footnote>
  <w:footnote w:id="7">
    <w:p>
      <w:pPr>
        <w:pStyle w:val="Footnote"/>
        <w:jc w:val="both"/>
        <w:rPr/>
      </w:pPr>
      <w:r>
        <w:rPr>
          <w:rStyle w:val="FootnoteCharacters"/>
        </w:rPr>
        <w:footnoteRef/>
      </w:r>
      <w:r>
        <w:rPr/>
        <w:t xml:space="preserve"> </w:t>
      </w:r>
      <w:r>
        <w:rPr/>
        <w:t>Objectif stratégique d'adéquation à l'environnement basé sur une analyse centrée sur l'environnement.</w:t>
      </w:r>
    </w:p>
  </w:footnote>
  <w:footnote w:id="8">
    <w:p>
      <w:pPr>
        <w:pStyle w:val="Footnote"/>
        <w:jc w:val="both"/>
        <w:rPr/>
      </w:pPr>
      <w:r>
        <w:rPr>
          <w:rStyle w:val="FootnoteCharacters"/>
        </w:rPr>
        <w:footnoteRef/>
      </w:r>
      <w:r>
        <w:rPr/>
        <w:t xml:space="preserve"> </w:t>
      </w:r>
      <w:r>
        <w:rPr/>
        <w:t>Objectif stratégique de transformation de l’environnement basé sur une analyse centrée sur les ressources.</w:t>
      </w:r>
    </w:p>
  </w:footnote>
  <w:footnote w:id="9">
    <w:p>
      <w:pPr>
        <w:pStyle w:val="Footnote"/>
        <w:jc w:val="both"/>
        <w:rPr/>
      </w:pPr>
      <w:r>
        <w:rPr>
          <w:rStyle w:val="FootnoteCharacters"/>
        </w:rPr>
        <w:footnoteRef/>
      </w:r>
      <w:r>
        <w:rPr/>
        <w:t xml:space="preserve"> </w:t>
      </w:r>
      <w:r>
        <w:rPr/>
        <w:t>Objectif stratégique d'adéquation à l'environnement basé sur une analyse centrée sur l'environnement.</w:t>
      </w:r>
    </w:p>
  </w:footnote>
  <w:footnote w:id="10">
    <w:p>
      <w:pPr>
        <w:pStyle w:val="Footnote"/>
        <w:jc w:val="both"/>
        <w:rPr/>
      </w:pPr>
      <w:r>
        <w:rPr>
          <w:rStyle w:val="FootnoteCharacters"/>
        </w:rPr>
        <w:footnoteRef/>
      </w:r>
      <w:r>
        <w:rPr/>
        <w:t xml:space="preserve"> </w:t>
      </w:r>
      <w:r>
        <w:rPr/>
        <w:t>Objectif stratégique de transformation de l’environnement basé sur une analyse centrée sur les ressources.</w:t>
      </w:r>
    </w:p>
  </w:footnote>
  <w:footnote w:id="11">
    <w:p>
      <w:pPr>
        <w:pStyle w:val="Footnote"/>
        <w:jc w:val="both"/>
        <w:rPr/>
      </w:pPr>
      <w:r>
        <w:rPr>
          <w:rStyle w:val="FootnoteCharacters"/>
        </w:rPr>
        <w:footnoteRef/>
      </w:r>
      <w:r>
        <w:rPr/>
        <w:t xml:space="preserve"> </w:t>
      </w:r>
      <w:r>
        <w:rPr/>
        <w:t>Cet apport qui consiste à connaître a priori, selon la nature de la posture stratégique de l’entreprise, le niveau plus ou moins important des pratiques de gestion des connaissances d’une PME, peut être généralisé aux autres types de pratiques d’intelligence économ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before="0" w:after="40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709"/>
        </w:tabs>
        <w:ind w:left="1065" w:hanging="705"/>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Ü"/>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Ü"/>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Ü"/>
      <w:lvlJc w:val="left"/>
      <w:pPr>
        <w:tabs>
          <w:tab w:val="num" w:pos="0"/>
        </w:tabs>
        <w:ind w:left="720" w:hanging="360"/>
      </w:pPr>
      <w:rPr>
        <w:rFonts w:ascii="Wingdings" w:hAnsi="Wingdings" w:cs="Wingdings" w:hint="default"/>
      </w:rPr>
    </w:lvl>
    <w:lvl w:ilvl="1">
      <w:start w:val="1"/>
      <w:numFmt w:val="bullet"/>
      <w:lvlText w:val="Ü"/>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Ü"/>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2268"/>
        </w:tabs>
        <w:ind w:left="2268" w:hanging="567"/>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708"/>
        </w:tabs>
        <w:ind w:left="708" w:hanging="708"/>
      </w:pPr>
      <w:rPr>
        <w:sz w:val="26"/>
        <w:szCs w:val="26"/>
        <w:rFonts w:ascii="Arial Narrow" w:hAnsi="Arial Narrow" w:cs="Arial Narrow"/>
      </w:rPr>
    </w:lvl>
    <w:lvl w:ilvl="4">
      <w:start w:val="1"/>
      <w:numFmt w:val="decimal"/>
      <w:lvlText w:val="%1.%2.%3.%4.%5."/>
      <w:lvlJc w:val="left"/>
      <w:pPr>
        <w:tabs>
          <w:tab w:val="num" w:pos="0"/>
        </w:tabs>
        <w:ind w:left="0" w:hanging="708"/>
      </w:pPr>
    </w:lvl>
    <w:lvl w:ilvl="5">
      <w:start w:val="1"/>
      <w:numFmt w:val="decimal"/>
      <w:lvlText w:val="%1.%2.%3.%4.%5.%6."/>
      <w:lvlJc w:val="left"/>
      <w:pPr>
        <w:tabs>
          <w:tab w:val="num" w:pos="0"/>
        </w:tabs>
        <w:ind w:left="0" w:hanging="70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13">
    <w:lvl w:ilvl="0">
      <w:start w:val="1"/>
      <w:numFmt w:val="decimal"/>
      <w:lvlText w:val="1.%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fr-FR" w:eastAsia="ko-KR" w:bidi="ar-SA"/>
    </w:rPr>
  </w:style>
  <w:style w:type="paragraph" w:styleId="Heading1">
    <w:name w:val="Heading 1"/>
    <w:basedOn w:val="Normal"/>
    <w:next w:val="Texte"/>
    <w:qFormat/>
    <w:pPr>
      <w:keepNext w:val="true"/>
      <w:pageBreakBefore/>
      <w:numPr>
        <w:ilvl w:val="0"/>
        <w:numId w:val="12"/>
      </w:numPr>
      <w:pBdr>
        <w:bottom w:val="single" w:sz="36" w:space="15" w:color="0000FF"/>
      </w:pBdr>
      <w:spacing w:before="3000" w:after="1440"/>
      <w:ind w:right="227" w:hanging="0"/>
      <w:jc w:val="right"/>
      <w:outlineLvl w:val="0"/>
    </w:pPr>
    <w:rPr>
      <w:rFonts w:ascii="Arial Narrow" w:hAnsi="Arial Narrow" w:cs="Arial Narrow"/>
      <w:b/>
      <w:sz w:val="44"/>
    </w:rPr>
  </w:style>
  <w:style w:type="paragraph" w:styleId="Heading2">
    <w:name w:val="Heading 2"/>
    <w:basedOn w:val="Heading1"/>
    <w:next w:val="Texte"/>
    <w:qFormat/>
    <w:pPr>
      <w:pageBreakBefore w:val="false"/>
      <w:numPr>
        <w:ilvl w:val="0"/>
        <w:numId w:val="12"/>
      </w:numPr>
      <w:pBdr>
        <w:bottom w:val="nil"/>
      </w:pBdr>
      <w:spacing w:before="600" w:after="360"/>
      <w:ind w:right="0" w:hanging="0"/>
      <w:jc w:val="both"/>
      <w:outlineLvl w:val="1"/>
    </w:pPr>
    <w:rPr>
      <w:sz w:val="32"/>
    </w:rPr>
  </w:style>
  <w:style w:type="paragraph" w:styleId="Heading3">
    <w:name w:val="Heading 3"/>
    <w:basedOn w:val="Heading2"/>
    <w:next w:val="Texte"/>
    <w:qFormat/>
    <w:pPr>
      <w:numPr>
        <w:ilvl w:val="0"/>
        <w:numId w:val="12"/>
      </w:numPr>
      <w:outlineLvl w:val="2"/>
    </w:pPr>
    <w:rPr>
      <w:sz w:val="28"/>
    </w:rPr>
  </w:style>
  <w:style w:type="paragraph" w:styleId="Heading4">
    <w:name w:val="Heading 4"/>
    <w:basedOn w:val="Heading3"/>
    <w:next w:val="Texte"/>
    <w:qFormat/>
    <w:pPr>
      <w:numPr>
        <w:ilvl w:val="0"/>
        <w:numId w:val="12"/>
      </w:numPr>
      <w:spacing w:before="500" w:after="360"/>
      <w:outlineLvl w:val="3"/>
    </w:pPr>
    <w:rPr>
      <w:sz w:val="22"/>
    </w:rPr>
  </w:style>
  <w:style w:type="paragraph" w:styleId="Heading5">
    <w:name w:val="Heading 5"/>
    <w:basedOn w:val="Heading4"/>
    <w:next w:val="Texte"/>
    <w:qFormat/>
    <w:pPr>
      <w:numPr>
        <w:ilvl w:val="0"/>
        <w:numId w:val="12"/>
      </w:numPr>
      <w:spacing w:before="400" w:after="360"/>
      <w:outlineLvl w:val="4"/>
    </w:pPr>
    <w:rPr>
      <w:i/>
    </w:rPr>
  </w:style>
  <w:style w:type="paragraph" w:styleId="Heading6">
    <w:name w:val="Heading 6"/>
    <w:basedOn w:val="Heading5"/>
    <w:next w:val="Texte"/>
    <w:qFormat/>
    <w:pPr>
      <w:numPr>
        <w:ilvl w:val="0"/>
        <w:numId w:val="12"/>
      </w:numPr>
      <w:spacing w:before="300" w:after="360"/>
      <w:outlineLvl w:val="5"/>
    </w:pPr>
    <w:rPr>
      <w:b w:val="false"/>
    </w:rPr>
  </w:style>
  <w:style w:type="paragraph" w:styleId="Heading7">
    <w:name w:val="Heading 7"/>
    <w:basedOn w:val="Normal"/>
    <w:next w:val="Normal"/>
    <w:qFormat/>
    <w:pPr>
      <w:numPr>
        <w:ilvl w:val="0"/>
        <w:numId w:val="12"/>
      </w:numPr>
      <w:spacing w:before="240" w:after="60"/>
      <w:outlineLvl w:val="6"/>
    </w:pPr>
    <w:rPr>
      <w:rFonts w:ascii="Arial" w:hAnsi="Arial" w:cs="Arial"/>
    </w:rPr>
  </w:style>
  <w:style w:type="paragraph" w:styleId="Heading8">
    <w:name w:val="Heading 8"/>
    <w:basedOn w:val="Normal"/>
    <w:next w:val="Normal"/>
    <w:qFormat/>
    <w:pPr>
      <w:numPr>
        <w:ilvl w:val="0"/>
        <w:numId w:val="12"/>
      </w:numPr>
      <w:spacing w:before="240" w:after="60"/>
      <w:outlineLvl w:val="7"/>
    </w:pPr>
    <w:rPr>
      <w:rFonts w:ascii="Arial" w:hAnsi="Arial" w:cs="Arial"/>
      <w:i/>
    </w:rPr>
  </w:style>
  <w:style w:type="paragraph" w:styleId="Heading9">
    <w:name w:val="Heading 9"/>
    <w:basedOn w:val="Normal"/>
    <w:next w:val="Normal"/>
    <w:qFormat/>
    <w:pPr>
      <w:numPr>
        <w:ilvl w:val="0"/>
        <w:numId w:val="12"/>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3">
    <w:name w:val="WW8Num20z3"/>
    <w:qFormat/>
    <w:rPr>
      <w:rFonts w:ascii="Arial Narrow" w:hAnsi="Arial Narrow" w:cs="Arial Narrow"/>
      <w:sz w:val="26"/>
      <w:szCs w:val="26"/>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4z0">
    <w:name w:val="WW8NumSt4z0"/>
    <w:qFormat/>
    <w:rPr>
      <w:b/>
      <w:sz w:val="24"/>
      <w:szCs w:val="24"/>
    </w:rPr>
  </w:style>
  <w:style w:type="character" w:styleId="WW8NumSt4z1">
    <w:name w:val="WW8NumSt4z1"/>
    <w:qFormat/>
    <w:rPr>
      <w:sz w:val="24"/>
      <w:szCs w:val="24"/>
    </w:rPr>
  </w:style>
  <w:style w:type="character" w:styleId="WW8NumSt4z2">
    <w:name w:val="WW8NumSt4z2"/>
    <w:qFormat/>
    <w:rPr/>
  </w:style>
  <w:style w:type="character" w:styleId="Policepardfaut">
    <w:name w:val="Police par défaut"/>
    <w:qFormat/>
    <w:rPr/>
  </w:style>
  <w:style w:type="character" w:styleId="PageNumber">
    <w:name w:val="Page Number"/>
    <w:rPr>
      <w:rFonts w:ascii="Arial Narrow" w:hAnsi="Arial Narrow" w:cs="Arial Narrow"/>
      <w:sz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re1Car">
    <w:name w:val="Titre 1 Car"/>
    <w:qFormat/>
    <w:rPr>
      <w:rFonts w:ascii="Arial Narrow" w:hAnsi="Arial Narrow" w:cs="Arial Narrow"/>
      <w:b/>
      <w:sz w:val="44"/>
      <w:lang w:val="fr-FR" w:eastAsia="ko-KR" w:bidi="ar-SA"/>
    </w:rPr>
  </w:style>
  <w:style w:type="character" w:styleId="Titre2Car">
    <w:name w:val="Titre 2 Car"/>
    <w:qFormat/>
    <w:rPr>
      <w:rFonts w:ascii="Arial Narrow" w:hAnsi="Arial Narrow" w:cs="Arial Narrow"/>
      <w:b/>
      <w:sz w:val="32"/>
      <w:lang w:val="fr-FR" w:eastAsia="ko-KR" w:bidi="ar-SA"/>
    </w:rPr>
  </w:style>
  <w:style w:type="character" w:styleId="NotedebasdepageCar">
    <w:name w:val="Note de bas de page Car"/>
    <w:qFormat/>
    <w:rPr>
      <w:lang w:eastAsia="ko-KR"/>
    </w:rPr>
  </w:style>
  <w:style w:type="character" w:styleId="PieddepageCar">
    <w:name w:val="Pied de page Car"/>
    <w:qFormat/>
    <w:rPr>
      <w:rFonts w:ascii="Arial Narrow" w:hAnsi="Arial Narrow" w:cs="Arial Narrow"/>
      <w:i/>
      <w:lang w:eastAsia="ko-KR"/>
    </w:rPr>
  </w:style>
  <w:style w:type="character" w:styleId="TextedebullesCar">
    <w:name w:val="Texte de bulles Car"/>
    <w:qFormat/>
    <w:rPr>
      <w:rFonts w:ascii="Tahoma" w:hAnsi="Tahoma" w:cs="Tahoma"/>
      <w:sz w:val="16"/>
      <w:szCs w:val="16"/>
      <w:lang w:eastAsia="ko-KR"/>
    </w:rPr>
  </w:style>
  <w:style w:type="character" w:styleId="Titre3Car">
    <w:name w:val="Titre 3 Car"/>
    <w:qFormat/>
    <w:rPr>
      <w:rFonts w:ascii="Arial Narrow" w:hAnsi="Arial Narrow" w:cs="Arial Narrow"/>
      <w:b/>
      <w:sz w:val="28"/>
      <w:lang w:eastAsia="ko-KR"/>
    </w:rPr>
  </w:style>
  <w:style w:type="character" w:styleId="CitationintenseCar">
    <w:name w:val="Citation intense Car"/>
    <w:qFormat/>
    <w:rPr>
      <w:rFonts w:eastAsia="Times New Roman"/>
      <w:b/>
      <w:bCs/>
      <w:i/>
      <w:iCs/>
      <w:color w:val="4F81BD"/>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uto" w:line="312" w:before="360" w:after="0"/>
      <w:jc w:val="both"/>
    </w:pPr>
    <w:rPr>
      <w:sz w:val="24"/>
    </w:rPr>
  </w:style>
  <w:style w:type="paragraph" w:styleId="Sommaire">
    <w:name w:val="Sommaire"/>
    <w:basedOn w:val="Heading1"/>
    <w:next w:val="Contents1"/>
    <w:qFormat/>
    <w:pPr>
      <w:numPr>
        <w:ilvl w:val="0"/>
        <w:numId w:val="12"/>
      </w:numPr>
      <w:pBdr>
        <w:bottom w:val="nil"/>
      </w:pBdr>
      <w:spacing w:before="120" w:after="240"/>
      <w:ind w:left="0" w:right="0" w:hanging="0"/>
      <w:jc w:val="center"/>
      <w:outlineLvl w:val="9"/>
    </w:pPr>
    <w:rPr/>
  </w:style>
  <w:style w:type="paragraph" w:styleId="Contents1">
    <w:name w:val="TOC 1"/>
    <w:basedOn w:val="Normal"/>
    <w:next w:val="Contents2"/>
    <w:pPr>
      <w:tabs>
        <w:tab w:val="clear" w:pos="709"/>
        <w:tab w:val="left" w:pos="284" w:leader="none"/>
        <w:tab w:val="right" w:pos="8787" w:leader="none"/>
      </w:tabs>
      <w:spacing w:before="200" w:after="200"/>
      <w:ind w:left="284" w:hanging="284"/>
    </w:pPr>
    <w:rPr>
      <w:rFonts w:ascii="Arial Narrow" w:hAnsi="Arial Narrow" w:cs="Arial Narrow"/>
      <w:b/>
      <w:sz w:val="28"/>
      <w:u w:val="single"/>
      <w:lang w:val="en-US" w:eastAsia="en-US"/>
    </w:rPr>
  </w:style>
  <w:style w:type="paragraph" w:styleId="Contents2">
    <w:name w:val="TOC 2"/>
    <w:basedOn w:val="Contents1"/>
    <w:pPr>
      <w:tabs>
        <w:tab w:val="clear" w:pos="8787"/>
        <w:tab w:val="left" w:pos="284" w:leader="none"/>
        <w:tab w:val="left" w:pos="1134" w:leader="none"/>
        <w:tab w:val="right" w:pos="8789" w:leader="none"/>
      </w:tabs>
      <w:spacing w:lineRule="auto" w:line="288" w:before="0" w:after="0"/>
      <w:ind w:left="1134" w:right="707" w:hanging="284"/>
    </w:pPr>
    <w:rPr>
      <w:b w:val="false"/>
      <w:sz w:val="22"/>
      <w:u w:val="none"/>
    </w:rPr>
  </w:style>
  <w:style w:type="paragraph" w:styleId="Titre1Synthse">
    <w:name w:val="@Titre 1 Synthèse"/>
    <w:basedOn w:val="Heading1"/>
    <w:next w:val="Texte"/>
    <w:qFormat/>
    <w:pPr>
      <w:numPr>
        <w:ilvl w:val="0"/>
        <w:numId w:val="0"/>
      </w:numPr>
      <w:ind w:left="907" w:hanging="0"/>
      <w:outlineLvl w:val="9"/>
    </w:pPr>
    <w:rPr/>
  </w:style>
  <w:style w:type="paragraph" w:styleId="Titre2Synthse">
    <w:name w:val="@Titre 2 Synthèse"/>
    <w:basedOn w:val="Heading2"/>
    <w:next w:val="Texte"/>
    <w:qFormat/>
    <w:pPr>
      <w:numPr>
        <w:ilvl w:val="0"/>
        <w:numId w:val="12"/>
      </w:numPr>
      <w:tabs>
        <w:tab w:val="clear" w:pos="709"/>
      </w:tabs>
      <w:ind w:left="0" w:right="0" w:hanging="0"/>
      <w:outlineLvl w:val="9"/>
    </w:pPr>
    <w:rPr/>
  </w:style>
  <w:style w:type="paragraph" w:styleId="Tableautitre">
    <w:name w:val="@Tableau titre"/>
    <w:basedOn w:val="Heading4"/>
    <w:next w:val="Tableau"/>
    <w:qFormat/>
    <w:pPr>
      <w:numPr>
        <w:ilvl w:val="0"/>
        <w:numId w:val="12"/>
      </w:numPr>
      <w:tabs>
        <w:tab w:val="clear" w:pos="709"/>
      </w:tabs>
      <w:spacing w:before="600" w:after="300"/>
      <w:ind w:left="0" w:right="0" w:hanging="0"/>
      <w:jc w:val="center"/>
      <w:outlineLvl w:val="9"/>
    </w:pPr>
    <w:rPr>
      <w:sz w:val="24"/>
    </w:rPr>
  </w:style>
  <w:style w:type="paragraph" w:styleId="Tableau">
    <w:name w:val="@Tableau"/>
    <w:qFormat/>
    <w:pPr>
      <w:widowControl/>
      <w:bidi w:val="0"/>
      <w:spacing w:before="60" w:after="60"/>
      <w:jc w:val="right"/>
    </w:pPr>
    <w:rPr>
      <w:rFonts w:ascii="Arial Narrow" w:hAnsi="Arial Narrow" w:eastAsia="SimSun;宋体" w:cs="Arial Narrow"/>
      <w:color w:val="auto"/>
      <w:kern w:val="2"/>
      <w:sz w:val="22"/>
      <w:szCs w:val="20"/>
      <w:lang w:val="fr-FR" w:eastAsia="en-US" w:bidi="ar-SA"/>
    </w:rPr>
  </w:style>
  <w:style w:type="paragraph" w:styleId="Aide">
    <w:name w:val="@aide"/>
    <w:basedOn w:val="Texte"/>
    <w:next w:val="Texte"/>
    <w:qFormat/>
    <w:pPr>
      <w:pBdr>
        <w:top w:val="single" w:sz="6" w:space="1" w:color="000000" w:shadow="1"/>
        <w:left w:val="single" w:sz="6" w:space="1" w:color="000000" w:shadow="1"/>
        <w:bottom w:val="single" w:sz="6" w:space="1" w:color="000000" w:shadow="1"/>
        <w:right w:val="single" w:sz="6" w:space="1" w:color="000000" w:shadow="1"/>
      </w:pBdr>
      <w:spacing w:before="200" w:after="0"/>
    </w:pPr>
    <w:rPr>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12" w:before="0" w:after="400"/>
      <w:jc w:val="both"/>
    </w:pPr>
    <w:rPr>
      <w:rFonts w:ascii="Arial Narrow" w:hAnsi="Arial Narrow" w:cs="Arial Narrow"/>
    </w:rPr>
  </w:style>
  <w:style w:type="paragraph" w:styleId="Footer">
    <w:name w:val="Footer"/>
    <w:basedOn w:val="Normal"/>
    <w:pPr>
      <w:spacing w:lineRule="atLeast" w:line="0"/>
    </w:pPr>
    <w:rPr>
      <w:rFonts w:ascii="Arial Narrow" w:hAnsi="Arial Narrow" w:cs="Arial Narrow"/>
      <w:i/>
      <w:lang w:val="en-US"/>
    </w:rPr>
  </w:style>
  <w:style w:type="paragraph" w:styleId="Contents3">
    <w:name w:val="TOC 3"/>
    <w:basedOn w:val="Normal"/>
    <w:next w:val="Normal"/>
    <w:pPr>
      <w:ind w:left="400" w:hanging="0"/>
    </w:pPr>
    <w:rPr/>
  </w:style>
  <w:style w:type="paragraph" w:styleId="Titre3Synthse">
    <w:name w:val="@Titre 3 Synthèse"/>
    <w:basedOn w:val="Heading3"/>
    <w:next w:val="Texte"/>
    <w:qFormat/>
    <w:pPr>
      <w:numPr>
        <w:ilvl w:val="0"/>
        <w:numId w:val="0"/>
      </w:numPr>
      <w:ind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US"/>
    </w:rPr>
  </w:style>
  <w:style w:type="paragraph" w:styleId="Textebrut">
    <w:name w:val="Texte brut"/>
    <w:basedOn w:val="Normal"/>
    <w:qFormat/>
    <w:pPr/>
    <w:rPr>
      <w:rFonts w:ascii="Courier New" w:hAnsi="Courier New" w:eastAsia="Batang;바탕" w:cs="Courier New"/>
    </w:rPr>
  </w:style>
  <w:style w:type="paragraph" w:styleId="Corpsdetexte2">
    <w:name w:val="Corps de texte 2"/>
    <w:basedOn w:val="Normal"/>
    <w:qFormat/>
    <w:pPr>
      <w:jc w:val="both"/>
    </w:pPr>
    <w:rPr>
      <w:rFonts w:ascii="Arial" w:hAnsi="Arial" w:cs="Arial"/>
      <w:sz w:val="24"/>
      <w:szCs w:val="24"/>
      <w:lang w:val="en-GB"/>
    </w:rPr>
  </w:style>
  <w:style w:type="paragraph" w:styleId="Date">
    <w:name w:val="Date"/>
    <w:basedOn w:val="Normal"/>
    <w:next w:val="Normal"/>
    <w:qFormat/>
    <w:pPr/>
    <w:rPr/>
  </w:style>
  <w:style w:type="paragraph" w:styleId="Default">
    <w:name w:val="Default"/>
    <w:qFormat/>
    <w:pPr>
      <w:widowControl/>
      <w:autoSpaceDE w:val="false"/>
      <w:bidi w:val="0"/>
    </w:pPr>
    <w:rPr>
      <w:rFonts w:ascii="APIALH+TimesNewRoman,Bold;Times New Roman" w:hAnsi="APIALH+TimesNewRoman,Bold;Times New Roman" w:eastAsia="SimSun;宋体" w:cs="APIALH+TimesNewRoman,Bold;Times New Roman"/>
      <w:color w:val="000000"/>
      <w:sz w:val="24"/>
      <w:szCs w:val="24"/>
      <w:lang w:val="fr-FR" w:bidi="ar-SA" w:eastAsia="zh-CN"/>
    </w:rPr>
  </w:style>
  <w:style w:type="paragraph" w:styleId="Corpsdetexte3">
    <w:name w:val="Corps de texte 3"/>
    <w:basedOn w:val="Normal"/>
    <w:qFormat/>
    <w:pPr>
      <w:spacing w:lineRule="auto" w:line="360"/>
      <w:jc w:val="both"/>
    </w:pPr>
    <w:rPr>
      <w:rFonts w:ascii="Arial Narrow" w:hAnsi="Arial Narrow" w:cs="Arial Narrow"/>
      <w:sz w:val="22"/>
    </w:rPr>
  </w:style>
  <w:style w:type="paragraph" w:styleId="NormalWeb">
    <w:name w:val="Normal (Web)"/>
    <w:basedOn w:val="Normal"/>
    <w:qFormat/>
    <w:pPr>
      <w:spacing w:before="100" w:after="100"/>
    </w:pPr>
    <w:rPr>
      <w:rFonts w:eastAsia="Times New Roman"/>
      <w:sz w:val="24"/>
      <w:szCs w:val="24"/>
    </w:rPr>
  </w:style>
  <w:style w:type="paragraph" w:styleId="Paragraphedeliste1">
    <w:name w:val="Paragraphe de liste1"/>
    <w:basedOn w:val="Normal"/>
    <w:qFormat/>
    <w:pPr>
      <w:ind w:left="708" w:hanging="0"/>
    </w:pPr>
    <w:rPr/>
  </w:style>
  <w:style w:type="paragraph" w:styleId="Lgende">
    <w:name w:val="Légende"/>
    <w:basedOn w:val="Normal"/>
    <w:next w:val="Normal"/>
    <w:qFormat/>
    <w:pPr/>
    <w:rPr>
      <w:rFonts w:eastAsia="Times New Roman"/>
      <w:b/>
      <w:bCs/>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Citationintense">
    <w:name w:val="Citation intense"/>
    <w:basedOn w:val="Normal"/>
    <w:next w:val="Normal"/>
    <w:qFormat/>
    <w:pPr>
      <w:pBdr>
        <w:bottom w:val="single" w:sz="4" w:space="4" w:color="4F81BD"/>
      </w:pBdr>
      <w:spacing w:before="200" w:after="280"/>
      <w:ind w:left="936" w:right="936" w:hanging="0"/>
    </w:pPr>
    <w:rPr>
      <w:rFonts w:eastAsia="Times New Roman"/>
      <w:b/>
      <w:bCs/>
      <w:i/>
      <w:iCs/>
      <w:color w:val="4F81B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bert.lebrument@u-clermont1.fr" TargetMode="External"/><Relationship Id="rId3" Type="http://schemas.openxmlformats.org/officeDocument/2006/relationships/hyperlink" Target="mailto:catherine.sarlandie-de-la-robertie@univ-rennes1.fr"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oupe Alpha 200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8:53:00Z</dcterms:created>
  <dc:creator>nolebrum</dc:creator>
  <dc:description/>
  <dc:language>en-US</dc:language>
  <cp:lastModifiedBy>Lebrument</cp:lastModifiedBy>
  <cp:lastPrinted>2007-10-17T11:16:00Z</cp:lastPrinted>
  <dcterms:modified xsi:type="dcterms:W3CDTF">2012-05-07T09:01:00Z</dcterms:modified>
  <cp:revision>13</cp:revision>
  <dc:subject/>
  <dc:title>AIMS2012</dc:title>
</cp:coreProperties>
</file>