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La Fabrique de la Décision dans l’Urgence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L’arbitrage de haut niveau en sport collectif :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Un cas exemplaire de Naturalistic Decision Making</w:t>
      </w:r>
      <w:r>
        <w:rPr>
          <w:rStyle w:val="FootnoteAnchor"/>
          <w:rFonts w:cs="Times New Roman" w:ascii="Times New Roman" w:hAnsi="Times New Roman"/>
          <w:b/>
          <w:sz w:val="36"/>
          <w:szCs w:val="36"/>
        </w:rPr>
        <w:footnoteReference w:id="2"/>
      </w:r>
      <w:r>
        <w:rPr>
          <w:rFonts w:cs="Times New Roman" w:ascii="Times New Roman" w:hAnsi="Times New Roman"/>
          <w:b/>
          <w:sz w:val="36"/>
          <w:szCs w:val="36"/>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cal Lièvre*, Géraldine Rix-Lièvre **, Michel Recopé **, Simon Boyer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versité d’Auvergne &amp; Groupe ESC Clermont, CRCGM EA 3849 PascalLievre@orange.f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color w:val="444444"/>
          <w:sz w:val="24"/>
          <w:szCs w:val="24"/>
        </w:rPr>
        <w:t>Clermont Université, Université Blaise Pascal, UFR STAPS, EA 4281, ACTé, BP</w:t>
        <w:br/>
        <w:t xml:space="preserve">10448, F-63000 Clermont-Ferrand, </w:t>
      </w:r>
      <w:hyperlink r:id="rId2">
        <w:r>
          <w:rPr>
            <w:rStyle w:val="InternetLink"/>
            <w:rFonts w:cs="Times New Roman" w:ascii="Times New Roman" w:hAnsi="Times New Roman"/>
            <w:b/>
            <w:sz w:val="24"/>
            <w:szCs w:val="24"/>
          </w:rPr>
          <w:t>Geraldine.rix@univ-bpclermont.fr</w:t>
        </w:r>
      </w:hyperlink>
      <w:r>
        <w:rPr>
          <w:rFonts w:cs="Times New Roman" w:ascii="Times New Roman" w:hAnsi="Times New Roman"/>
          <w:b/>
          <w:color w:val="444444"/>
          <w:sz w:val="24"/>
          <w:szCs w:val="24"/>
        </w:rPr>
        <w:t xml:space="preserve"> , </w:t>
      </w:r>
      <w:hyperlink r:id="rId3">
        <w:r>
          <w:rPr>
            <w:rStyle w:val="InternetLink"/>
            <w:rFonts w:cs="Times New Roman" w:ascii="Times New Roman" w:hAnsi="Times New Roman"/>
            <w:b/>
            <w:sz w:val="24"/>
            <w:szCs w:val="24"/>
          </w:rPr>
          <w:t>Michel.recope@univ-bpclermont.fr</w:t>
        </w:r>
      </w:hyperlink>
      <w:r>
        <w:rPr>
          <w:rFonts w:cs="Times New Roman" w:ascii="Times New Roman" w:hAnsi="Times New Roman"/>
          <w:b/>
          <w:color w:val="444444"/>
          <w:sz w:val="24"/>
          <w:szCs w:val="24"/>
        </w:rPr>
        <w:t xml:space="preserve">, </w:t>
      </w:r>
      <w:hyperlink r:id="rId4">
        <w:r>
          <w:rPr>
            <w:rStyle w:val="InternetLink"/>
            <w:rFonts w:cs="Times New Roman" w:ascii="Times New Roman" w:hAnsi="Times New Roman"/>
            <w:b/>
            <w:sz w:val="24"/>
            <w:szCs w:val="24"/>
          </w:rPr>
          <w:t>Simon.boyer@univ-bpclermont.fr</w:t>
        </w:r>
      </w:hyperlink>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Résumé</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 managers sont confrontés, de plus en plus, dans le contexte économique contemporain, à des situations qualifiées de turbulentes, d’urgence, mal structurées, ambigües, incertaines, présentant des objectifs contradictoires, nécessitant des connaissances spécifiques, à forts enjeux. Des situations où la prise de décision échappe aux approches « rationnelles » de la décision qui se fondent sur une vision cartésienne où les acteurs sont capables d’identifier, parmi les différents chemins possibles, la meilleure solution. Or un courant de recherche le Naturalistic Decision Making offre une alternative en s’intéressant à la prise de décision des experts en situation complexe. Dans ce cadre, nous étudions la fabrique de la décision des arbitres de haut niveau de sports collectifs en match. Nous considérons une situation d’arbitrage d’un match de sport collectif comme une situation de gestion au sens de Girin présentant tous les attributs de l’urgence au sens de Roux-Dufort. A partir d’une observation, mobilisant des enregistrements vidéo à partir d’une caméra embarquée sur l’arbitre en situation de match, et d’un entretien permettant à l’acteur de revenir sur son vécu, nous étudions la prise de décision d’arbitre de rugby au plus près de son déroulement en situation. Nous identifions trois modes de décision en urgence, en rapport avec des règles : la décision immédiate de fait, la décision émergente dynamique, la décision d’arrêt pour délibérer. En conclusion nous dégageons les conséquences managériales de ces résultats.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ots clés : </w:t>
      </w:r>
      <w:r>
        <w:rPr>
          <w:rFonts w:cs="Times New Roman" w:ascii="Times New Roman" w:hAnsi="Times New Roman"/>
          <w:sz w:val="24"/>
          <w:szCs w:val="24"/>
        </w:rPr>
        <w:t>Décision, Naturalistic Decision Making, Urgence, Arbitrage, Sport Collectif</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La Fabrique de la Décision dans l’Urgence</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L’arbitrage de haut niveau en sport collectif :</w:t>
      </w:r>
    </w:p>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sz w:val="36"/>
          <w:szCs w:val="36"/>
        </w:rPr>
        <w:t>Un cas exemplaire de Naturalistic Decision Making</w:t>
      </w:r>
    </w:p>
    <w:p>
      <w:pPr>
        <w:pStyle w:val="Normal"/>
        <w:spacing w:lineRule="auto" w:line="36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before="0" w:after="0"/>
        <w:rPr>
          <w:rFonts w:ascii="Times New Roman" w:hAnsi="Times New Roman" w:cs="Times New Roman"/>
          <w:b/>
          <w:b/>
          <w:caps/>
          <w:sz w:val="24"/>
          <w:szCs w:val="24"/>
        </w:rPr>
      </w:pPr>
      <w:r>
        <w:rPr>
          <w:rFonts w:cs="Times New Roman" w:ascii="Times New Roman" w:hAnsi="Times New Roman"/>
          <w:b/>
          <w:caps/>
          <w:sz w:val="24"/>
          <w:szCs w:val="24"/>
        </w:rPr>
        <w:t>Introduction</w:t>
      </w:r>
    </w:p>
    <w:p>
      <w:pPr>
        <w:pStyle w:val="Normal"/>
        <w:numPr>
          <w:ilvl w:val="0"/>
          <w:numId w:val="0"/>
        </w:numPr>
        <w:shd w:val="clear" w:color="auto" w:fill="FFFFFF"/>
        <w:spacing w:lineRule="auto" w:line="360" w:before="136" w:after="0"/>
        <w:jc w:val="both"/>
        <w:outlineLvl w:val="1"/>
        <w:rPr>
          <w:rFonts w:ascii="Times New Roman" w:hAnsi="Times New Roman" w:cs="Times New Roman"/>
          <w:sz w:val="24"/>
          <w:szCs w:val="24"/>
        </w:rPr>
      </w:pPr>
      <w:r>
        <w:rPr>
          <w:rFonts w:cs="Times New Roman" w:ascii="Times New Roman" w:hAnsi="Times New Roman"/>
          <w:sz w:val="24"/>
          <w:szCs w:val="24"/>
        </w:rPr>
        <w:t xml:space="preserve">De nombreux travaux (Alter, 2004; Aubert &amp; Roux-Dufort, 2003; Denis, Langley, &amp; Rouleau, 2007; Hollnagel, Journé, &amp; Laroche, 2009; Weick &amp; Sutcliffe, 2001) traduisent le fait que les managers sont confrontés, de plus en plus, dans le contexte économique contemporain, à des situations qualifiées de turbulentes, d’urgence, mal structurées, ambigües, incertaines, présentant des objectifs contradictoires, nécessitant des connaissances spécifiques, à forts enjeux. Des situations où la prise de décision échappe aux approches « rationnelles » de la décision qui se fondent sur une vision cartésienne où les acteurs sont capables d’identifier, parmi les différents chemins possibles, la meilleure solution (J. Lebraty &amp; Lebraty, 2010). La prise de décision, comme dans le paradigme de la rationalité procédurale de Simon, n’est plus « optimale », mais « satisfaisante ». Dès les années 70, Herbert Simon s’est intéressé à des situations de décision comme celles du joueur d’échec expérimenté (Chase &amp; Simon, 1973) qui faisait appel non à un calcul -impossible en situation- mais à un raisonnement intuitif fondé sur la capacité d’interpréter une situation en fonction de l’expérience. Sur cette base, un courant de recherche, le Naturalistic Decision Making (NDM), fondé par Gary Klein, dans les années 90, a entrepris d’investir en situation naturelle la prise de décision des experts dans des contextes complexes comme celui des opérations conduites par les pompiers ou les militaires pour en dégager des enseignements. Ces travaux font de nombreux échos dans nos communautés scientifiques. Nous pouvons citer les travaux de Jean-Fabrice Lebraty (J.-F. Lebraty, 1996; J.-F. Lebraty &amp; Pastorelli-Nègre, 2004; J. Lebraty &amp; Lebraty, 2010) dont l’article en 1996 dans la Revue Française de Gestion met en exergue l’intuition comme voie possible en matière de décision. Pour preuve, le numéro spécial de la revue </w:t>
      </w:r>
      <w:r>
        <w:rPr>
          <w:rFonts w:cs="Times New Roman" w:ascii="Times New Roman" w:hAnsi="Times New Roman"/>
          <w:i/>
          <w:sz w:val="24"/>
          <w:szCs w:val="24"/>
        </w:rPr>
        <w:t>Organization Studies</w:t>
      </w:r>
      <w:r>
        <w:rPr>
          <w:rFonts w:cs="Times New Roman" w:ascii="Times New Roman" w:hAnsi="Times New Roman"/>
          <w:sz w:val="24"/>
          <w:szCs w:val="24"/>
        </w:rPr>
        <w:t xml:space="preserve"> en 2006 intitulé « </w:t>
      </w:r>
      <w:r>
        <w:rPr>
          <w:rFonts w:eastAsia="Times New Roman" w:cs="Times New Roman" w:ascii="Times New Roman" w:hAnsi="Times New Roman"/>
          <w:bCs/>
          <w:kern w:val="2"/>
          <w:sz w:val="24"/>
          <w:szCs w:val="24"/>
        </w:rPr>
        <w:t>Naturalistic Decision Making and Organizational Decision Making: Exploring the Intersections</w:t>
      </w:r>
      <w:r>
        <w:rPr>
          <w:rFonts w:eastAsia="Times New Roman" w:cs="Times New Roman" w:ascii="Times New Roman" w:hAnsi="Times New Roman"/>
          <w:b/>
          <w:bCs/>
          <w:kern w:val="2"/>
          <w:sz w:val="24"/>
          <w:szCs w:val="24"/>
        </w:rPr>
        <w:t> »</w:t>
      </w:r>
      <w:r>
        <w:rPr>
          <w:rFonts w:cs="Times New Roman" w:ascii="Times New Roman" w:hAnsi="Times New Roman"/>
          <w:sz w:val="24"/>
          <w:szCs w:val="24"/>
        </w:rPr>
        <w:t xml:space="preserve"> et le débat récent entre Gary Klein, et le prix Nobel d’économie Daniel Kahneman (Kahneman &amp; Klein, 2009). Dans cette perspective, nous proposons dans cet article d’étudier un cas exemplaire de NDM : la fabrique de la décision des arbitres de haut-niveau de sport collectif en situation de mat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ns une première partie, nous montrerons que l’arbitrage de sport collectif est d’une part une situation de gestion au sens de Girin et d’autre part qu’elle présente tous les attributs d’une situation travaillée par le NDM voir même qu’elle en est exemplaire. Dans une deuxième partie, nous ferons un état de la littérature sur la question et présenterons la perspective théorique retenue. Dans une troisième partie, nous présenterons le terrain, le dispositif méthodologique mise en œuvre pour étudier en situation la prise de décision de l’arbitre, et les principaux résultats. En conclusion, nous dégagerons quelques perspectives managériales pour un leader ayant en charge une action collective où s’expriment des logiques antagonistes entre les participants, devant prendre des décisions dans l’urgence et devant un public. </w:t>
      </w:r>
    </w:p>
    <w:p>
      <w:pPr>
        <w:pStyle w:val="Normal"/>
        <w:spacing w:lineRule="auto" w:line="36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ListParagraph"/>
        <w:numPr>
          <w:ilvl w:val="0"/>
          <w:numId w:val="2"/>
        </w:numPr>
        <w:spacing w:lineRule="auto" w:line="360" w:before="0" w:after="0"/>
        <w:contextualSpacing/>
        <w:jc w:val="both"/>
        <w:rPr>
          <w:rFonts w:ascii="Times New Roman" w:hAnsi="Times New Roman" w:cs="Times New Roman"/>
          <w:b/>
          <w:b/>
          <w:caps/>
          <w:sz w:val="24"/>
          <w:szCs w:val="24"/>
        </w:rPr>
      </w:pPr>
      <w:r>
        <w:rPr>
          <w:rFonts w:cs="Times New Roman" w:ascii="Times New Roman" w:hAnsi="Times New Roman"/>
          <w:b/>
          <w:caps/>
          <w:sz w:val="24"/>
          <w:szCs w:val="24"/>
        </w:rPr>
        <w:t>Situation d’arbitrage et Naturalistic Decision Making</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
        </w:numPr>
        <w:spacing w:lineRule="auto" w:line="360" w:before="0" w:after="0"/>
        <w:contextualSpacing/>
        <w:jc w:val="both"/>
        <w:rPr>
          <w:rFonts w:ascii="Times New Roman" w:hAnsi="Times New Roman" w:cs="Times New Roman"/>
          <w:b/>
          <w:b/>
          <w:smallCaps/>
          <w:sz w:val="24"/>
          <w:szCs w:val="24"/>
        </w:rPr>
      </w:pPr>
      <w:r>
        <w:rPr>
          <w:rFonts w:cs="Times New Roman" w:ascii="Times New Roman" w:hAnsi="Times New Roman"/>
          <w:b/>
          <w:smallCaps/>
          <w:sz w:val="24"/>
          <w:szCs w:val="24"/>
        </w:rPr>
        <w:t>La situation d’arbitrage est une situation de gestio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ur définir une situation de gestion, nous suivons la piste ouverte par Jacques Girin (Girin, 1991). Une situation de gestion se présente selon Jacques Girin (1990, p142) « </w:t>
      </w:r>
      <w:r>
        <w:rPr>
          <w:rFonts w:cs="Times New Roman" w:ascii="Times New Roman" w:hAnsi="Times New Roman"/>
          <w:i/>
          <w:iCs/>
          <w:sz w:val="24"/>
          <w:szCs w:val="24"/>
        </w:rPr>
        <w:t>lorsque des participants sont réunis et doivent accomplir dans un temps déterminé, une action collective conduisant à un résultat soumis à un jugement externe.</w:t>
      </w:r>
      <w:r>
        <w:rPr>
          <w:rFonts w:cs="Times New Roman" w:ascii="Times New Roman" w:hAnsi="Times New Roman"/>
          <w:sz w:val="24"/>
          <w:szCs w:val="24"/>
        </w:rPr>
        <w:t xml:space="preserve"> ». Reprenons les différents termes proposés dans cette définition et montrons leurs applicabilités à la situation d’arbitrage sportif. a) Les participants sont tous les agents qui se trouvent engagés dans la production d’un résultat et qui sont directement affectés par l’énoncé du jugement. Dans le cas de la situation de match en sport collectif, les participants sont nombreux et ont des fonctions différentes : les entraineurs et le staff technique des équipes, les joueurs et le corps arbitral (arbitre principal, arbitre de touche, arbitre vidéo). b) D’autres agents peuvent intervenir dans la situation pour en faciliter ou en compliquer le dénouement, mais ce ne sont pas des participants. Dans le cas qui nous intéresse ici, il s’agit du public qui assiste au match, mais aussi des médias qui filment l’évènement et diffusent des images dans le stade. c) </w:t>
      </w:r>
      <w:r>
        <w:rPr>
          <w:rFonts w:ascii="Times New Roman" w:hAnsi="Times New Roman"/>
          <w:sz w:val="24"/>
          <w:szCs w:val="24"/>
        </w:rPr>
        <w:t xml:space="preserve">Les participants agissent à l’intérieur de certaines contraintes (matérielles, légales, éthiques…) ne disposent que de ressources limitées matérielles et immatérielles. La règle du jeu constitue le dispositif réglementaire dans lequel va se dérouler le jeu. Un nombre de contraintes importantes peut être relevé concernant le terrain, les tenues des joueurs et le ballon… qui font tous l’objet d’une réglementation précise. d) </w:t>
      </w:r>
      <w:r>
        <w:rPr>
          <w:rFonts w:cs="Times New Roman" w:ascii="Times New Roman" w:hAnsi="Times New Roman"/>
          <w:sz w:val="24"/>
          <w:szCs w:val="24"/>
        </w:rPr>
        <w:t xml:space="preserve">La réunion des participants peut être réalisée matériellement par une co-présence physique dans un lieu déterminé. Il s’agit du stade où va se dérouler le match. e) Le temps attaché à l’impératif de résultat peut être une échéance fixée à l’avance. C’est le cas du match puisque le temps de jeu est fixé à l’avance par les règles : deux périodes de 40 minutes au rugby. L’échéance est déterminée par un calendrier. Le temps de la situation d’arbitrage débute environ 2h avant le match lorsque les acteurs sont en présence les uns des autres au stade et intègre un temps de pause entre les deux périodes. f) Le résultat est constitué par une partie des produits de l’activité des participants ; ceci fait l’objet du jugement formulé à l’échéance Il peut être plus ou moins spécifié : à l’extrême il peut se synthétiser par un chiffre à l’autre c’est une appréciation vague sur la qualité d’un service. Le jugement formulé sur le résultat du match peut être binaire : le résultat est juste ou non ; il peut être quantifié : c’est la note mise au match par les téléspectateurs ou celle mise à l’arbitre par son superviseur ; il se retrouve enfin dans l’appréciation plus globale des spectateurs. Mais au-delà du résultat c’est le déroulement même du match et sa conduite par l’arbitre qui font l’objet d’un jugement permanent : tout au long du match, le public, spectateur et téléspectateur juge le décours du match, la prestation des différents acteurs et en particulier de l’arbit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levant de ce qui est défini comme une situation de gestion, nous nous intéresserons à l’arbitrage en rugby et plus précisément aux prises de décision de l’arbitre au cours du match, une situation qui relève de la problématique du courant du NDM. </w:t>
      </w:r>
    </w:p>
    <w:p>
      <w:pPr>
        <w:pStyle w:val="Normal"/>
        <w:spacing w:lineRule="auto" w:line="360" w:before="0" w:after="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ListParagraph"/>
        <w:numPr>
          <w:ilvl w:val="1"/>
          <w:numId w:val="2"/>
        </w:numPr>
        <w:spacing w:lineRule="auto" w:line="360"/>
        <w:jc w:val="both"/>
        <w:rPr>
          <w:rFonts w:ascii="Times New Roman" w:hAnsi="Times New Roman" w:cs="Times New Roman"/>
          <w:b/>
          <w:b/>
          <w:smallCaps/>
          <w:sz w:val="24"/>
          <w:szCs w:val="24"/>
        </w:rPr>
      </w:pPr>
      <w:r>
        <w:rPr>
          <w:rFonts w:cs="Times New Roman" w:ascii="Times New Roman" w:hAnsi="Times New Roman"/>
          <w:b/>
          <w:smallCaps/>
          <w:sz w:val="24"/>
          <w:szCs w:val="24"/>
        </w:rPr>
        <w:t>La situation d’arbitrage est une situation de gestion qui relève du ND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situation d’arbitrage est un exemple emblématique de prise de décision en situation complexe se produisant dans un contexte réel. Ce contexte a toutes les caractéristiques de l’environnement tel qu’il est étudié par le courant du Naturalistic Decision Making. Ces auteurs (Klein &amp; Klinger, 1991) caractérisent les situations qui vont faire l’objet de leurs investigations : ils s’intéressent aux prises de décision de décideurs expérimentés qui font face à des problèmes mal structurés, dans des conditions changeantes, dans des environnements dynamiques et incertains, où les objectifs sont mal définis et peuvent être concurrentiels, qui mettent en jeu plusieurs acteurs. Ces décisions sont prises sous pression temporelle, recouvrent des enjeux importants, et sont soumises à des contraintes organisationnelles. Des travaux ont mis en évidence qu’un arbitre fait face ce type de situation (Mascarenhas, Collins, Mortimer, &amp; Morris, 2005; McLennan &amp; Omodei, 199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insi l’arbitrage est un cas de NDM mais il semble être un cas exemplaire pour différentes raisons. a) L’arbitre prend des décisions qui sont publiques : elles sont scrutées avec une grande attention par différents acteurs. b) Les contraintes physiques de l’activité de l’arbitre sont importantes : il doit suivre le jeu et les accélérations des joueurs pour être en mesure de juger. c) La prise de décision se déroule dans un environnement antagoniste – des équipes se confrontent les unes aux autres dans le but de gagner un match-, ce qui est juste pour une équipe ne l’est pas forcement pour l’autre, et les joueurs produisent de faux indices : feignant ceci ou cela pour assurer une prise de décision à leur avantage. d) L’arbitre doit agir/décider instantanément : s’il ne le fait pas, il est alors trop tard et le jeu continue à se dérouler. e) Il est difficile d’identifier</w:t>
      </w:r>
      <w:r>
        <w:rPr>
          <w:rFonts w:cs="Times New Roman" w:ascii="Times New Roman" w:hAnsi="Times New Roman"/>
          <w:b/>
          <w:sz w:val="24"/>
          <w:szCs w:val="24"/>
        </w:rPr>
        <w:t xml:space="preserve"> </w:t>
      </w:r>
      <w:r>
        <w:rPr>
          <w:rFonts w:cs="Times New Roman" w:ascii="Times New Roman" w:hAnsi="Times New Roman"/>
          <w:sz w:val="24"/>
          <w:szCs w:val="24"/>
        </w:rPr>
        <w:t xml:space="preserve">un moment de décision pour deux raisons : toutes les décisions ne sont pas visibles et l’ensemble de l’activité de l’arbitre est de décider. f) La fonction de l’arbitre n’est pas a priori de résoudre un problème ou de faire face un évènement externe préalable mais il participe au contenu de l’évènement à évaluer. </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insi nous pouvons décrire un arbitre en match comme un acteur ayant en charge le bon déroulement d’une action collective, soumise à des règles, ayant pour ce faire à prendre des décisions dans l’urgence, dans un contexte complex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2. </w:t>
      </w:r>
      <w:r>
        <w:rPr>
          <w:rFonts w:cs="Times New Roman" w:ascii="Times New Roman" w:hAnsi="Times New Roman"/>
          <w:b/>
          <w:caps/>
          <w:sz w:val="24"/>
          <w:szCs w:val="24"/>
        </w:rPr>
        <w:t>Positionnement théorique en référence au ND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us dégageons les principales orientations du NDM en soulignant les points de rupture avec l’approche classique de la décision sous le mode algorithmique et la manière dont nous les adoptons tout en consommant certaines ruptures théoriques et paradigmatiques. Nous développons ainsi une approche par la pratique dans une optique phénoménologique (Rouleau, Allard-Poesi, &amp; Warnier, 2007), une perspective ancrée dans le paradigme de l’enaction (Varela, Thompson, &amp; Rosch, 1991) et dans le courant de l’action située (Lave, 198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1. </w:t>
      </w:r>
      <w:r>
        <w:rPr>
          <w:rFonts w:cs="Times New Roman" w:ascii="Times New Roman" w:hAnsi="Times New Roman"/>
          <w:b/>
          <w:smallCaps/>
          <w:sz w:val="24"/>
          <w:szCs w:val="24"/>
        </w:rPr>
        <w:t>Une approche de la décision en termes de NDM</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us rappelons ici les fondements sur lesquels repose l’approche NDM tout en nous positionnant en rapport avec ceux-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emier fondement de l’approche NDM : il faut étudier la prise de décision effective en situation naturel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L’objet même du NDM est « how people actually make decision in real-world setting » (Klein, 2008) p456). </w:t>
      </w:r>
      <w:r>
        <w:rPr>
          <w:rFonts w:cs="Times New Roman" w:ascii="Times New Roman" w:hAnsi="Times New Roman"/>
          <w:sz w:val="24"/>
          <w:szCs w:val="24"/>
        </w:rPr>
        <w:t>En situation naturelle, la pression temporelle, la multiplicité des objectifs, l’ambiguïté des indices rendent impossible une démarche d’optimisation –générer l’ensemble des options possibles, évaluer leurs pertinences relatives, choisir la solution optimale-. Pourtant, dans ces situations, les acteurs prennent des décisions. Il s’agit de comprendre ce qui est effectivement à l’œuvre : les indices qu’ils prennent, les stratégies qu’ils adoptent en situation complexe… Il faut conduire des recherches de terrain dans la mesure où la prise de décision est indissociable de son contexte et de ses contraintes.</w:t>
      </w:r>
    </w:p>
    <w:p>
      <w:pPr>
        <w:pStyle w:val="Normal"/>
        <w:spacing w:lineRule="auto" w:line="360" w:before="0" w:after="0"/>
        <w:jc w:val="both"/>
        <w:rPr>
          <w:rFonts w:ascii="Times New Roman" w:hAnsi="Times New Roman" w:cs="Times New Roman"/>
          <w:sz w:val="24"/>
          <w:szCs w:val="24"/>
        </w:rPr>
      </w:pPr>
      <w:r>
        <w:rPr>
          <w:rFonts w:ascii="Times New Roman" w:hAnsi="Times New Roman"/>
          <w:sz w:val="24"/>
          <w:szCs w:val="24"/>
        </w:rPr>
        <w:t xml:space="preserve">Sur ce point, nous ne considérons pas seulement les différentes contraintes liées à un contexte, d’un point de vue extérieur, </w:t>
      </w:r>
      <w:r>
        <w:rPr>
          <w:rFonts w:ascii="Times New Roman" w:hAnsi="Times New Roman"/>
          <w:i/>
          <w:sz w:val="24"/>
          <w:szCs w:val="24"/>
        </w:rPr>
        <w:t>an arena</w:t>
      </w:r>
      <w:r>
        <w:rPr>
          <w:rFonts w:ascii="Times New Roman" w:hAnsi="Times New Roman"/>
          <w:sz w:val="24"/>
          <w:szCs w:val="24"/>
        </w:rPr>
        <w:t xml:space="preserve"> (Lave, 1988) : des environnements incertains, dynamiques où les buts sont mal définis et concurrentiels, où il y a une pression temporelle par exemple. Mais nous nous intéressons au </w:t>
      </w:r>
      <w:r>
        <w:rPr>
          <w:rFonts w:ascii="Times New Roman" w:hAnsi="Times New Roman"/>
          <w:i/>
          <w:sz w:val="24"/>
          <w:szCs w:val="24"/>
        </w:rPr>
        <w:t>setting</w:t>
      </w:r>
      <w:r>
        <w:rPr>
          <w:rFonts w:ascii="Times New Roman" w:hAnsi="Times New Roman"/>
          <w:sz w:val="24"/>
          <w:szCs w:val="24"/>
        </w:rPr>
        <w:t xml:space="preserve"> (Ibid.), c’est-à-dire de la situation vécue par l’acteur. D’un point de vue phénoménologique, il n’est plus question de la reconnaissance d’une action, d’un problème ou d’un événement, mais de construction spontanée par l’acteur de sa situation.</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Deuxième fondement de l’approche NDM : il faut travailler sur la prise de décision des expert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ors que beaucoup de travaux en psychologie cognitive sont menés avec des étudiants (Klein &amp; Klinger, 1991), le NDM se centre sur les processus de prise de décision des experts. Il ne s’agit pas de souligner les défaillances cognitives humaines par rapport aux résultats de calculs algorithmiques, mais de montrer comment dans des situations complexes, des experts comme les commandants pompiers, font face (Kahneman &amp; Klein, 2009). Ainsi, différentes théorisations de la prise de décision émergent, montrant notamment les vertus et les fondements des jugements intuitifs (Kahneman &amp; Klein, 2009). Ces jugements intuitifs, largement efficients, sont basés non sur la capacité à comparer des options mais sur la capacité à reconnaitre d’emblée, grâce à des patterns spécifiques, des situations particulières. Ainsi, l’expertise n’est pas générale, mais relative à des tâches/des types de situations (Ibid.) et est basée sur des connaissances qu’il s’agit de mettre en évidenc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ette centration sur la prise de décision des experts s’explique aussi par l’implication du NDM auprès des praticiens : le travail avec les experts permet d’identifier les connaissances nécessaires à l’identification de situations, à la prise de décision… afin de construire des programmes de formation pour les novices. Nous adhérons complètement à ce positionne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Troisième fondement de l’approche NDM : les experts prennent des décisions non dissociables de l’actio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ascii="Times New Roman" w:hAnsi="Times New Roman"/>
          <w:sz w:val="24"/>
          <w:szCs w:val="24"/>
        </w:rPr>
        <w:t xml:space="preserve">Les commandants pompiers, comme beaucoup de décideurs en situation, se perçoivent avant tout comme des acteurs “agissant et réagissant sur la base d’une expérience antérieure” (Klein, 1993), p 139). </w:t>
      </w:r>
      <w:r>
        <w:rPr>
          <w:rFonts w:ascii="Times New Roman" w:hAnsi="Times New Roman"/>
          <w:sz w:val="24"/>
          <w:szCs w:val="24"/>
          <w:lang w:val="en-US"/>
        </w:rPr>
        <w:t xml:space="preserve">« The focus is on acting rather than analyzing » (Klein &amp; Klinger, 1991) p18). </w:t>
      </w:r>
      <w:r>
        <w:rPr>
          <w:rFonts w:ascii="Times New Roman" w:hAnsi="Times New Roman"/>
          <w:sz w:val="24"/>
          <w:szCs w:val="24"/>
        </w:rPr>
        <w:t xml:space="preserve">Alors que de nombreux travaux prennent en charge la décision comme un processus mental épuré, le NDM réintroduit l’action au cœur de la prise de décision. D’une part, la décision n’est pas un jugement passif « sur », mais relève d’un engagement de l’acteur dans un contexte donné. D’autre part, la reconnaissance de la situation est liée aux cours d’actions possibles : dès que la situation est reconnue, ce qu’il faut faire y est associé et les buts atteignables sont un des aspects importants dans la reconnaissance de la situation. </w:t>
      </w:r>
    </w:p>
    <w:p>
      <w:pPr>
        <w:pStyle w:val="Normal"/>
        <w:spacing w:lineRule="auto" w:line="360" w:before="0" w:after="0"/>
        <w:jc w:val="both"/>
        <w:rPr>
          <w:rFonts w:ascii="Times New Roman" w:hAnsi="Times New Roman"/>
          <w:sz w:val="24"/>
          <w:szCs w:val="24"/>
        </w:rPr>
      </w:pPr>
      <w:r>
        <w:rPr>
          <w:rFonts w:cs="Times New Roman" w:ascii="Times New Roman" w:hAnsi="Times New Roman"/>
          <w:sz w:val="24"/>
          <w:szCs w:val="24"/>
        </w:rPr>
        <w:t>Nous tentons d’aller plus loin sur ce point en considérant, à la suite de Gibson, le couplage perception action. « Quand nous percevons une affordance de quelque chose […], nous percevons une relation entre des caractéristiques et leur usage ou leur valeur pour nous-mêmes »</w:t>
      </w:r>
      <w:r>
        <w:rPr>
          <w:rFonts w:ascii="Times New Roman" w:hAnsi="Times New Roman"/>
          <w:sz w:val="24"/>
          <w:szCs w:val="24"/>
        </w:rPr>
        <w:t xml:space="preserve"> (Gibson, 2000) p55). Ainsi, perception et action sont indissociables : je ne perçois que ce qui m’importe et ce qui m’importe est lié à un état des choses non satisfaisant que mon action peut transformer pour le rendre plus satisfaisant au regard de mes propres normes. Le lien entre perception et action n’est plus seulement de l’ordre du feed-back, mais relève de l’engagement de l’acteur à la situation. L’action n’est pas la conséquence d’une perception, elles se développent dans le même mouvement. Cette perspective tout en s’intéressant à la décis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Quatrième fondement de l’approche NDM : la prise de décision des experts en situation ne s’élabore pas selon un schéma décisionnel classique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Klein (2008) souligne que les experts pour prendre des décisions ne génèrent pas simultanément différentes options pour évaluer ensuite la pertinence relative des plans d’action possibles. Les conceptions algorithmiques de la décision ou les arbres décisionnels ne peuvent rendre compte des processus sous-jacents à la prise de décision des experts en situation naturelle. Klein (1993) met en exergue l’importance de la reconnaissance de pattern qui est la première étape de toute prise de décision ; une seule option est générée, elle est ensuite évaluée par simulation mentale ; si elle est appropriée, elle est mise en œuvre ; sinon le processus est répété. Dans la mesure où la première option que génèrent les experts est souvent la bonne, la décision n’est pas différée ; ainsi la pression temporelle n’apparait plus un obstacle à la prise de décision. </w:t>
      </w:r>
    </w:p>
    <w:p>
      <w:pPr>
        <w:pStyle w:val="Normal"/>
        <w:numPr>
          <w:ilvl w:val="0"/>
          <w:numId w:val="0"/>
        </w:numPr>
        <w:shd w:val="clear" w:color="auto" w:fill="FFFFFF"/>
        <w:spacing w:lineRule="auto" w:line="360" w:before="0" w:after="0"/>
        <w:jc w:val="both"/>
        <w:outlineLvl w:val="1"/>
        <w:rPr>
          <w:rFonts w:ascii="Times New Roman" w:hAnsi="Times New Roman"/>
          <w:sz w:val="24"/>
          <w:szCs w:val="24"/>
        </w:rPr>
      </w:pPr>
      <w:r>
        <w:rPr>
          <w:rFonts w:ascii="Times New Roman" w:hAnsi="Times New Roman"/>
          <w:sz w:val="24"/>
          <w:szCs w:val="24"/>
        </w:rPr>
        <w:t xml:space="preserve">Si le NDM remet en question le caractère algorithmique de la décision, il ne fait qu’aménager le modèle cognitiviste. D’ailleurs, la problématique de la prise de décision des arbitres, qui relève d’une décision dans l’instant, a conduit certains chercheurs à ajouter une étape d’anticipation à la phase de reconnaissance de pattern. Notre ambition n’est pas ici de résoudre ce problème temporel en termes d’anticipation, mais d’envisager autrement la cognition, la décision et son rapport à l’action. La prise de décision ne peut plus être envisagée comme un processus linéaire et séquentiel dont l’action serait l’aboutissement. Il s’agit dans une perspective phénoménologique de développer une théorie téléologique de l’expérience et de la cognition basée sur les raisons de l’acteur.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inquième fondement de l’approche NDM : Les décisions prises par les experts relèvent de processus largement implicit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val="clear" w:color="auto" w:fill="FFFFFF"/>
        <w:spacing w:lineRule="auto" w:line="360" w:before="0" w:after="0"/>
        <w:jc w:val="both"/>
        <w:outlineLvl w:val="1"/>
        <w:rPr>
          <w:rFonts w:ascii="Times New Roman" w:hAnsi="Times New Roman"/>
          <w:sz w:val="24"/>
          <w:szCs w:val="24"/>
        </w:rPr>
      </w:pPr>
      <w:r>
        <w:rPr>
          <w:rFonts w:ascii="Times New Roman" w:hAnsi="Times New Roman"/>
          <w:sz w:val="24"/>
          <w:szCs w:val="24"/>
        </w:rPr>
        <w:t xml:space="preserve">Les experts sont au départ incapable de décrire la manière dont ils développent leurs jugements (Kahneman &amp; Klein, 2009). La reconnaissance de la situation, la perception même d’indices, reposent en partie sur des connaissances tacites. L’intuition est alors remise au centre du processus de décision ; intuition qu’il s’agit de démystifier en permettant aux experts d’expliciter les connaissances tacites qui la fonde (Ibid.). Ainsi, le processus de décision apparait largement non conscientisé. </w:t>
      </w:r>
    </w:p>
    <w:p>
      <w:pPr>
        <w:pStyle w:val="Normal"/>
        <w:numPr>
          <w:ilvl w:val="0"/>
          <w:numId w:val="0"/>
        </w:numPr>
        <w:shd w:val="clear" w:color="auto" w:fill="FFFFFF"/>
        <w:spacing w:lineRule="auto" w:line="360" w:before="0" w:after="0"/>
        <w:jc w:val="both"/>
        <w:outlineLvl w:val="1"/>
        <w:rPr>
          <w:rFonts w:ascii="Times New Roman" w:hAnsi="Times New Roman"/>
          <w:sz w:val="24"/>
          <w:szCs w:val="24"/>
        </w:rPr>
      </w:pPr>
      <w:r>
        <w:rPr>
          <w:rFonts w:ascii="Times New Roman" w:hAnsi="Times New Roman"/>
          <w:sz w:val="24"/>
          <w:szCs w:val="24"/>
        </w:rPr>
        <w:t xml:space="preserve">Aujourd’hui, il est entendu que ce qui est vécu par un acteur, ce qui lui apparait, ne lui est pas nécessairement accessible consciemment (Varela &amp; Shear, 1999). En effet, une part importante de toute expérience reste largement implicite. C’est le vécu qui est premier, mais il n’est pas directement saisissable. </w:t>
      </w:r>
      <w:r>
        <w:rPr>
          <w:rFonts w:cs="Times New Roman" w:ascii="Times New Roman" w:hAnsi="Times New Roman"/>
          <w:i/>
          <w:sz w:val="24"/>
          <w:szCs w:val="24"/>
        </w:rPr>
        <w:t>« La signification est incarnée »</w:t>
      </w:r>
      <w:r>
        <w:rPr>
          <w:rFonts w:cs="Times New Roman" w:ascii="Times New Roman" w:hAnsi="Times New Roman"/>
          <w:sz w:val="24"/>
          <w:szCs w:val="24"/>
        </w:rPr>
        <w:t xml:space="preserve"> (Merleau-Ponty, 1942) p228) : les propositions de Merleau-Ponty nous permettent de considérer que </w:t>
      </w:r>
      <w:r>
        <w:rPr>
          <w:rFonts w:cs="Times New Roman" w:ascii="Times New Roman" w:hAnsi="Times New Roman"/>
          <w:i/>
          <w:sz w:val="24"/>
          <w:szCs w:val="24"/>
        </w:rPr>
        <w:t>« le comportement n’a pas seulement une signification, il est lui-même signification »</w:t>
      </w:r>
      <w:r>
        <w:rPr>
          <w:rFonts w:cs="Times New Roman" w:ascii="Times New Roman" w:hAnsi="Times New Roman"/>
          <w:sz w:val="24"/>
          <w:szCs w:val="24"/>
        </w:rPr>
        <w:t xml:space="preserve"> (Merleau-Ponty, 1942) p133). Ainsi, les significations spontanées et incarnées</w:t>
      </w:r>
      <w:r>
        <w:rPr>
          <w:rFonts w:ascii="Times New Roman" w:hAnsi="Times New Roman"/>
          <w:sz w:val="24"/>
          <w:szCs w:val="24"/>
        </w:rPr>
        <w:t xml:space="preserve"> ne sont pas encore des objets kantiens (Merleau-Ponty, 1942). Il s’agit donc de s’intéresser au processus de décision en partant du vécu de l’acteur dans son caractère largement implicite. Nous développons dans cette recherche des outils d’investigation d’inspiration phénoménologique (Theureau, 1992; Vermersch, 1994) à même de saisir cette composante implicite de l’ac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Normal"/>
        <w:spacing w:lineRule="auto" w:line="36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t xml:space="preserve">2.2. Une posture pragmatique de la prise de décision en rapport avec des règles : les actes de jugements de l’arbit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ns une perspective pragmatique, nous ne faisons pas plus d’hypothèse sur la cognition de l’arbitre, mais nous partons de la fabrique de la décision de l’arbitre en match et de ce qu’elle produit. A la suite de propositions concernant l’activité du magistrat (Ricoeur, 1995), </w:t>
      </w:r>
      <w:r>
        <w:rPr>
          <w:rFonts w:ascii="Times New Roman" w:hAnsi="Times New Roman"/>
          <w:sz w:val="24"/>
          <w:szCs w:val="24"/>
        </w:rPr>
        <w:t>nous envisageons tout jugement dans son caractère actif et non déterminé. Les actes de jugement de l’arbitre ne sont plus considérés comme le résultat d’applications de règles mais comme des actes qui lèvent l’incertitude des événements en montrant ce qui est possible.</w:t>
      </w:r>
      <w:r>
        <w:rPr>
          <w:rFonts w:cs="Times New Roman" w:ascii="Times New Roman" w:hAnsi="Times New Roman"/>
          <w:sz w:val="24"/>
          <w:szCs w:val="24"/>
        </w:rPr>
        <w:t xml:space="preserve"> Les actes de jugement sont définis comme des manifestations corporelles et linguistiques montrant et imposant aux joueurs ce qui est possible -et inversement ce qui est inacceptable- pendant un match. </w:t>
      </w:r>
      <w:r>
        <w:rPr>
          <w:rFonts w:ascii="Times New Roman" w:hAnsi="Times New Roman"/>
          <w:sz w:val="24"/>
          <w:szCs w:val="24"/>
        </w:rPr>
        <w:t xml:space="preserve">Au regard des propositions précédentes concernant le couplage perception-action, nous considérons ainsi que l’action de l’arbitre intervient sur le cours du jeu pour le modifier et le maintenir dans ce qui est acceptable. </w:t>
      </w:r>
      <w:r>
        <w:rPr>
          <w:rFonts w:cs="Times New Roman" w:ascii="Times New Roman" w:hAnsi="Times New Roman"/>
          <w:sz w:val="24"/>
          <w:szCs w:val="24"/>
        </w:rPr>
        <w:t xml:space="preserve">Par conséquent, notre proposition est d’étudier ce qui fait sens et comment l’activité des joueurs fait sens pour l’arbitre ; et ce, dans le but de comprendre ce que l’arbitre montre et impose et comment il le montre et l’impose aux joueurs. </w:t>
      </w:r>
    </w:p>
    <w:p>
      <w:pPr>
        <w:pStyle w:val="Normal"/>
        <w:spacing w:lineRule="auto" w:line="360"/>
        <w:jc w:val="both"/>
        <w:rPr>
          <w:rFonts w:ascii="Times New Roman" w:hAnsi="Times New Roman"/>
          <w:sz w:val="24"/>
          <w:szCs w:val="24"/>
        </w:rPr>
      </w:pPr>
      <w:r>
        <w:rPr>
          <w:rFonts w:cs="Times New Roman" w:ascii="Times New Roman" w:hAnsi="Times New Roman"/>
          <w:sz w:val="24"/>
          <w:szCs w:val="24"/>
        </w:rPr>
        <w:t>Afin d’étudier la manière dont l’arbitre en situation de match construit, montre et impose spontanément ce qui est possible, trois points principaux doivent être pris en compte. Premièrement, comme ce qui fait sens est en grande partie implicite, nous devons l’aider à formuler ce sens. La phénoménologie établit la possibilité de retour sur un vécu. Mais la prise de conscience d’une expérience subjective</w:t>
      </w:r>
      <w:r>
        <w:rPr>
          <w:rFonts w:cs="Times New Roman" w:ascii="Times New Roman" w:hAnsi="Times New Roman"/>
          <w:i/>
          <w:sz w:val="24"/>
          <w:szCs w:val="24"/>
        </w:rPr>
        <w:t xml:space="preserve"> « sa thématisation descriptive, et même en amont de tout cela, son réfléchissement délibéré, ne sont ni spontanés, ni immédiats, ni directs, ni faciles ! » </w:t>
      </w:r>
      <w:r>
        <w:rPr>
          <w:rFonts w:cs="Times New Roman" w:ascii="Times New Roman" w:hAnsi="Times New Roman"/>
          <w:sz w:val="24"/>
          <w:szCs w:val="24"/>
        </w:rPr>
        <w:t xml:space="preserve">(Vermersch, 1999), p13) : pour produire une description de son expérience, le sujet doit suspendre sa manière de faire spontanée pour que ce qui existait seulement « en acte » et apparaissent alors comme un objet. Si n’importe quel acteur est capable de réflexion, ce n’est pas une position qu’il adopte spontanément vis-à-vis de sa propre action ; ceci doit être encouragé par une méthode. Ceci suppose que chaque arbitre soit assisté pour rendre explicite ce qui fait sens pour lui pendant le déroulement du match. Deuxièmement, l’activité d’un arbitre est publique. Il est impossible, par conséquent, de l’interroger pendant le match sur ce qui fait sens pour lui dans l’instant : nous devons attendre la fin de la rencontre sportive. </w:t>
      </w:r>
      <w:r>
        <w:rPr>
          <w:rFonts w:ascii="Times New Roman" w:hAnsi="Times New Roman"/>
          <w:sz w:val="24"/>
          <w:szCs w:val="24"/>
        </w:rPr>
        <w:t xml:space="preserve">Si les méthodes de verbalisation a posteriori ont été critiquées –notamment dans la mesure où il n’y a pas de recouvrement entre ce qui est vécu et ce qui peut être dit de ce qui est vécu (Varela &amp; Shear, 1999)–, il s’agit non de disqualifier les verbalisations de l’acteur mais de travailler à la formalisation de méthodes permettant d’étatblir la relation entre ce que dit l’acteur et son vécu (Varela &amp; Shear, 1999; Vermersch, 1994). </w:t>
      </w:r>
      <w:r>
        <w:rPr>
          <w:rFonts w:cs="Times New Roman" w:ascii="Times New Roman" w:hAnsi="Times New Roman"/>
          <w:sz w:val="24"/>
          <w:szCs w:val="24"/>
        </w:rPr>
        <w:t xml:space="preserve">Pour ce faire, quelques méthodologies utilisent la vidéo (Omodei &amp; McLennan, 1994; Theureau, 1992). Pendant une interview, l’enregistrement vidéo permet à l’acteur de revenir à une expérience vécue particulière, de l’inviter et l’aider à rendre explicite ce qui fait sens pour lui à ce moment-là. Ceci est important parce que la pratique et ses connaissances sont indissociables du contexte. Troisièmement, la vidéo est habituellement utilisée par les arbitres pour s’auto-évaluer et pour évaluer les prestations des autres. Par conséquent, lorsqu’ils regardent la vidéo, la plupart de leur discours est de l’ordre de la justification : ils regardent le match comme un spectateur ou un superviseur. Pour dépasser ce problème, nous proposons, comme Omodei &amp; McLennan (1994), un enregistrement vidéo d’un autre type, une perspective plus proche de celle de l’arbitre pendant le match. Utiliser cette perspective, permet « au sujet d’être psychologiquement ré-immergé dans la situation originelle » (Omodei, Wearing, &amp; McLennan, 1997) p142), et de l’aider à décrire son vécu. C’est une technique spécifique d’auto-confrontation (Theureau, 1992) : un </w:t>
      </w:r>
      <w:r>
        <w:rPr>
          <w:rFonts w:cs="Times New Roman" w:ascii="Times New Roman" w:hAnsi="Times New Roman"/>
          <w:i/>
          <w:sz w:val="24"/>
          <w:szCs w:val="24"/>
        </w:rPr>
        <w:t>entretien en re situ subjectif.</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mallCaps/>
          <w:sz w:val="24"/>
          <w:szCs w:val="24"/>
        </w:rPr>
      </w:pPr>
      <w:r>
        <w:rPr>
          <w:rFonts w:cs="Times New Roman" w:ascii="Times New Roman" w:hAnsi="Times New Roman"/>
          <w:b/>
          <w:smallCaps/>
          <w:sz w:val="24"/>
          <w:szCs w:val="24"/>
        </w:rPr>
        <w:t>2.3. Méthodolog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ur le plan méthodologique, nous avons adopté une méthode de recherche qualitative à partir d’études de cas dans la perspective d’une investigation intrinsèque au sens de (Yin, 2003). Il s’agit à partir d’une investigation de terrain d’inférer d’une manière abductive des constructions théoriques (Glaser &amp; Strauss, 2010; Langley, 1999). Nous avons travaillé avec sept arbitres de rugby expérimentés opérant en situation de match. C’est le principe de saturation qui a conduit à la sélection des cas, au final 9 situations de match ont été étudiées. Les investigations se sont déroulées pendant des matchs officiels de Fédéral 1, championnat de Rugby semi-professionnel (troisième division française). Le dispositif d’investigation se déroule de la manière suivante :  </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Le match est filmé depuis les tribunes,</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rbitre est équipé d’une caméra embarquée, fixée sur sa tempe permettant d’enregistrer une perspective proche de la sienne en situation ; cet enregistrement  audio et vidéo constitue ce que nous nommons une perspective </w:t>
      </w:r>
      <w:r>
        <w:rPr>
          <w:rFonts w:cs="Times New Roman" w:ascii="Times New Roman" w:hAnsi="Times New Roman"/>
          <w:i/>
          <w:sz w:val="24"/>
          <w:szCs w:val="24"/>
        </w:rPr>
        <w:t>subjective située</w:t>
      </w:r>
      <w:r>
        <w:rPr>
          <w:rFonts w:cs="Times New Roman" w:ascii="Times New Roman" w:hAnsi="Times New Roman"/>
          <w:sz w:val="24"/>
          <w:szCs w:val="24"/>
        </w:rPr>
        <w:t>. Elle ne doit pas être confondue avec la perception de l’arbitre dans la mesure où le champ de la caméra n’est pas celui d’un champ de vision, mais surtout dans la mesure où la perception n’est pas une perspective physique mais d’emblée signification. La perspective subjective située est une trace d’activité proche de la perspective de l’arbitre en situation.</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près le match, un </w:t>
      </w:r>
      <w:r>
        <w:rPr>
          <w:rFonts w:cs="Times New Roman" w:ascii="Times New Roman" w:hAnsi="Times New Roman"/>
          <w:i/>
          <w:sz w:val="24"/>
          <w:szCs w:val="24"/>
        </w:rPr>
        <w:t>entretien en re situ subjectif</w:t>
      </w:r>
      <w:r>
        <w:rPr>
          <w:rFonts w:cs="Times New Roman" w:ascii="Times New Roman" w:hAnsi="Times New Roman"/>
          <w:sz w:val="24"/>
          <w:szCs w:val="24"/>
        </w:rPr>
        <w:t xml:space="preserve"> est réalisé, dans lequel il est demandé à l’arbitre de décrire son activité, de dire au chercheur ce qui important pour lui pendant son action. Pour cela, nous utilisons l’enregistrement de la vidéo embarquée, depuis le début du match pour favoriser « une immersion expérientielle » (Omodei, et al., 1997) ; il n’y a aucune séquence qui n’est pointée comme évènement particulier mais le but est de revenir sur ce qui est saillant pour l’arbitre tout au long du matc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s données observées et les verbalisations de l’arbitre sont ensuite examinées ensemble dans le but de relater le processus de prise de décision dans sa dimension subjective (le point de vécu de l’acteur) mais aussi objective (un point de vue extérieu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0" w:after="0"/>
        <w:contextualSpacing/>
        <w:jc w:val="both"/>
        <w:rPr>
          <w:rFonts w:ascii="Times New Roman" w:hAnsi="Times New Roman" w:cs="Times New Roman"/>
          <w:b/>
          <w:b/>
          <w:caps/>
          <w:sz w:val="24"/>
          <w:szCs w:val="24"/>
        </w:rPr>
      </w:pPr>
      <w:r>
        <w:rPr>
          <w:rFonts w:cs="Times New Roman" w:ascii="Times New Roman" w:hAnsi="Times New Roman"/>
          <w:b/>
          <w:caps/>
          <w:sz w:val="24"/>
          <w:szCs w:val="24"/>
        </w:rPr>
        <w:t xml:space="preserve">Résultats et Discuss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es investigations ont produit des données permettant au chercheur de comprendre les modes de prise de décision de l’arbitre en situation. Il s’agit de répondre à la question : qu’est ce qui conduit un arbitre à siffler en cours de match ? A partir de ce matériel, trois modes de prise de décision compris comme des actes de jugement, sont distingués : les jugements de fait, les jugements-en-acte, les jugements délibérés. Ce sont trois relations différentes de l’arbitre à l’activité des joueurs, trois manières de construire, de montrer, d’imposer ce qui est possible et inversement ce qui ne l’est p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Un jugement de fait</w:t>
      </w:r>
      <w:r>
        <w:rPr>
          <w:rFonts w:cs="Times New Roman" w:ascii="Times New Roman" w:hAnsi="Times New Roman"/>
          <w:sz w:val="24"/>
          <w:szCs w:val="24"/>
        </w:rPr>
        <w:t xml:space="preserve"> montre instantanément un point précis du contexte ; </w:t>
      </w:r>
      <w:r>
        <w:rPr>
          <w:rFonts w:cs="Times New Roman" w:ascii="Times New Roman" w:hAnsi="Times New Roman"/>
          <w:sz w:val="24"/>
          <w:szCs w:val="24"/>
          <w:lang w:val="fr-ML"/>
        </w:rPr>
        <w:t>cet élément s’impose à lui comme une réalité évidente d’emblée connotée par rapport à une règle</w:t>
      </w:r>
      <w:r>
        <w:rPr>
          <w:rFonts w:cs="Times New Roman" w:ascii="Times New Roman" w:hAnsi="Times New Roman"/>
          <w:sz w:val="24"/>
          <w:szCs w:val="24"/>
        </w:rPr>
        <w:t xml:space="preserve">. L’arbitre dit « en avant », il explique, ex post pendant l’entretien, qu’il y a « en-avant », c’est dommage, c’était une bonne action, mais il y a en-avant. Le fait et la règle existent dans le même temps pour l’arbitre dans le matc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Un jugement-en-acte</w:t>
      </w:r>
      <w:r>
        <w:rPr>
          <w:rFonts w:cs="Times New Roman" w:ascii="Times New Roman" w:hAnsi="Times New Roman"/>
          <w:sz w:val="24"/>
          <w:szCs w:val="24"/>
        </w:rPr>
        <w:t xml:space="preserve"> est un moment judicatoire dans la mesure où il se construit progressivement dans la relation dynamique de l’arbitre à l’activité des joueurs. Ce que l’arbitre impose n’existe pas de manière autonome dans le contexte du jeu, mais résulte de l’interaction de l’arbitre à l’activité des joueurs à travers un moment de jeu. L’arbitre, par exemple, dit à un joueur « reculez, reculez, reculez », le joueur ne le fait pas, l’arbitre siffle et dit : « je vous l’ai dit trois fois ». Il y a une position de hors-jeu</w:t>
      </w:r>
      <w:bookmarkStart w:id="0" w:name="_GoBack"/>
      <w:bookmarkEnd w:id="0"/>
      <w:r>
        <w:rPr>
          <w:rFonts w:cs="Times New Roman" w:ascii="Times New Roman" w:hAnsi="Times New Roman"/>
          <w:sz w:val="24"/>
          <w:szCs w:val="24"/>
        </w:rPr>
        <w:t xml:space="preserve"> mais ce n’est pas arbitré comme un fait, mais relativement à la dynamique de l’activité des joueur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ns ces deux cas, il n’y a pas d’évaluation alternative, ni de simulation mentale : l’arbitre n’a pas assez de temps pour imaginer l’exactitude de son acte de jugement. Ces actes de jugements sont des « jugements intuitifs » (Kahneman &amp; Klein, 2009) : ce sont des actes spontanés ; ce qui est imposé est nécessaire ou évident pour les arbitr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Un jugement délibéré </w:t>
      </w:r>
      <w:r>
        <w:rPr>
          <w:rFonts w:cs="Times New Roman" w:ascii="Times New Roman" w:hAnsi="Times New Roman"/>
          <w:sz w:val="24"/>
          <w:szCs w:val="24"/>
        </w:rPr>
        <w:t>fait suite un contexte problématique</w:t>
      </w:r>
      <w:r>
        <w:rPr>
          <w:rFonts w:cs="Times New Roman" w:ascii="Times New Roman" w:hAnsi="Times New Roman"/>
          <w:b/>
          <w:sz w:val="24"/>
          <w:szCs w:val="24"/>
        </w:rPr>
        <w:t xml:space="preserve"> </w:t>
      </w:r>
      <w:r>
        <w:rPr>
          <w:rFonts w:cs="Times New Roman" w:ascii="Times New Roman" w:hAnsi="Times New Roman"/>
          <w:sz w:val="24"/>
          <w:szCs w:val="24"/>
        </w:rPr>
        <w:t xml:space="preserve">où les arbitres prennent le temps d’examiner les évènements avec des informations complémentaires Après une mêlée, par exemple, un petit combat démarre mais l’arbitre a suivi le ballon ; il perçoit un problème et stoppe le jeu, il demande à ses assistants ce qui s’est passé. Ses actes de jugements résultent, dans ce cas, d’une reconstruction consciente d’un évènement terminé. Ce processus de prise de décision est proche de celui décrit par Pennington et Hastie : comme un juge, l’arbitre construit « une histoire cohérente de ce qui apparemment est arrivé » (Lipshitz, 1993) p 11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trairement aux jugements-en-acte et aux jugements de faits, les jugements délibérés de l’arbitre suppose que le jeu soit stoppé.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tre recherche affirme qu’il n’y a pas seulement un seul processus de reconnaissance de la situation. En effet, trois types émergent, chacun correspondant à un type d’acte de jugement. La situation de l’arbitre est donc construite : a) instantanément pendant un jeu continu, comme un fait précis qui apparait comme une évidence partagée. b) au fur et à mesure de la dynamique de l’activité des joueurs, comme une nécessité en fonction de ce qui est acceptable et inversement de ce qui ne l’est pas pour l’arbitre. c) comme un évènement critique dont la logique est reconstruite ex pos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ême si nous distinguons différents actes de jugements, ils ont des caractéristiques génériques. Ils ne sont jamais des réactions passives à une configuration environnementale, ni un système décisionnel arborescent. Chaque acte de jugement est descriptif et performatif : descriptif dans la mesure où chaque acte de jugement décrit d’une manière particulière la situation de jeu ; performatif dans la mesure où ce qu’il décrit arrive de la manière dont il le décrit. Par conséquent, cette description impacte le déroulement du jeu. Chaque acte de jugement entretient aussi une relation particulière aux règles du jeu qui n’est jamais de l’ordre d’une simple application. L’activité des arbitres ne peut plus être considérée comme une application passive de règle à un contexte particulier, l’arbitre co-construit, avec les joueurs, le déroulement du jeu, et les règles du jeu établissent cette possibilité. Etudier l’activité de prise de décision des arbitres en situation montre (1) qu’il est impossible dissocier le jugement de la manière de vendre sa décision ; (2) la prise de décision de l’arbitre n’est pas juste un processus de décision, mais une activité interactive, c’est l’impact de l’action de l’arbitre sur le déroulement du jeu qu’il s’agit de considére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caps/>
          <w:sz w:val="24"/>
          <w:szCs w:val="24"/>
        </w:rPr>
      </w:pPr>
      <w:r>
        <w:rPr>
          <w:rFonts w:cs="Times New Roman" w:ascii="Times New Roman" w:hAnsi="Times New Roman"/>
          <w:b/>
          <w:caps/>
          <w:sz w:val="24"/>
          <w:szCs w:val="24"/>
        </w:rPr>
        <w:t>Conclus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u regard de la complexité croissante des situations managériales, l’impossibilité d’appréhender la prise de décision comme un calcul d’optimisation -impossible en situation- s’impose. Le NDM, notamment les travaux de Gary Klein, montre qu’une solution satisfaisante est largement produite sur la base d’un raisonnement intuitif fondé sur la capacité à reconnaitre une situation en fonction de l’expérience. Partant des principes fondateurs du NDM, nous développons, une approche par la pratique, dans une optique phénoménologique, à même d’appréhender un cas exemplaire de la fabrique de la décision dans l’urgence : l’arbitrage de haut niveau en sport collectif.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me situation de gestion et cas exemplaire de NDM, l’arbitrage d’une situation de match peut être décrit comme une situation de gestion d’urgence à caractère public où s’expriment des logiques antagoniques. A ce titre, les premiers résultats sur la fabrique de la décision d’un arbitre en match ont un caractère générique permettant de ré-envisager les prises de décisions d’un décideur. Ainsi, nous pouvons rapporter les trois actes de jugement à trois types de décision : a) une décision immédiate de fait, b) une décision émergente dynamique, c) une décision d’arrêt pour délibérer ; chacune participant à la construction de l’action collective, en mobilisant de différentes manières les règles, dans un certain rapport au temps, mais tout en préservant l’autorité du décideur. a) La décision immédiate de fait se construit instantanément  alors que l’action collective se déroule. Le décideur pointe un fait précis d’emblée rapporté à une règle. C’est une évidence qui s’impose d’elle-même : la règle et le fait étant indissociable. b) la décision émergente dynamique se construit au fur et à mesure du déroulement de l’activité collective. C’est un encouragement au développement de l’activité collective ou une réorientation de celle-ci qui apparait nécessaire à son bon déroulement en fonction de ce qui est acceptable ou ne l’est pas pour le décideur. Ce qui importe alors n’est pas tant la règle écrite qui ne sert de justification qu’a posteriori, que la conception implicite de l’activité collective du décideur, c’est-à-dire son interprétation de ce qui est sous-jacent à la règle, autrement dit l’esprit de la règle. c) la décision d’arrêt pour délibérer est relative à un évènement critique pour le décideur. Elle suspend l’activité collective et repose sur une reconstruction de la logique de l’événement en référence à la règle. La reprise de l’activité collective dépend alors du scénario construi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insi, apparaissent trois manières différentes de mobiliser les règles, trois temporalités de prise de décision. Elles sont intéressantes à distinguer dans la mesure où elles montrent différentes manières pour le décideur d’appréhender l’activité collective et différentes possibilités de mobiliser la règle pour imposer quelque chose à un collectif. Mais elles fondent surtout la conduite d’une activité collective. En effet, toutes prises de décision, comme nous l’avons montré pour les actes de jugement de l’arbitre, sont à la fois descriptives et performatives : descriptives dans la mesure où chaque décision décrit d’une manière particulière l’activité collective ; performatives dans la mesure où ce qu’elle décrit arrive de la manière dont elle le décrit. Par conséquent, cette description impacte le déroulement de l’activité collective. Autrement dit en fonction de ses modes de décision, le décideur conduit l’activité collective différemment et la conduit vers des horizons et performances différent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Nos résultats prennent leur dimension managériale proprement générique pour la prise de décision, en urgence et à la vue de tous, d’un acteur ayant en charge de construire une action collective, dans un contexte où s’expriment des logiques antagoniques, en mobilisant des règles et tout en préservant son autorité. Nous pouvons pointer plus précisément les situations d’urgence au sens de Roux-Dufort (Aubert &amp; Roux-Dufort, 2003) des situations qui deviennent classiques dans le cadre de la montée d’un capitalisme financier où le court terme est la règle. Des situations où </w:t>
      </w:r>
      <w:r>
        <w:rPr>
          <w:rFonts w:eastAsia="Times New Roman" w:cs="Times New Roman" w:ascii="Times New Roman" w:hAnsi="Times New Roman"/>
          <w:sz w:val="24"/>
          <w:szCs w:val="24"/>
        </w:rPr>
        <w:t xml:space="preserve">l’'urgence naît toujours d'une double prise de conscience : d'une part qu'un pan incontournable de la réalité relève d'un scénario aux conséquences dramatiques ou inacceptables et, d'autre part, que seule une action d'une exceptionnelle rapidité peut empêcher le scénario d'aller à son terme –définition empruntée au sociologue Jauréguiberry (1998). A la suite de nos résultats, se pose la question du fondement de cette action. En effet, selon les modes de décision et la manière dont l’action collective est considérée par le décideur, le scénario est stoppé ou se réoriente différemment. On peut aussi pointer la question de la prise de décision dans le contexte des organisations pluralistes (Denis, et al., 2007) où s’expriment des logiques antagoniques. Dans la mesure où ce qui est imposé par le décideur et la manière dont il l’impose est indissociable du processus de construction de la décision, il s’agit d’interroger la </w:t>
      </w:r>
      <w:r>
        <w:rPr>
          <w:rFonts w:cs="Times New Roman" w:ascii="Times New Roman" w:hAnsi="Times New Roman"/>
          <w:sz w:val="24"/>
          <w:szCs w:val="24"/>
        </w:rPr>
        <w:t>prise de décision comme une construction sociale où le processus n’est pas disjoint de son résultat et de la manière dont il est rendu public. Enfin troisième perspective, Norbert Alter (Alter, 2004) montre que les organisations innovantes sont des lieux où les acteurs sont soumis à des injonctions contradictoires en rapport avec la règle qui à la fois doit être respectée, mais aussi être dépassée. Nos résultats ouvrent des pistes de réflexion sur cette contradiction : Comment des prises des décisions dans l’urgence dépassent cette contradiction pour construire l’activité ? Les différentes mobilisations des règles dans les modes de décision sont une première voie : la prise de décision n’est pas simple application des règles à la lettre, mais les règles font référence de différentes manières. Une autre voie à creuser serait celle des évolutions réglementaires et de leurs fondemen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 notre travail apporte un éclairage sur les différents types de décision en situation complexe et en particulier dans les situations d’urgence où un acteur a la charge de construire publiquement une action collective, dans un contexte où s’expriment des logiques antagoniques, nous n’avons pas étudié les modalités de mobilisation successive et enchâssée de ces différents types tout au long du match. Ceci apparait nécessaire pour éviter certains travers, notamment d’isoler la décision de l’ensemble du processus de construction de l’activité collective (Laroche, 1995). Ce travail permettrait de mieux comprendre comment un décideur peut jouer de ces différents modes de décision d’une part pour assurer le bon déroulement de l’activité collective, d’autre part pour maintenir son autorité. Il s’agit bien d’articuler le processus de décision à l’action collective de s’organiser, d’articuler la décision dans le cadre NDM à l’« organizing » de Weick comme le propose le numéro spécial d’Organization Studies (2006). </w:t>
      </w:r>
    </w:p>
    <w:p>
      <w:pPr>
        <w:pStyle w:val="Normal"/>
        <w:tabs>
          <w:tab w:val="clear" w:pos="708"/>
          <w:tab w:val="left" w:pos="112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question de l’autorité n’apparait pas explicitement dans nos réflexions car d’une part elle est constitutive des règles du jeu qui confèrent à l’arbitre pouvoir et obligation de juger, d’autre part elle n’est plus un problème pour des arbitres experts, ce qui ne signifie pas qu’elle n’intervient pas dans les modes de prise décision. En effet, pour imposer quelque chose aux joueurs, il faut de toute façon maintenir son autorité. Chaque mode de décision renvoie à une manière d’imposer quelque chose aux autres : c’est une évidence, une justification de la décision ou la logique d’un scénario. Mais le jeu entre ces trois manières d’imposer ses décisions affectent l’autorité effective du décideur ; seule l’étude des modes de décisions dans la dynamique de l’activité collective permettrait d’envisager cette question. Ceci ouvre des perspectives de recherche sur la fonction d’arbitre comme composante du leadership. Ce travail permettrait aussi d’étudier comment les modes de décision et leur enchainement au fil de l’activité collective opèrent simultanément sur trois registres : construire l’activité collective, faire respecter les règles, préserver l’autorité.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éférences</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Alter, N. (2004). </w:t>
      </w:r>
      <w:r>
        <w:rPr>
          <w:rFonts w:cs="Times New Roman" w:ascii="Times New Roman" w:hAnsi="Times New Roman"/>
          <w:i/>
          <w:sz w:val="24"/>
          <w:szCs w:val="24"/>
        </w:rPr>
        <w:t>L'innovation ordinaire</w:t>
      </w:r>
      <w:r>
        <w:rPr>
          <w:rFonts w:cs="Times New Roman" w:ascii="Times New Roman" w:hAnsi="Times New Roman"/>
          <w:sz w:val="24"/>
          <w:szCs w:val="24"/>
        </w:rPr>
        <w:t>. Paris: PUF.</w:t>
      </w:r>
    </w:p>
    <w:p>
      <w:pPr>
        <w:pStyle w:val="Normal"/>
        <w:spacing w:lineRule="auto" w:line="360" w:before="0" w:after="0"/>
        <w:ind w:left="720" w:hanging="720"/>
        <w:rPr>
          <w:rFonts w:ascii="Times New Roman" w:hAnsi="Times New Roman" w:cs="Times New Roman"/>
          <w:sz w:val="24"/>
          <w:szCs w:val="24"/>
          <w:lang w:val="en-US"/>
        </w:rPr>
      </w:pPr>
      <w:r>
        <w:rPr>
          <w:rFonts w:cs="Times New Roman" w:ascii="Times New Roman" w:hAnsi="Times New Roman"/>
          <w:sz w:val="24"/>
          <w:szCs w:val="24"/>
        </w:rPr>
        <w:t xml:space="preserve">Aubert, N., &amp; Roux-Dufort, C. (2003). </w:t>
      </w:r>
      <w:r>
        <w:rPr>
          <w:rFonts w:cs="Times New Roman" w:ascii="Times New Roman" w:hAnsi="Times New Roman"/>
          <w:i/>
          <w:sz w:val="24"/>
          <w:szCs w:val="24"/>
        </w:rPr>
        <w:t>Le culte de l'urgence. La société malade du temps</w:t>
      </w:r>
      <w:r>
        <w:rPr>
          <w:rFonts w:cs="Times New Roman" w:ascii="Times New Roman" w:hAnsi="Times New Roman"/>
          <w:sz w:val="24"/>
          <w:szCs w:val="24"/>
        </w:rPr>
        <w:t xml:space="preserve">. </w:t>
      </w:r>
      <w:r>
        <w:rPr>
          <w:rFonts w:cs="Times New Roman" w:ascii="Times New Roman" w:hAnsi="Times New Roman"/>
          <w:sz w:val="24"/>
          <w:szCs w:val="24"/>
          <w:lang w:val="en-US"/>
        </w:rPr>
        <w:t>Paris: Flammarion.</w:t>
      </w:r>
    </w:p>
    <w:p>
      <w:pPr>
        <w:pStyle w:val="Normal"/>
        <w:spacing w:lineRule="auto" w:line="36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Chase, W. G., &amp; Simon, H. A. (1973). The mind's eye in chess. In W. G. Chase (Ed.), </w:t>
      </w:r>
      <w:r>
        <w:rPr>
          <w:rFonts w:cs="Times New Roman" w:ascii="Times New Roman" w:hAnsi="Times New Roman"/>
          <w:i/>
          <w:sz w:val="24"/>
          <w:szCs w:val="24"/>
          <w:lang w:val="en-US"/>
        </w:rPr>
        <w:t>Visual information processing</w:t>
      </w:r>
      <w:r>
        <w:rPr>
          <w:rFonts w:cs="Times New Roman" w:ascii="Times New Roman" w:hAnsi="Times New Roman"/>
          <w:sz w:val="24"/>
          <w:szCs w:val="24"/>
          <w:lang w:val="en-US"/>
        </w:rPr>
        <w:t xml:space="preserve"> (pp. 215-281). New-York: Academic Press.</w:t>
      </w:r>
    </w:p>
    <w:p>
      <w:pPr>
        <w:pStyle w:val="Normal"/>
        <w:spacing w:lineRule="auto" w:line="36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Denis, J.-L., Langley, A., &amp; Rouleau, L. (2007). Strategizing in pluralistic contexts: rethinking theoritical frames. </w:t>
      </w:r>
      <w:r>
        <w:rPr>
          <w:rFonts w:cs="Times New Roman" w:ascii="Times New Roman" w:hAnsi="Times New Roman"/>
          <w:i/>
          <w:sz w:val="24"/>
          <w:szCs w:val="24"/>
          <w:lang w:val="en-US"/>
        </w:rPr>
        <w:t>Human relations, 60</w:t>
      </w:r>
      <w:r>
        <w:rPr>
          <w:rFonts w:cs="Times New Roman" w:ascii="Times New Roman" w:hAnsi="Times New Roman"/>
          <w:sz w:val="24"/>
          <w:szCs w:val="24"/>
          <w:lang w:val="en-US"/>
        </w:rPr>
        <w:t xml:space="preserve">(1), 179-215. </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lang w:val="en-US"/>
        </w:rPr>
        <w:t xml:space="preserve">Gibson, J. (2000). Where is the information for affordances? </w:t>
      </w:r>
      <w:r>
        <w:rPr>
          <w:rFonts w:cs="Times New Roman" w:ascii="Times New Roman" w:hAnsi="Times New Roman"/>
          <w:i/>
          <w:sz w:val="24"/>
          <w:szCs w:val="24"/>
        </w:rPr>
        <w:t>Ecological Psychology, 12</w:t>
      </w:r>
      <w:r>
        <w:rPr>
          <w:rFonts w:cs="Times New Roman" w:ascii="Times New Roman" w:hAnsi="Times New Roman"/>
          <w:sz w:val="24"/>
          <w:szCs w:val="24"/>
        </w:rPr>
        <w:t xml:space="preserve">(1), 53-56. </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Girin, J. (1991). L'analyse empirique des situations de gestion: éléments de théorie et de méthode. In A. C. Martinet (Ed.), </w:t>
      </w:r>
      <w:r>
        <w:rPr>
          <w:rFonts w:cs="Times New Roman" w:ascii="Times New Roman" w:hAnsi="Times New Roman"/>
          <w:i/>
          <w:sz w:val="24"/>
          <w:szCs w:val="24"/>
        </w:rPr>
        <w:t>Epistémologies et sceicnes de gestion</w:t>
      </w:r>
      <w:r>
        <w:rPr>
          <w:rFonts w:cs="Times New Roman" w:ascii="Times New Roman" w:hAnsi="Times New Roman"/>
          <w:sz w:val="24"/>
          <w:szCs w:val="24"/>
        </w:rPr>
        <w:t xml:space="preserve"> (pp. 141-182). Paris Economica.</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Glaser, B. G., &amp; Strauss, A. A. (2010). </w:t>
      </w:r>
      <w:r>
        <w:rPr>
          <w:rFonts w:cs="Times New Roman" w:ascii="Times New Roman" w:hAnsi="Times New Roman"/>
          <w:i/>
          <w:sz w:val="24"/>
          <w:szCs w:val="24"/>
        </w:rPr>
        <w:t>La découverte de la théorie ancrée, stratégies pour la recherche qualitative</w:t>
      </w:r>
      <w:r>
        <w:rPr>
          <w:rFonts w:cs="Times New Roman" w:ascii="Times New Roman" w:hAnsi="Times New Roman"/>
          <w:sz w:val="24"/>
          <w:szCs w:val="24"/>
        </w:rPr>
        <w:t>. Paris: Armand colin.</w:t>
      </w:r>
    </w:p>
    <w:p>
      <w:pPr>
        <w:pStyle w:val="Normal"/>
        <w:spacing w:lineRule="auto" w:line="360" w:before="0" w:after="0"/>
        <w:ind w:left="720" w:hanging="720"/>
        <w:rPr>
          <w:rFonts w:ascii="Times New Roman" w:hAnsi="Times New Roman" w:cs="Times New Roman"/>
          <w:sz w:val="24"/>
          <w:szCs w:val="24"/>
          <w:lang w:val="en-US"/>
        </w:rPr>
      </w:pPr>
      <w:r>
        <w:rPr>
          <w:rFonts w:cs="Times New Roman" w:ascii="Times New Roman" w:hAnsi="Times New Roman"/>
          <w:sz w:val="24"/>
          <w:szCs w:val="24"/>
        </w:rPr>
        <w:t xml:space="preserve">Hollnagel, E., Journé, B., &amp; Laroche, H. (2009). Fiabilité et résilience comme dimensions de la performance organisationnelle. </w:t>
      </w:r>
      <w:r>
        <w:rPr>
          <w:rFonts w:cs="Times New Roman" w:ascii="Times New Roman" w:hAnsi="Times New Roman"/>
          <w:i/>
          <w:sz w:val="24"/>
          <w:szCs w:val="24"/>
          <w:lang w:val="en-US"/>
        </w:rPr>
        <w:t>M@n@gement, 12</w:t>
      </w:r>
      <w:r>
        <w:rPr>
          <w:rFonts w:cs="Times New Roman" w:ascii="Times New Roman" w:hAnsi="Times New Roman"/>
          <w:sz w:val="24"/>
          <w:szCs w:val="24"/>
          <w:lang w:val="en-US"/>
        </w:rPr>
        <w:t xml:space="preserve">(4), 224-229. </w:t>
      </w:r>
    </w:p>
    <w:p>
      <w:pPr>
        <w:pStyle w:val="Normal"/>
        <w:spacing w:lineRule="auto" w:line="36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Kahneman, D., &amp; Klein, G. (2009). Conditions for intuitive expertise. </w:t>
      </w:r>
      <w:r>
        <w:rPr>
          <w:rFonts w:cs="Times New Roman" w:ascii="Times New Roman" w:hAnsi="Times New Roman"/>
          <w:i/>
          <w:sz w:val="24"/>
          <w:szCs w:val="24"/>
          <w:lang w:val="en-US"/>
        </w:rPr>
        <w:t>American Psychologist, 64</w:t>
      </w:r>
      <w:r>
        <w:rPr>
          <w:rFonts w:cs="Times New Roman" w:ascii="Times New Roman" w:hAnsi="Times New Roman"/>
          <w:sz w:val="24"/>
          <w:szCs w:val="24"/>
          <w:lang w:val="en-US"/>
        </w:rPr>
        <w:t xml:space="preserve">(6), 515-526. </w:t>
      </w:r>
    </w:p>
    <w:p>
      <w:pPr>
        <w:pStyle w:val="Normal"/>
        <w:spacing w:lineRule="auto" w:line="36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Klein, G. (1993). A recognition-primed decision (RPD) model of rapid decision making. In G. Klein, J. Orasanu, R. Calderwood &amp; C. Zsambok (Eds.), </w:t>
      </w:r>
      <w:r>
        <w:rPr>
          <w:rFonts w:cs="Times New Roman" w:ascii="Times New Roman" w:hAnsi="Times New Roman"/>
          <w:i/>
          <w:sz w:val="24"/>
          <w:szCs w:val="24"/>
          <w:lang w:val="en-US"/>
        </w:rPr>
        <w:t>Decision making in action: models and methods</w:t>
      </w:r>
      <w:r>
        <w:rPr>
          <w:rFonts w:cs="Times New Roman" w:ascii="Times New Roman" w:hAnsi="Times New Roman"/>
          <w:sz w:val="24"/>
          <w:szCs w:val="24"/>
          <w:lang w:val="en-US"/>
        </w:rPr>
        <w:t xml:space="preserve"> (pp. 138-147). New Jersey, USA: Ablex Publishing Corporation.</w:t>
      </w:r>
    </w:p>
    <w:p>
      <w:pPr>
        <w:pStyle w:val="Normal"/>
        <w:spacing w:lineRule="auto" w:line="36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Klein, G. (2008). Naturalistic decision making. </w:t>
      </w:r>
      <w:r>
        <w:rPr>
          <w:rFonts w:cs="Times New Roman" w:ascii="Times New Roman" w:hAnsi="Times New Roman"/>
          <w:i/>
          <w:sz w:val="24"/>
          <w:szCs w:val="24"/>
          <w:lang w:val="en-US"/>
        </w:rPr>
        <w:t>Human Factors, 50</w:t>
      </w:r>
      <w:r>
        <w:rPr>
          <w:rFonts w:cs="Times New Roman" w:ascii="Times New Roman" w:hAnsi="Times New Roman"/>
          <w:sz w:val="24"/>
          <w:szCs w:val="24"/>
          <w:lang w:val="en-US"/>
        </w:rPr>
        <w:t xml:space="preserve">(3), 456-460. </w:t>
      </w:r>
    </w:p>
    <w:p>
      <w:pPr>
        <w:pStyle w:val="Normal"/>
        <w:spacing w:lineRule="auto" w:line="36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Klein, G., &amp; Klinger, D. (1991). Naturalistic decision making. </w:t>
      </w:r>
      <w:r>
        <w:rPr>
          <w:rFonts w:cs="Times New Roman" w:ascii="Times New Roman" w:hAnsi="Times New Roman"/>
          <w:i/>
          <w:sz w:val="24"/>
          <w:szCs w:val="24"/>
          <w:lang w:val="en-US"/>
        </w:rPr>
        <w:t>Human Systems IAC Gateway, XI</w:t>
      </w:r>
      <w:r>
        <w:rPr>
          <w:rFonts w:cs="Times New Roman" w:ascii="Times New Roman" w:hAnsi="Times New Roman"/>
          <w:sz w:val="24"/>
          <w:szCs w:val="24"/>
          <w:lang w:val="en-US"/>
        </w:rPr>
        <w:t xml:space="preserve">(3), 16-19. </w:t>
      </w:r>
    </w:p>
    <w:p>
      <w:pPr>
        <w:pStyle w:val="Normal"/>
        <w:spacing w:lineRule="auto" w:line="36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Langley, A. (1999). Strategies for theorizing from process data. </w:t>
      </w:r>
      <w:r>
        <w:rPr>
          <w:rFonts w:cs="Times New Roman" w:ascii="Times New Roman" w:hAnsi="Times New Roman"/>
          <w:i/>
          <w:sz w:val="24"/>
          <w:szCs w:val="24"/>
          <w:lang w:val="en-US"/>
        </w:rPr>
        <w:t>Academy of management review, 24</w:t>
      </w:r>
      <w:r>
        <w:rPr>
          <w:rFonts w:cs="Times New Roman" w:ascii="Times New Roman" w:hAnsi="Times New Roman"/>
          <w:sz w:val="24"/>
          <w:szCs w:val="24"/>
          <w:lang w:val="en-US"/>
        </w:rPr>
        <w:t xml:space="preserve">(4), 691-710. </w:t>
      </w:r>
    </w:p>
    <w:p>
      <w:pPr>
        <w:pStyle w:val="Normal"/>
        <w:spacing w:lineRule="auto" w:line="36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Laroche, H. (1995). From decision to action in organizations: Decision-making as a social representation. </w:t>
      </w:r>
      <w:r>
        <w:rPr>
          <w:rFonts w:cs="Times New Roman" w:ascii="Times New Roman" w:hAnsi="Times New Roman"/>
          <w:i/>
          <w:sz w:val="24"/>
          <w:szCs w:val="24"/>
          <w:lang w:val="en-US"/>
        </w:rPr>
        <w:t>Organization Science, 6</w:t>
      </w:r>
      <w:r>
        <w:rPr>
          <w:rFonts w:cs="Times New Roman" w:ascii="Times New Roman" w:hAnsi="Times New Roman"/>
          <w:sz w:val="24"/>
          <w:szCs w:val="24"/>
          <w:lang w:val="en-US"/>
        </w:rPr>
        <w:t xml:space="preserve">(1), 62-75. </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lang w:val="en-US"/>
        </w:rPr>
        <w:t xml:space="preserve">Lave, J. (1988). </w:t>
      </w:r>
      <w:r>
        <w:rPr>
          <w:rFonts w:cs="Times New Roman" w:ascii="Times New Roman" w:hAnsi="Times New Roman"/>
          <w:i/>
          <w:sz w:val="24"/>
          <w:szCs w:val="24"/>
          <w:lang w:val="en-US"/>
        </w:rPr>
        <w:t>Cognition in practice: Mind, mathematics, and culture in everyday life</w:t>
      </w:r>
      <w:r>
        <w:rPr>
          <w:rFonts w:cs="Times New Roman" w:ascii="Times New Roman" w:hAnsi="Times New Roman"/>
          <w:sz w:val="24"/>
          <w:szCs w:val="24"/>
          <w:lang w:val="en-US"/>
        </w:rPr>
        <w:t xml:space="preserve">. </w:t>
      </w:r>
      <w:r>
        <w:rPr>
          <w:rFonts w:cs="Times New Roman" w:ascii="Times New Roman" w:hAnsi="Times New Roman"/>
          <w:sz w:val="24"/>
          <w:szCs w:val="24"/>
        </w:rPr>
        <w:t>New York: Cambridge University Press.</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Lebraty, J.-F. (1996). L'intuition dans les décisions managériales. </w:t>
      </w:r>
      <w:r>
        <w:rPr>
          <w:rFonts w:cs="Times New Roman" w:ascii="Times New Roman" w:hAnsi="Times New Roman"/>
          <w:i/>
          <w:sz w:val="24"/>
          <w:szCs w:val="24"/>
        </w:rPr>
        <w:t>Revue française de gestion, 109</w:t>
      </w:r>
      <w:r>
        <w:rPr>
          <w:rFonts w:cs="Times New Roman" w:ascii="Times New Roman" w:hAnsi="Times New Roman"/>
          <w:sz w:val="24"/>
          <w:szCs w:val="24"/>
        </w:rPr>
        <w:t xml:space="preserve">, 57-71. </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Lebraty, J.-F., &amp; Pastorelli-Nègre, I. (2004). Biais cognitifs: quel statut dans la prise de décision assistée? </w:t>
      </w:r>
      <w:r>
        <w:rPr>
          <w:rFonts w:cs="Times New Roman" w:ascii="Times New Roman" w:hAnsi="Times New Roman"/>
          <w:i/>
          <w:sz w:val="24"/>
          <w:szCs w:val="24"/>
        </w:rPr>
        <w:t>Systèmes d'information et Management, 9</w:t>
      </w:r>
      <w:r>
        <w:rPr>
          <w:rFonts w:cs="Times New Roman" w:ascii="Times New Roman" w:hAnsi="Times New Roman"/>
          <w:sz w:val="24"/>
          <w:szCs w:val="24"/>
        </w:rPr>
        <w:t xml:space="preserve">(3), 62-87. </w:t>
      </w:r>
    </w:p>
    <w:p>
      <w:pPr>
        <w:pStyle w:val="Normal"/>
        <w:spacing w:lineRule="auto" w:line="360" w:before="0" w:after="0"/>
        <w:ind w:left="720" w:hanging="720"/>
        <w:rPr>
          <w:rFonts w:ascii="Times New Roman" w:hAnsi="Times New Roman" w:cs="Times New Roman"/>
          <w:sz w:val="24"/>
          <w:szCs w:val="24"/>
          <w:lang w:val="en-US"/>
        </w:rPr>
      </w:pPr>
      <w:r>
        <w:rPr>
          <w:rFonts w:cs="Times New Roman" w:ascii="Times New Roman" w:hAnsi="Times New Roman"/>
          <w:sz w:val="24"/>
          <w:szCs w:val="24"/>
        </w:rPr>
        <w:t xml:space="preserve">Lebraty, J., &amp; Lebraty, J.-F. (2010). Décision en situation, holisme et complexité. In F. Bournois &amp; V. Chanut (Eds.), </w:t>
      </w:r>
      <w:r>
        <w:rPr>
          <w:rFonts w:cs="Times New Roman" w:ascii="Times New Roman" w:hAnsi="Times New Roman"/>
          <w:i/>
          <w:sz w:val="24"/>
          <w:szCs w:val="24"/>
        </w:rPr>
        <w:t>Les organisations ont leurs raisons que la raison n'ignore pas... La rationalité managériale en recherche - Mélanges en l'honneur de Jacques Rojot</w:t>
      </w:r>
      <w:r>
        <w:rPr>
          <w:rFonts w:cs="Times New Roman" w:ascii="Times New Roman" w:hAnsi="Times New Roman"/>
          <w:sz w:val="24"/>
          <w:szCs w:val="24"/>
        </w:rPr>
        <w:t xml:space="preserve"> (pp. 137-150). </w:t>
      </w:r>
      <w:r>
        <w:rPr>
          <w:rFonts w:cs="Times New Roman" w:ascii="Times New Roman" w:hAnsi="Times New Roman"/>
          <w:sz w:val="24"/>
          <w:szCs w:val="24"/>
          <w:lang w:val="en-US"/>
        </w:rPr>
        <w:t>Paris: Eska.</w:t>
      </w:r>
    </w:p>
    <w:p>
      <w:pPr>
        <w:pStyle w:val="Normal"/>
        <w:spacing w:lineRule="auto" w:line="36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Lipshitz, R. (1993). Converging themes in the study of decision making in realistic settings. In G. Klein, J. Orasanu, R. Calderwood &amp; C. Zsambok (Eds.), </w:t>
      </w:r>
      <w:r>
        <w:rPr>
          <w:rFonts w:cs="Times New Roman" w:ascii="Times New Roman" w:hAnsi="Times New Roman"/>
          <w:i/>
          <w:sz w:val="24"/>
          <w:szCs w:val="24"/>
          <w:lang w:val="en-US"/>
        </w:rPr>
        <w:t>Decision making in action: Models and methods</w:t>
      </w:r>
      <w:r>
        <w:rPr>
          <w:rFonts w:cs="Times New Roman" w:ascii="Times New Roman" w:hAnsi="Times New Roman"/>
          <w:sz w:val="24"/>
          <w:szCs w:val="24"/>
          <w:lang w:val="en-US"/>
        </w:rPr>
        <w:t xml:space="preserve"> (pp. 103-137). Norwood, NJ: Ablex.</w:t>
      </w:r>
    </w:p>
    <w:p>
      <w:pPr>
        <w:pStyle w:val="Normal"/>
        <w:spacing w:lineRule="auto" w:line="36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Organization Studies (2006). Special issue “Naturalistic Decision Making and Organizational Decision Making: Exploring the Intersections”, </w:t>
      </w:r>
      <w:r>
        <w:rPr>
          <w:rFonts w:cs="Times New Roman" w:ascii="Times New Roman" w:hAnsi="Times New Roman"/>
          <w:i/>
          <w:sz w:val="24"/>
          <w:szCs w:val="24"/>
          <w:lang w:val="en-US"/>
        </w:rPr>
        <w:t>Organization Studies,</w:t>
      </w:r>
      <w:r>
        <w:rPr>
          <w:rFonts w:cs="Times New Roman" w:ascii="Times New Roman" w:hAnsi="Times New Roman"/>
          <w:sz w:val="24"/>
          <w:szCs w:val="24"/>
          <w:lang w:val="en-US"/>
        </w:rPr>
        <w:t xml:space="preserve"> 27(7), 917-1057.</w:t>
      </w:r>
    </w:p>
    <w:p>
      <w:pPr>
        <w:pStyle w:val="Normal"/>
        <w:spacing w:lineRule="auto" w:line="36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Mascarenhas, R. D., Collins, D., Mortimer, P., &amp; Morris, R. L. (2005). A Naturalistic Approach to Training Accurate and Coherent Decision Making in Rugby Union Referees. </w:t>
      </w:r>
      <w:r>
        <w:rPr>
          <w:rFonts w:cs="Times New Roman" w:ascii="Times New Roman" w:hAnsi="Times New Roman"/>
          <w:i/>
          <w:sz w:val="24"/>
          <w:szCs w:val="24"/>
          <w:lang w:val="en-US"/>
        </w:rPr>
        <w:t>The Sport Psychologist, 19</w:t>
      </w:r>
      <w:r>
        <w:rPr>
          <w:rFonts w:cs="Times New Roman" w:ascii="Times New Roman" w:hAnsi="Times New Roman"/>
          <w:sz w:val="24"/>
          <w:szCs w:val="24"/>
          <w:lang w:val="en-US"/>
        </w:rPr>
        <w:t xml:space="preserve">, 131-147. </w:t>
      </w:r>
    </w:p>
    <w:p>
      <w:pPr>
        <w:pStyle w:val="Normal"/>
        <w:spacing w:lineRule="auto" w:line="360" w:before="0" w:after="0"/>
        <w:ind w:left="720" w:hanging="720"/>
        <w:rPr>
          <w:rFonts w:ascii="Times New Roman" w:hAnsi="Times New Roman" w:cs="Times New Roman"/>
          <w:sz w:val="24"/>
          <w:szCs w:val="24"/>
          <w:lang w:val="en-US"/>
        </w:rPr>
      </w:pPr>
      <w:r>
        <w:rPr>
          <w:rFonts w:cs="Times New Roman" w:ascii="Times New Roman" w:hAnsi="Times New Roman"/>
          <w:sz w:val="24"/>
          <w:szCs w:val="24"/>
        </w:rPr>
        <w:t xml:space="preserve">McLennan, J., &amp; Omodei, M. M. (1996). </w:t>
      </w:r>
      <w:r>
        <w:rPr>
          <w:rFonts w:cs="Times New Roman" w:ascii="Times New Roman" w:hAnsi="Times New Roman"/>
          <w:sz w:val="24"/>
          <w:szCs w:val="24"/>
          <w:lang w:val="en-US"/>
        </w:rPr>
        <w:t xml:space="preserve">The role of prepriming in recognition-primed decisionmaking. </w:t>
      </w:r>
      <w:r>
        <w:rPr>
          <w:rFonts w:cs="Times New Roman" w:ascii="Times New Roman" w:hAnsi="Times New Roman"/>
          <w:i/>
          <w:sz w:val="24"/>
          <w:szCs w:val="24"/>
          <w:lang w:val="en-US"/>
        </w:rPr>
        <w:t>Perceptual and Motor Skills, 82</w:t>
      </w:r>
      <w:r>
        <w:rPr>
          <w:rFonts w:cs="Times New Roman" w:ascii="Times New Roman" w:hAnsi="Times New Roman"/>
          <w:sz w:val="24"/>
          <w:szCs w:val="24"/>
          <w:lang w:val="en-US"/>
        </w:rPr>
        <w:t xml:space="preserve">(3, Pt 2), 1059-1069. </w:t>
      </w:r>
    </w:p>
    <w:p>
      <w:pPr>
        <w:pStyle w:val="Normal"/>
        <w:spacing w:lineRule="auto" w:line="36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Merleau-Ponty, M. (1942). </w:t>
      </w:r>
      <w:r>
        <w:rPr>
          <w:rFonts w:cs="Times New Roman" w:ascii="Times New Roman" w:hAnsi="Times New Roman"/>
          <w:i/>
          <w:sz w:val="24"/>
          <w:szCs w:val="24"/>
          <w:lang w:val="en-US"/>
        </w:rPr>
        <w:t>La structure du comportement</w:t>
      </w:r>
      <w:r>
        <w:rPr>
          <w:rFonts w:cs="Times New Roman" w:ascii="Times New Roman" w:hAnsi="Times New Roman"/>
          <w:sz w:val="24"/>
          <w:szCs w:val="24"/>
          <w:lang w:val="en-US"/>
        </w:rPr>
        <w:t>. Paris: PUF.</w:t>
      </w:r>
    </w:p>
    <w:p>
      <w:pPr>
        <w:pStyle w:val="Normal"/>
        <w:spacing w:lineRule="auto" w:line="36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Omodei, M., &amp; McLennan, J. (1994). Studying complex decision making in natural settings : using a head-mounted video camera to study competitive orienteering. </w:t>
      </w:r>
      <w:r>
        <w:rPr>
          <w:rFonts w:cs="Times New Roman" w:ascii="Times New Roman" w:hAnsi="Times New Roman"/>
          <w:i/>
          <w:sz w:val="24"/>
          <w:szCs w:val="24"/>
          <w:lang w:val="en-US"/>
        </w:rPr>
        <w:t>Perceptual and motor skills, 79</w:t>
      </w:r>
      <w:r>
        <w:rPr>
          <w:rFonts w:cs="Times New Roman" w:ascii="Times New Roman" w:hAnsi="Times New Roman"/>
          <w:sz w:val="24"/>
          <w:szCs w:val="24"/>
          <w:lang w:val="en-US"/>
        </w:rPr>
        <w:t xml:space="preserve">(3), 1411-1425. </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lang w:val="en-US"/>
        </w:rPr>
        <w:t xml:space="preserve">Omodei, M., Wearing, A., &amp; McLennan, J. (1997). Head-mounted video recording: a methodology for studying naturalistic decision making. In R. Flin, E. Strub, E. Salas &amp; L. Martin (Eds.), </w:t>
      </w:r>
      <w:r>
        <w:rPr>
          <w:rFonts w:cs="Times New Roman" w:ascii="Times New Roman" w:hAnsi="Times New Roman"/>
          <w:i/>
          <w:sz w:val="24"/>
          <w:szCs w:val="24"/>
          <w:lang w:val="en-US"/>
        </w:rPr>
        <w:t>Decision making under stress: emerging themes and applications</w:t>
      </w:r>
      <w:r>
        <w:rPr>
          <w:rFonts w:cs="Times New Roman" w:ascii="Times New Roman" w:hAnsi="Times New Roman"/>
          <w:sz w:val="24"/>
          <w:szCs w:val="24"/>
          <w:lang w:val="en-US"/>
        </w:rPr>
        <w:t xml:space="preserve"> (pp. 137-146). </w:t>
      </w:r>
      <w:r>
        <w:rPr>
          <w:rFonts w:cs="Times New Roman" w:ascii="Times New Roman" w:hAnsi="Times New Roman"/>
          <w:sz w:val="24"/>
          <w:szCs w:val="24"/>
        </w:rPr>
        <w:t>Aldershot: Ashgate.</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Ricoeur, P. (1995). </w:t>
      </w:r>
      <w:r>
        <w:rPr>
          <w:rFonts w:cs="Times New Roman" w:ascii="Times New Roman" w:hAnsi="Times New Roman"/>
          <w:i/>
          <w:sz w:val="24"/>
          <w:szCs w:val="24"/>
        </w:rPr>
        <w:t>Le Juste</w:t>
      </w:r>
      <w:r>
        <w:rPr>
          <w:rFonts w:cs="Times New Roman" w:ascii="Times New Roman" w:hAnsi="Times New Roman"/>
          <w:sz w:val="24"/>
          <w:szCs w:val="24"/>
        </w:rPr>
        <w:t>. Paris: Seuil.</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Rouleau, L., Allard-Poesi, F., &amp; Warnier, V. (2007). Rencontres avec Ann Langley, Damon Golsorkhi, Valérie Chanal. </w:t>
      </w:r>
      <w:r>
        <w:rPr>
          <w:rFonts w:cs="Times New Roman" w:ascii="Times New Roman" w:hAnsi="Times New Roman"/>
          <w:i/>
          <w:sz w:val="24"/>
          <w:szCs w:val="24"/>
        </w:rPr>
        <w:t>Revue française de gestion, 174</w:t>
      </w:r>
      <w:r>
        <w:rPr>
          <w:rFonts w:cs="Times New Roman" w:ascii="Times New Roman" w:hAnsi="Times New Roman"/>
          <w:sz w:val="24"/>
          <w:szCs w:val="24"/>
        </w:rPr>
        <w:t xml:space="preserve">, 191-204. </w:t>
      </w:r>
    </w:p>
    <w:p>
      <w:pPr>
        <w:pStyle w:val="Normal"/>
        <w:spacing w:lineRule="auto" w:line="360" w:before="0" w:after="0"/>
        <w:ind w:left="720" w:hanging="720"/>
        <w:rPr>
          <w:rFonts w:ascii="Times New Roman" w:hAnsi="Times New Roman" w:cs="Times New Roman"/>
          <w:sz w:val="24"/>
          <w:szCs w:val="24"/>
          <w:lang w:val="en-US"/>
        </w:rPr>
      </w:pPr>
      <w:r>
        <w:rPr>
          <w:rFonts w:cs="Times New Roman" w:ascii="Times New Roman" w:hAnsi="Times New Roman"/>
          <w:sz w:val="24"/>
          <w:szCs w:val="24"/>
        </w:rPr>
        <w:t xml:space="preserve">Theureau, J. (1992). </w:t>
      </w:r>
      <w:r>
        <w:rPr>
          <w:rFonts w:cs="Times New Roman" w:ascii="Times New Roman" w:hAnsi="Times New Roman"/>
          <w:i/>
          <w:sz w:val="24"/>
          <w:szCs w:val="24"/>
        </w:rPr>
        <w:t>Le cours d’action, analyse sémiologique : essais d’une anthropologie cognitive située</w:t>
      </w:r>
      <w:r>
        <w:rPr>
          <w:rFonts w:cs="Times New Roman" w:ascii="Times New Roman" w:hAnsi="Times New Roman"/>
          <w:sz w:val="24"/>
          <w:szCs w:val="24"/>
        </w:rPr>
        <w:t xml:space="preserve">. </w:t>
      </w:r>
      <w:r>
        <w:rPr>
          <w:rFonts w:cs="Times New Roman" w:ascii="Times New Roman" w:hAnsi="Times New Roman"/>
          <w:sz w:val="24"/>
          <w:szCs w:val="24"/>
          <w:lang w:val="en-US"/>
        </w:rPr>
        <w:t>Berne: Peter Lang.</w:t>
      </w:r>
    </w:p>
    <w:p>
      <w:pPr>
        <w:pStyle w:val="Normal"/>
        <w:spacing w:lineRule="auto" w:line="36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Varela, F. J., &amp; Shear, J. (1999). First-person methodologies: What, Why, How? . </w:t>
      </w:r>
      <w:r>
        <w:rPr>
          <w:rFonts w:cs="Times New Roman" w:ascii="Times New Roman" w:hAnsi="Times New Roman"/>
          <w:i/>
          <w:sz w:val="24"/>
          <w:szCs w:val="24"/>
          <w:lang w:val="en-US"/>
        </w:rPr>
        <w:t>Journal of consciousness studies, 6</w:t>
      </w:r>
      <w:r>
        <w:rPr>
          <w:rFonts w:cs="Times New Roman" w:ascii="Times New Roman" w:hAnsi="Times New Roman"/>
          <w:sz w:val="24"/>
          <w:szCs w:val="24"/>
          <w:lang w:val="en-US"/>
        </w:rPr>
        <w:t xml:space="preserve">(2-3), 1-14. </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lang w:val="en-US"/>
        </w:rPr>
        <w:t xml:space="preserve">Varela, F. J., Thompson, E., &amp; Rosch, E. (1991). </w:t>
      </w:r>
      <w:r>
        <w:rPr>
          <w:rFonts w:cs="Times New Roman" w:ascii="Times New Roman" w:hAnsi="Times New Roman"/>
          <w:i/>
          <w:sz w:val="24"/>
          <w:szCs w:val="24"/>
          <w:lang w:val="en-US"/>
        </w:rPr>
        <w:t>The embodied mind. Cognitive science and human experience</w:t>
      </w:r>
      <w:r>
        <w:rPr>
          <w:rFonts w:cs="Times New Roman" w:ascii="Times New Roman" w:hAnsi="Times New Roman"/>
          <w:sz w:val="24"/>
          <w:szCs w:val="24"/>
          <w:lang w:val="en-US"/>
        </w:rPr>
        <w:t xml:space="preserve">. </w:t>
      </w:r>
      <w:r>
        <w:rPr>
          <w:rFonts w:cs="Times New Roman" w:ascii="Times New Roman" w:hAnsi="Times New Roman"/>
          <w:sz w:val="24"/>
          <w:szCs w:val="24"/>
        </w:rPr>
        <w:t>Cambridge, MA: MIT Press.</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Vermersch, P. (1994). </w:t>
      </w:r>
      <w:r>
        <w:rPr>
          <w:rFonts w:cs="Times New Roman" w:ascii="Times New Roman" w:hAnsi="Times New Roman"/>
          <w:i/>
          <w:sz w:val="24"/>
          <w:szCs w:val="24"/>
        </w:rPr>
        <w:t>L'entretien d'explicitation.</w:t>
      </w:r>
      <w:r>
        <w:rPr>
          <w:rFonts w:cs="Times New Roman" w:ascii="Times New Roman" w:hAnsi="Times New Roman"/>
          <w:sz w:val="24"/>
          <w:szCs w:val="24"/>
        </w:rPr>
        <w:t xml:space="preserve"> Paris: ESF.</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Vermersch, P. (1999). Pour une psychologie phénoménologique. </w:t>
      </w:r>
      <w:r>
        <w:rPr>
          <w:rFonts w:cs="Times New Roman" w:ascii="Times New Roman" w:hAnsi="Times New Roman"/>
          <w:i/>
          <w:sz w:val="24"/>
          <w:szCs w:val="24"/>
        </w:rPr>
        <w:t>Psychologie française, 44</w:t>
      </w:r>
      <w:r>
        <w:rPr>
          <w:rFonts w:cs="Times New Roman" w:ascii="Times New Roman" w:hAnsi="Times New Roman"/>
          <w:sz w:val="24"/>
          <w:szCs w:val="24"/>
        </w:rPr>
        <w:t xml:space="preserve">(1), 7-18. </w:t>
      </w:r>
    </w:p>
    <w:p>
      <w:pPr>
        <w:pStyle w:val="Normal"/>
        <w:spacing w:lineRule="auto" w:line="360" w:before="0" w:after="0"/>
        <w:ind w:left="72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Weick, K., &amp; Sutcliffe, K. M. (2001). </w:t>
      </w:r>
      <w:r>
        <w:rPr>
          <w:rFonts w:cs="Times New Roman" w:ascii="Times New Roman" w:hAnsi="Times New Roman"/>
          <w:i/>
          <w:sz w:val="24"/>
          <w:szCs w:val="24"/>
          <w:lang w:val="en-US"/>
        </w:rPr>
        <w:t>Managing the unexpected</w:t>
      </w:r>
      <w:r>
        <w:rPr>
          <w:rFonts w:cs="Times New Roman" w:ascii="Times New Roman" w:hAnsi="Times New Roman"/>
          <w:sz w:val="24"/>
          <w:szCs w:val="24"/>
          <w:lang w:val="en-US"/>
        </w:rPr>
        <w:t>. San Francisco, CA: Jossey-bass.</w:t>
      </w:r>
    </w:p>
    <w:p>
      <w:pPr>
        <w:pStyle w:val="Normal"/>
        <w:spacing w:lineRule="auto" w:line="360" w:before="0" w:after="0"/>
        <w:ind w:left="720" w:hanging="720"/>
        <w:rPr>
          <w:rFonts w:ascii="Times New Roman" w:hAnsi="Times New Roman" w:cs="Times New Roman"/>
          <w:sz w:val="24"/>
          <w:szCs w:val="24"/>
        </w:rPr>
      </w:pPr>
      <w:r>
        <w:rPr>
          <w:rFonts w:cs="Times New Roman" w:ascii="Times New Roman" w:hAnsi="Times New Roman"/>
          <w:sz w:val="24"/>
          <w:szCs w:val="24"/>
          <w:lang w:val="en-US"/>
        </w:rPr>
        <w:t xml:space="preserve">Yin, R. K. (2003). </w:t>
      </w:r>
      <w:r>
        <w:rPr>
          <w:rFonts w:cs="Times New Roman" w:ascii="Times New Roman" w:hAnsi="Times New Roman"/>
          <w:i/>
          <w:sz w:val="24"/>
          <w:szCs w:val="24"/>
          <w:lang w:val="en-US"/>
        </w:rPr>
        <w:t>Case Study research: design and methods</w:t>
      </w:r>
      <w:r>
        <w:rPr>
          <w:rFonts w:cs="Times New Roman" w:ascii="Times New Roman" w:hAnsi="Times New Roman"/>
          <w:sz w:val="24"/>
          <w:szCs w:val="24"/>
          <w:lang w:val="en-US"/>
        </w:rPr>
        <w:t xml:space="preserve">. </w:t>
      </w:r>
      <w:r>
        <w:rPr>
          <w:rFonts w:cs="Times New Roman" w:ascii="Times New Roman" w:hAnsi="Times New Roman"/>
          <w:sz w:val="24"/>
          <w:szCs w:val="24"/>
        </w:rPr>
        <w:t>Thousand Oaks, CA: Sage.</w:t>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200"/>
        <w:rPr>
          <w:rFonts w:ascii="Times New Roman" w:hAnsi="Times New Roman" w:cs="Times New Roman"/>
          <w:sz w:val="24"/>
          <w:szCs w:val="24"/>
        </w:rPr>
      </w:pPr>
      <w:r>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3056648"/>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e première version de cette réflexion en anglais a été acceptée à la 10th International Conference on Naturalistic Decision Making (NDM 2011) en Floride aux U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fr-FR" w:eastAsia="fr-FR"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80efd"/>
    <w:rPr>
      <w:sz w:val="16"/>
      <w:szCs w:val="16"/>
    </w:rPr>
  </w:style>
  <w:style w:type="character" w:styleId="CommentaireCar" w:customStyle="1">
    <w:name w:val="Commentaire Car"/>
    <w:basedOn w:val="DefaultParagraphFont"/>
    <w:link w:val="Annotationtext"/>
    <w:uiPriority w:val="99"/>
    <w:semiHidden/>
    <w:qFormat/>
    <w:rsid w:val="00180efd"/>
    <w:rPr>
      <w:sz w:val="20"/>
      <w:szCs w:val="20"/>
    </w:rPr>
  </w:style>
  <w:style w:type="character" w:styleId="ObjetducommentaireCar" w:customStyle="1">
    <w:name w:val="Objet du commentaire Car"/>
    <w:basedOn w:val="CommentaireCar"/>
    <w:link w:val="Annotationsubject"/>
    <w:uiPriority w:val="99"/>
    <w:semiHidden/>
    <w:qFormat/>
    <w:rsid w:val="00180efd"/>
    <w:rPr>
      <w:b/>
      <w:bCs/>
      <w:sz w:val="20"/>
      <w:szCs w:val="20"/>
    </w:rPr>
  </w:style>
  <w:style w:type="character" w:styleId="TextedebullesCar" w:customStyle="1">
    <w:name w:val="Texte de bulles Car"/>
    <w:basedOn w:val="DefaultParagraphFont"/>
    <w:link w:val="BalloonText"/>
    <w:uiPriority w:val="99"/>
    <w:semiHidden/>
    <w:qFormat/>
    <w:rsid w:val="00180efd"/>
    <w:rPr>
      <w:rFonts w:ascii="Tahoma" w:hAnsi="Tahoma" w:cs="Tahoma"/>
      <w:sz w:val="16"/>
      <w:szCs w:val="16"/>
    </w:rPr>
  </w:style>
  <w:style w:type="character" w:styleId="RetraitcorpsdetexteCar" w:customStyle="1">
    <w:name w:val="Retrait corps de texte Car"/>
    <w:basedOn w:val="DefaultParagraphFont"/>
    <w:uiPriority w:val="99"/>
    <w:qFormat/>
    <w:rsid w:val="00180efd"/>
    <w:rPr>
      <w:rFonts w:ascii="Calibri" w:hAnsi="Calibri" w:eastAsia="Calibri" w:cs="Times New Roman"/>
    </w:rPr>
  </w:style>
  <w:style w:type="character" w:styleId="EntteCar" w:customStyle="1">
    <w:name w:val="En-tête Car"/>
    <w:basedOn w:val="DefaultParagraphFont"/>
    <w:link w:val="Header"/>
    <w:uiPriority w:val="99"/>
    <w:qFormat/>
    <w:rsid w:val="00180efd"/>
    <w:rPr/>
  </w:style>
  <w:style w:type="character" w:styleId="PieddepageCar" w:customStyle="1">
    <w:name w:val="Pied de page Car"/>
    <w:basedOn w:val="DefaultParagraphFont"/>
    <w:link w:val="Footer"/>
    <w:uiPriority w:val="99"/>
    <w:qFormat/>
    <w:rsid w:val="00180efd"/>
    <w:rPr/>
  </w:style>
  <w:style w:type="character" w:styleId="NotedebasdepageCar" w:customStyle="1">
    <w:name w:val="Note de bas de page Car"/>
    <w:basedOn w:val="DefaultParagraphFont"/>
    <w:link w:val="Footnote"/>
    <w:uiPriority w:val="99"/>
    <w:semiHidden/>
    <w:qFormat/>
    <w:rsid w:val="00180efd"/>
    <w:rPr>
      <w:sz w:val="20"/>
      <w:szCs w:val="20"/>
    </w:rPr>
  </w:style>
  <w:style w:type="character" w:styleId="FootnoteCharacters">
    <w:name w:val="Footnote Characters"/>
    <w:basedOn w:val="DefaultParagraphFont"/>
    <w:uiPriority w:val="99"/>
    <w:semiHidden/>
    <w:unhideWhenUsed/>
    <w:qFormat/>
    <w:rsid w:val="00180efd"/>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41f71"/>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0efd"/>
    <w:pPr>
      <w:spacing w:before="0" w:after="200"/>
      <w:ind w:left="720" w:hanging="0"/>
      <w:contextualSpacing/>
    </w:pPr>
    <w:rPr/>
  </w:style>
  <w:style w:type="paragraph" w:styleId="Annotationtext">
    <w:name w:val="annotation text"/>
    <w:basedOn w:val="Normal"/>
    <w:link w:val="CommentaireCar"/>
    <w:uiPriority w:val="99"/>
    <w:semiHidden/>
    <w:unhideWhenUsed/>
    <w:qFormat/>
    <w:rsid w:val="00180efd"/>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180efd"/>
    <w:pPr/>
    <w:rPr>
      <w:b/>
      <w:bCs/>
    </w:rPr>
  </w:style>
  <w:style w:type="paragraph" w:styleId="BalloonText">
    <w:name w:val="Balloon Text"/>
    <w:basedOn w:val="Normal"/>
    <w:link w:val="TextedebullesCar"/>
    <w:uiPriority w:val="99"/>
    <w:semiHidden/>
    <w:unhideWhenUsed/>
    <w:qFormat/>
    <w:rsid w:val="00180efd"/>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180efd"/>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RetraitcorpsdetexteCar"/>
    <w:uiPriority w:val="99"/>
    <w:unhideWhenUsed/>
    <w:rsid w:val="00180efd"/>
    <w:pPr>
      <w:spacing w:before="0" w:after="120"/>
      <w:ind w:left="283" w:hanging="0"/>
    </w:pPr>
    <w:rPr>
      <w:rFonts w:ascii="Calibri" w:hAnsi="Calibri" w:eastAsia="Calibri" w:cs="Times New Roman"/>
    </w:rPr>
  </w:style>
  <w:style w:type="paragraph" w:styleId="HeaderandFooter">
    <w:name w:val="Header and Footer"/>
    <w:basedOn w:val="Normal"/>
    <w:qFormat/>
    <w:pPr/>
    <w:rPr/>
  </w:style>
  <w:style w:type="paragraph" w:styleId="Header">
    <w:name w:val="Header"/>
    <w:basedOn w:val="Normal"/>
    <w:link w:val="EntteCar"/>
    <w:uiPriority w:val="99"/>
    <w:unhideWhenUsed/>
    <w:rsid w:val="00180efd"/>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180efd"/>
    <w:pPr>
      <w:tabs>
        <w:tab w:val="clear" w:pos="708"/>
        <w:tab w:val="center" w:pos="4536" w:leader="none"/>
        <w:tab w:val="right" w:pos="9072" w:leader="none"/>
      </w:tabs>
      <w:spacing w:lineRule="auto" w:line="240" w:before="0" w:after="0"/>
    </w:pPr>
    <w:rPr/>
  </w:style>
  <w:style w:type="paragraph" w:styleId="Footnote">
    <w:name w:val="Footnote Text"/>
    <w:basedOn w:val="Normal"/>
    <w:link w:val="NotedebasdepageCar"/>
    <w:uiPriority w:val="99"/>
    <w:semiHidden/>
    <w:unhideWhenUsed/>
    <w:rsid w:val="00180efd"/>
    <w:pPr>
      <w:spacing w:lineRule="auto" w:line="240" w:before="0" w:after="0"/>
    </w:pPr>
    <w:rPr>
      <w:sz w:val="20"/>
      <w:szCs w:val="20"/>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ail1e.orange.fr/webmail/fr_FR/read.html?FOLDER=SF_INBOX&amp;IDMSG=32148&amp;check=&amp;SORTBY=1" TargetMode="External"/><Relationship Id="rId3" Type="http://schemas.openxmlformats.org/officeDocument/2006/relationships/hyperlink" Target="http://webmail1e.orange.fr/webmail/fr_FR/read.html?FOLDER=SF_INBOX&amp;IDMSG=32148&amp;check=&amp;SORTBY=1" TargetMode="External"/><Relationship Id="rId4" Type="http://schemas.openxmlformats.org/officeDocument/2006/relationships/hyperlink" Target="http://webmail1e.orange.fr/webmail/fr_FR/read.html?FOLDER=SF_INBOX&amp;IDMSG=32148&amp;check=&amp;SORTBY=1"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FE6066-CF67-4587-A3EA-1F993F7E23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8</Pages>
  <Words>6877</Words>
  <Characters>37827</Characters>
  <CharactersWithSpaces>44615</CharactersWithSpaces>
  <Paragraphs>8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6:11:00Z</dcterms:created>
  <dc:creator>Geraldine Rix-Lièvre</dc:creator>
  <dc:description/>
  <dc:language>en-US</dc:language>
  <cp:lastModifiedBy>Pascal</cp:lastModifiedBy>
  <dcterms:modified xsi:type="dcterms:W3CDTF">2012-04-29T06: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