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reprincipalCar"/>
          <w:sz w:val="32"/>
          <w:szCs w:val="32"/>
        </w:rPr>
      </w:pPr>
      <w:r>
        <w:rPr>
          <w:rStyle w:val="TitreprincipalCar"/>
          <w:rFonts w:eastAsia="Batang"/>
          <w:b w:val="false"/>
          <w:bCs w:val="false"/>
          <w:caps w:val="false"/>
          <w:smallCaps w:val="false"/>
        </w:rPr>
        <w:t>L’EXERCICE PARADOXAL DES ROLES DU MANAGER DE PROXIMITE : LE CAS D’UNE ORGANISATION DE SERVICE PUBLIC EVOLUANT VERS LE MODELE MARCHAND</w:t>
      </w:r>
    </w:p>
    <w:p>
      <w:pPr>
        <w:pStyle w:val="Normal"/>
        <w:rPr>
          <w:rStyle w:val="TitreprincipalCar"/>
          <w:caps w:val="false"/>
          <w:smallCaps w:val="false"/>
          <w:sz w:val="32"/>
          <w:szCs w:val="32"/>
        </w:rPr>
      </w:pPr>
      <w:r>
        <w:rPr>
          <w:caps w:val="false"/>
          <w:smallCaps w:val="false"/>
          <w:sz w:val="32"/>
          <w:szCs w:val="32"/>
        </w:rPr>
      </w:r>
    </w:p>
    <w:p>
      <w:pPr>
        <w:pStyle w:val="Normal"/>
        <w:rPr>
          <w:rStyle w:val="TitreprincipalCar"/>
          <w:caps w:val="false"/>
          <w:smallCaps w:val="false"/>
          <w:sz w:val="32"/>
          <w:szCs w:val="32"/>
        </w:rPr>
      </w:pPr>
      <w:r>
        <w:rPr>
          <w:caps w:val="false"/>
          <w:smallCaps w:val="false"/>
          <w:sz w:val="32"/>
          <w:szCs w:val="32"/>
        </w:rPr>
      </w:r>
    </w:p>
    <w:p>
      <w:pPr>
        <w:pStyle w:val="Normal"/>
        <w:rPr>
          <w:rStyle w:val="TitreprincipalCar"/>
          <w:caps w:val="false"/>
          <w:smallCaps w:val="false"/>
          <w:sz w:val="32"/>
          <w:szCs w:val="32"/>
        </w:rPr>
      </w:pPr>
      <w:r>
        <w:rPr>
          <w:caps w:val="false"/>
          <w:smallCaps w:val="false"/>
          <w:sz w:val="32"/>
          <w:szCs w:val="32"/>
        </w:rPr>
      </w:r>
    </w:p>
    <w:p>
      <w:pPr>
        <w:pStyle w:val="Normal"/>
        <w:rPr>
          <w:rStyle w:val="TitreprincipalCar"/>
          <w:caps w:val="false"/>
          <w:smallCaps w:val="false"/>
          <w:sz w:val="28"/>
          <w:szCs w:val="28"/>
        </w:rPr>
      </w:pPr>
      <w:r>
        <w:rPr>
          <w:rStyle w:val="TitreprincipalCar"/>
          <w:caps w:val="false"/>
          <w:smallCaps w:val="false"/>
          <w:sz w:val="28"/>
          <w:szCs w:val="28"/>
        </w:rPr>
        <w:t>Gilles Bollecker</w:t>
        <w:tab/>
        <w:tab/>
        <w:tab/>
        <w:tab/>
        <w:tab/>
        <w:tab/>
        <w:t>Thierry Nobre</w:t>
      </w:r>
    </w:p>
    <w:p>
      <w:pPr>
        <w:pStyle w:val="Normal"/>
        <w:ind w:left="4950" w:hanging="4950"/>
        <w:rPr>
          <w:rStyle w:val="TitreprincipalCar"/>
          <w:caps w:val="false"/>
          <w:smallCaps w:val="false"/>
          <w:sz w:val="28"/>
          <w:szCs w:val="28"/>
        </w:rPr>
      </w:pPr>
      <w:r>
        <w:rPr>
          <w:rStyle w:val="TitreprincipalCar"/>
          <w:caps w:val="false"/>
          <w:smallCaps w:val="false"/>
          <w:sz w:val="28"/>
          <w:szCs w:val="28"/>
        </w:rPr>
        <w:t>Docteur en Sciences de Gestion</w:t>
        <w:tab/>
        <w:tab/>
        <w:tab/>
        <w:tab/>
        <w:t>Professeur</w:t>
        <w:tab/>
        <w:tab/>
      </w:r>
    </w:p>
    <w:p>
      <w:pPr>
        <w:pStyle w:val="Normal"/>
        <w:rPr/>
      </w:pPr>
      <w:r>
        <w:rPr/>
        <w:tab/>
        <w:tab/>
        <w:tab/>
        <w:tab/>
        <w:tab/>
      </w:r>
    </w:p>
    <w:p>
      <w:pPr>
        <w:pStyle w:val="Normal"/>
        <w:jc w:val="center"/>
        <w:rPr/>
      </w:pPr>
      <w:r>
        <w:rPr>
          <w:rStyle w:val="TitreprincipalCar"/>
          <w:caps w:val="false"/>
          <w:smallCaps w:val="false"/>
          <w:sz w:val="28"/>
          <w:szCs w:val="28"/>
        </w:rPr>
        <w:t>Ecole de Management Strasbourg</w:t>
      </w:r>
    </w:p>
    <w:p>
      <w:pPr>
        <w:pStyle w:val="Normal"/>
        <w:jc w:val="center"/>
        <w:rPr>
          <w:rStyle w:val="TitreprincipalCar"/>
          <w:b w:val="false"/>
          <w:b w:val="false"/>
          <w:bCs w:val="false"/>
          <w:caps w:val="false"/>
          <w:smallCaps w:val="false"/>
          <w:sz w:val="20"/>
          <w:szCs w:val="20"/>
        </w:rPr>
      </w:pPr>
      <w:r>
        <w:rPr>
          <w:b/>
          <w:bCs/>
          <w:sz w:val="28"/>
          <w:szCs w:val="28"/>
        </w:rPr>
        <w:t>HuManIS</w:t>
      </w:r>
      <w:r>
        <w:rPr>
          <w:sz w:val="28"/>
          <w:szCs w:val="28"/>
        </w:rPr>
        <w:t xml:space="preserve"> </w:t>
      </w:r>
      <w:r>
        <w:rPr>
          <w:rStyle w:val="TitreprincipalCar"/>
          <w:caps w:val="false"/>
          <w:smallCaps w:val="false"/>
          <w:sz w:val="28"/>
          <w:szCs w:val="28"/>
        </w:rPr>
        <w:t>(EA 1347)</w:t>
      </w:r>
    </w:p>
    <w:p>
      <w:pPr>
        <w:pStyle w:val="Normal"/>
        <w:ind w:left="4950" w:hanging="4950"/>
        <w:jc w:val="center"/>
        <w:rPr/>
      </w:pPr>
      <w:r>
        <w:rPr/>
        <w:t>Pôle Européen de Gestion et d’Economie</w:t>
      </w:r>
    </w:p>
    <w:p>
      <w:pPr>
        <w:pStyle w:val="Normal"/>
        <w:jc w:val="center"/>
        <w:rPr/>
      </w:pPr>
      <w:r>
        <w:rPr/>
        <w:t>61 avenue de la Forêt-Noire</w:t>
      </w:r>
    </w:p>
    <w:p>
      <w:pPr>
        <w:pStyle w:val="Normal"/>
        <w:jc w:val="center"/>
        <w:rPr/>
      </w:pPr>
      <w:r>
        <w:rPr/>
        <w:t>67085 Strasbourg Cedex</w:t>
      </w:r>
    </w:p>
    <w:p>
      <w:pPr>
        <w:pStyle w:val="Normal"/>
        <w:rPr>
          <w:b/>
          <w:b/>
        </w:rPr>
      </w:pPr>
      <w:r>
        <w:rPr>
          <w:b/>
        </w:rPr>
      </w:r>
    </w:p>
    <w:p>
      <w:pPr>
        <w:pStyle w:val="Normal"/>
        <w:rPr>
          <w:b/>
          <w:b/>
        </w:rPr>
      </w:pPr>
      <w:r>
        <w:rPr>
          <w:b/>
        </w:rPr>
      </w:r>
    </w:p>
    <w:p>
      <w:pPr>
        <w:pStyle w:val="Normal"/>
        <w:jc w:val="center"/>
        <w:rPr>
          <w:rStyle w:val="TitreprincipalCar"/>
          <w:caps w:val="false"/>
          <w:smallCaps w:val="false"/>
          <w:sz w:val="32"/>
          <w:szCs w:val="32"/>
        </w:rPr>
      </w:pPr>
      <w:r>
        <w:rPr>
          <w:caps w:val="false"/>
          <w:smallCaps w:val="false"/>
          <w:sz w:val="32"/>
          <w:szCs w:val="32"/>
        </w:rPr>
      </w:r>
    </w:p>
    <w:p>
      <w:pPr>
        <w:pStyle w:val="Normal"/>
        <w:rPr>
          <w:b/>
          <w:b/>
          <w:sz w:val="32"/>
          <w:szCs w:val="32"/>
        </w:rPr>
      </w:pPr>
      <w:r>
        <w:rPr>
          <w:b/>
          <w:sz w:val="32"/>
          <w:szCs w:val="32"/>
        </w:rPr>
        <w:t>Résumé :</w:t>
      </w:r>
    </w:p>
    <w:p>
      <w:pPr>
        <w:pStyle w:val="Normal"/>
        <w:rPr/>
      </w:pPr>
      <w:r>
        <w:rPr/>
      </w:r>
    </w:p>
    <w:p>
      <w:pPr>
        <w:pStyle w:val="Normal"/>
        <w:jc w:val="both"/>
        <w:rPr/>
      </w:pPr>
      <w:r>
        <w:rPr/>
        <w:t>Le contexte actuel confronte les organisations de manière croissante à des objectifs contradictoires. Le secteur public ne fait pas exception notamment dans le cadre du nouveau management public qui amène les organisations publiques à transposer des principes de gestion issus du secteur privé souvent perçus comme entrant en contradiction avec les missions de service public.  La présente étude, nous amène à observer et à analyser l’impact des paradoxes organisationnels sur des acteurs particuliers de l’organisation : les managers de proximité. Du fait de leur position dans l’organisation, une position intermédiaire entre l'équipe et la hiérarchie, les managers de proximité sont plus particulièrement soumis aux tensions contradictoires. La présente recherche nous permet d’appréhender la multiplicité des attentes dirigées vers ces acteurs clés de l’organisation. Nous mobilisons le modèle des valeurs en compétition développé par Quinn (1988) comme grille de lecture de notre terrain de recherche. Nos choix méthodologiques nous ont amenés à proposer un questionnaire, puis à mener des entretiens semi-directifs auprès des managers de proximité de 3 sites d’un réseau de centres de formation pour adultes implanté sur le territoire français. La recherche montre que la capacité des managers de proximité à gérer les contradictions n’est pas seulement le fait d’individus hors normes, capable de prendre en compte la multiplicité des tendances qui s’expriment au sein de l’organisation.</w:t>
      </w:r>
    </w:p>
    <w:p>
      <w:pPr>
        <w:pStyle w:val="Normal"/>
        <w:jc w:val="both"/>
        <w:rPr/>
      </w:pPr>
      <w:r>
        <w:rPr/>
      </w:r>
    </w:p>
    <w:p>
      <w:pPr>
        <w:pStyle w:val="Normal"/>
        <w:rPr/>
      </w:pPr>
      <w:r>
        <w:rPr/>
      </w:r>
    </w:p>
    <w:p>
      <w:pPr>
        <w:pStyle w:val="Normal"/>
        <w:rPr/>
      </w:pPr>
      <w:r>
        <w:rPr/>
        <w:t>Mots clés : changement organisationnel, paradoxe, organisations publiques, management de proximité.</w:t>
      </w:r>
    </w:p>
    <w:p>
      <w:pPr>
        <w:pStyle w:val="Normal"/>
        <w:rPr/>
      </w:pPr>
      <w:r>
        <w:rPr/>
      </w:r>
    </w:p>
    <w:p>
      <w:pPr>
        <w:pStyle w:val="Normal"/>
        <w:spacing w:lineRule="auto" w:line="276" w:before="0" w:after="200"/>
        <w:rPr/>
      </w:pPr>
      <w:r>
        <w:rPr/>
      </w:r>
      <w:r>
        <w:br w:type="page"/>
      </w:r>
    </w:p>
    <w:p>
      <w:pPr>
        <w:pStyle w:val="Heading1"/>
        <w:numPr>
          <w:ilvl w:val="0"/>
          <w:numId w:val="0"/>
        </w:numPr>
        <w:ind w:left="360" w:hanging="0"/>
        <w:rPr/>
      </w:pPr>
      <w:r>
        <w:rPr/>
        <w:t>L’EXERCICE PARADOXAL DES ROLES DU MANAGER DE PROXIMITE : LE CAS D’UNE ORGANISATION DE SERVICE PUBLIC EVOLUANT VERS LE MODELE MARCHAND</w:t>
      </w:r>
    </w:p>
    <w:p>
      <w:pPr>
        <w:pStyle w:val="Heading1"/>
        <w:numPr>
          <w:ilvl w:val="0"/>
          <w:numId w:val="0"/>
        </w:numPr>
        <w:ind w:left="360" w:hanging="0"/>
        <w:rPr/>
      </w:pPr>
      <w:r>
        <w:rPr/>
        <w:t>Introduction</w:t>
      </w:r>
    </w:p>
    <w:p>
      <w:pPr>
        <w:pStyle w:val="Texte"/>
        <w:rPr/>
      </w:pPr>
      <w:r>
        <w:rPr/>
        <w:t>Dans</w:t>
      </w:r>
      <w:bookmarkStart w:id="0" w:name="_GoBack"/>
      <w:bookmarkEnd w:id="0"/>
      <w:r>
        <w:rPr/>
        <w:t xml:space="preserve"> le contexte actuel, les organisations font face à des bouleversements constants et sont confrontées de manière croissante à des objectifs contradictoires. Profit et croissance, court terme et long terme, intégration et différenciation, centralisation et décentralisation ne sont que quelques exemples des tensions auxquelles sont soumises les organisations et qui les amènent, selon Josserand et Perret (2001), à gérer de façon permanente des pôles perçus et analysés comme opposés. Pour Emery et Giauque (2005), le secteur public ne fait pas exception puisque la transposition de principes de gestion issus du secteur privé (intégration des concepts de performance, de qualité, d’efficience et d’efficacité) confronte les organisations publiques à de nombreux paradoxes. D’après Bernoux (2004), une des principales difficultés rencontrées dans les organisations, particulièrement dans les périodes de changement, est celle de l’intégration de la multiplicité des rationalités et des logiques, chacune légitime, mais qui ne se rencontrent pas et sont la principale source de conflit. Du fait de leur position dans l’organisation, une position intermédiaire entre l'équipe et la hiérarchie, les managers de proximité sont plus particulièrement soumis aux contradictions. Acteurs clés dans la ligne hiérarchique de toute organisation, ils constituent, de par leur position tampon entre le sommet et la base, une source de résistance ou de levier importante, ayant un impact stratégique sur l’évolution de l’entreprise. Leur capacité à gérer plutôt qu’à subir les contradictions inhérentes à l’environnement dans lequel évoluent les organisations est devenue selon plusieurs auteurs,  incontournable (Denison, Hooijberg et Quinn, 1995, Perret, 1998). Dans un contexte où les conflits d’intérêts et les forces contradictoires sont considérés comme inévitables, légitimes et vitales pour l’organisation, il s’agit pour le management de créer les conditions permettant à ces forces contradictoires de devenir sources de performance et de progrès plutôt que d’anarchie et de régression (Bouchikhi, 1998).</w:t>
      </w:r>
    </w:p>
    <w:p>
      <w:pPr>
        <w:pStyle w:val="Texte"/>
        <w:rPr/>
      </w:pPr>
      <w:r>
        <w:rPr/>
        <w:t xml:space="preserve">L’objectif de la présente recherche est d’analyser le comportement des managers de proximité dans un contexte particulier, celui d’un organisme de service public contraint d’évoluer vers le modèle marchand dans le cadre d’importantes réformes réglementaires. Nous présentons dans un premier temps le cadre théorique de la recherche et plus particulièrement le modèle des rôles managériaux de Quinn (1988) qui a constitué notre grille de lecture. Nous abordons ensuite les résultats de l’étude empirique puis nous mettons en évidence les principaux enseignements de la recherche. </w:t>
      </w:r>
    </w:p>
    <w:p>
      <w:pPr>
        <w:pStyle w:val="Heading1"/>
        <w:ind w:left="357" w:hanging="357"/>
        <w:rPr/>
      </w:pPr>
      <w:bookmarkStart w:id="1" w:name="_Toc308376628"/>
      <w:bookmarkStart w:id="2" w:name="_Toc307992758"/>
      <w:bookmarkStart w:id="3" w:name="_Toc307614257"/>
      <w:bookmarkStart w:id="4" w:name="_Toc306909501"/>
      <w:bookmarkStart w:id="5" w:name="_Toc306909022"/>
      <w:bookmarkStart w:id="6" w:name="_Toc306131328"/>
      <w:bookmarkStart w:id="7" w:name="_Toc305866862"/>
      <w:bookmarkStart w:id="8" w:name="_Toc305866653"/>
      <w:bookmarkStart w:id="9" w:name="_Toc305866372"/>
      <w:bookmarkStart w:id="10" w:name="_Toc305859316"/>
      <w:bookmarkStart w:id="11" w:name="_Toc305859200"/>
      <w:r>
        <w:rPr/>
        <w:t>Le design de la recherche</w:t>
      </w:r>
      <w:bookmarkEnd w:id="1"/>
      <w:bookmarkEnd w:id="2"/>
      <w:bookmarkEnd w:id="3"/>
      <w:bookmarkEnd w:id="4"/>
      <w:bookmarkEnd w:id="5"/>
      <w:bookmarkEnd w:id="6"/>
      <w:bookmarkEnd w:id="7"/>
      <w:bookmarkEnd w:id="8"/>
      <w:bookmarkEnd w:id="9"/>
      <w:bookmarkEnd w:id="10"/>
      <w:bookmarkEnd w:id="11"/>
    </w:p>
    <w:p>
      <w:pPr>
        <w:pStyle w:val="Heading2"/>
        <w:ind w:left="715" w:hanging="431"/>
        <w:rPr/>
      </w:pPr>
      <w:r>
        <w:rPr/>
        <w:t>Le modèle théorique</w:t>
      </w:r>
    </w:p>
    <w:p>
      <w:pPr>
        <w:pStyle w:val="Texte"/>
        <w:rPr/>
      </w:pPr>
      <w:r>
        <w:rPr/>
        <w:t xml:space="preserve">D’après Mintzberg (2002), il existe, dans la littérature de gestion, un ensemble de représentations théoriques, de type « le cadre planifie, organise, motive, dirige et contrôle » (Fayol et ses héritiers). Ces représentations théoriques disent cependant très peu de la réalité du travail des cadres, du temps occupé, des pratiques et savoir-faire. Pour les cadres, comme pour tous, et peut-être un peu plus encore, il existe un écart significatif entre « travail prescrit », « travail réel », et « représentation du travail / discours sur le travail », entre représentation du « rôle » et « rôle effectif ». La réalité est dans cet écart ; elle est donc à  reconstruire  scientifiquement, par l’observation, par le croisement des descriptions et par l’organisation des discours. Indépendamment des compétences techniques (expertise), un individu nommé à un poste d’encadrement se doit de posséder des aptitudes managériales. </w:t>
      </w:r>
    </w:p>
    <w:p>
      <w:pPr>
        <w:pStyle w:val="Texte"/>
        <w:rPr/>
      </w:pPr>
      <w:r>
        <w:rPr/>
        <w:t xml:space="preserve">Après avoir mené une vaste étude auprès de nombreux managers de tout niveau, analysé leurs agendas et passé plusieurs journées à les suivre au quotidien en notant tout ce qu’ils faisaient, Mintzberg a pu dessiner les traits de la fonction de manager et a distingué dix rôles essentiels qu’il a regroupé en trois grandes familles. Il s’agit des rôles interpersonnels (le cadre comme symbole, le cadre comme leader et le cadre comme agent de liaison), les rôles liés à l’information (le cadre comme observateur actif, le cadre comme diffuseur et le cadre comme porte-parole) et enfin, les rôles décisionnels (le cadre comme entrepreneur, le cadre comme régulateur, le cadre comme répartiteur de ressources, le cadre comme négociateur). </w:t>
      </w:r>
    </w:p>
    <w:p>
      <w:pPr>
        <w:pStyle w:val="Texte"/>
        <w:rPr/>
      </w:pPr>
      <w:r>
        <w:rPr/>
        <w:t xml:space="preserve">Quinn (1988) s’est également intéressé aux rôles des managers. Son approche autour de huit rôles contradictoires définis selon leur finalité (figure 1) nous apparaît comme une grille de lecture adaptée, compte tenu de la problématique de la recherche qui s’attache à mettre en évidences les contradictions inhérentes à l’exercice des rôles du manager de proximité. </w:t>
      </w:r>
    </w:p>
    <w:p>
      <w:pPr>
        <w:pStyle w:val="Texte"/>
        <w:rPr/>
      </w:pPr>
      <w:r>
        <w:rPr/>
        <w:t>Le modèle des rôles managériaux de Quinn (1988) repose sur 2 dimensions. La première dimension oppose « Contrôle » et « Flexibilité ». Alors que certains chercheurs mettent en valeur l'autorité, la structure, la coordination, le contrôle, la formalisation et l'intégration, d'autres valorisent la diversité, l'initiative individuelle, la spontanéité, la flexibilité et l'adaptabilité de l'organisation. La distinction entre organisations mécanistes et bureaucratiques et organisations entrepreneuriales (Mintzberg, 2005) se retrouve dans cette opposition entre contrôle et flexibilité. La deuxième dimension oppose « Interne » à « Externe ». Par la focalisation externe, l'organisation est un instrument logiquement construit, avec comme objectif ultime d'accomplir ses tâches et d'acquérir des ressources. L'emphase est mise sur la compétitivité de l'organisation dans un environnement changeant. Par la focalisation interne, l'organisation est un système socio technique. Les acteurs ont des sentiments uniques, des intérêts et des désintérêts, demandent de la considération, des informations appropriées et de la stabilité dans leur environnement de travail. Alors que la focalisation vers l'intérieur reflète plus naturellement une préoccupation micro, la focalisation vers l'extérieur reflète une focalisation sur les aspects macro. D’après les auteurs, ces deux dimensions permettent de rendre compte de quatre modèles d'efficacité organisationnelle.</w:t>
      </w:r>
    </w:p>
    <w:p>
      <w:pPr>
        <w:pStyle w:val="Texte"/>
        <w:rPr/>
      </w:pPr>
      <w:r>
        <w:rPr/>
      </w:r>
    </w:p>
    <w:tbl>
      <w:tblPr>
        <w:tblStyle w:val="Grilledutableau"/>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1"/>
      </w:tblGrid>
      <w:tr>
        <w:trPr/>
        <w:tc>
          <w:tcPr>
            <w:tcW w:w="9281" w:type="dxa"/>
            <w:tcBorders>
              <w:top w:val="nil"/>
              <w:left w:val="nil"/>
              <w:bottom w:val="nil"/>
              <w:right w:val="nil"/>
            </w:tcBorders>
          </w:tcPr>
          <w:p>
            <w:pPr>
              <w:pStyle w:val="Caption1"/>
              <w:keepNext w:val="true"/>
              <w:widowControl/>
              <w:spacing w:before="0" w:after="200"/>
              <w:jc w:val="both"/>
              <w:rPr>
                <w:kern w:val="0"/>
                <w:lang w:val="fr-FR" w:bidi="ar-SA"/>
              </w:rPr>
            </w:pPr>
            <w:r>
              <w:rPr>
                <w:kern w:val="0"/>
                <w:lang w:val="fr-FR" w:bidi="ar-SA"/>
              </w:rPr>
              <w:t>Figure 1 : Le modèle des rôles managériaux (Quinn, 1988)</w:t>
            </w:r>
          </w:p>
        </w:tc>
      </w:tr>
      <w:tr>
        <w:trPr/>
        <w:tc>
          <w:tcPr>
            <w:tcW w:w="9281" w:type="dxa"/>
            <w:tcBorders>
              <w:top w:val="nil"/>
              <w:left w:val="nil"/>
              <w:bottom w:val="nil"/>
              <w:right w:val="nil"/>
            </w:tcBorders>
          </w:tcPr>
          <w:p>
            <w:pPr>
              <w:pStyle w:val="Texte"/>
              <w:widowControl/>
              <w:spacing w:before="0" w:after="0"/>
              <w:jc w:val="center"/>
              <w:rPr>
                <w:kern w:val="0"/>
                <w:lang w:val="fr-FR" w:bidi="ar-SA"/>
              </w:rPr>
            </w:pPr>
            <w:r>
              <w:rPr>
                <w:kern w:val="0"/>
                <w:lang w:val="fr-FR" w:bidi="ar-SA"/>
              </w:rPr>
              <w:drawing>
                <wp:inline distT="0" distB="0" distL="0" distR="0">
                  <wp:extent cx="5363845" cy="3486150"/>
                  <wp:effectExtent l="0" t="0" r="0" b="0"/>
                  <wp:docPr id="1" name="Image 1" descr="C:\Users\lfrbog0\AppData\Local\Microsoft\Windows\Temporary Internet Files\Content.IE5\QZW61W2X\Quinn_Manage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lfrbog0\AppData\Local\Microsoft\Windows\Temporary Internet Files\Content.IE5\QZW61W2X\Quinn_Manager[1].jpg"/>
                          <pic:cNvPicPr>
                            <a:picLocks noChangeAspect="1" noChangeArrowheads="1"/>
                          </pic:cNvPicPr>
                        </pic:nvPicPr>
                        <pic:blipFill>
                          <a:blip r:embed="rId2"/>
                          <a:stretch>
                            <a:fillRect/>
                          </a:stretch>
                        </pic:blipFill>
                        <pic:spPr bwMode="auto">
                          <a:xfrm>
                            <a:off x="0" y="0"/>
                            <a:ext cx="5363845" cy="3486150"/>
                          </a:xfrm>
                          <a:prstGeom prst="rect">
                            <a:avLst/>
                          </a:prstGeom>
                        </pic:spPr>
                      </pic:pic>
                    </a:graphicData>
                  </a:graphic>
                </wp:inline>
              </w:drawing>
            </w:r>
          </w:p>
        </w:tc>
      </w:tr>
    </w:tbl>
    <w:p>
      <w:pPr>
        <w:pStyle w:val="Texte"/>
        <w:rPr/>
      </w:pPr>
      <w:r>
        <w:rPr/>
      </w:r>
    </w:p>
    <w:p>
      <w:pPr>
        <w:pStyle w:val="Texte"/>
        <w:rPr/>
      </w:pPr>
      <w:r>
        <w:rPr/>
        <w:t>Le premier des quatre modèles d’efficacité organisationnelle est celui des relations humaines. Ce modèle met l’accent sur la flexibilité et la focalisation interne. Il met en avant les critères figurant dans la partie en haut à gauche : cohésion et morale pour les moyens, avec pour finalité le développement des ressources humaines.</w:t>
      </w:r>
    </w:p>
    <w:p>
      <w:pPr>
        <w:pStyle w:val="Texte"/>
        <w:rPr/>
      </w:pPr>
      <w:r>
        <w:rPr/>
        <w:t>Quant au modèle du système ouvert, il accorde de l’importance à la flexibilité et à la focalisation externe. Il met l'accent sur la flexibilité et la réactivité (moyens), la croissance et l'acquisition de ressources (finalités).</w:t>
      </w:r>
    </w:p>
    <w:p>
      <w:pPr>
        <w:pStyle w:val="Texte"/>
        <w:rPr/>
      </w:pPr>
      <w:r>
        <w:rPr/>
        <w:t>Le modèle des buts rationnels se focalise sur le contrôle et l'extérieur, la planification et la fixation d'objectifs représentent les moyens, la productivité et l'efficacité sont les finalités.</w:t>
      </w:r>
    </w:p>
    <w:p>
      <w:pPr>
        <w:pStyle w:val="Texte"/>
        <w:rPr/>
      </w:pPr>
      <w:r>
        <w:rPr/>
        <w:t>Le modèle des processus internes met l’accent sur le contrôle et l’interne. Il accorde de l'importance à la gestion de l'information et à la communication (moyens). La stabilité et le contrôle sont les finalités du quadrant. Ce modèle impose une situation de travail organisé avec suffisamment de coordination et de distribution d'information pour procurer aux acteurs un sens de la continuité et de la sécurité.</w:t>
      </w:r>
    </w:p>
    <w:p>
      <w:pPr>
        <w:pStyle w:val="Texte"/>
        <w:rPr/>
      </w:pPr>
      <w:r>
        <w:rPr/>
        <w:t>Quinn (1988) associe les modèles des buts rationnels et des processus internes à un leadership de type transactionnel et relie les modèles des relations humaines et du système ouvert à un leadership de type transformationnel (figure 2)</w:t>
      </w:r>
    </w:p>
    <w:p>
      <w:pPr>
        <w:pStyle w:val="Texte"/>
        <w:rPr/>
      </w:pPr>
      <w:r>
        <w:rPr/>
      </w:r>
    </w:p>
    <w:p>
      <w:pPr>
        <w:pStyle w:val="Caption1"/>
        <w:rPr/>
      </w:pPr>
      <w:bookmarkStart w:id="12" w:name="_Toc307938367"/>
      <w:r>
        <w:rPr/>
        <w:t>Figure 2 : Classification des rôles</w:t>
      </w:r>
      <w:bookmarkEnd w:id="12"/>
    </w:p>
    <w:p>
      <w:pPr>
        <w:pStyle w:val="Texte"/>
        <w:rPr/>
      </w:pPr>
      <w:r>
        <w:rPr/>
      </w:r>
    </w:p>
    <w:tbl>
      <w:tblPr>
        <w:tblStyle w:val="Tableauprofessionne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163"/>
        <w:gridCol w:w="2632"/>
        <w:gridCol w:w="2320"/>
      </w:tblGrid>
      <w:tr>
        <w:trPr>
          <w:cnfStyle w:val="100000000000" w:firstRow="1" w:lastRow="0" w:firstColumn="0" w:lastColumn="0" w:oddVBand="0" w:evenVBand="0" w:oddHBand="0" w:evenHBand="0" w:firstRowFirstColumn="0" w:firstRowLastColumn="0" w:lastRowFirstColumn="0" w:lastRowLastColumn="0"/>
        </w:trPr>
        <w:tc>
          <w:tcPr>
            <w:tcW w:w="1956" w:type="dxa"/>
            <w:tcBorders/>
            <w:shd w:color="000000" w:fill="FFFFFF" w:val="solid"/>
            <w:vAlign w:val="center"/>
          </w:tcPr>
          <w:p>
            <w:pPr>
              <w:pStyle w:val="Texte"/>
              <w:widowControl/>
              <w:spacing w:before="0" w:after="0"/>
              <w:jc w:val="center"/>
              <w:rPr>
                <w:b/>
                <w:b/>
                <w:bCs/>
                <w:color w:val="auto"/>
                <w:kern w:val="0"/>
                <w:lang w:val="fr-FR" w:bidi="ar-SA"/>
              </w:rPr>
            </w:pPr>
            <w:r>
              <w:rPr>
                <w:b/>
                <w:bCs/>
                <w:color w:val="auto"/>
                <w:kern w:val="0"/>
                <w:lang w:val="fr-FR" w:bidi="ar-SA"/>
              </w:rPr>
              <w:t>Types de leadership</w:t>
            </w:r>
          </w:p>
        </w:tc>
        <w:tc>
          <w:tcPr>
            <w:tcW w:w="2163" w:type="dxa"/>
            <w:tcBorders/>
            <w:shd w:color="000000" w:fill="FFFFFF" w:val="solid"/>
            <w:vAlign w:val="center"/>
          </w:tcPr>
          <w:p>
            <w:pPr>
              <w:pStyle w:val="Texte"/>
              <w:widowControl/>
              <w:spacing w:before="0" w:after="0"/>
              <w:jc w:val="center"/>
              <w:rPr>
                <w:b/>
                <w:b/>
                <w:bCs/>
                <w:color w:val="auto"/>
                <w:kern w:val="0"/>
                <w:lang w:val="fr-FR" w:bidi="ar-SA"/>
              </w:rPr>
            </w:pPr>
            <w:r>
              <w:rPr>
                <w:b/>
                <w:bCs/>
                <w:color w:val="auto"/>
                <w:kern w:val="0"/>
                <w:lang w:val="fr-FR" w:bidi="ar-SA"/>
              </w:rPr>
              <w:t>Modèles</w:t>
            </w:r>
          </w:p>
        </w:tc>
        <w:tc>
          <w:tcPr>
            <w:tcW w:w="2632" w:type="dxa"/>
            <w:tcBorders/>
            <w:shd w:color="000000" w:fill="FFFFFF" w:val="solid"/>
            <w:vAlign w:val="center"/>
          </w:tcPr>
          <w:p>
            <w:pPr>
              <w:pStyle w:val="Texte"/>
              <w:widowControl/>
              <w:spacing w:before="0" w:after="0"/>
              <w:jc w:val="center"/>
              <w:rPr>
                <w:b/>
                <w:b/>
                <w:bCs/>
                <w:color w:val="auto"/>
                <w:kern w:val="0"/>
                <w:lang w:val="fr-FR" w:bidi="ar-SA"/>
              </w:rPr>
            </w:pPr>
            <w:r>
              <w:rPr>
                <w:b/>
                <w:bCs/>
                <w:color w:val="auto"/>
                <w:kern w:val="0"/>
                <w:lang w:val="fr-FR" w:bidi="ar-SA"/>
              </w:rPr>
              <w:t>Finalités</w:t>
            </w:r>
          </w:p>
        </w:tc>
        <w:tc>
          <w:tcPr>
            <w:tcW w:w="2320" w:type="dxa"/>
            <w:tcBorders/>
            <w:shd w:color="000000" w:fill="FFFFFF" w:val="solid"/>
            <w:vAlign w:val="center"/>
          </w:tcPr>
          <w:p>
            <w:pPr>
              <w:pStyle w:val="Texte"/>
              <w:widowControl/>
              <w:spacing w:before="0" w:after="0"/>
              <w:jc w:val="center"/>
              <w:rPr>
                <w:b/>
                <w:b/>
                <w:bCs/>
                <w:color w:val="auto"/>
                <w:kern w:val="0"/>
                <w:lang w:val="fr-FR" w:bidi="ar-SA"/>
              </w:rPr>
            </w:pPr>
            <w:r>
              <w:rPr>
                <w:b/>
                <w:bCs/>
                <w:color w:val="auto"/>
                <w:kern w:val="0"/>
                <w:lang w:val="fr-FR" w:bidi="ar-SA"/>
              </w:rPr>
              <w:t>Rôles</w:t>
            </w:r>
          </w:p>
        </w:tc>
      </w:tr>
      <w:tr>
        <w:trPr/>
        <w:tc>
          <w:tcPr>
            <w:tcW w:w="1956" w:type="dxa"/>
            <w:vMerge w:val="restart"/>
            <w:tcBorders/>
            <w:shd w:color="auto" w:fill="auto" w:val="clear"/>
          </w:tcPr>
          <w:p>
            <w:pPr>
              <w:pStyle w:val="Texte"/>
              <w:widowControl/>
              <w:spacing w:before="0" w:after="0"/>
              <w:jc w:val="center"/>
              <w:rPr>
                <w:kern w:val="0"/>
                <w:lang w:val="fr-FR" w:bidi="ar-SA"/>
              </w:rPr>
            </w:pPr>
            <w:r>
              <w:rPr>
                <w:kern w:val="0"/>
                <w:lang w:val="fr-FR" w:bidi="ar-SA"/>
              </w:rPr>
              <w:t>Transactionnel</w:t>
            </w:r>
          </w:p>
        </w:tc>
        <w:tc>
          <w:tcPr>
            <w:tcW w:w="2163" w:type="dxa"/>
            <w:tcBorders/>
            <w:shd w:color="auto" w:fill="auto" w:val="clear"/>
          </w:tcPr>
          <w:p>
            <w:pPr>
              <w:pStyle w:val="Texte"/>
              <w:widowControl/>
              <w:spacing w:before="0" w:after="0"/>
              <w:jc w:val="center"/>
              <w:rPr>
                <w:kern w:val="0"/>
                <w:lang w:val="fr-FR" w:bidi="ar-SA"/>
              </w:rPr>
            </w:pPr>
            <w:r>
              <w:rPr>
                <w:kern w:val="0"/>
                <w:lang w:val="fr-FR" w:bidi="ar-SA"/>
              </w:rPr>
              <w:t>Buts rationnels</w:t>
            </w:r>
          </w:p>
        </w:tc>
        <w:tc>
          <w:tcPr>
            <w:tcW w:w="2632" w:type="dxa"/>
            <w:tcBorders/>
            <w:shd w:color="auto" w:fill="auto" w:val="clear"/>
          </w:tcPr>
          <w:p>
            <w:pPr>
              <w:pStyle w:val="Texte"/>
              <w:widowControl/>
              <w:spacing w:before="0" w:after="0"/>
              <w:jc w:val="center"/>
              <w:rPr>
                <w:kern w:val="0"/>
                <w:lang w:val="fr-FR" w:bidi="ar-SA"/>
              </w:rPr>
            </w:pPr>
            <w:r>
              <w:rPr>
                <w:kern w:val="0"/>
                <w:lang w:val="fr-FR" w:bidi="ar-SA"/>
              </w:rPr>
              <w:t>Maximisation des résultats</w:t>
            </w:r>
          </w:p>
        </w:tc>
        <w:tc>
          <w:tcPr>
            <w:tcW w:w="2320" w:type="dxa"/>
            <w:tcBorders/>
            <w:shd w:color="auto" w:fill="auto" w:val="clear"/>
          </w:tcPr>
          <w:p>
            <w:pPr>
              <w:pStyle w:val="Texte"/>
              <w:widowControl/>
              <w:spacing w:before="0" w:after="0"/>
              <w:jc w:val="center"/>
              <w:rPr>
                <w:kern w:val="0"/>
                <w:lang w:val="fr-FR" w:bidi="ar-SA"/>
              </w:rPr>
            </w:pPr>
            <w:r>
              <w:rPr>
                <w:kern w:val="0"/>
                <w:lang w:val="fr-FR" w:bidi="ar-SA"/>
              </w:rPr>
              <w:t>Directeur</w:t>
            </w:r>
          </w:p>
          <w:p>
            <w:pPr>
              <w:pStyle w:val="Texte"/>
              <w:widowControl/>
              <w:spacing w:before="0" w:after="0"/>
              <w:jc w:val="center"/>
              <w:rPr>
                <w:kern w:val="0"/>
                <w:lang w:val="fr-FR" w:bidi="ar-SA"/>
              </w:rPr>
            </w:pPr>
            <w:r>
              <w:rPr>
                <w:kern w:val="0"/>
                <w:lang w:val="fr-FR" w:bidi="ar-SA"/>
              </w:rPr>
              <w:t>Producteur</w:t>
            </w:r>
          </w:p>
        </w:tc>
      </w:tr>
      <w:tr>
        <w:trPr/>
        <w:tc>
          <w:tcPr>
            <w:tcW w:w="1956" w:type="dxa"/>
            <w:vMerge w:val="continue"/>
            <w:tcBorders/>
            <w:shd w:color="auto" w:fill="auto" w:val="clear"/>
          </w:tcPr>
          <w:p>
            <w:pPr>
              <w:pStyle w:val="Texte"/>
              <w:widowControl/>
              <w:spacing w:before="0" w:after="0"/>
              <w:jc w:val="center"/>
              <w:rPr>
                <w:kern w:val="0"/>
                <w:lang w:val="fr-FR" w:bidi="ar-SA"/>
              </w:rPr>
            </w:pPr>
            <w:r>
              <w:rPr>
                <w:kern w:val="0"/>
                <w:lang w:val="fr-FR" w:bidi="ar-SA"/>
              </w:rPr>
            </w:r>
          </w:p>
        </w:tc>
        <w:tc>
          <w:tcPr>
            <w:tcW w:w="2163" w:type="dxa"/>
            <w:tcBorders/>
            <w:shd w:color="auto" w:fill="auto" w:val="clear"/>
          </w:tcPr>
          <w:p>
            <w:pPr>
              <w:pStyle w:val="Texte"/>
              <w:widowControl/>
              <w:spacing w:before="0" w:after="0"/>
              <w:jc w:val="center"/>
              <w:rPr>
                <w:kern w:val="0"/>
                <w:lang w:val="fr-FR" w:bidi="ar-SA"/>
              </w:rPr>
            </w:pPr>
            <w:r>
              <w:rPr>
                <w:kern w:val="0"/>
                <w:lang w:val="fr-FR" w:bidi="ar-SA"/>
              </w:rPr>
              <w:t>Processus internes</w:t>
            </w:r>
          </w:p>
        </w:tc>
        <w:tc>
          <w:tcPr>
            <w:tcW w:w="2632" w:type="dxa"/>
            <w:tcBorders/>
            <w:shd w:color="auto" w:fill="auto" w:val="clear"/>
          </w:tcPr>
          <w:p>
            <w:pPr>
              <w:pStyle w:val="Texte"/>
              <w:widowControl/>
              <w:spacing w:before="0" w:after="0"/>
              <w:jc w:val="center"/>
              <w:rPr>
                <w:kern w:val="0"/>
                <w:lang w:val="fr-FR" w:bidi="ar-SA"/>
              </w:rPr>
            </w:pPr>
            <w:r>
              <w:rPr>
                <w:kern w:val="0"/>
                <w:lang w:val="fr-FR" w:bidi="ar-SA"/>
              </w:rPr>
              <w:t>Intégration et normalisation</w:t>
            </w:r>
          </w:p>
        </w:tc>
        <w:tc>
          <w:tcPr>
            <w:tcW w:w="2320" w:type="dxa"/>
            <w:tcBorders/>
            <w:shd w:color="auto" w:fill="auto" w:val="clear"/>
          </w:tcPr>
          <w:p>
            <w:pPr>
              <w:pStyle w:val="Texte"/>
              <w:widowControl/>
              <w:spacing w:before="0" w:after="0"/>
              <w:jc w:val="center"/>
              <w:rPr>
                <w:kern w:val="0"/>
                <w:lang w:val="fr-FR" w:bidi="ar-SA"/>
              </w:rPr>
            </w:pPr>
            <w:r>
              <w:rPr>
                <w:kern w:val="0"/>
                <w:lang w:val="fr-FR" w:bidi="ar-SA"/>
              </w:rPr>
              <w:t>Contrôleur</w:t>
            </w:r>
          </w:p>
          <w:p>
            <w:pPr>
              <w:pStyle w:val="Texte"/>
              <w:widowControl/>
              <w:spacing w:before="0" w:after="0"/>
              <w:jc w:val="center"/>
              <w:rPr>
                <w:kern w:val="0"/>
                <w:lang w:val="fr-FR" w:bidi="ar-SA"/>
              </w:rPr>
            </w:pPr>
            <w:r>
              <w:rPr>
                <w:kern w:val="0"/>
                <w:lang w:val="fr-FR" w:bidi="ar-SA"/>
              </w:rPr>
              <w:t>Coordinateur</w:t>
            </w:r>
          </w:p>
        </w:tc>
      </w:tr>
      <w:tr>
        <w:trPr/>
        <w:tc>
          <w:tcPr>
            <w:tcW w:w="1956" w:type="dxa"/>
            <w:vMerge w:val="restart"/>
            <w:tcBorders/>
            <w:shd w:color="auto" w:fill="auto" w:val="clear"/>
          </w:tcPr>
          <w:p>
            <w:pPr>
              <w:pStyle w:val="Texte"/>
              <w:widowControl/>
              <w:spacing w:before="0" w:after="0"/>
              <w:jc w:val="center"/>
              <w:rPr>
                <w:kern w:val="0"/>
                <w:lang w:val="fr-FR" w:bidi="ar-SA"/>
              </w:rPr>
            </w:pPr>
            <w:r>
              <w:rPr>
                <w:kern w:val="0"/>
                <w:lang w:val="fr-FR" w:bidi="ar-SA"/>
              </w:rPr>
              <w:t>Transformationnel</w:t>
            </w:r>
          </w:p>
        </w:tc>
        <w:tc>
          <w:tcPr>
            <w:tcW w:w="2163" w:type="dxa"/>
            <w:tcBorders/>
            <w:shd w:color="auto" w:fill="auto" w:val="clear"/>
          </w:tcPr>
          <w:p>
            <w:pPr>
              <w:pStyle w:val="Texte"/>
              <w:widowControl/>
              <w:spacing w:before="0" w:after="0"/>
              <w:jc w:val="center"/>
              <w:rPr>
                <w:kern w:val="0"/>
                <w:lang w:val="fr-FR" w:bidi="ar-SA"/>
              </w:rPr>
            </w:pPr>
            <w:r>
              <w:rPr>
                <w:kern w:val="0"/>
                <w:lang w:val="fr-FR" w:bidi="ar-SA"/>
              </w:rPr>
              <w:t>Système ouvert</w:t>
            </w:r>
          </w:p>
        </w:tc>
        <w:tc>
          <w:tcPr>
            <w:tcW w:w="2632" w:type="dxa"/>
            <w:tcBorders/>
            <w:shd w:color="auto" w:fill="auto" w:val="clear"/>
          </w:tcPr>
          <w:p>
            <w:pPr>
              <w:pStyle w:val="Texte"/>
              <w:widowControl/>
              <w:spacing w:before="0" w:after="0"/>
              <w:jc w:val="center"/>
              <w:rPr>
                <w:kern w:val="0"/>
                <w:lang w:val="fr-FR" w:bidi="ar-SA"/>
              </w:rPr>
            </w:pPr>
            <w:r>
              <w:rPr>
                <w:kern w:val="0"/>
                <w:lang w:val="fr-FR" w:bidi="ar-SA"/>
              </w:rPr>
              <w:t>Adaptation et changement</w:t>
            </w:r>
          </w:p>
        </w:tc>
        <w:tc>
          <w:tcPr>
            <w:tcW w:w="2320" w:type="dxa"/>
            <w:tcBorders/>
            <w:shd w:color="auto" w:fill="auto" w:val="clear"/>
          </w:tcPr>
          <w:p>
            <w:pPr>
              <w:pStyle w:val="Texte"/>
              <w:widowControl/>
              <w:spacing w:before="0" w:after="0"/>
              <w:jc w:val="center"/>
              <w:rPr>
                <w:kern w:val="0"/>
                <w:lang w:val="fr-FR" w:bidi="ar-SA"/>
              </w:rPr>
            </w:pPr>
            <w:r>
              <w:rPr>
                <w:kern w:val="0"/>
                <w:lang w:val="fr-FR" w:bidi="ar-SA"/>
              </w:rPr>
              <w:t>Innovateur</w:t>
            </w:r>
          </w:p>
          <w:p>
            <w:pPr>
              <w:pStyle w:val="Texte"/>
              <w:widowControl/>
              <w:spacing w:before="0" w:after="0"/>
              <w:jc w:val="center"/>
              <w:rPr>
                <w:kern w:val="0"/>
                <w:lang w:val="fr-FR" w:bidi="ar-SA"/>
              </w:rPr>
            </w:pPr>
            <w:r>
              <w:rPr>
                <w:kern w:val="0"/>
                <w:lang w:val="fr-FR" w:bidi="ar-SA"/>
              </w:rPr>
              <w:t>Agent de liaison</w:t>
            </w:r>
          </w:p>
        </w:tc>
      </w:tr>
      <w:tr>
        <w:trPr/>
        <w:tc>
          <w:tcPr>
            <w:tcW w:w="1956" w:type="dxa"/>
            <w:vMerge w:val="continue"/>
            <w:tcBorders/>
            <w:shd w:color="auto" w:fill="auto" w:val="clear"/>
          </w:tcPr>
          <w:p>
            <w:pPr>
              <w:pStyle w:val="Texte"/>
              <w:widowControl/>
              <w:spacing w:before="0" w:after="0"/>
              <w:jc w:val="center"/>
              <w:rPr>
                <w:kern w:val="0"/>
                <w:lang w:val="fr-FR" w:bidi="ar-SA"/>
              </w:rPr>
            </w:pPr>
            <w:r>
              <w:rPr>
                <w:kern w:val="0"/>
                <w:lang w:val="fr-FR" w:bidi="ar-SA"/>
              </w:rPr>
            </w:r>
          </w:p>
        </w:tc>
        <w:tc>
          <w:tcPr>
            <w:tcW w:w="2163" w:type="dxa"/>
            <w:tcBorders/>
            <w:shd w:color="auto" w:fill="auto" w:val="clear"/>
          </w:tcPr>
          <w:p>
            <w:pPr>
              <w:pStyle w:val="Texte"/>
              <w:widowControl/>
              <w:spacing w:before="0" w:after="0"/>
              <w:jc w:val="center"/>
              <w:rPr>
                <w:kern w:val="0"/>
                <w:lang w:val="fr-FR" w:bidi="ar-SA"/>
              </w:rPr>
            </w:pPr>
            <w:r>
              <w:rPr>
                <w:kern w:val="0"/>
                <w:lang w:val="fr-FR" w:bidi="ar-SA"/>
              </w:rPr>
              <w:t>Ressources humaines</w:t>
            </w:r>
          </w:p>
        </w:tc>
        <w:tc>
          <w:tcPr>
            <w:tcW w:w="2632" w:type="dxa"/>
            <w:tcBorders/>
            <w:shd w:color="auto" w:fill="auto" w:val="clear"/>
          </w:tcPr>
          <w:p>
            <w:pPr>
              <w:pStyle w:val="Texte"/>
              <w:widowControl/>
              <w:spacing w:before="0" w:after="0"/>
              <w:jc w:val="center"/>
              <w:rPr>
                <w:kern w:val="0"/>
                <w:lang w:val="fr-FR" w:bidi="ar-SA"/>
              </w:rPr>
            </w:pPr>
            <w:r>
              <w:rPr>
                <w:kern w:val="0"/>
                <w:lang w:val="fr-FR" w:bidi="ar-SA"/>
              </w:rPr>
              <w:t>Développement des personnes</w:t>
            </w:r>
          </w:p>
        </w:tc>
        <w:tc>
          <w:tcPr>
            <w:tcW w:w="2320" w:type="dxa"/>
            <w:tcBorders/>
            <w:shd w:color="auto" w:fill="auto" w:val="clear"/>
          </w:tcPr>
          <w:p>
            <w:pPr>
              <w:pStyle w:val="Texte"/>
              <w:widowControl/>
              <w:spacing w:before="0" w:after="0"/>
              <w:jc w:val="center"/>
              <w:rPr>
                <w:kern w:val="0"/>
                <w:lang w:val="fr-FR" w:bidi="ar-SA"/>
              </w:rPr>
            </w:pPr>
            <w:r>
              <w:rPr>
                <w:kern w:val="0"/>
                <w:lang w:val="fr-FR" w:bidi="ar-SA"/>
              </w:rPr>
              <w:t>Facilitateur</w:t>
            </w:r>
          </w:p>
          <w:p>
            <w:pPr>
              <w:pStyle w:val="Texte"/>
              <w:widowControl/>
              <w:spacing w:before="0" w:after="0"/>
              <w:jc w:val="center"/>
              <w:rPr>
                <w:kern w:val="0"/>
                <w:lang w:val="fr-FR" w:bidi="ar-SA"/>
              </w:rPr>
            </w:pPr>
            <w:r>
              <w:rPr>
                <w:kern w:val="0"/>
                <w:lang w:val="fr-FR" w:bidi="ar-SA"/>
              </w:rPr>
              <w:t>Mentor</w:t>
            </w:r>
          </w:p>
        </w:tc>
      </w:tr>
    </w:tbl>
    <w:p>
      <w:pPr>
        <w:pStyle w:val="Texte"/>
        <w:rPr/>
      </w:pPr>
      <w:r>
        <w:rPr/>
      </w:r>
    </w:p>
    <w:p>
      <w:pPr>
        <w:pStyle w:val="Texte"/>
        <w:rPr/>
      </w:pPr>
      <w:r>
        <w:rPr/>
        <w:t xml:space="preserve">D’après l’auteur dans un modèle où la finalité est la maximisation des résultats (modèle des buts rationnels), un leader efficace mettrait l’accent sur l’exercice de deux rôles managériaux, ceux de directeur (établit des objectifs, détermine des priorités, et les zones de responsabilités) et de producteur (motive les employés et encourage l'effort, veille à l’atteinte des objectifs de productivité, stimule la performance). De même, dans un modèle où la finalité serait l'intégration et la normalisation (modèle des processus internes), le leader efficace mettrait l’accent sur l’exercice des rôles de contrôleur (travaille avec des résultats et des faits, solutionne des problèmes, recueille et analyse l'information) et de coordinateur (évalue des rapports, s'occupe de la bureaucratie et de l'ordre interne). Ces quatre rôles sont associés à un type de leadership transactionnel. </w:t>
      </w:r>
    </w:p>
    <w:p>
      <w:pPr>
        <w:pStyle w:val="Texte"/>
        <w:rPr/>
      </w:pPr>
      <w:r>
        <w:rPr/>
        <w:t xml:space="preserve">Dans un contexte où la finalité serait le développement des personnes (modèle des relations humaines), le leader efficace mettrait l’accent sur les rôles de facilitateur (promeut le travail d'équipe, la participation, facilite les échanges entre les groupes) et de mentor (donne l'exemple, démontre de la considération personnelle, écoute les employés). Enfin, dans un modèle où la finalité serait l’adaptation au changement (modèle du système ouvert), le leader efficace mettrait l’emphase sur l’exercice des rôles d’innovateur (suggère et introduit des changements, transforme les problèmes en opportunités, initie et articule une vision) et d’agent de liaison (influence ses supérieurs et ses subordonnés, promeut les contacts entre employés, représente les intérêts de ses pairs, employés et clients). Ces quatre derniers rôles sont associés à un type de leadership transformationnel. </w:t>
      </w:r>
    </w:p>
    <w:p>
      <w:pPr>
        <w:pStyle w:val="Texte"/>
        <w:rPr/>
      </w:pPr>
      <w:r>
        <w:rPr/>
        <w:t>Quinn a montré que l’exercice de ces rôles ne s’oppose pas d’une façon mutuellement exclusive, mais qu'ils se complémentent avec dominance de certains rôles. Les composantes de ce modèle ont été formulées de manière opérationnelle et ont été validées dans plusieurs travaux antérieurs, ce qui en fait un instrument de mesure adéquat pour les fins de la présente recherche que nous avons menée au sein d’une organisation confrontée à de nombreux paradoxes.</w:t>
      </w:r>
    </w:p>
    <w:p>
      <w:pPr>
        <w:pStyle w:val="Heading2"/>
        <w:ind w:left="715" w:hanging="431"/>
        <w:rPr/>
      </w:pPr>
      <w:r>
        <w:rPr/>
        <w:t>Le terrain de recherche</w:t>
      </w:r>
    </w:p>
    <w:p>
      <w:pPr>
        <w:pStyle w:val="Texte"/>
        <w:rPr/>
      </w:pPr>
      <w:r>
        <w:rPr/>
        <w:t>Le terrain de recherche que nous avons mobilisé, est un organisme de formation implanté sur l’ensemble du territoire français. Cette organisation dispose d’un réseau de plus de 180 centres de formation et s’appuie sur un effectif de plus de 5000 formateurs pour proposer des formations sur environ 300 métiers. Financé depuis son origine par l’Etat, l’organisation fortement centralisée sous le régime de la subvention, a subi de nombreuses réformes. La première phase de transformation de l’organisation est liée aux lois de décentralisation du 2 mars 1982 et du 7 janvier 1983 qui consacrent la vocation des régions à assumer un rôle d’animation économique et de planification, et aux lois de modernisation sociale du 17 janvier 2002 et de démocratie de proximité du 27 février 2002 qui contribuent à la mise en œuvre d’une nouvelle étape de décentralisation. Plus récemment, la directive européenne sur la libéralisation des services a fait entrer l’organisation de plein pied dans le champ de la concurrence. A l’horizon 2014, la fin du soutien de la tutelle se traduira, d’après une étude réalisée par l’organisation, par une chute de 25% du chiffre d’affaire. D’après ses dirigeants, sans rupture stratégique majeure, l’organisation pourrait se retrouver en cessation de paiement. La dépendance à l'égard de la commande publique a inhibé le développement des moyens et des talents commerciaux de l’organisation. Aussi, sa position sur le marché privé présente des zones de fragilité importantes. L'offre développée pour répondre aux besoins des marchés publics ne correspond pas aux exigences du marché privé en matière de flexibilité, de déploiement et de délais de mise en service. La multiplication des clients, indispensable pour compenser la réduction des financements publics et une fragilité croissante des usagers, apparaissent comme les sources principales d’augmentation des contraintes. Pour répondre à ces nouveaux défis, l’organisation ne peut plus compter sur le soutien de l’Etat. Elle se trouve donc contrainte, pour assurer son équilibre économique, à engager de profondes mutations. D’après son directeur général, l’organisation est confrontée à de nombreux paradoxes, en particulier celui « de l’institution publique qui doit fonctionner comme une entreprise ».</w:t>
      </w:r>
    </w:p>
    <w:p>
      <w:pPr>
        <w:pStyle w:val="Heading2"/>
        <w:ind w:left="715" w:hanging="431"/>
        <w:rPr/>
      </w:pPr>
      <w:bookmarkStart w:id="13" w:name="_Toc308376630"/>
      <w:bookmarkStart w:id="14" w:name="_Toc307614259"/>
      <w:bookmarkStart w:id="15" w:name="_Toc306909024"/>
      <w:bookmarkStart w:id="16" w:name="_Toc306131330"/>
      <w:bookmarkStart w:id="17" w:name="_Toc305866655"/>
      <w:bookmarkStart w:id="18" w:name="_Toc305866374"/>
      <w:bookmarkStart w:id="19" w:name="_Toc305859318"/>
      <w:bookmarkStart w:id="20" w:name="_Toc305859202"/>
      <w:r>
        <w:rPr/>
        <w:t>L’approche méthodologique</w:t>
      </w:r>
      <w:bookmarkEnd w:id="13"/>
      <w:bookmarkEnd w:id="14"/>
      <w:bookmarkEnd w:id="15"/>
      <w:bookmarkEnd w:id="16"/>
      <w:bookmarkEnd w:id="17"/>
      <w:bookmarkEnd w:id="18"/>
      <w:bookmarkEnd w:id="19"/>
      <w:bookmarkEnd w:id="20"/>
    </w:p>
    <w:p>
      <w:pPr>
        <w:pStyle w:val="Texte"/>
        <w:rPr/>
      </w:pPr>
      <w:r>
        <w:rPr/>
        <w:t xml:space="preserve">Le modèle des « rôles managériaux » de Quinn (1988) apparaît comme un outil pertinent pour décrire le comportement des managers de proximité dans un contexte changeant. Nous avons soumis un questionnaire inspiré des travaux de Quinn (1998) aux managers de proximité des trois centres de formations au sein desquels nous avons mené notre étude empirique, soit un ensemble de 12 personnes (9 responsables de formation et 3 responsables de gestion). </w:t>
      </w:r>
    </w:p>
    <w:p>
      <w:pPr>
        <w:pStyle w:val="Texte"/>
        <w:rPr/>
      </w:pPr>
      <w:r>
        <w:rPr/>
        <w:t>Les questionnaires ont été adressés aux personnes par messagerie électronique avec, au préalable, une information verbale ou téléphonique sur le contexte de la démarche.</w:t>
      </w:r>
    </w:p>
    <w:p>
      <w:pPr>
        <w:pStyle w:val="Texte"/>
        <w:rPr/>
      </w:pPr>
      <w:r>
        <w:rPr/>
        <w:t>L’analyse des réponses aux questions a permis de représenter pour chaque personne questionnée, le profil de la personne, et plus précisément, le poids relatif accordé par la personne aux différents rôles mis en évidence par Quinn (1988). Ce profil a été présenté aux managers de proximité et a permis d’alimenter les échanges durant l’entretien semi-directif que nous avons mené auprès de chacun d’entre eux. Nous avons complété cette source d’information par l’observation participante. Une présence permanente sur le terrain, un des chercheurs étant membre de l’équipe de direction d’un des sites sur lesquels nous avons mené notre étude empirique, nous a permis d’observer au quotidien le comportement des managers de proximité. Cette observation s’est avérée pertinente pour compléter et renforcer la validité des informations collectées dans le cadre des entretiens semi-directifs. A des fins de triangulation des sources d’information, nous avons mobilisé une pluralité de documents internes et plus particulièrement les résultats d’une enquête sur les conditions de travail menée par un psychologue externe mandatée par les représentants du personnel et la direction des établissements au sein desquels nous avons mené notre étude empirique.</w:t>
      </w:r>
    </w:p>
    <w:p>
      <w:pPr>
        <w:pStyle w:val="Heading1"/>
        <w:ind w:left="357" w:hanging="357"/>
        <w:rPr/>
      </w:pPr>
      <w:bookmarkStart w:id="21" w:name="_Toc308376631"/>
      <w:bookmarkStart w:id="22" w:name="_Toc307614260"/>
      <w:bookmarkStart w:id="23" w:name="_Toc306909025"/>
      <w:bookmarkStart w:id="24" w:name="_Toc306131331"/>
      <w:bookmarkStart w:id="25" w:name="_Toc305866656"/>
      <w:bookmarkStart w:id="26" w:name="_Toc305866375"/>
      <w:bookmarkStart w:id="27" w:name="_Toc305859319"/>
      <w:bookmarkStart w:id="28" w:name="_Toc305859203"/>
      <w:r>
        <w:rPr/>
        <w:t>L’étude empirique</w:t>
      </w:r>
      <w:bookmarkEnd w:id="21"/>
      <w:bookmarkEnd w:id="22"/>
      <w:bookmarkEnd w:id="23"/>
      <w:bookmarkEnd w:id="24"/>
      <w:bookmarkEnd w:id="25"/>
      <w:bookmarkEnd w:id="26"/>
      <w:bookmarkEnd w:id="27"/>
      <w:bookmarkEnd w:id="28"/>
    </w:p>
    <w:p>
      <w:pPr>
        <w:pStyle w:val="Texte"/>
        <w:rPr/>
      </w:pPr>
      <w:r>
        <w:rPr/>
        <w:t>Les réponses au questionnaire que nous avons soumis aux managers de proximité des trois sites (C, M et S) sur lesquels nous avons mené notre étude empirique., nous ont permis de représenter en Figure 3, le poids qu’ils attribuent aux différents rôles.</w:t>
      </w:r>
    </w:p>
    <w:p>
      <w:pPr>
        <w:pStyle w:val="Texte"/>
        <w:rPr/>
      </w:pPr>
      <w:r>
        <w:rPr/>
      </w:r>
    </w:p>
    <w:tbl>
      <w:tblPr>
        <w:tblStyle w:val="Grilledutableau"/>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cantSplit w:val="true"/>
        </w:trPr>
        <w:tc>
          <w:tcPr>
            <w:tcW w:w="9286" w:type="dxa"/>
            <w:tcBorders>
              <w:top w:val="nil"/>
              <w:left w:val="nil"/>
              <w:bottom w:val="nil"/>
              <w:right w:val="nil"/>
            </w:tcBorders>
          </w:tcPr>
          <w:p>
            <w:pPr>
              <w:pStyle w:val="Caption1"/>
              <w:widowControl/>
              <w:spacing w:before="0" w:after="200"/>
              <w:jc w:val="left"/>
              <w:rPr>
                <w:kern w:val="0"/>
                <w:lang w:val="fr-FR" w:bidi="ar-SA"/>
              </w:rPr>
            </w:pPr>
            <w:bookmarkStart w:id="29" w:name="_Toc307938369"/>
            <w:r>
              <w:rPr>
                <w:kern w:val="0"/>
                <w:lang w:val="fr-FR" w:bidi="ar-SA"/>
              </w:rPr>
              <w:t>Figure 3 : Le poids respectif des rôles des managers de proximité</w:t>
            </w:r>
            <w:bookmarkEnd w:id="29"/>
          </w:p>
          <w:p>
            <w:pPr>
              <w:pStyle w:val="Normal"/>
              <w:widowControl/>
              <w:spacing w:before="0" w:after="0"/>
              <w:jc w:val="left"/>
              <w:rPr>
                <w:kern w:val="0"/>
                <w:lang w:val="fr-FR" w:bidi="ar-SA"/>
              </w:rPr>
            </w:pPr>
            <w:r>
              <w:rPr>
                <w:kern w:val="0"/>
                <w:lang w:val="fr-FR" w:bidi="ar-SA"/>
              </w:rPr>
            </w:r>
          </w:p>
          <w:p>
            <w:pPr>
              <w:pStyle w:val="Texte"/>
              <w:widowControl/>
              <w:spacing w:before="0" w:after="0"/>
              <w:jc w:val="center"/>
              <w:rPr>
                <w:kern w:val="0"/>
                <w:lang w:val="fr-FR" w:bidi="ar-SA"/>
              </w:rPr>
            </w:pPr>
            <w:r>
              <w:rPr>
                <w:kern w:val="0"/>
                <w:lang w:val="fr-FR" w:bidi="ar-SA"/>
              </w:rPr>
              <w:drawing>
                <wp:inline distT="0" distB="0" distL="0" distR="0">
                  <wp:extent cx="5532755" cy="3609975"/>
                  <wp:effectExtent l="0" t="0" r="0" b="0"/>
                  <wp:docPr id="2" name="Image 9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228" descr=""/>
                          <pic:cNvPicPr>
                            <a:picLocks noChangeAspect="1" noChangeArrowheads="1"/>
                          </pic:cNvPicPr>
                        </pic:nvPicPr>
                        <pic:blipFill>
                          <a:blip r:embed="rId3"/>
                          <a:stretch>
                            <a:fillRect/>
                          </a:stretch>
                        </pic:blipFill>
                        <pic:spPr bwMode="auto">
                          <a:xfrm>
                            <a:off x="0" y="0"/>
                            <a:ext cx="5532755" cy="3609975"/>
                          </a:xfrm>
                          <a:prstGeom prst="rect">
                            <a:avLst/>
                          </a:prstGeom>
                        </pic:spPr>
                      </pic:pic>
                    </a:graphicData>
                  </a:graphic>
                </wp:inline>
              </w:drawing>
            </w:r>
          </w:p>
        </w:tc>
      </w:tr>
    </w:tbl>
    <w:p>
      <w:pPr>
        <w:pStyle w:val="Texte"/>
        <w:rPr/>
      </w:pPr>
      <w:r>
        <w:rPr/>
      </w:r>
    </w:p>
    <w:p>
      <w:pPr>
        <w:pStyle w:val="Texte"/>
        <w:rPr/>
      </w:pPr>
      <w:r>
        <w:rPr/>
        <w:t xml:space="preserve">Le questionnaire semi-directif que nous avons proposé dans le cadre des interviews que nous avons menées nous a permis de mieux comprendre comment les managers de proximité appréhendent et se positionnent sur les différents rôles du modèle de Quinn. </w:t>
      </w:r>
    </w:p>
    <w:p>
      <w:pPr>
        <w:pStyle w:val="Texte"/>
        <w:rPr/>
      </w:pPr>
      <w:r>
        <w:rPr/>
        <w:t xml:space="preserve">Il apparaît par exemple sur le graphique présenté en figure 2 que les managers de proximité sont plus fortement présents sur les rôles transactionnels. Il est important de comprendre pourquoi ces rôles sont privilégiés dans un contexte où l’adaptation au changement  représente pourtant un enjeu majeur pour l’avenir et la pérennité de l’organisation. Pour répondre aux questions que ce premier travail d’auto-évaluation a suscité, nous allons analyser en détail le positionnement des managers de proximité sur ces différents rôles. Nous allons dans un premier temps nous intéresser aux rôles transactionnels, avant d’étudier les rôles transformationnels. </w:t>
      </w:r>
    </w:p>
    <w:p>
      <w:pPr>
        <w:pStyle w:val="Heading2"/>
        <w:ind w:left="715" w:hanging="431"/>
        <w:rPr/>
      </w:pPr>
      <w:r>
        <w:rPr/>
        <w:t>Les rôles transactionnels</w:t>
      </w:r>
    </w:p>
    <w:p>
      <w:pPr>
        <w:pStyle w:val="Texte"/>
        <w:rPr/>
      </w:pPr>
      <w:r>
        <w:rPr/>
        <w:t>Dans les rôles transactionnels, Quinn distingue ceux dont la finalité est « la maximisation des résultats » et ceux dont la finalité est « l’intégration et la standardisation ».</w:t>
      </w:r>
    </w:p>
    <w:p>
      <w:pPr>
        <w:pStyle w:val="Heading3"/>
        <w:rPr/>
      </w:pPr>
      <w:r>
        <w:rPr/>
        <w:t>La maximisation des résultats</w:t>
      </w:r>
    </w:p>
    <w:p>
      <w:pPr>
        <w:pStyle w:val="Texte"/>
        <w:rPr/>
      </w:pPr>
      <w:r>
        <w:rPr/>
        <w:t>Les rôles dont la finalité est la maximisation des résultats sont ceux de « directeur » et de « producteur ».</w:t>
      </w:r>
    </w:p>
    <w:p>
      <w:pPr>
        <w:pStyle w:val="Heading4"/>
        <w:rPr/>
      </w:pPr>
      <w:r>
        <w:rPr/>
        <w:t xml:space="preserve">Le manager de proximité dans son rôle de directeur </w:t>
      </w:r>
    </w:p>
    <w:p>
      <w:pPr>
        <w:pStyle w:val="Texte"/>
        <w:rPr/>
      </w:pPr>
      <w:r>
        <w:rPr/>
        <w:t xml:space="preserve">Dans son rôle de directeur, le manager de proximité clarifie la contribution qui est attendue de chacun à travers la planification ou de la fixation d'objectifs. Il identifie les problèmes, sélectionne les alternatives, définit les rôles et les tâches. Il fixe les règles, évalue la performance et donne les instructions. </w:t>
      </w:r>
    </w:p>
    <w:p>
      <w:pPr>
        <w:pStyle w:val="Texte"/>
        <w:rPr/>
      </w:pPr>
      <w:r>
        <w:rPr/>
        <w:t xml:space="preserve">Diriger c’est fixer des objectifs, mais définir des objectifs dans un contexte où l’on ne peut raisonnablement que faire des hypothèses sur l’avenir de l’organisation, place les personnes que nous avons rencontrées face à une contradiction majeure dans l’exercice de leur rôle de directeur. Quelles seront les parts de marché de l’établissement sur les différents segments de son activité, au terme de 60 ans de relation dominante avec l’état et à l’aube d’une mise en concurrence totale ? Le manager de proximité doit définir et dresser les contours d’un changement qu’il n’est pas en mesure de connaître et de maîtriser totalement. Il se retrouve face à de nombreux paradoxes dont celui de faire coexister les missions de service public et une activité à vocation commerciale. En effet, la coexistence de ces deux missions nécessite de réfléchir séparément et de façon différenciée aux implications financières, stratégiques et pédagogiques qui entrent en jeu selon qu’on est dans l’une ou l’autre des options. La mission d’insertion va de pair avec un objectif d’éducation qui pourrait même par moment se substituer à celui de la qualification. Cet objectif de qualification, qui suppose d’amener à la maîtrise de savoirs et savoir-faire, nécessite d’autant plus de moyens que le public est en difficulté. A l’opposé, la formation qui s’inscrit dans une logique commerciale nécessite de procurer au client dans les meilleurs délais et dans le meilleur rapport qualité/prix le produit dont il a besoin, dans un contexte concurrentiel fort. </w:t>
      </w:r>
    </w:p>
    <w:p>
      <w:pPr>
        <w:pStyle w:val="Texte"/>
        <w:rPr/>
      </w:pPr>
      <w:r>
        <w:rPr/>
        <w:t xml:space="preserve">On comprend que face aux contradictions inhérentes à la cohabitation de ces deux missions, il est difficile pour l’encadrement de fixer des objectifs. Le discours des managers de proximité témoigne qu’ils sont conscients que la définition d’objectifs représente un facteur structurant pour l’organisation et reconnaissent qu’il est difficile pour les salariés d’agir dans un contexte marqué par de nombreuses incertitudes. Mais dans les faits, les opérationnels expriment d’importantes difficultés à obtenir de la part de leur hiérarchie des positions claires permettant d’établir des priorités et de déterminer les zones de responsabilité. </w:t>
      </w:r>
    </w:p>
    <w:p>
      <w:pPr>
        <w:pStyle w:val="Texte"/>
        <w:rPr/>
      </w:pPr>
      <w:r>
        <w:rPr/>
        <w:t xml:space="preserve">Lorsque des objectifs sont fixés, mais qu’ils impliquent de changer les pratiques habituelles, les managers de proximité se trouvent confrontés à la résistance de certains salariés. De l’avis de plusieurs managers interrogés, l’organisation bureaucratique et l’existence d’un référentiel emploi décrivant de manière précise les missions des différents acteurs de l’organisation présentent des avantages en période de stabilité. Toutefois, dans un contexte changeant, lorsque certaines personnes s’appuient sur ces définitions formelles de postes pour refuser de prendre en charge de nouvelles tâches ou s’adapter aux nouveaux enjeux, le référentiel constitue un véritable frein au changement. L’exercice est d’autant plus difficile que le poids des instances représentatives du personnel est important au sein de l’organisation et qu’elles défendent activement le statu quo, considérant l’instabilité et le changement comme des sources de stress et de dégradation des conditions de travail. </w:t>
      </w:r>
    </w:p>
    <w:p>
      <w:pPr>
        <w:pStyle w:val="Texte"/>
        <w:rPr/>
      </w:pPr>
      <w:r>
        <w:rPr/>
        <w:t>D’après un des managers de proximité que nous avons interviewé, « il faut, plus que jamais, être attentif à  fixer des objectifs de production réalistes tenant compte du contexte particulier de changement » ; un exercice difficile lorsque l’on sait que les managers de proximité sont jugés sur des résultats à court terme et qu’ils doivent parallèlement inciter leurs collaborateurs à s’engager dans l'apprentissage de nouveaux modes de fonctionnement et dans la mise en œuvre de nouvelles méthodes, sans qu’il n’existe de réel système de reconnaissance qui valorise les équipes et individus qui agissent pour le futur.</w:t>
      </w:r>
    </w:p>
    <w:p>
      <w:pPr>
        <w:pStyle w:val="Heading4"/>
        <w:rPr/>
      </w:pPr>
      <w:r>
        <w:rPr/>
        <w:t xml:space="preserve">Le manager de proximité dans son rôle de producteur </w:t>
      </w:r>
    </w:p>
    <w:p>
      <w:pPr>
        <w:pStyle w:val="Texte"/>
        <w:rPr/>
      </w:pPr>
      <w:r>
        <w:rPr/>
        <w:t>Alors que dans son rôle de directeur il s’attache à fixer les objectifs, le manager de proximité, dans son rôle de producteur, oriente son effort et celui de son équipe vers l’atteinte des objectifs. Focalisé sur la tâche, il se montre concentré dans son travail, motivé, énergique et prend des initiatives. Il accepte les responsabilités, remplit ses attributions et maintient de hauts niveaux de productivité. Le producteur doit savoir motiver les membres de son équipe pour qu’ils améliorent leur productivité et atteignent les objectifs qui leur ont été assignés.</w:t>
      </w:r>
    </w:p>
    <w:p>
      <w:pPr>
        <w:pStyle w:val="Texte"/>
        <w:rPr/>
      </w:pPr>
      <w:r>
        <w:rPr/>
        <w:t xml:space="preserve">Avec un volume horaire de travail hebdomadaire se situant entre 50 et 55 heures, les managers de proximité s’investissent fortement dans l’activité quotidienne. Les rendez-vous, réunions de travail, et échéances se succèdent à un rythme effréné. Les récents changements ne sont pas de nature à calmer ce rythme de travail. Depuis la régionalisation du programme de formation et l’entrée de la formation professionnelle dans le champ de la concurrence, les managers de proximité doivent activement participer au montage des réponses aux appels d’offres. L’étendue de l’offre de formation implique la constitution d’un nombre important de dossiers. Ensuite, ils doivent s’assurer que leurs actions de formation font le plein. Chaque stagiaire manquant à l’appel, entrainera irrémédiablement une perte de production. Les responsables de formation constatent de plus en plus de défections de stagiaires en cours de parcours, « certains préférant quelques semaines d’intérim mieux payées à un parcours de formation indemnisé par l’Etat où la Région ». Ces défections pèsent aujourd’hui lourdement sur la productivité et nécessitent que les responsables de formation déploient une énergie considérable pour trouver les compléments nécessaires à l’atteinte d’objectifs de production de plus en plus ambitieux. </w:t>
      </w:r>
    </w:p>
    <w:p>
      <w:pPr>
        <w:pStyle w:val="Texte"/>
        <w:rPr/>
      </w:pPr>
      <w:r>
        <w:rPr/>
        <w:t xml:space="preserve">Cette situation ne favorise pas leur engagement dans les actions de conduite du changement. Par conséquent, les projets de changement passent au second plan, sauf s’ils sont de nature à impacter positivement et directement le niveau de la production. Alors que les managers de proximité sont censés piloter les groupes de travail dans le cadre du projet de réorganisation des services administratifs, on constate, dans les faits, qu’ils ne respectent pas leurs engagements. Les membres du personnel les rappellent d’ailleurs régulièrement à leurs obligations. Lors d’un bilan d’étape du projet, un responsable de formation s’explique en faisant remarquer « qu’on ne peut pas arrêter toute l’activité du centre de formation pour mener à bien le projet de réorganisation des services administratifs ». </w:t>
      </w:r>
    </w:p>
    <w:p>
      <w:pPr>
        <w:pStyle w:val="Texte"/>
        <w:rPr/>
      </w:pPr>
      <w:r>
        <w:rPr/>
        <w:t xml:space="preserve">D’après Brenot et Tuvée (1996), la raison d'être de l'encadrement moyen n'est pas de préparer les changements mais de rationaliser, d'optimiser le court terme avec la plus grande efficacité économique. Pour les managers de proximité, les tâches quotidiennes et la continuité de service restent une priorité, même s’ils sont conscients que l’avenir se joue dans la capacité de l’organisation à s’adapter au nouveau contexte. March (1991) qui s’est intéressé au dilemme entre exploitation et exploration, souligne cette contradiction entre la recherche d'efficience focalisée à court terme et la nécessité de développer ses capacités d'adaptation. </w:t>
      </w:r>
    </w:p>
    <w:p>
      <w:pPr>
        <w:pStyle w:val="Heading3"/>
        <w:rPr/>
      </w:pPr>
      <w:r>
        <w:rPr/>
        <w:t>L’intégration et la standardisation</w:t>
      </w:r>
    </w:p>
    <w:p>
      <w:pPr>
        <w:pStyle w:val="Texte"/>
        <w:rPr/>
      </w:pPr>
      <w:r>
        <w:rPr/>
        <w:t>La maximisation des résultats mobilise donc fortement les managers de proximité. Pour atteindre leurs objectifs de production, ils veillent à la fluidité de l’activité et en assurent un suivi régulier, préoccupations caractéristiques de leurs rôles de  « contrôleur » et de « coordinateur ».</w:t>
      </w:r>
    </w:p>
    <w:p>
      <w:pPr>
        <w:pStyle w:val="Heading4"/>
        <w:rPr/>
      </w:pPr>
      <w:r>
        <w:rPr/>
        <w:t xml:space="preserve">Le manager de proximité dans son rôle de contrôleur </w:t>
      </w:r>
    </w:p>
    <w:p>
      <w:pPr>
        <w:pStyle w:val="Texte"/>
        <w:rPr/>
      </w:pPr>
      <w:r>
        <w:rPr/>
        <w:t>Dans son rôle de contrôleur, le manager est censé savoir tout ce qui se passe dans son secteur et s’assure que ses collaborateurs se conforment aux règles et respectent les objectifs fixés. Il privilégie l’approche quantitative et se concentre sur les faits et les détails. Il réalise des travaux administratifs et règle les problèmes courants. Il réalise des inspections de contrôle, vérifie sur la base d’états et de rapports.</w:t>
      </w:r>
    </w:p>
    <w:p>
      <w:pPr>
        <w:pStyle w:val="Texte"/>
        <w:rPr/>
      </w:pPr>
      <w:r>
        <w:rPr/>
        <w:t xml:space="preserve">En mettant en avant le nombre d’heures de formations produites alors que les discours officiels vantent les mérites de la « culture de résultat », la ligne hiérarchique expose les managers de proximité à un dilemme, celui de privilégier le volume de production à la marge dégagée par les actions de formation et à la qualité du service rendu. Même s’ils reconnaissent que la marge est un indicateur de performance bien plus pertinent que le nombre d’heures de formation produites, ils restent attachés au seul système d’évaluation en place. D’ailleurs, le système d’information n’est pas en mesure de valoriser leur contribution à la marge de l’établissement, ni de fournir des éléments permettant d’apprécier la qualité du service rendu, ce qui ne favorise pas les changements de repères. Du fait d’un système d’évaluation qui tarde à évoluer, les appels à se centrer sur la rentabilité des actions menées n’a malheureusement que peu de poids sur le comportement des managers de proximité. La « culture de résultat » ne pourra réellement s’imposer que lorsque des outils opérationnels permettront d’évaluer la contribution des différents secteurs de formation aux résultats des établissements et que la marge fera partie des critères d’évaluation de la performance des managers. Un responsable de formation fait remarquer à juste titre qu’une récente action de formation organisée au profit d’une grande entreprise industrielle du secteur, négociée à un tarif horaire « confortable », n’est pas reconnue à sa juste valeur. En effet, cette action n’apparaîtra que pour le volume, en l’occurrence relativement faible, d’heures de formation produites alors que le chiffre d’affaires et la marge dégagée sont conséquents. Pour pallier aux insuffisances du système d’information en place, les outils parallèles de suivi et de remontée d’informations se multiplient au point de mobiliser de plus en plus fortement les managers de proximité « sur le front de l’entretien et de l’alimentation des machines de gestion » (Detchessahar, 2011). Le temps consacré aux remontées d’informations vers les « sphères de décision » se fait aux dépends des activités de coordination, d’écoute et de soutien des salariés dans leurs difficultés quotidiennes.  </w:t>
      </w:r>
    </w:p>
    <w:p>
      <w:pPr>
        <w:pStyle w:val="Heading4"/>
        <w:rPr/>
      </w:pPr>
      <w:r>
        <w:rPr/>
        <w:t>Le manager de proximité dans son rôle de coordinateur</w:t>
      </w:r>
    </w:p>
    <w:p>
      <w:pPr>
        <w:pStyle w:val="Texte"/>
        <w:rPr/>
      </w:pPr>
      <w:r>
        <w:rPr/>
        <w:t xml:space="preserve">D’après Quinn (1988), le coordinateur maintient la structure et assure la fluidité des processus. On peut s’appuyer sur lui, il est fiable. Il facilite le travail en planifiant, organisant, et coordonnant les actions des membres de son équipe. Il gère les crises avec efficacité et prend en charge les problèmes techniques. </w:t>
      </w:r>
    </w:p>
    <w:p>
      <w:pPr>
        <w:pStyle w:val="Texte"/>
        <w:rPr/>
      </w:pPr>
      <w:r>
        <w:rPr/>
        <w:t xml:space="preserve">L’étude empirique montre que les managers de proximité sont en difficulté sur le champ de la planification. La précarité de l'environnement politique et règlementaire auquel l’organisation est soumise remet en question la stabilité même de l'organisation. Ce nouvel environnement accroît systématiquement le niveau d'incertitude avec lequel doivent composer les managers de proximité, et ce, tant à l'externe qu'à l'interne. Alors que l'ensemble des réglementations constituait un cadre rigide mais sécurisant dans lequel évoluait l’organisation, l'avènement de la déréglementation et du désengagement de l'État a remis en cause l'utilité de certaines contraintes et l'utilité même des politiques et procédures comme moyen d'encadrer l'action de l'organisation. Ce nouveau contexte limite fortement la visibilité des managers de proximité. La programmation de stages pour lesquels aucun financement n’est assuré est un exercice jusque-là peu pratiqué. </w:t>
      </w:r>
    </w:p>
    <w:p>
      <w:pPr>
        <w:pStyle w:val="Texte"/>
        <w:rPr/>
      </w:pPr>
      <w:r>
        <w:rPr/>
        <w:t>Toutefois, l’absence d’affichage de l’offre de formation sur un terme raisonnable qui résulte de ce manque de visibilité, est à l’origine de nombreux dysfonctionnements. Une planification déficiente engendre l’organisation d’actions « en dernière minute ». Généralement, les conditions ne sont pas réunies pour que ces actions se déroulent de façon satisfaisante : « un formateur recruté en dernière minute, un plateau indisponible ou inadéquat et pour couronner le tout, un recrutement du public réalisé dans l’urgence ». S’ils ne sont pas gérés par les managers de proximité, ces dysfonctionnements peuvent rapidement déboucher sur des situations de crises. En l’absence d’une planification précise, les managers de proximité se reposent largement sur la réactivité des acteurs de terrain et sur leur capacité à coordonner leurs actions.</w:t>
      </w:r>
    </w:p>
    <w:p>
      <w:pPr>
        <w:pStyle w:val="Texte"/>
        <w:rPr/>
      </w:pPr>
      <w:r>
        <w:rPr/>
        <w:t>Le nombre important de financeurs et de partenaires impliqués dans les actions de formation rend encore plus difficile le travail de coordination, d’autant que ces organismes sont soumis au même environnement changeant.</w:t>
      </w:r>
    </w:p>
    <w:p>
      <w:pPr>
        <w:pStyle w:val="Texte"/>
        <w:rPr/>
      </w:pPr>
      <w:r>
        <w:rPr/>
        <w:t xml:space="preserve">La mauvaise circulation de l’information a été identifiée comme un point critique dans le cadre d’un l’état des lieux réalisé par les intervenants du siège dans le cadre du projet de réorganisation des services d’appui administratif. Ces derniers ont fait remarquer que « le déficit de communication est à l’origine de nombreux dysfonctionnements ». Pourtant ce n’est pas l’information qui fait défaut, bien au contraire. Les managers de proximité, considérés comme les relais privilégiés des opérationnels, s’étonnent de la masse d’information qui leur parvient. Le management de proximité se trouve ainsi devant une difficulté grandissante, non pas à diffuser l’information, mais à la « filtrer », à se l’approprier et à s’assurer de sa compréhension par les opérationnels. </w:t>
      </w:r>
    </w:p>
    <w:p>
      <w:pPr>
        <w:pStyle w:val="Texte"/>
        <w:rPr/>
      </w:pPr>
      <w:r>
        <w:rPr/>
        <w:t>L’avalanche de consignes parfois contradictoires émanant des instances régionales, nationales ou encore des différents financeurs de l’organisation, a eu raison des procédures en place, d’autant que ces nombreuses directives ont touché l’ensemble des processus sur une période de temps très courte. La coordination par ajustement mutuel définit par Mintzberg (2005) comme « la coordination du travail par le simple processus de la communication informelle » peut constituer une réponse adaptée, ne serait-ce que transitoirement, au nouveau contexte de l’organisation. Ce mode de coordination, s’il apparaît fragile, permet de répondre de manière réactive à un marché en demande de souplesse et à une stratégie déterminée par des considérations bien plus politiques qu'industrielles ou commerciales.</w:t>
      </w:r>
    </w:p>
    <w:p>
      <w:pPr>
        <w:pStyle w:val="Heading2"/>
        <w:ind w:left="715" w:hanging="431"/>
        <w:rPr/>
      </w:pPr>
      <w:r>
        <w:rPr/>
        <w:t>Les rôles transformationnels</w:t>
      </w:r>
    </w:p>
    <w:p>
      <w:pPr>
        <w:pStyle w:val="Texte"/>
        <w:rPr/>
      </w:pPr>
      <w:r>
        <w:rPr/>
        <w:t>Dans les rôles transformationnels, Quinn distingue ceux dont la finalité est « le développement des personnes» et ceux dont la finalité est « l’adaptation au changement ».</w:t>
      </w:r>
    </w:p>
    <w:p>
      <w:pPr>
        <w:pStyle w:val="Heading3"/>
        <w:rPr/>
      </w:pPr>
      <w:r>
        <w:rPr/>
        <w:t>Le développement des personnes</w:t>
      </w:r>
    </w:p>
    <w:p>
      <w:pPr>
        <w:pStyle w:val="Texte"/>
        <w:rPr/>
      </w:pPr>
      <w:r>
        <w:rPr/>
        <w:t>Les rôles dont la finalité est le développement des personnes sont ceux de « facilitateur » et de « mentor ». Le facilitateur est décrit par Quinn comme celui qui stimule l'effort collectif, et favorise le travail en équipes en privilégiant une approche processus. Il intervient dans les conflits entre personnes, développe la cohésion et veille au respect des règles morales.</w:t>
      </w:r>
    </w:p>
    <w:p>
      <w:pPr>
        <w:pStyle w:val="Heading4"/>
        <w:rPr/>
      </w:pPr>
      <w:r>
        <w:rPr/>
        <w:t>Le manager de proximité dans son rôle de facilitateur</w:t>
      </w:r>
    </w:p>
    <w:p>
      <w:pPr>
        <w:pStyle w:val="Texte"/>
        <w:rPr/>
      </w:pPr>
      <w:r>
        <w:rPr/>
        <w:t>Le nouveau contexte de l’organisation nécessite une mise en commun des compétences. Alors que les parcours de formation étaient jusqu’à présent très standardisés et qu’il était d’usage pour un formateur de mener son groupe de stagiaires jusqu’au titre professionnel en toute autonomie, le marché demande désormais de plus en plus de souplesse sur le contenu, la durée et les modalités des parcours de formation. D'après le Directeur Général, « nous devons aller de plus en plus vers des logiques de collectivité de métiers, entre formateurs et entre psychologue et formateur. Un centre de formation, ce n’est pas des individualités juxtaposées, sinon ce n’est pas du service ». La création de collectifs de formateurs permet de mutualiser les moyens et les compétences. Face à une demande en évolution permanente, la multiplicité des compétences réunies dans un même espace physique permet de concevoir et d'organiser des parcours individualisés faisant intervenir plusieurs formateurs. Les managers de proximité demandent de plus en plus souvent aux formateurs d’intervenir dans le cadre d’actions collectives autour de produits de formation répondant à des besoins particuliers. La création de plateaux techniques adaptés à ce type d’intervention se multiplie, créant les conditions d’une vraie coopération.</w:t>
      </w:r>
    </w:p>
    <w:p>
      <w:pPr>
        <w:pStyle w:val="Texte"/>
        <w:rPr/>
      </w:pPr>
      <w:r>
        <w:rPr/>
        <w:t xml:space="preserve">La solidarité ne peut toutefois exister que si le manager de proximité veille à l’équité et s’attache à réguler les éventuels conflits qui peuvent naître au sein de son équipe. Les personnes sont très sensibles aux conséquences du changement sur leurs tâches quotidiennes. Elles expliquent leur résistance au changement par le fait que les différentes réformes qui ont touchées l’organisation se sont à chaque fois traduites par une augmentation de la charge de travail et des conflits récurrents sur les critères d’affectation des nouvelles tâches ou de redistribution des tâches existantes. Soucieux d’assurer l’équité et le respect des règles morales, les managers de proximité interviennent régulièrement dans les conflits entre personnes. Interrogé sur le sens qu’il donne au travail de régulation, un responsable de formation précise que les crises sont souvent la conséquence de tensions qui se sont développées au sein des équipes, tensions que le manager n’a pas pu désamorcer à temps, happé par tout un ensemble de tâches qui l’éloignent du terrain. </w:t>
      </w:r>
    </w:p>
    <w:p>
      <w:pPr>
        <w:pStyle w:val="Heading4"/>
        <w:rPr/>
      </w:pPr>
      <w:r>
        <w:rPr/>
        <w:t>Le manager de proximité dans son rôle de mentor</w:t>
      </w:r>
    </w:p>
    <w:p>
      <w:pPr>
        <w:pStyle w:val="Texte"/>
        <w:rPr/>
      </w:pPr>
      <w:r>
        <w:rPr/>
        <w:t>Dans son rôle de mentor, le manager considère que le personnel est une ressource à développer. Le manager doit être au service de son équipe, exemplaire, prévenant, compréhensif, sensible, accessible, ouvert et juste. Il manifeste ces caractéristiques à travers de l'écoute active. Il soutient les demandes légitimes et reconnaît les réussites en exprimant des compliments. Le manager facilite le développement des compétences, organise la formation et favorise les actions de développement personnel.</w:t>
      </w:r>
    </w:p>
    <w:p>
      <w:pPr>
        <w:pStyle w:val="Quote"/>
        <w:rPr/>
      </w:pPr>
      <w:r>
        <w:rPr/>
        <w:t xml:space="preserve">« Y croire, évidemment, c'est la base ! Nous ne pouvons porter qu'un changement auquel nous croyons. ». </w:t>
      </w:r>
    </w:p>
    <w:p>
      <w:pPr>
        <w:pStyle w:val="Texte"/>
        <w:rPr/>
      </w:pPr>
      <w:r>
        <w:rPr/>
        <w:t xml:space="preserve">Ces paroles d’un responsable de formation interrogé lors d’un séminaire de professionnalisation des managers, témoignent de l’importance pour le manager de proximité d’adhérer au changement. Le manager doit néanmoins d’abord faire face à ses propres craintes avant d’être en mesure de répondre aux questionnements de son équipe. Cette adhésion n’est possible que s’il s’implique, le plus en amont possible, dans la démarche de changement, idéalement dans la définition de la stratégie. </w:t>
      </w:r>
    </w:p>
    <w:p>
      <w:pPr>
        <w:pStyle w:val="Texte"/>
        <w:rPr/>
      </w:pPr>
      <w:r>
        <w:rPr/>
        <w:t xml:space="preserve">Mais il ne suffit pas de croire au changement pour entraîner le reste de la troupe. « Ma posture et mon exemplarité font également partie de ce qui fait ma place dans la conduite du changement : les gens me regardent, ce que je suis et ce que je fais a un impact sur les autres ». Le témoignage de ce manager de proximité atteste de l'importance qu'il attache à l'image qu’il véhicule auprès de ses collaborateurs. Dans le projet de réorganisation du service d’appui administratif engagé au sein d’un des établissements sur lesquels nous avons mené notre étude empirique, le personnel a clairement exprimé son souhait de voir un engagement fort des managers de proximité dans les groupes de travail. L'exemplarité reste un aspect sur lequel les managers de proximité insistent particulièrement lorsqu’on les interroge, mais dans les faits, leur rythme de travail effréné et les périodes de forte mobilisation, comme les réponses aux appels d'offres, impactent fortement et négativement le rythme d'avancement des chantiers. Le temps que les managers de proximité consacrent à la conduite du changement traduit l'importance qu'ils accordent à ce travail, importance que perçoivent directement leurs collaborateurs. Il est donc indispensable qu'ils mobilisent une partie conséquente de leur temps aux actions en faveur du changement. </w:t>
      </w:r>
    </w:p>
    <w:p>
      <w:pPr>
        <w:pStyle w:val="Texte"/>
        <w:rPr/>
      </w:pPr>
      <w:r>
        <w:rPr/>
        <w:t>Malheureusement leurs conditions d’exercice ne leur permettent pas toujours de jouer ce rôle d’animation. L’enquête sur les conditions de travail réalisé au sein des 3 établissements sur lesquels nous avons mené notre étude empirique fait apparaître que « le déficit d'encadrement est un des aspects évoqué par la plupart des personnes interrogées ». Ce déficit d’encadrement est pour beaucoup lié à l’amoncellement de tâches administratives, commerciales ou de représentation de l’organisation dans de multiples instances qui amènent les managers de proximité à « déserter la scène du travail ». D’après Detchessahar (2011), « alors que les équipes auraient plus que jamais besoin d’une présence de l’encadrant, pour expliquer et expliciter les contraintes, les hiérarchiser, écouter les difficultés, trancher dans les contradictions, fabriquer des compromis ou bien remonter les difficultés du travail au sommet hiérarchique, le manager se consacre désormais à d’autres tâches extrêmement consommatrices  de temps et qui semblent résumer son travail aux yeux de la direction qui s’en servira pour l’évaluer ».</w:t>
      </w:r>
    </w:p>
    <w:p>
      <w:pPr>
        <w:pStyle w:val="Texte"/>
        <w:rPr/>
      </w:pPr>
      <w:r>
        <w:rPr/>
        <w:t>Pourtant, le sondage CSA 2004 pour Liaisons sociales et l'Anact indique que 75 % des salariés s'en remettent en priorité au management de proximité plus qu'à leur direction pour améliorer leurs conditions de travail. Interlocuteur privilégié des opérationnels, le manager de proximité est probablement la personne la plus à même de susciter l’engagement des acteurs de terrain, à condition qu’il soit à leur écoute.</w:t>
      </w:r>
    </w:p>
    <w:p>
      <w:pPr>
        <w:pStyle w:val="Heading3"/>
        <w:rPr/>
      </w:pPr>
      <w:r>
        <w:rPr/>
        <w:t>L’adaptation au changement</w:t>
      </w:r>
    </w:p>
    <w:p>
      <w:pPr>
        <w:pStyle w:val="Texte"/>
        <w:rPr/>
      </w:pPr>
      <w:r>
        <w:rPr/>
        <w:t>Les rôles dont la finalité est l’adaptation au changement sont ceux « d’innovateur » et  « d’agent de liaison ».</w:t>
      </w:r>
    </w:p>
    <w:p>
      <w:pPr>
        <w:pStyle w:val="Heading4"/>
        <w:rPr/>
      </w:pPr>
      <w:r>
        <w:rPr/>
        <w:t>Le manager de proximité dans son rôle d’innovateur</w:t>
      </w:r>
    </w:p>
    <w:p>
      <w:pPr>
        <w:pStyle w:val="Texte"/>
        <w:rPr/>
      </w:pPr>
      <w:r>
        <w:rPr/>
        <w:t xml:space="preserve">Dans son rôle d’innovateur, on attend du manager qu'il facilite l'adaptation au changement. Il gère l’incertitude en prêtant attention à l’environnement extérieur, en identifiant les tendances, et en projetant les changements nécessaires à l’organisation. À la différence du rôle de contrôleur où la déduction, les faits, et l’approche quantitative sont privilégiés, le rôle d'innovateur exige du manager de favoriser l’approche inductive, les idées, et les intuitions. Dans ce rôle on s'attend à ce que le manager soit créatif et visionnaire, envisage des innovations, les rend attractives et convainc les autres qu'elles sont nécessaires et souhaitables. </w:t>
      </w:r>
    </w:p>
    <w:p>
      <w:pPr>
        <w:pStyle w:val="Texte"/>
        <w:rPr/>
      </w:pPr>
      <w:r>
        <w:rPr/>
        <w:t xml:space="preserve">Dans un document intitulé « Qu'attend-on aujourd’hui des managers de l’organisation », la Direction des Ressources Humaines précise qu’une des principales responsabilités reconnue au manager est de : « lire en permanence l'environnement, choisir les chantiers et les partenaires porteurs, dans un contexte socio-économique en mouvement permanent, pour orienter une offre de service adaptée aux besoins de son territoire et amener ses équipes à partager cette démarche ». D'après les managers de proximité, l'importante charge que représente cette omniprésence sur le terrain est difficilement conciliable avec le management des équipes et le pilotage interne des actions de formation. La territorialisation de la formation professionnelle et la nécessaire conquête du marché privé exigent des managers de proximité qu’ils investissent une énergie importante dans l’écoute du marché pour être en mesure d'anticiper et de mettre en œuvre de nouvelles offres de services. </w:t>
      </w:r>
    </w:p>
    <w:p>
      <w:pPr>
        <w:pStyle w:val="Texte"/>
        <w:rPr/>
      </w:pPr>
      <w:r>
        <w:rPr/>
        <w:t xml:space="preserve">La régionalisation a favorisé le transfert de la responsabilité d’élaborer la stratégie vers les équipes locales. Pourtant la structure bureaucratique de l’organisation n’encourage pas la possibilité de partager la réflexion. La séparation des opérations de réflexion et d'action propre à ce type de structure, a la vertu de permettre la mobilisation de toute l'énergie des opérationnels sur les résultats à atteindre. Cette séparation a par contre le défaut d'éloigner les décideurs du terrain. </w:t>
      </w:r>
    </w:p>
    <w:p>
      <w:pPr>
        <w:pStyle w:val="Texte"/>
        <w:rPr/>
      </w:pPr>
      <w:r>
        <w:rPr/>
        <w:t xml:space="preserve">D’après Johnson et al. (2005), dans la vision haut-bas du management stratégique, les managers intermédiaires sont trop souvent considérés comme de simples exécutants. Leur rôle consiste à mettre en œuvre les orientations définies par les stratèges en s'assurant également que les ressources sont correctement allouées et contrôlées, en surveillant la performance et le comportement du personnel et lorsque c'est nécessaire en expliquant la stratégie à leurs subordonnés. Cette vision fait des managers intermédiaires non pas des facilitateurs de la stratégie mais au mieux des relais de transmission et au pire des sources d'inerties et de blocages. On en vient ainsi parfois à supprimer certains niveaux hiérarchiques sous prétexte que cela permet d'éliminer des filtres et donc d'accroître la vitesse de communication entre les dirigeants et les opérationnels. </w:t>
      </w:r>
    </w:p>
    <w:p>
      <w:pPr>
        <w:pStyle w:val="Texte"/>
        <w:rPr/>
      </w:pPr>
      <w:r>
        <w:rPr/>
        <w:t xml:space="preserve">Pourtant, certaines recherches ont démontré que les managers intermédiaires peuvent jouer un rôle extrêmement positif dans la conception et le déploiement de la stratégie. Les dirigeants peuvent fixer des orientations stratégiques, mais la manière dont elles sont interprétées sur le terrain est bien souvent, de façon intentionnelle ou non, confiée aux managers intermédiaires. Si l'on veut éviter tout malentendu sur la stratégie désirée, il est donc vital qu'ils la comprennent et se l'approprient. De la même manière, les managers de proximité peuvent assurer la réinterprétation et l'ajustement des réponses stratégiques aux événements imprévus, par exemple en termes de relations avec les clients, les fournisseurs ou le personnel. Il s'agit d'un rôle essentiel que seuls les managers intermédiaires, en contact quotidien avec ces différents interlocuteurs, sont capables de tenir. Ils constituent un lien fondamental entre les dirigeants et les opérationnels. Là encore, étant en contact avec les routines quotidiennes de l'organisation, qui peuvent très facilement devenir des blocages, et directement immergés dans la culture interne, ils sont susceptibles de traduire les orientations générales en actions ou messages compréhensibles par tous. </w:t>
      </w:r>
    </w:p>
    <w:p>
      <w:pPr>
        <w:pStyle w:val="Heading4"/>
        <w:rPr/>
      </w:pPr>
      <w:r>
        <w:rPr/>
        <w:t>Le manager de proximité dans son rôle d’agent de liaison</w:t>
      </w:r>
    </w:p>
    <w:p>
      <w:pPr>
        <w:pStyle w:val="Texte"/>
        <w:rPr/>
      </w:pPr>
      <w:r>
        <w:rPr/>
        <w:t xml:space="preserve">Dans son rôle d’agent de liaison, le manager de proximité est particulièrement concerné par « l'extérieur », l'obtention de moyens externes et le maintien de la légitimité de l'organisation. Il doit être politiquement astucieux, persuasif, influent et puissant. Pour lui, différents éléments sont importants: l'image, les apparences et la réputation. On attend du manager qu’il rencontre des personnes extérieures, qu’il représente l’organisation et qu’il s’attache à promouvoir produits et services. </w:t>
      </w:r>
    </w:p>
    <w:p>
      <w:pPr>
        <w:pStyle w:val="Texte"/>
        <w:rPr/>
      </w:pPr>
      <w:r>
        <w:rPr/>
        <w:t>La libéralisation du marché de la formation professionnelle a conduit le principal financeur de l’association à procéder par voie d’appels d’offres, alors que les subventions représentaient jusqu’à présent la plus grande partie des ressources de l’organisation. Le Président de l’organisation, lors d’une allocution devant les cadres, souligne que « la mise en concurrence ne doit pas être considérée comme quelque chose de malsain ; bien au contraire, elle va dans le sens d’un meilleur service au bénéficiaire ». Longtemps « protégée » par une subvention représentant environ 80 %  de ses ressources, l’organisation n’a malheureusement pas d’autre alternative que de se plier aux règles de la concurrence. Les managers de proximité de par leur rôle central dans le processus de réponse aux appels d’offres ont une lourde responsabilité. Leur adaptation aux nouvelles conditions de marché et la qualité de leurs relations avec les principaux financeurs est décisive pour l’avenir de l’organisation.</w:t>
      </w:r>
    </w:p>
    <w:p>
      <w:pPr>
        <w:pStyle w:val="Texte"/>
        <w:rPr/>
      </w:pPr>
      <w:r>
        <w:rPr/>
        <w:t>Mais leur mobilisation sur les réponses aux appels d’offres n’est pas suffisante, ils se doivent d’être présents sur le terrain, aux côtés des acteurs politiques dont ils accompagnent l’action par une adaptation de l’offre de formation aux besoins de leurs territoires. Les missions d’appui au service public de l’emploi pèsent lourdement sur leurs emplois du temps, notamment du fait du nombre, de la durée des réunions et des déplacements qu’elles impliquent. Même si les managers de proximité renoncent ponctuellement à participer à ces rencontres, ils sont conscients de l’importance de ces rendez-vous qui leur permettent de rester au plus près de leurs partenaires et du marché, d’autant que les pouvoirs publics les encouragent à établir des partenariats avec d’autres organismes de formation bénéficiant également de leurs concours.</w:t>
      </w:r>
    </w:p>
    <w:p>
      <w:pPr>
        <w:pStyle w:val="Texte"/>
        <w:rPr/>
      </w:pPr>
      <w:r>
        <w:rPr/>
        <w:t>Il s’agit donc de coopérer, mais en même temps de différencier son offre de service. Les responsables de formation participent activement à la promotion de la « marque ». Il faut dire que l’organisation ne dispose pas d’une véritable force commerciale, étant historiquement « alimentée » en stagiaires par les différents prescripteurs que sont l’ANPE, les missions locales, et le service d’orientation professionnelle. Le nouveau contexte de libéralisation du marché de la formation professionnelle a mis l’organisation en concurrence avec de nombreux opérateurs aux offres très agressives. Les managers de proximité, redoublent d’effort pour décrocher de nouveaux marchés et voient leurs attributions glisser d’un rôle de pilotage de la production vers un rôle commercial. Toutefois, compte tenu des objectifs ambitieux de développement, l’organisation ne peut pas s’appuyer durablement sur le management de proximité, si elle souhaite maintenir une qualité satisfaisante de service.</w:t>
      </w:r>
    </w:p>
    <w:p>
      <w:pPr>
        <w:pStyle w:val="Texte"/>
        <w:rPr/>
      </w:pPr>
      <w:r>
        <w:rPr/>
        <w:t>Les périodes de changement ne sont pas sans conséquence sur la qualité des prestations offertes et le manager de proximité doit veiller à maintenir le niveau de satisfaction des clients malgré les perturbations occasionnées par le réalignement de l’organisation. La légitimité de l'organisation est d'autant plus lourde à assurer qu’elle doit assumer la double satisfaction des bénéficiaires des prestations et de ceux qui les financent. D’après Santo et Verrier (1993), ce double processus de production est propre à toute activité publique. En premier lieu, l'appareil public transforme des inputs (moyens financiers, humains, expertise...) en outputs (qualification des personnes éloignées de l’emploi, perfectionnement des actifs, …). Ces mêmes outputs vont alors produire un impact sur un ensemble de groupes sociaux visés en se transformant en outcomes (amélioration de la compétitivité économique locale, diminution des disparités sociales,...). Cette distinction entre les réalisations publiques directement observables et leurs impacts sociétaux de plus long terme constitue chez de nombreux auteurs l'une des caractéristiques fondamentales du management des organisations publiques. Les effets des stratégies publiques sont multiples, enchevêtrés, diffus et étalés dans le temps, ce qui n’est pas de nature à faciliter la tâche des managers de proximité dans leur mission de valorisation du service rendu.</w:t>
      </w:r>
    </w:p>
    <w:p>
      <w:pPr>
        <w:pStyle w:val="Heading1"/>
        <w:ind w:left="357" w:hanging="357"/>
        <w:rPr/>
      </w:pPr>
      <w:bookmarkStart w:id="30" w:name="_Toc307614262"/>
      <w:bookmarkStart w:id="31" w:name="_Toc306909027"/>
      <w:bookmarkStart w:id="32" w:name="_Toc306131333"/>
      <w:bookmarkStart w:id="33" w:name="_Toc305859205"/>
      <w:r>
        <w:rPr/>
        <w:t>Discussion</w:t>
      </w:r>
    </w:p>
    <w:p>
      <w:pPr>
        <w:pStyle w:val="Texte"/>
        <w:rPr/>
      </w:pPr>
      <w:r>
        <w:rPr/>
        <w:t xml:space="preserve">L’étude empirique nous amène à faire d’abord le constat de managers de proximité en prise avec de nombreuses contradictions. Nous verrons toutefois que leur capacité à accepter et à tirer profit de leurs différences est essentielle pour dépasser ces contradictions et faire face aux multiples attentes inhérentes au contexte dans lequel évolue l’organisation.  </w:t>
      </w:r>
    </w:p>
    <w:p>
      <w:pPr>
        <w:pStyle w:val="Heading2"/>
        <w:ind w:left="715" w:hanging="431"/>
        <w:rPr/>
      </w:pPr>
      <w:bookmarkStart w:id="34" w:name="_Toc307614262"/>
      <w:bookmarkStart w:id="35" w:name="_Toc306909027"/>
      <w:bookmarkStart w:id="36" w:name="_Toc306131333"/>
      <w:bookmarkStart w:id="37" w:name="_Toc305859205"/>
      <w:r>
        <w:rPr/>
        <w:t>les managers de proximité, entre marteau et enclume</w:t>
      </w:r>
      <w:bookmarkEnd w:id="34"/>
      <w:bookmarkEnd w:id="35"/>
      <w:bookmarkEnd w:id="36"/>
      <w:bookmarkEnd w:id="37"/>
    </w:p>
    <w:p>
      <w:pPr>
        <w:pStyle w:val="Texte"/>
        <w:rPr/>
      </w:pPr>
      <w:r>
        <w:rPr/>
        <w:t xml:space="preserve">D’après Barabel et Meyer (2006), le contexte d’exercice du métier de manager a fortement évolué depuis le milieu des années soixante-dix se traduisant par une augmentation des activités à réaliser (élargissement des tâches avec l'apparition de missions ressources humaines, marketing, stratégique et en finance), une diminution des fonctions supports pouvant l'aider, un contrôle permanent de leurs résultats (reporting, objectifs à court terme),  des changements de cap fréquents et une gestion dans l'urgence et enfin, une modification du rapport d'autorité (le manager ne peut plus s'appuyer sur son statut et son niveau hiérarchique pour se faire obéir). </w:t>
      </w:r>
    </w:p>
    <w:p>
      <w:pPr>
        <w:pStyle w:val="Texte"/>
        <w:rPr/>
      </w:pPr>
      <w:r>
        <w:rPr/>
        <w:t xml:space="preserve">De par sa situation dans l'entreprise, le manager de premier niveau est proche du lieu de production ou de commercialisation. Il doit à la fois prendre en compte les besoins des opérateurs pour négocier les moyens nécessaires auprès de la direction et traduire les objectifs stratégiques fournis par le siège en décisions opérationnelles. Du fait de sa position dans la structure, une position intermédiaire entre l'équipe et la hiérarchie, le manager de proximité est soumis à de nombreux conflits de rôles. </w:t>
      </w:r>
    </w:p>
    <w:p>
      <w:pPr>
        <w:pStyle w:val="Texte"/>
        <w:rPr/>
      </w:pPr>
      <w:r>
        <w:rPr/>
        <w:t xml:space="preserve">Le premier tient à la nécessité de gérer à la fois des rôles techniques et managériaux et à la tentation de privilégier les premiers au détriment des seconds. Le second conflit est lié à la nécessité de contrôler l'activité de ses équipes (objectifs de productivité à atteindre, respect des normes...), tout en laissant de l'autonomie aux acteurs et en favorisant la prise d'initiative (logique de développement des ressources humaines). Le troisième conflit réside dans l'obligation de concilier logique économique (résultats, performance, coûts, délais) et logique sociale (respect de la législation et des normes conventionnelles) par nature antagonistes. En effet, le manager doit parfois enfreindre les règles légales pour atteindre ses objectifs. De même, il est souvent chargé d'annoncer les décisions difficiles (licenciement, restructuration, fusion), alors qu'il vit au quotidien avec son équipe et partage leurs préoccupations. </w:t>
      </w:r>
    </w:p>
    <w:p>
      <w:pPr>
        <w:pStyle w:val="Texte"/>
        <w:rPr/>
      </w:pPr>
      <w:r>
        <w:rPr/>
        <w:t xml:space="preserve">Ces conflits de rôles rendent la position de manager de proximité extrêmement difficile et le conduisent à consacrer l'essentiel de son temps à des activités de régulation de problèmes d'organisation (plannings, affectation des ressources, gestion des aléas...), de régulation des problèmes humains (stress, accident du travail, démotivation, insatisfaction) et à la production d'arrangements (gestion de l'urgence, gestion de crise). </w:t>
      </w:r>
    </w:p>
    <w:p>
      <w:pPr>
        <w:pStyle w:val="Texte"/>
        <w:rPr/>
      </w:pPr>
      <w:r>
        <w:rPr/>
        <w:t xml:space="preserve">Vas (2005) insiste sur l’importance à accorder aux cadres intermédiaires dans le pilotage du changement organisationnel. Acteurs clés dans la ligne hiérarchique de toute organisation, ils constituent, de par leur position tampon entre le sommet et la base, une source de résistance ou de levier importante, ayant un impact stratégique sur l’évolution de l’entreprise. </w:t>
      </w:r>
    </w:p>
    <w:p>
      <w:pPr>
        <w:pStyle w:val="Texte"/>
        <w:rPr/>
      </w:pPr>
      <w:r>
        <w:rPr/>
        <w:t>Autissier et Vandangeon-Derumez  (2007) considèrent que « c’est au niveau opérationnel que se joue la réussite des projets de changement, qui passe notamment par la capacité des managers de première ligne à s’approprier et déployer le changement dans leur environnement de proximité ». Pourtant, le contexte actuel ne favorise pas l’implication du manager de proximité dans les actions de conduite du changement. En effet, selon Béal (2006), « coincé entre les exigences de résultat de sa direction et les contraintes de son équipe, l’encadrant n’a pas la tâche facile. Surtout que sa charge de travail ne cesse de croître. Pas étonnant qu’il craque parfois ».</w:t>
      </w:r>
    </w:p>
    <w:p>
      <w:pPr>
        <w:pStyle w:val="Texte"/>
        <w:rPr/>
      </w:pPr>
      <w:r>
        <w:rPr/>
        <w:t>Le rapport d’une étude sur les conditions de travail menée par un psychologue du travail auprès du personnel des établissements au sein desquels nous avons mené notre étude empirique fait le constat que le management de proximité est « pris en étau, entre marteau et enclume, dans une fonction charnière entre le terrain d’une part, leur hiérarchie et les objectifs de productivité d’autre part, les clients enfin ». Ce même rapport exprime que « l’encadrement est lui-même porteur des contradictions voire des paradoxes de l’association. Non seulement il les transmet, mais se retrouve à son tour pris dans l’injonction ».</w:t>
      </w:r>
    </w:p>
    <w:p>
      <w:pPr>
        <w:pStyle w:val="Heading2"/>
        <w:ind w:left="715" w:hanging="431"/>
        <w:rPr/>
      </w:pPr>
      <w:bookmarkStart w:id="38" w:name="_Toc307614263"/>
      <w:bookmarkStart w:id="39" w:name="_Toc306909028"/>
      <w:bookmarkStart w:id="40" w:name="_Toc306131334"/>
      <w:bookmarkStart w:id="41" w:name="_Toc305859206"/>
      <w:r>
        <w:rPr/>
        <w:t>La diversité en réponse aux contradictions</w:t>
      </w:r>
      <w:bookmarkEnd w:id="38"/>
      <w:bookmarkEnd w:id="39"/>
      <w:bookmarkEnd w:id="40"/>
      <w:bookmarkEnd w:id="41"/>
    </w:p>
    <w:p>
      <w:pPr>
        <w:pStyle w:val="Texte"/>
        <w:rPr/>
      </w:pPr>
      <w:r>
        <w:rPr/>
        <w:t xml:space="preserve">Au paragraphe 2.1 consacré à l’analyse du poids respectif des rôles, nous avions attribué à chacun des pôles des axes paradoxaux, une note moyenne par site, nous permettant de mettre en évidence une meilleure capacité des managers de proximité du site M à prendre en compte les tensions paradoxales. Nous reprenons les résultats de l’enquête pour représenter, non pas les profils des sites, mais le profil de chacun des managers des différents sites (Figure 4). </w:t>
      </w:r>
    </w:p>
    <w:p>
      <w:pPr>
        <w:pStyle w:val="Texte"/>
        <w:rPr/>
      </w:pPr>
      <w:r>
        <w:rPr/>
      </w:r>
    </w:p>
    <w:tbl>
      <w:tblPr>
        <w:tblStyle w:val="Grilledutableau"/>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cantSplit w:val="true"/>
        </w:trPr>
        <w:tc>
          <w:tcPr>
            <w:tcW w:w="9210" w:type="dxa"/>
            <w:tcBorders>
              <w:top w:val="nil"/>
              <w:left w:val="nil"/>
              <w:bottom w:val="nil"/>
              <w:right w:val="nil"/>
            </w:tcBorders>
          </w:tcPr>
          <w:p>
            <w:pPr>
              <w:pStyle w:val="Caption1"/>
              <w:widowControl/>
              <w:spacing w:before="0" w:after="200"/>
              <w:jc w:val="left"/>
              <w:rPr>
                <w:kern w:val="0"/>
                <w:lang w:val="fr-FR" w:bidi="ar-SA"/>
              </w:rPr>
            </w:pPr>
            <w:bookmarkStart w:id="42" w:name="_Toc307938370"/>
            <w:bookmarkStart w:id="43" w:name="_Ref301033271"/>
            <w:r>
              <w:rPr>
                <w:kern w:val="0"/>
                <w:lang w:val="fr-FR" w:bidi="ar-SA"/>
              </w:rPr>
              <w:t>Figure</w:t>
            </w:r>
            <w:bookmarkEnd w:id="43"/>
            <w:r>
              <w:rPr>
                <w:kern w:val="0"/>
                <w:lang w:val="fr-FR" w:bidi="ar-SA"/>
              </w:rPr>
              <w:t xml:space="preserve"> 4 : Profil des managers de proximité des sites</w:t>
            </w:r>
            <w:bookmarkEnd w:id="42"/>
            <w:r>
              <w:rPr>
                <w:kern w:val="0"/>
                <w:lang w:val="fr-FR" w:bidi="ar-SA"/>
              </w:rPr>
              <w:t xml:space="preserve"> C, S et M.</w:t>
            </w:r>
          </w:p>
          <w:p>
            <w:pPr>
              <w:pStyle w:val="Normal"/>
              <w:widowControl/>
              <w:spacing w:before="0" w:after="0"/>
              <w:jc w:val="left"/>
              <w:rPr>
                <w:kern w:val="0"/>
                <w:lang w:val="fr-FR" w:bidi="ar-SA"/>
              </w:rPr>
            </w:pPr>
            <w:r>
              <w:rPr>
                <w:kern w:val="0"/>
                <w:lang w:val="fr-FR" w:bidi="ar-SA"/>
              </w:rPr>
            </w:r>
          </w:p>
          <w:p>
            <w:pPr>
              <w:pStyle w:val="Caption1"/>
              <w:keepNext w:val="true"/>
              <w:widowControl/>
              <w:spacing w:before="0" w:after="200"/>
              <w:jc w:val="left"/>
              <w:rPr>
                <w:kern w:val="0"/>
                <w:lang w:val="fr-FR" w:bidi="ar-SA"/>
              </w:rPr>
            </w:pPr>
            <w:r>
              <w:rPr>
                <w:kern w:val="0"/>
                <w:lang w:val="fr-FR" w:bidi="ar-SA"/>
              </w:rPr>
              <w:drawing>
                <wp:inline distT="0" distB="0" distL="0" distR="0">
                  <wp:extent cx="2854960" cy="2667635"/>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16271" t="1907" r="16139" b="1729"/>
                          <a:stretch>
                            <a:fillRect/>
                          </a:stretch>
                        </pic:blipFill>
                        <pic:spPr bwMode="auto">
                          <a:xfrm>
                            <a:off x="0" y="0"/>
                            <a:ext cx="2854960" cy="2667635"/>
                          </a:xfrm>
                          <a:prstGeom prst="rect">
                            <a:avLst/>
                          </a:prstGeom>
                        </pic:spPr>
                      </pic:pic>
                    </a:graphicData>
                  </a:graphic>
                </wp:inline>
              </w:drawing>
            </w:r>
            <w:r>
              <w:rPr>
                <w:kern w:val="0"/>
                <w:lang w:val="fr-FR" w:bidi="ar-SA"/>
              </w:rPr>
              <w:drawing>
                <wp:inline distT="0" distB="0" distL="0" distR="0">
                  <wp:extent cx="2814955" cy="263906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16271" t="1907" r="16136" b="1476"/>
                          <a:stretch>
                            <a:fillRect/>
                          </a:stretch>
                        </pic:blipFill>
                        <pic:spPr bwMode="auto">
                          <a:xfrm>
                            <a:off x="0" y="0"/>
                            <a:ext cx="2814955" cy="2639060"/>
                          </a:xfrm>
                          <a:prstGeom prst="rect">
                            <a:avLst/>
                          </a:prstGeom>
                        </pic:spPr>
                      </pic:pic>
                    </a:graphicData>
                  </a:graphic>
                </wp:inline>
              </w:drawing>
            </w:r>
          </w:p>
          <w:p>
            <w:pPr>
              <w:pStyle w:val="Normal"/>
              <w:widowControl/>
              <w:spacing w:before="0" w:after="0"/>
              <w:jc w:val="center"/>
              <w:rPr>
                <w:kern w:val="0"/>
                <w:lang w:val="fr-FR" w:bidi="ar-SA"/>
              </w:rPr>
            </w:pPr>
            <w:r>
              <w:rPr>
                <w:kern w:val="0"/>
                <w:lang w:val="fr-FR" w:bidi="ar-SA"/>
              </w:rPr>
              <w:drawing>
                <wp:inline distT="0" distB="0" distL="0" distR="0">
                  <wp:extent cx="2800985" cy="262064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6"/>
                          <a:srcRect l="16279" t="1918" r="16201" b="1729"/>
                          <a:stretch>
                            <a:fillRect/>
                          </a:stretch>
                        </pic:blipFill>
                        <pic:spPr bwMode="auto">
                          <a:xfrm>
                            <a:off x="0" y="0"/>
                            <a:ext cx="2800985" cy="2620645"/>
                          </a:xfrm>
                          <a:prstGeom prst="rect">
                            <a:avLst/>
                          </a:prstGeom>
                        </pic:spPr>
                      </pic:pic>
                    </a:graphicData>
                  </a:graphic>
                </wp:inline>
              </w:drawing>
            </w:r>
          </w:p>
        </w:tc>
      </w:tr>
    </w:tbl>
    <w:p>
      <w:pPr>
        <w:pStyle w:val="Texte"/>
        <w:rPr/>
      </w:pPr>
      <w:r>
        <w:rPr/>
      </w:r>
    </w:p>
    <w:p>
      <w:pPr>
        <w:pStyle w:val="Texte"/>
        <w:rPr/>
      </w:pPr>
      <w:r>
        <w:rPr/>
        <w:t>D’après Denison, Hooijberg et Quinn (1995), la nature paradoxale de l’environnement doit se refléter dans le comportement du manager. L’efficacité d’un leader tient selon Perret (1998) à sa capacité à réconcilier les bornes extrêmes des dualités organisationnelles. Toutefois, la représentation de ces résultats fait ressortir des profils atypiques d’individus, laissant à penser que la capacité à faire face à la contradiction n’est pas seulement le fait de personnes « hors normes » capables d’être « présentes » à la fois sur l’ensemble des pôles contradictoires des différents axes paradoxaux. Elle résulte plutôt de la capacité de l’organisation à faire travailler en harmonie des personnes aux aptitudes fortement différentiées, capables ensemble, de couvrir le spectre des attentes divergentes inhérentes au contexte mouvementé dans lequel évolue l’organisation. Si la plus forte différentiation des profils des managers de proximité du site « M » est un élément central de sa capacité à prendre en compte les paradoxes, un autre facteur explicatif doit être mis en évidence dans le cadre de la présente étude. En effet, les entretiens que nous avons menés consécutivement aux questionnaires, mettent en évidence le rôle fondamental de l’encadrement des managers de proximité, en l’occurrence le rôle des directeurs d’établissement. Il apparaît au travers des informations que nous avons recueillies que le directeur du site « M » a su développer une plus forte dimension collective au sein de son équipe. Elle se manifeste entre autres par un plus grand nombre de décisions prises en commun. Par exemple, au sein de ce site, les décisions d’avancement sont décidées de concert, quelle que soit le rattachement hiérarchique des personnes concernées. L’esprit d’équipe se traduit également, au sein de cet établissement, par des interventions des différents managers de proximité sur des champs de responsabilité que ne sont habituellement par les leurs. Par exemple, le responsable de gestion du site « M » intervient régulièrement dans le cadre de la remise des titres qui ponctuent la fin des formations, alors qu’il s’agit d’une attribution des responsables de formation. Nous observons également, dans le cadre du déploiement d’une nouvelle plateforme pédagogique, qu’un des responsables de formation du site encadre l’équipe « travaux neufs et maintenance » affectée hiérarchiquement au responsable de gestion. Des réunions de direction plus fréquentes, des débats plus consensuels et une capacité à dépasser les divergences de point de vue traduisent une plus forte cohésion des managers de proximité du site « M ».</w:t>
      </w:r>
    </w:p>
    <w:p>
      <w:pPr>
        <w:pStyle w:val="Texte"/>
        <w:rPr/>
      </w:pPr>
      <w:r>
        <w:rPr/>
        <w:t>Pour Frimousse et Peretti (2007), le management dans les organisations est intimement lié à la gestion de la diversité, que ce soit une diversité des compétences, d’aptitudes, de genre, d’expériences, d’âge, d’origine sociale, ou encore de culture. Le management de la diversité renvoie en effet à la question fondamentale pour toute organisation de l’équilibre entre différenciation et intégration conceptualisée par Lawrence et Lorsch (1967). Penser la diversité revient à affronter les contradictions en évitant la logique binaire. Elle se traduit par la reconnaissance et la valorisation des différences individuelles considérées comme des atouts pour la performance de l’entreprise.</w:t>
      </w:r>
    </w:p>
    <w:p>
      <w:pPr>
        <w:pStyle w:val="Texte"/>
        <w:rPr/>
      </w:pPr>
      <w:r>
        <w:rPr/>
      </w:r>
    </w:p>
    <w:p>
      <w:pPr>
        <w:pStyle w:val="Heading1"/>
        <w:numPr>
          <w:ilvl w:val="0"/>
          <w:numId w:val="0"/>
        </w:numPr>
        <w:ind w:left="360" w:hanging="0"/>
        <w:rPr/>
      </w:pPr>
      <w:r>
        <w:rPr/>
        <w:t>Conclusion</w:t>
      </w:r>
    </w:p>
    <w:p>
      <w:pPr>
        <w:pStyle w:val="Texte"/>
        <w:rPr/>
      </w:pPr>
      <w:r>
        <w:rPr/>
        <w:t xml:space="preserve">Du fait de sa position dans la structure, une position intermédiaire entre l'équipe et la hiérarchie, le manager de proximité est soumis à de nombreuses contradictions. La première tient à la nécessité de gérer à la fois des rôles techniques et managériaux et à la tentation de privilégier les premiers au détriment des seconds. Le second conflit est lié à la nécessité de contrôler l'activité de ses équipes (objectifs de productivité à atteindre, respect des normes...), tout en laissant de l'autonomie aux acteurs et en favorisant la prise d'initiative (logique de développement des ressources humaines). Le troisième conflit réside dans l'obligation de concilier logique économique (résultats, performance, coûts, délais) et logique sociale (respect de la législation et des normes conventionnelles) par nature antagonistes. </w:t>
      </w:r>
    </w:p>
    <w:p>
      <w:pPr>
        <w:pStyle w:val="Texte"/>
        <w:rPr/>
      </w:pPr>
      <w:r>
        <w:rPr/>
        <w:t xml:space="preserve">Toutefois, nous faisons le constat que cet acteur central de l’organisation dispose de nombreux atouts pour prendre en compte les tensions paradoxales qui s’exercent sur l’organisation. La capacité des managers à gérer plutôt que subir les contradictions inhérentes à l’environnement dans lequel évoluent les organisations, est selon plusieurs auteurs, devenue incontournable. Dans un contexte où les conflits d’intérêts et les forces contradictoires sont considérés comme inévitables, légitimes et vitaux pour l’organisation, il s’agit pour le management de créer les conditions permettant à ces forces de devenir sources de performance et de progrès plutôt que d’anarchie et de régression (Bouchikhi, 1998). D’après Denison, Hooijberg et Quinn (1995), la nature paradoxale de l’environnement doit se refléter dans le comportement du manager. L’efficacité d’un leader tient selon Perret (1998) à sa capacité à réconcilier les bornes extrêmes des dualités organisationnelles. </w:t>
      </w:r>
    </w:p>
    <w:p>
      <w:pPr>
        <w:pStyle w:val="Texte"/>
        <w:rPr/>
      </w:pPr>
      <w:r>
        <w:rPr/>
        <w:t>Cette capacité à prendre en compte les tensions contradictoires n’est toutefois pas seulement le fait d’individus hors normes, capable de prendre en compte la multiplicité des tendances qui s’expriment au sein de l’organisation. L’étude empirique fait apparaître qu’elle résulte plus particulièrement d’une capacité de l’organisation à faire cohabiter des profils de personnes dont les aptitudes permettent de répondre ensemble aux contradictions inhérentes à l’activité organisationnelle. Ce constat nous invite à explorer plus en profondeur les facteurs individuels, interpersonnels et organisationnels qui favorisent la capacité d’une organisation à répondre aux attentes contradictoires inhérentes à l’environnement turbulent dans lequel elles évoluent.</w:t>
      </w:r>
    </w:p>
    <w:p>
      <w:pPr>
        <w:pStyle w:val="Normal"/>
        <w:spacing w:lineRule="auto" w:line="276" w:before="0" w:after="200"/>
        <w:rPr/>
      </w:pPr>
      <w:r>
        <w:rPr/>
      </w:r>
      <w:r>
        <w:br w:type="page"/>
      </w:r>
    </w:p>
    <w:p>
      <w:pPr>
        <w:pStyle w:val="Texte"/>
        <w:spacing w:lineRule="exact" w:line="240" w:before="240" w:after="240"/>
        <w:rPr>
          <w:b/>
          <w:b/>
          <w:caps/>
        </w:rPr>
      </w:pPr>
      <w:r>
        <w:rPr>
          <w:b/>
          <w:caps/>
        </w:rPr>
        <w:t>Références</w:t>
      </w:r>
    </w:p>
    <w:p>
      <w:pPr>
        <w:pStyle w:val="Texte"/>
        <w:spacing w:lineRule="exact" w:line="240" w:before="240" w:after="240"/>
        <w:rPr>
          <w:b/>
          <w:b/>
          <w:caps/>
        </w:rPr>
      </w:pPr>
      <w:r>
        <w:rPr>
          <w:b/>
          <w:caps/>
        </w:rPr>
      </w:r>
    </w:p>
    <w:p>
      <w:pPr>
        <w:pStyle w:val="Texte"/>
        <w:spacing w:lineRule="exact" w:line="240" w:before="240" w:after="240"/>
        <w:rPr/>
      </w:pPr>
      <w:r>
        <w:rPr/>
        <w:t>Autissier D., Moutot J.M. (2007), Pratiques de la conduite du changement, Dunod.</w:t>
      </w:r>
    </w:p>
    <w:p>
      <w:pPr>
        <w:pStyle w:val="Texte"/>
        <w:spacing w:lineRule="exact" w:line="240" w:before="240" w:after="240"/>
        <w:rPr>
          <w:lang w:val="de-DE"/>
        </w:rPr>
      </w:pPr>
      <w:r>
        <w:rPr>
          <w:lang w:val="de-DE"/>
        </w:rPr>
        <w:t xml:space="preserve">Barabel M., Meier O. (2006), Manageor, Dunod. </w:t>
      </w:r>
    </w:p>
    <w:p>
      <w:pPr>
        <w:pStyle w:val="Texte"/>
        <w:spacing w:lineRule="exact" w:line="240" w:before="240" w:after="240"/>
        <w:rPr/>
      </w:pPr>
      <w:r>
        <w:rPr/>
        <w:t>Béal E. (2006), Le manager de proximité entre marteau et enclume, Liaisons Sociales.</w:t>
      </w:r>
    </w:p>
    <w:p>
      <w:pPr>
        <w:pStyle w:val="Texte"/>
        <w:spacing w:lineRule="exact" w:line="240" w:before="240" w:after="240"/>
        <w:rPr/>
      </w:pPr>
      <w:r>
        <w:rPr/>
        <w:t>Bernoux P. (2004), Sociologie du changement dans les entreprises et les organisations, Seuil.</w:t>
      </w:r>
    </w:p>
    <w:p>
      <w:pPr>
        <w:pStyle w:val="Texte"/>
        <w:spacing w:lineRule="exact" w:line="240" w:before="240" w:after="240"/>
        <w:rPr>
          <w:lang w:val="en-US"/>
        </w:rPr>
      </w:pPr>
      <w:r>
        <w:rPr>
          <w:lang w:val="en-US"/>
        </w:rPr>
        <w:t>Bouchikhi  H. (1998), Living with and Building on Complexity: A Constructivist Perspective on Organizations, Organization, Vol. 5, No.2, 217-232.</w:t>
      </w:r>
    </w:p>
    <w:p>
      <w:pPr>
        <w:pStyle w:val="Texte"/>
        <w:spacing w:lineRule="exact" w:line="240" w:before="240" w:after="240"/>
        <w:rPr/>
      </w:pPr>
      <w:r>
        <w:rPr/>
        <w:t>Brenot J., Tuvée L. (1996), Le changement dans les organisations, Que sais-je.</w:t>
      </w:r>
    </w:p>
    <w:p>
      <w:pPr>
        <w:pStyle w:val="Texte"/>
        <w:spacing w:lineRule="exact" w:line="240" w:before="240" w:after="240"/>
        <w:rPr>
          <w:lang w:val="en-US"/>
        </w:rPr>
      </w:pPr>
      <w:r>
        <w:rPr>
          <w:lang w:val="en-US"/>
        </w:rPr>
        <w:t>Denison D., Hooijberg R., Quinn R. (1995), Paradox and Performance: Toward a Theory of Behavioral Complexity in Managerial Leadership, Organization Science, Vol. 6, No 5, 524-540.</w:t>
      </w:r>
    </w:p>
    <w:p>
      <w:pPr>
        <w:pStyle w:val="Texte"/>
        <w:spacing w:lineRule="exact" w:line="240" w:before="240" w:after="240"/>
        <w:rPr/>
      </w:pPr>
      <w:r>
        <w:rPr/>
        <w:t>Detchessahar M. (2011), Santé au travail : quand le management n’est pas le problème, mais la solution, Revue française de gestion, No. 214, 89-105.</w:t>
      </w:r>
    </w:p>
    <w:p>
      <w:pPr>
        <w:pStyle w:val="Texte"/>
        <w:spacing w:lineRule="exact" w:line="240" w:before="240" w:after="240"/>
        <w:rPr/>
      </w:pPr>
      <w:r>
        <w:rPr/>
        <w:t>Emery Y., Giauque D. (2005), Paradoxes de la Gestion Publique, L'Harmattan.</w:t>
      </w:r>
    </w:p>
    <w:p>
      <w:pPr>
        <w:pStyle w:val="Texte"/>
        <w:spacing w:lineRule="exact" w:line="240" w:before="240" w:after="240"/>
        <w:rPr/>
      </w:pPr>
      <w:r>
        <w:rPr/>
        <w:t>Frimousse S., Peretti J.M. (2007), La diversité ou la dialectique du semblable et du différent. Revue Management et Avenir, Vol. 14, 105</w:t>
      </w:r>
      <w:r>
        <w:rPr>
          <w:rFonts w:cs="Cambria Math" w:ascii="Cambria Math" w:hAnsi="Cambria Math"/>
        </w:rPr>
        <w:t>‐</w:t>
      </w:r>
      <w:r>
        <w:rPr/>
        <w:t>118.</w:t>
      </w:r>
    </w:p>
    <w:p>
      <w:pPr>
        <w:pStyle w:val="Texte"/>
        <w:spacing w:lineRule="exact" w:line="240" w:before="240" w:after="240"/>
        <w:rPr/>
      </w:pPr>
      <w:r>
        <w:rPr/>
        <w:t xml:space="preserve">Josserand E., Perret V. (2001), Logiques et enjeux des pratiques organisationnelles paradoxales, Management International, Vol. 5, No. 1, 31-44. </w:t>
      </w:r>
    </w:p>
    <w:p>
      <w:pPr>
        <w:pStyle w:val="Texte"/>
        <w:spacing w:lineRule="exact" w:line="240" w:before="240" w:after="240"/>
        <w:rPr>
          <w:lang w:val="en-US"/>
        </w:rPr>
      </w:pPr>
      <w:r>
        <w:rPr>
          <w:lang w:val="en-US"/>
        </w:rPr>
        <w:t>Johnson G., Scholes K., Whittington R., Frey F. (2005), Stratégique, Pearson Education, 7ème édition.</w:t>
      </w:r>
    </w:p>
    <w:p>
      <w:pPr>
        <w:pStyle w:val="Texte"/>
        <w:spacing w:lineRule="exact" w:line="240" w:before="240" w:after="240"/>
        <w:rPr>
          <w:lang w:val="en-US"/>
        </w:rPr>
      </w:pPr>
      <w:r>
        <w:rPr>
          <w:lang w:val="en-US"/>
        </w:rPr>
        <w:t>Lawrence P.R., Lorsch J.W (1967), Differentiation and Integration in Complex Organizations, Administrative Science Quarterly, Vol. 12, No. 1, 1-47.</w:t>
      </w:r>
    </w:p>
    <w:p>
      <w:pPr>
        <w:pStyle w:val="Texte"/>
        <w:spacing w:lineRule="exact" w:line="240" w:before="240" w:after="240"/>
        <w:rPr>
          <w:lang w:val="en-US"/>
        </w:rPr>
      </w:pPr>
      <w:r>
        <w:rPr>
          <w:lang w:val="en-US"/>
        </w:rPr>
        <w:t>March J. (1991), Exploration and exploitation in organizational learning, Organization Science, Vol. 2, No 1, 71-87.</w:t>
      </w:r>
    </w:p>
    <w:p>
      <w:pPr>
        <w:pStyle w:val="Texte"/>
        <w:spacing w:lineRule="exact" w:line="240" w:before="240" w:after="240"/>
        <w:rPr/>
      </w:pPr>
      <w:r>
        <w:rPr/>
        <w:t>Mintzberg H. (2002), Structure et dynamique des organisations, Editions d'Organisation.</w:t>
      </w:r>
    </w:p>
    <w:p>
      <w:pPr>
        <w:pStyle w:val="Texte"/>
        <w:spacing w:lineRule="exact" w:line="240" w:before="240" w:after="240"/>
        <w:rPr/>
      </w:pPr>
      <w:r>
        <w:rPr/>
        <w:t>Mintzberg  H. (2005), Le management, Voyage au cœur des organisations, Editions d'organisations.</w:t>
      </w:r>
    </w:p>
    <w:p>
      <w:pPr>
        <w:pStyle w:val="Texte"/>
        <w:spacing w:lineRule="exact" w:line="240" w:before="240" w:after="240"/>
        <w:rPr/>
      </w:pPr>
      <w:r>
        <w:rPr/>
        <w:t>Perret V. (1998), La gestion ambivalente du changement, Revue Française de Gestion, No. 120, 88-97.</w:t>
      </w:r>
    </w:p>
    <w:p>
      <w:pPr>
        <w:pStyle w:val="Texte"/>
        <w:spacing w:lineRule="exact" w:line="240" w:before="240" w:after="240"/>
        <w:rPr>
          <w:lang w:val="en-US"/>
        </w:rPr>
      </w:pPr>
      <w:r>
        <w:rPr>
          <w:lang w:val="en-US"/>
        </w:rPr>
        <w:t>Quinn R.E. (1988), Beyond Rational Management, Mastering the Paradoxes and Competing Demands of High Performance, Jossey Bass.</w:t>
      </w:r>
    </w:p>
    <w:p>
      <w:pPr>
        <w:pStyle w:val="Texte"/>
        <w:spacing w:lineRule="exact" w:line="240" w:before="240" w:after="240"/>
        <w:rPr/>
      </w:pPr>
      <w:r>
        <w:rPr/>
        <w:t>Santo V.M., Verrier P. (2007), Le management public, Collection Que sais-je ? 3ème édition, Presses Universitaires de France.</w:t>
      </w:r>
    </w:p>
    <w:p>
      <w:pPr>
        <w:pStyle w:val="Texte"/>
        <w:spacing w:lineRule="exact" w:line="240" w:before="240" w:after="240"/>
        <w:rPr/>
      </w:pPr>
      <w:r>
        <w:rPr/>
        <w:t>Vas A. (2005), Revisiter la résistance au changement aux différents niveaux hiérarchiques, Gestion 2000, Vol. 22, No. 5, 131-154.</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865723"/>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u w:val="none"/>
        <w:color w:val="auto"/>
      </w:rPr>
    </w:lvl>
    <w:lvl w:ilvl="1">
      <w:start w:val="1"/>
      <w:pStyle w:val="Heading2"/>
      <w:numFmt w:val="decimal"/>
      <w:lvlText w:val="%1.%2."/>
      <w:lvlJc w:val="left"/>
      <w:pPr>
        <w:tabs>
          <w:tab w:val="num" w:pos="0"/>
        </w:tabs>
        <w:ind w:left="716" w:hanging="432"/>
      </w:pPr>
      <w:rPr/>
    </w:lvl>
    <w:lvl w:ilvl="2">
      <w:start w:val="1"/>
      <w:pStyle w:val="Heading3"/>
      <w:numFmt w:val="decimal"/>
      <w:lvlText w:val="%1.%2.%3."/>
      <w:lvlJc w:val="left"/>
      <w:pPr>
        <w:tabs>
          <w:tab w:val="num" w:pos="0"/>
        </w:tabs>
        <w:ind w:left="1224" w:hanging="504"/>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pStyle w:val="Heading5"/>
      <w:numFmt w:val="decimal"/>
      <w:lvlText w:val="%1.%2.%3.%4.%5."/>
      <w:lvlJc w:val="left"/>
      <w:pPr>
        <w:tabs>
          <w:tab w:val="num" w:pos="0"/>
        </w:tabs>
        <w:ind w:left="2232" w:hanging="792"/>
      </w:pPr>
      <w:rPr/>
    </w:lvl>
    <w:lvl w:ilvl="5">
      <w:start w:val="1"/>
      <w:pStyle w:val="Heading6"/>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Professional"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19f"/>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next w:val="Texte"/>
    <w:link w:val="Titre1Car"/>
    <w:qFormat/>
    <w:rsid w:val="004c7e76"/>
    <w:pPr>
      <w:keepNext w:val="true"/>
      <w:widowControl/>
      <w:numPr>
        <w:ilvl w:val="0"/>
        <w:numId w:val="1"/>
      </w:numPr>
      <w:bidi w:val="0"/>
      <w:spacing w:lineRule="auto" w:line="360" w:before="240" w:after="240"/>
      <w:ind w:left="357" w:hanging="357"/>
      <w:jc w:val="center"/>
      <w:outlineLvl w:val="0"/>
    </w:pPr>
    <w:rPr>
      <w:rFonts w:ascii="Times New Roman" w:hAnsi="Times New Roman" w:eastAsia="Batang" w:cs="Arial"/>
      <w:b/>
      <w:bCs/>
      <w:caps/>
      <w:color w:val="auto"/>
      <w:spacing w:val="20"/>
      <w:kern w:val="2"/>
      <w:sz w:val="24"/>
      <w:szCs w:val="56"/>
      <w:lang w:eastAsia="fr-FR" w:val="fr-FR" w:bidi="ar-SA"/>
    </w:rPr>
  </w:style>
  <w:style w:type="paragraph" w:styleId="Heading2">
    <w:name w:val="Heading 2"/>
    <w:next w:val="Texte"/>
    <w:link w:val="Titre2Car"/>
    <w:qFormat/>
    <w:rsid w:val="004c7e76"/>
    <w:pPr>
      <w:keepNext w:val="true"/>
      <w:widowControl/>
      <w:numPr>
        <w:ilvl w:val="1"/>
        <w:numId w:val="1"/>
      </w:numPr>
      <w:bidi w:val="0"/>
      <w:spacing w:lineRule="auto" w:line="360" w:before="240" w:after="120"/>
      <w:ind w:left="715" w:hanging="431"/>
      <w:jc w:val="left"/>
      <w:outlineLvl w:val="1"/>
    </w:pPr>
    <w:rPr>
      <w:rFonts w:ascii="Times New Roman" w:hAnsi="Times New Roman" w:eastAsia="Times New Roman" w:cs="Arial"/>
      <w:b/>
      <w:bCs/>
      <w:iCs/>
      <w:smallCaps/>
      <w:color w:val="auto"/>
      <w:spacing w:val="20"/>
      <w:kern w:val="0"/>
      <w:sz w:val="24"/>
      <w:szCs w:val="44"/>
      <w:lang w:eastAsia="fr-FR" w:val="fr-FR" w:bidi="ar-SA"/>
    </w:rPr>
  </w:style>
  <w:style w:type="paragraph" w:styleId="Heading3">
    <w:name w:val="Heading 3"/>
    <w:next w:val="Texte"/>
    <w:link w:val="Titre3Car"/>
    <w:qFormat/>
    <w:rsid w:val="006802fc"/>
    <w:pPr>
      <w:keepNext w:val="true"/>
      <w:keepLines/>
      <w:widowControl/>
      <w:numPr>
        <w:ilvl w:val="2"/>
        <w:numId w:val="1"/>
      </w:numPr>
      <w:bidi w:val="0"/>
      <w:spacing w:lineRule="auto" w:line="360" w:before="280" w:after="280"/>
      <w:jc w:val="left"/>
      <w:outlineLvl w:val="2"/>
    </w:pPr>
    <w:rPr>
      <w:rFonts w:ascii="Times New Roman" w:hAnsi="Times New Roman" w:eastAsia="Times New Roman" w:cs="Arial"/>
      <w:b/>
      <w:bCs/>
      <w:color w:val="auto"/>
      <w:kern w:val="0"/>
      <w:sz w:val="24"/>
      <w:szCs w:val="26"/>
      <w:lang w:eastAsia="fr-FR" w:val="fr-FR" w:bidi="ar-SA"/>
    </w:rPr>
  </w:style>
  <w:style w:type="paragraph" w:styleId="Heading4">
    <w:name w:val="Heading 4"/>
    <w:next w:val="Texte"/>
    <w:link w:val="Titre4Car"/>
    <w:qFormat/>
    <w:rsid w:val="00ae2f61"/>
    <w:pPr>
      <w:keepNext w:val="true"/>
      <w:widowControl/>
      <w:bidi w:val="0"/>
      <w:spacing w:lineRule="auto" w:line="360" w:before="120" w:after="120"/>
      <w:jc w:val="left"/>
      <w:outlineLvl w:val="3"/>
    </w:pPr>
    <w:rPr>
      <w:rFonts w:ascii="Times New Roman" w:hAnsi="Times New Roman" w:eastAsia="Times New Roman" w:cs="Times New Roman"/>
      <w:bCs/>
      <w:i/>
      <w:color w:val="auto"/>
      <w:kern w:val="0"/>
      <w:sz w:val="24"/>
      <w:szCs w:val="28"/>
      <w:lang w:eastAsia="fr-FR" w:val="fr-FR" w:bidi="ar-SA"/>
    </w:rPr>
  </w:style>
  <w:style w:type="paragraph" w:styleId="Heading5">
    <w:name w:val="Heading 5"/>
    <w:next w:val="Texte"/>
    <w:link w:val="Titre5Car"/>
    <w:qFormat/>
    <w:rsid w:val="00ea119f"/>
    <w:pPr>
      <w:keepNext w:val="true"/>
      <w:widowControl/>
      <w:numPr>
        <w:ilvl w:val="4"/>
        <w:numId w:val="1"/>
      </w:numPr>
      <w:bidi w:val="0"/>
      <w:spacing w:lineRule="auto" w:line="360" w:before="240" w:after="120"/>
      <w:jc w:val="left"/>
      <w:outlineLvl w:val="4"/>
    </w:pPr>
    <w:rPr>
      <w:rFonts w:ascii="Courier New" w:hAnsi="Courier New" w:eastAsia="Times New Roman" w:cs="Times New Roman"/>
      <w:bCs/>
      <w:iCs/>
      <w:color w:val="auto"/>
      <w:kern w:val="0"/>
      <w:sz w:val="28"/>
      <w:szCs w:val="26"/>
      <w:lang w:eastAsia="fr-FR" w:val="fr-FR" w:bidi="ar-SA"/>
    </w:rPr>
  </w:style>
  <w:style w:type="paragraph" w:styleId="Heading6">
    <w:name w:val="Heading 6"/>
    <w:next w:val="Texte"/>
    <w:link w:val="Titre6Car"/>
    <w:qFormat/>
    <w:rsid w:val="00ea119f"/>
    <w:pPr>
      <w:keepNext w:val="true"/>
      <w:keepLines/>
      <w:widowControl/>
      <w:numPr>
        <w:ilvl w:val="5"/>
        <w:numId w:val="1"/>
      </w:numPr>
      <w:bidi w:val="0"/>
      <w:spacing w:lineRule="auto" w:line="360" w:before="360" w:after="240"/>
      <w:jc w:val="left"/>
      <w:outlineLvl w:val="5"/>
    </w:pPr>
    <w:rPr>
      <w:rFonts w:ascii="Courier New" w:hAnsi="Courier New" w:eastAsia="Times New Roman" w:cs="Times New Roman"/>
      <w:bCs/>
      <w:i/>
      <w:color w:val="auto"/>
      <w:kern w:val="0"/>
      <w:sz w:val="24"/>
      <w:szCs w:val="22"/>
      <w:lang w:eastAsia="fr-FR" w:val="fr-FR" w:bidi="ar-SA"/>
    </w:rPr>
  </w:style>
  <w:style w:type="paragraph" w:styleId="Heading7">
    <w:name w:val="Heading 7"/>
    <w:next w:val="Texte"/>
    <w:link w:val="Titre7Car"/>
    <w:qFormat/>
    <w:rsid w:val="00ea119f"/>
    <w:pPr>
      <w:keepNext w:val="true"/>
      <w:keepLines/>
      <w:widowControl/>
      <w:bidi w:val="0"/>
      <w:spacing w:lineRule="auto" w:line="360" w:before="360" w:after="240"/>
      <w:jc w:val="left"/>
      <w:outlineLvl w:val="6"/>
    </w:pPr>
    <w:rPr>
      <w:rFonts w:ascii="Courier New" w:hAnsi="Courier New" w:eastAsia="Times New Roman" w:cs="Times New Roman"/>
      <w:b/>
      <w:color w:val="auto"/>
      <w:kern w:val="0"/>
      <w:sz w:val="22"/>
      <w:szCs w:val="24"/>
      <w:lang w:eastAsia="fr-FR" w:val="fr-FR" w:bidi="ar-SA"/>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4c7e76"/>
    <w:rPr>
      <w:rFonts w:ascii="Times New Roman" w:hAnsi="Times New Roman" w:eastAsia="Batang" w:cs="Arial"/>
      <w:b/>
      <w:bCs/>
      <w:caps/>
      <w:spacing w:val="20"/>
      <w:kern w:val="2"/>
      <w:sz w:val="24"/>
      <w:szCs w:val="56"/>
      <w:lang w:eastAsia="fr-FR"/>
    </w:rPr>
  </w:style>
  <w:style w:type="character" w:styleId="Titre2Car" w:customStyle="1">
    <w:name w:val="Titre 2 Car"/>
    <w:basedOn w:val="DefaultParagraphFont"/>
    <w:link w:val="Heading2"/>
    <w:qFormat/>
    <w:rsid w:val="004c7e76"/>
    <w:rPr>
      <w:rFonts w:ascii="Times New Roman" w:hAnsi="Times New Roman" w:eastAsia="Times New Roman" w:cs="Arial"/>
      <w:b/>
      <w:bCs/>
      <w:iCs/>
      <w:smallCaps/>
      <w:spacing w:val="20"/>
      <w:sz w:val="24"/>
      <w:szCs w:val="44"/>
      <w:lang w:eastAsia="fr-FR"/>
    </w:rPr>
  </w:style>
  <w:style w:type="character" w:styleId="Titre3Car" w:customStyle="1">
    <w:name w:val="Titre 3 Car"/>
    <w:basedOn w:val="DefaultParagraphFont"/>
    <w:link w:val="Heading3"/>
    <w:qFormat/>
    <w:rsid w:val="006802fc"/>
    <w:rPr>
      <w:rFonts w:ascii="Times New Roman" w:hAnsi="Times New Roman" w:eastAsia="Times New Roman" w:cs="Arial"/>
      <w:b/>
      <w:bCs/>
      <w:sz w:val="24"/>
      <w:szCs w:val="26"/>
      <w:lang w:eastAsia="fr-FR"/>
    </w:rPr>
  </w:style>
  <w:style w:type="character" w:styleId="Titre4Car" w:customStyle="1">
    <w:name w:val="Titre 4 Car"/>
    <w:basedOn w:val="DefaultParagraphFont"/>
    <w:link w:val="Heading4"/>
    <w:qFormat/>
    <w:rsid w:val="00ae2f61"/>
    <w:rPr>
      <w:rFonts w:ascii="Times New Roman" w:hAnsi="Times New Roman" w:eastAsia="Times New Roman" w:cs="Times New Roman"/>
      <w:bCs/>
      <w:i/>
      <w:sz w:val="24"/>
      <w:szCs w:val="28"/>
      <w:lang w:eastAsia="fr-FR"/>
    </w:rPr>
  </w:style>
  <w:style w:type="character" w:styleId="Titre5Car" w:customStyle="1">
    <w:name w:val="Titre 5 Car"/>
    <w:basedOn w:val="DefaultParagraphFont"/>
    <w:link w:val="Heading5"/>
    <w:qFormat/>
    <w:rsid w:val="00ea119f"/>
    <w:rPr>
      <w:rFonts w:ascii="Courier New" w:hAnsi="Courier New" w:eastAsia="Times New Roman" w:cs="Times New Roman"/>
      <w:bCs/>
      <w:iCs/>
      <w:sz w:val="28"/>
      <w:szCs w:val="26"/>
      <w:lang w:eastAsia="fr-FR"/>
    </w:rPr>
  </w:style>
  <w:style w:type="character" w:styleId="Titre6Car" w:customStyle="1">
    <w:name w:val="Titre 6 Car"/>
    <w:basedOn w:val="DefaultParagraphFont"/>
    <w:link w:val="Heading6"/>
    <w:qFormat/>
    <w:rsid w:val="00ea119f"/>
    <w:rPr>
      <w:rFonts w:ascii="Courier New" w:hAnsi="Courier New" w:eastAsia="Times New Roman" w:cs="Times New Roman"/>
      <w:bCs/>
      <w:i/>
      <w:sz w:val="24"/>
      <w:lang w:eastAsia="fr-FR"/>
    </w:rPr>
  </w:style>
  <w:style w:type="character" w:styleId="Titre7Car" w:customStyle="1">
    <w:name w:val="Titre 7 Car"/>
    <w:basedOn w:val="DefaultParagraphFont"/>
    <w:link w:val="Heading7"/>
    <w:qFormat/>
    <w:rsid w:val="00ea119f"/>
    <w:rPr>
      <w:rFonts w:ascii="Courier New" w:hAnsi="Courier New" w:eastAsia="Times New Roman" w:cs="Times New Roman"/>
      <w:b/>
      <w:szCs w:val="24"/>
      <w:lang w:eastAsia="fr-FR"/>
    </w:rPr>
  </w:style>
  <w:style w:type="character" w:styleId="CitationCar" w:customStyle="1">
    <w:name w:val="Citation Car"/>
    <w:basedOn w:val="DefaultParagraphFont"/>
    <w:link w:val="Quote"/>
    <w:uiPriority w:val="29"/>
    <w:qFormat/>
    <w:rsid w:val="00364521"/>
    <w:rPr>
      <w:rFonts w:ascii="Times New Roman" w:hAnsi="Times New Roman" w:eastAsia="Times New Roman" w:cs="Times New Roman"/>
      <w:i/>
      <w:iCs/>
      <w:color w:val="000000" w:themeColor="text1"/>
      <w:sz w:val="24"/>
      <w:szCs w:val="24"/>
      <w:lang w:eastAsia="fr-FR"/>
    </w:rPr>
  </w:style>
  <w:style w:type="character" w:styleId="TextedebullesCar" w:customStyle="1">
    <w:name w:val="Texte de bulles Car"/>
    <w:basedOn w:val="DefaultParagraphFont"/>
    <w:link w:val="BalloonText"/>
    <w:uiPriority w:val="99"/>
    <w:semiHidden/>
    <w:qFormat/>
    <w:rsid w:val="00ea119f"/>
    <w:rPr>
      <w:rFonts w:ascii="Tahoma" w:hAnsi="Tahoma" w:eastAsia="Times New Roman" w:cs="Tahoma"/>
      <w:sz w:val="16"/>
      <w:szCs w:val="16"/>
      <w:lang w:eastAsia="fr-FR"/>
    </w:rPr>
  </w:style>
  <w:style w:type="character" w:styleId="TitreCar" w:customStyle="1">
    <w:name w:val="Titre Car"/>
    <w:basedOn w:val="DefaultParagraphFont"/>
    <w:link w:val="Title"/>
    <w:uiPriority w:val="10"/>
    <w:qFormat/>
    <w:rsid w:val="00f82297"/>
    <w:rPr>
      <w:rFonts w:ascii="Cambria" w:hAnsi="Cambria" w:eastAsia="" w:cs="" w:asciiTheme="majorHAnsi" w:cstheme="majorBidi" w:eastAsiaTheme="majorEastAsia" w:hAnsiTheme="majorHAnsi"/>
      <w:color w:val="17365D" w:themeColor="text2" w:themeShade="bf"/>
      <w:spacing w:val="5"/>
      <w:kern w:val="2"/>
      <w:sz w:val="52"/>
      <w:szCs w:val="52"/>
      <w:lang w:eastAsia="fr-FR"/>
    </w:rPr>
  </w:style>
  <w:style w:type="character" w:styleId="PieddepageCar" w:customStyle="1">
    <w:name w:val="Pied de page Car"/>
    <w:basedOn w:val="DefaultParagraphFont"/>
    <w:link w:val="Footer"/>
    <w:uiPriority w:val="99"/>
    <w:qFormat/>
    <w:rsid w:val="004e0f90"/>
    <w:rPr>
      <w:rFonts w:ascii="Times New Roman" w:hAnsi="Times New Roman" w:eastAsia="Times New Roman" w:cs="Times New Roman"/>
      <w:sz w:val="24"/>
      <w:szCs w:val="24"/>
      <w:lang w:eastAsia="fr-FR"/>
    </w:rPr>
  </w:style>
  <w:style w:type="character" w:styleId="TitreprincipalCar" w:customStyle="1">
    <w:name w:val="Titre principal Car"/>
    <w:basedOn w:val="Titre1Car"/>
    <w:link w:val="Titreprincipal"/>
    <w:qFormat/>
    <w:rsid w:val="004e0f90"/>
    <w:rPr>
      <w:rFonts w:ascii="Times New Roman" w:hAnsi="Times New Roman" w:eastAsia="Times New Roman" w:cs="Arial"/>
      <w:b/>
      <w:bCs/>
      <w:caps/>
      <w:spacing w:val="20"/>
      <w:kern w:val="2"/>
      <w:sz w:val="36"/>
      <w:szCs w:val="36"/>
      <w:lang w:eastAsia="fr-FR"/>
    </w:rPr>
  </w:style>
  <w:style w:type="character" w:styleId="EntteCar" w:customStyle="1">
    <w:name w:val="En-tête Car"/>
    <w:basedOn w:val="DefaultParagraphFont"/>
    <w:link w:val="Header"/>
    <w:uiPriority w:val="99"/>
    <w:qFormat/>
    <w:rsid w:val="003650de"/>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customStyle="1">
    <w:name w:val="Texte"/>
    <w:qFormat/>
    <w:rsid w:val="006802fc"/>
    <w:pPr>
      <w:widowControl/>
      <w:bidi w:val="0"/>
      <w:spacing w:lineRule="auto" w:line="360" w:before="0" w:after="0"/>
      <w:jc w:val="both"/>
    </w:pPr>
    <w:rPr>
      <w:rFonts w:ascii="Times New Roman" w:hAnsi="Times New Roman" w:eastAsia="Times New Roman" w:cs="Times New Roman"/>
      <w:color w:val="auto"/>
      <w:kern w:val="0"/>
      <w:sz w:val="24"/>
      <w:szCs w:val="24"/>
      <w:lang w:eastAsia="fr-FR" w:val="fr-FR" w:bidi="ar-SA"/>
    </w:rPr>
  </w:style>
  <w:style w:type="paragraph" w:styleId="Quote">
    <w:name w:val="Quote"/>
    <w:basedOn w:val="Normal"/>
    <w:next w:val="Normal"/>
    <w:link w:val="CitationCar"/>
    <w:uiPriority w:val="29"/>
    <w:qFormat/>
    <w:rsid w:val="00364521"/>
    <w:pPr>
      <w:spacing w:before="120" w:after="240"/>
      <w:ind w:left="851" w:right="851" w:hanging="0"/>
      <w:jc w:val="both"/>
    </w:pPr>
    <w:rPr>
      <w:i/>
      <w:iCs/>
      <w:color w:val="000000" w:themeColor="text1"/>
    </w:rPr>
  </w:style>
  <w:style w:type="paragraph" w:styleId="Caption1">
    <w:name w:val="caption"/>
    <w:basedOn w:val="Normal"/>
    <w:next w:val="Normal"/>
    <w:unhideWhenUsed/>
    <w:qFormat/>
    <w:rsid w:val="00ea119f"/>
    <w:pPr>
      <w:spacing w:before="0" w:after="200"/>
    </w:pPr>
    <w:rPr>
      <w:b/>
      <w:bCs/>
      <w:color w:val="4F81BD" w:themeColor="accent1"/>
      <w:szCs w:val="18"/>
    </w:rPr>
  </w:style>
  <w:style w:type="paragraph" w:styleId="BalloonText">
    <w:name w:val="Balloon Text"/>
    <w:basedOn w:val="Normal"/>
    <w:link w:val="TextedebullesCar"/>
    <w:uiPriority w:val="99"/>
    <w:semiHidden/>
    <w:unhideWhenUsed/>
    <w:qFormat/>
    <w:rsid w:val="00ea119f"/>
    <w:pPr/>
    <w:rPr>
      <w:rFonts w:ascii="Tahoma" w:hAnsi="Tahoma" w:cs="Tahoma"/>
      <w:sz w:val="16"/>
      <w:szCs w:val="16"/>
    </w:rPr>
  </w:style>
  <w:style w:type="paragraph" w:styleId="Title">
    <w:name w:val="Title"/>
    <w:basedOn w:val="Normal"/>
    <w:next w:val="Normal"/>
    <w:link w:val="TitreCar"/>
    <w:uiPriority w:val="10"/>
    <w:qFormat/>
    <w:rsid w:val="00f8229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Footer">
    <w:name w:val="Footer"/>
    <w:basedOn w:val="Normal"/>
    <w:link w:val="PieddepageCar"/>
    <w:uiPriority w:val="99"/>
    <w:rsid w:val="004e0f90"/>
    <w:pPr>
      <w:tabs>
        <w:tab w:val="clear" w:pos="708"/>
        <w:tab w:val="center" w:pos="4536" w:leader="none"/>
        <w:tab w:val="right" w:pos="9072" w:leader="none"/>
      </w:tabs>
      <w:jc w:val="both"/>
    </w:pPr>
    <w:rPr/>
  </w:style>
  <w:style w:type="paragraph" w:styleId="Titreprincipal" w:customStyle="1">
    <w:name w:val="Titre principal"/>
    <w:basedOn w:val="Heading1"/>
    <w:link w:val="TitreprincipalCar"/>
    <w:qFormat/>
    <w:rsid w:val="004e0f90"/>
    <w:pPr>
      <w:numPr>
        <w:ilvl w:val="0"/>
        <w:numId w:val="0"/>
      </w:numPr>
      <w:spacing w:lineRule="auto" w:line="240" w:before="240" w:after="60"/>
      <w:ind w:left="357" w:hanging="357"/>
    </w:pPr>
    <w:rPr>
      <w:rFonts w:eastAsia="Times New Roman"/>
      <w:sz w:val="36"/>
      <w:szCs w:val="36"/>
    </w:rPr>
  </w:style>
  <w:style w:type="paragraph" w:styleId="Header">
    <w:name w:val="Header"/>
    <w:basedOn w:val="Normal"/>
    <w:link w:val="EntteCar"/>
    <w:uiPriority w:val="99"/>
    <w:unhideWhenUsed/>
    <w:rsid w:val="003650d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ea119f"/>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auprofessionnel">
    <w:name w:val="Table Professional"/>
    <w:basedOn w:val="TableauNormal"/>
    <w:rsid w:val="00ea119f"/>
    <w:pPr>
      <w:spacing w:after="0" w:line="240" w:lineRule="auto"/>
    </w:pPr>
    <w:rPr>
      <w:lang w:eastAsia="fr-F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eauprofessionnel1">
    <w:name w:val="Tableau professionnel1"/>
    <w:basedOn w:val="TableauNormal"/>
    <w:rsid w:val="00611b8c"/>
    <w:pPr>
      <w:spacing w:after="0" w:line="240" w:lineRule="auto"/>
    </w:pPr>
    <w:rPr>
      <w:lang w:eastAsia="fr-F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5</Pages>
  <Words>9606</Words>
  <Characters>52838</Characters>
  <CharactersWithSpaces>62320</CharactersWithSpaces>
  <Paragraphs>124</Paragraphs>
  <Company>Liebher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8:44:00Z</dcterms:created>
  <dc:creator>Bollecker Gilles (LFR)</dc:creator>
  <dc:description/>
  <dc:language>en-US</dc:language>
  <cp:lastModifiedBy>Bollecker Gilles (LFR)</cp:lastModifiedBy>
  <cp:lastPrinted>2011-12-06T17:13:00Z</cp:lastPrinted>
  <dcterms:modified xsi:type="dcterms:W3CDTF">2012-04-29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