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rientation parties prenantes, pro-activité environnementale et rentabilité : une approche spécifique du lien entre performance sociale et performance économique</w:t>
      </w:r>
    </w:p>
    <w:p>
      <w:pPr>
        <w:pStyle w:val="Normal"/>
        <w:jc w:val="center"/>
        <w:rPr/>
      </w:pPr>
      <w:r>
        <w:rPr/>
        <w:t xml:space="preserve">Franck BRULHART, </w:t>
      </w:r>
    </w:p>
    <w:p>
      <w:pPr>
        <w:pStyle w:val="Normal"/>
        <w:jc w:val="center"/>
        <w:rPr/>
      </w:pPr>
      <w:r>
        <w:rPr/>
        <w:t>Aix-Marseille U. - LEST et Toulouse Business School</w:t>
      </w:r>
    </w:p>
    <w:p>
      <w:pPr>
        <w:pStyle w:val="Normal"/>
        <w:jc w:val="center"/>
        <w:rPr>
          <w:lang w:val="en-US"/>
        </w:rPr>
      </w:pPr>
      <w:r>
        <w:rPr>
          <w:lang w:val="en-US"/>
        </w:rPr>
        <w:t>Sandrine GHERRA</w:t>
      </w:r>
    </w:p>
    <w:p>
      <w:pPr>
        <w:pStyle w:val="Normal"/>
        <w:jc w:val="center"/>
        <w:rPr>
          <w:lang w:val="en-US"/>
        </w:rPr>
      </w:pPr>
      <w:r>
        <w:rPr>
          <w:lang w:val="en-US"/>
        </w:rPr>
        <w:t>Groupe Sup de Co Montpellier Business School – Montpellier Research in Management</w:t>
      </w:r>
    </w:p>
    <w:p>
      <w:pPr>
        <w:pStyle w:val="Normal"/>
        <w:jc w:val="center"/>
        <w:rPr>
          <w:b/>
          <w:b/>
          <w:smallCaps/>
        </w:rPr>
      </w:pPr>
      <w:r>
        <w:rPr>
          <w:b/>
          <w:smallCaps/>
        </w:rPr>
        <w:t>Résumé</w:t>
      </w:r>
    </w:p>
    <w:p>
      <w:pPr>
        <w:pStyle w:val="Normal"/>
        <w:spacing w:lineRule="auto" w:line="240"/>
        <w:rPr/>
      </w:pPr>
      <w:r>
        <w:rPr/>
        <w:t>Notre article vise à améliorer la compréhension des liens entre les dimensions sociale, environnementale et économique de la performance, en mobilisant un cadre théorique mixte (théorie des parties prenantes et théorie des ressources). D’une part nous souhaitons préciser la nature des liens entre ces variables, à la lumière du choix de construits spécifiques (orientation parties prenantes, management différencié des parties prenantes et pro-activité environnementale) que nous mettons en relation avec trois mesures de la performance économique (ROS, ROA, ROE) ; d’autre part, au delà de l’analyse de la relation des variables « deux à deux » nous proposons un modèle « intégrateur » prenant en compte les interrelations entre ces différentes variables, en considérant notamment la performance environnementale comme une variable médiatrice de la relation entre performance sociale et performance économique. Notre objectif est triple : contribuer aux débats théoriques associant ces trois dimensions de la performance (sociale, environnementale et économique), enrichir les apports empiriques préexistant dans ce domaine, et enfin, guider les choix des managers dans leur volonté d’optimiser les arbitrages en termes d’allocation des ressources, de gestion des parties prenantes et de politique environnementale.</w:t>
      </w:r>
    </w:p>
    <w:p>
      <w:pPr>
        <w:pStyle w:val="Normal"/>
        <w:spacing w:lineRule="auto" w:line="240"/>
        <w:rPr>
          <w:b/>
          <w:b/>
          <w:smallCaps/>
        </w:rPr>
      </w:pPr>
      <w:r>
        <w:rPr/>
        <w:t>Notre modélisation fondée sur la méthode des équations structurelles nous conduit à mettre en relief plusieurs résultats marquants. Tout d’abord, nous montrons que la performance économique est positivement influencée par un management différencié des parties prenantes alors que le recours à un management intégré de ces parties prenantes (orientation parties prenantes) dégrade la performance économique. D’autre part, nos résultats démontrent l’effet positif de la pro-activité environnementale sur la performance économique. Par ailleurs, nos résultats mettent en avant l’influence du type de management des parties prenantes sur le degré de pro-activité environnementale (positive pour l’orientation parties prenantes, négative pour le management différencié des parties prenantes). Enfin, les deux modèles présentés soulignent le rôle médiateur de la pro-activité environnementale dans la relation entre le management des parties prenantes et la performance économique.</w:t>
      </w:r>
    </w:p>
    <w:p>
      <w:pPr>
        <w:pStyle w:val="Normal"/>
        <w:spacing w:lineRule="auto" w:line="240"/>
        <w:jc w:val="center"/>
        <w:rPr>
          <w:b/>
          <w:b/>
          <w:smallCaps/>
        </w:rPr>
      </w:pPr>
      <w:r>
        <w:rPr>
          <w:b/>
          <w:smallCaps/>
        </w:rPr>
        <w:t>Mots clés</w:t>
      </w:r>
    </w:p>
    <w:p>
      <w:pPr>
        <w:pStyle w:val="Normal"/>
        <w:spacing w:lineRule="auto" w:line="240"/>
        <w:rPr>
          <w:b/>
          <w:b/>
          <w:smallCaps/>
        </w:rPr>
      </w:pPr>
      <w:r>
        <w:rPr/>
        <w:t>Orientation parties prenantes, pro-activité environnementale, performance économique, théorie des ressources, parties prenantes.</w:t>
      </w:r>
      <w:r>
        <w:br w:type="page"/>
      </w:r>
    </w:p>
    <w:p>
      <w:pPr>
        <w:pStyle w:val="Normal"/>
        <w:rPr>
          <w:b/>
          <w:b/>
          <w:smallCaps/>
        </w:rPr>
      </w:pPr>
      <w:r>
        <w:rPr>
          <w:b/>
          <w:smallCaps/>
        </w:rPr>
        <w:t>Introduction</w:t>
      </w:r>
    </w:p>
    <w:p>
      <w:pPr>
        <w:pStyle w:val="Normal"/>
        <w:autoSpaceDE w:val="false"/>
        <w:rPr/>
      </w:pPr>
      <w:r>
        <w:rPr/>
        <w:t xml:space="preserve">Depuis des années, de nombreux chercheurs se penchent sur l’analyse du lien entre la performance sociale et la performance économique de l’entreprise (Margolis et Walsh, 2003; Orlitzky et </w:t>
      </w:r>
      <w:r>
        <w:rPr>
          <w:i/>
        </w:rPr>
        <w:t>al</w:t>
      </w:r>
      <w:r>
        <w:rPr/>
        <w:t xml:space="preserve">., 2003), ou sur l’étude de la relation entre le comportement socialement responsable de l’entreprise et sa réussite économique (Mackey et </w:t>
      </w:r>
      <w:r>
        <w:rPr>
          <w:i/>
        </w:rPr>
        <w:t>al.</w:t>
      </w:r>
      <w:r>
        <w:rPr/>
        <w:t xml:space="preserve">, 2007 ; Godfrey et </w:t>
      </w:r>
      <w:r>
        <w:rPr>
          <w:i/>
        </w:rPr>
        <w:t>al</w:t>
      </w:r>
      <w:r>
        <w:rPr/>
        <w:t xml:space="preserve">., 2009 ; Surroca et al., 2010). Parallèlement, certaines études tentent d’explorer les relations entre les comportements orientés sur le développement durable (renvoyant le plus souvent aux notions de « performance écologique » ou « performance environnementale ») et la performance économique (Sharma et Vredenburg, 1998 ; Molina-Azorín et </w:t>
      </w:r>
      <w:r>
        <w:rPr>
          <w:i/>
        </w:rPr>
        <w:t>al.</w:t>
      </w:r>
      <w:r>
        <w:rPr/>
        <w:t xml:space="preserve">, 2009 ; Fernando et </w:t>
      </w:r>
      <w:r>
        <w:rPr>
          <w:i/>
        </w:rPr>
        <w:t>al.</w:t>
      </w:r>
      <w:r>
        <w:rPr/>
        <w:t>, 2009 ; Horvathova 2010). Enfin, certaines recherches se concentrent sur les liens entre le comportement socialement responsable de l’entreprise et sa performance environnementale (Buysse &amp; Verbeke, 2003 ; Sharma et Henriques, 2005 ; Kassinis et Vafeas, 2006).</w:t>
      </w:r>
    </w:p>
    <w:p>
      <w:pPr>
        <w:pStyle w:val="Normal"/>
        <w:autoSpaceDE w:val="false"/>
        <w:rPr/>
      </w:pPr>
      <w:r>
        <w:rPr/>
        <w:t xml:space="preserve">A ce jour et dans ces trois domaines, ces études semblent peu concluantes sur le plan empirique, présentant le plus souvent des résultats divergents ou peu convaincants (Margolis et Walsh, 2003 ; Buysse et Verbeke, 2003 ; Kassinis et Vafeas, 2006 ; Molina-Azorín et </w:t>
      </w:r>
      <w:r>
        <w:rPr>
          <w:i/>
        </w:rPr>
        <w:t>al</w:t>
      </w:r>
      <w:r>
        <w:rPr/>
        <w:t xml:space="preserve">., 2009 ; Horvathova 2010 ; Surroca et </w:t>
      </w:r>
      <w:r>
        <w:rPr>
          <w:i/>
        </w:rPr>
        <w:t>al</w:t>
      </w:r>
      <w:r>
        <w:rPr/>
        <w:t xml:space="preserve">., 2010). Cette situation conduit un certain nombre de chercheurs à affirmer la nécessité de poursuivre les investigations dans ces domaines (Margolis and Walsh, 2003 ; Kassinis et Vafeas, 2006 ; Barnett, 2007 ; Surroca et </w:t>
      </w:r>
      <w:r>
        <w:rPr>
          <w:i/>
        </w:rPr>
        <w:t>al</w:t>
      </w:r>
      <w:r>
        <w:rPr/>
        <w:t xml:space="preserve">., 2010) ; selon eux, les recherches futures devront développer des modèles permettant d’intégrer de nouvelles variables, de nouveaux mécanismes médiateurs ou modérateurs et/ou de nouveaux contextes d’étude (Margolis et Walsh, 2003; Molina-Azorín et </w:t>
      </w:r>
      <w:r>
        <w:rPr>
          <w:i/>
        </w:rPr>
        <w:t>al</w:t>
      </w:r>
      <w:r>
        <w:rPr/>
        <w:t xml:space="preserve">., 2009 ; Surroca et </w:t>
      </w:r>
      <w:r>
        <w:rPr>
          <w:i/>
        </w:rPr>
        <w:t>al</w:t>
      </w:r>
      <w:r>
        <w:rPr/>
        <w:t>., 2010) afin de mettre en évidence de manière plus pertinente les liens entre les dimensions sociales, environnementales et économiques de la performance. En outre, ces auteurs soulignent la nécessité de concentrer son attention sur certains éléments particuliers constitutifs de la responsabilité sociale et du développement durable car le caractère multidimensionnel de ces concepts et la variété de comportements auxquels ils renvoient pourrait être à l’origine de la difficulté à faire émerger un consensus quant à leur impact sur la performance (Griffin et Mahon, 1997; Margolis et Walsh, 2003; Rowley et Berman, 2000 ; Brammer et Millington, 2008).</w:t>
      </w:r>
    </w:p>
    <w:p>
      <w:pPr>
        <w:pStyle w:val="Normal"/>
        <w:autoSpaceDE w:val="false"/>
        <w:rPr/>
      </w:pPr>
      <w:r>
        <w:rPr/>
        <w:t xml:space="preserve">Cette étude s’inscrit dans cet objectif en tentant de suivre les différentes pistes avancées. Ainsi nous proposons de tester un modèle mettant en relation trois variables principales : le caractère socialement responsable de l’entreprise (par le biais de l’introduction de la notion « d’orientation parties prenantes » et de « management différencié des parties prenantes »), l’intégration des impératifs de développement durable dans son comportement (par le biais de la notion de « pro-activité environnementale »), et enfin, sa performance économique (par le biais d’indicateurs de rentabilité). En outre, le modèle développé propose de considérer le rôle médiateur de la pro-activité environnementale dans la relation entre le type de management des parties prenantes et la performance économique. </w:t>
      </w:r>
    </w:p>
    <w:p>
      <w:pPr>
        <w:pStyle w:val="Normal"/>
        <w:autoSpaceDE w:val="false"/>
        <w:rPr/>
      </w:pPr>
      <w:r>
        <w:rPr/>
        <w:t xml:space="preserve">Notre objectif est donc de mieux comprendre les liens entre performance sociale, performance environnementale et performance économique. En effet, les débats qui entourent ces liens présentent des aspects flous ou indéfinis tant sur le plan des relations entre ces variables que sur le plan de la définition et de l’opérationnalisation des variables elles mêmes. Notre ambition est ici double : nous souhaitons d’une part éclairer la nature des liens entre ces variables, à la lumière du choix de construits spécifiques (orientation parties prenantes, management différencié des parties prenantes et pro-activité environnementale) que nous mettons en relation avec la performance économique ; d’autre part, au delà de l’analyse de la relation des variables « deux à deux » nous proposons un modèle « intégrateur » prenant en compte des interrelations entre ces différentes variables, en considérant notamment la performance environnementale comme une variable médiatrice de la relation entre performance sociale et performance économique. </w:t>
      </w:r>
    </w:p>
    <w:p>
      <w:pPr>
        <w:pStyle w:val="Normal"/>
        <w:autoSpaceDE w:val="false"/>
        <w:rPr/>
      </w:pPr>
      <w:r>
        <w:rPr/>
        <w:t>Dans une première partie, nous présentons les hypothèses de recherche en nous fondant sur un cadre théorique mixte empruntant à la fois à la théorie des parties prenantes (Freeman, 1984) et à la théorie des ressources et compétences (Barney, 1991). La seconde partie de cet article est consacrée à la présentation de la méthodologie mobilisée à la fois en termes de construction et de validation des mesures des variables et en termes de test des hypothèses (par le biais d’un modèle d’équations structurelles). Enfin, la troisième partie porte sur la présentation et la discussion des résultats obtenus.</w:t>
      </w:r>
    </w:p>
    <w:p>
      <w:pPr>
        <w:pStyle w:val="Heading1"/>
        <w:spacing w:lineRule="auto" w:line="360"/>
        <w:ind w:firstLine="709"/>
        <w:rPr/>
      </w:pPr>
      <w:r>
        <w:rPr/>
        <w:t xml:space="preserve">revue de la littérature et formulation des hypothèses </w:t>
      </w:r>
    </w:p>
    <w:p>
      <w:pPr>
        <w:pStyle w:val="Normal"/>
        <w:rPr/>
      </w:pPr>
      <w:r>
        <w:rPr/>
        <w:t>Notre domaine de recherche se caractérise parfois par une certaine confusion dans les termes ou les notions étudiés, à l’origine pour certains, des résultats non convergents obtenus dans le passé (Barnett, 2007 ; Brammer et Millington, 2008). C’est pourquoi en préalable à la construction de nos hypothèses nous définissons successivement les concepts d’orientation parties prenantes, de management différencié des parties prenantes et de pro-activité environnementale.</w:t>
      </w:r>
    </w:p>
    <w:p>
      <w:pPr>
        <w:pStyle w:val="Heading2"/>
        <w:rPr/>
      </w:pPr>
      <w:r>
        <w:rPr/>
        <w:t>Management des parties prenantes et performance économique</w:t>
      </w:r>
    </w:p>
    <w:p>
      <w:pPr>
        <w:pStyle w:val="Normal"/>
        <w:rPr/>
      </w:pPr>
      <w:r>
        <w:rPr/>
        <w:t>La notion d’orientation parties prenantes s’appuie sur les concepts de performance sociale de l’entreprise (« </w:t>
      </w:r>
      <w:r>
        <w:rPr>
          <w:i/>
        </w:rPr>
        <w:t>corporate social performance</w:t>
      </w:r>
      <w:r>
        <w:rPr/>
        <w:t> ») et de responsabilité sociale de l’entreprise (« </w:t>
      </w:r>
      <w:r>
        <w:rPr>
          <w:i/>
        </w:rPr>
        <w:t>corporate social responsability</w:t>
      </w:r>
      <w:r>
        <w:rPr/>
        <w:t xml:space="preserve"> »). Nous définissons ici la responsabilité sociale de l’entreprise comme l’ensemble des stratégies et des comportements que l’entreprise met en œuvre pour créer et gérer ses relations avec son environnement social et/ou sociétal (Waddock, 2004 ; Surroca et </w:t>
      </w:r>
      <w:r>
        <w:rPr>
          <w:i/>
        </w:rPr>
        <w:t>al.</w:t>
      </w:r>
      <w:r>
        <w:rPr/>
        <w:t xml:space="preserve">, 2010). Inspirée des concepts d’orientation marché et d’orientation client (Felton, 1959 ; Deshpandé et </w:t>
      </w:r>
      <w:r>
        <w:rPr>
          <w:i/>
        </w:rPr>
        <w:t>al</w:t>
      </w:r>
      <w:r>
        <w:rPr/>
        <w:t>., 1993 ; Slater et Narver, 1994), l’orientation parties prenantes se définit alors comme la construction d’une relation à long terme caractérisée par l’écoute, la compréhension et la réponse aux attentes de l’ensemble des parties prenantes</w:t>
      </w:r>
      <w:r>
        <w:rPr>
          <w:rStyle w:val="FootnoteCharacters"/>
          <w:rStyle w:val="FootnoteAnchor"/>
        </w:rPr>
        <w:footnoteReference w:id="2"/>
      </w:r>
      <w:r>
        <w:rPr/>
        <w:t xml:space="preserve">. En considérant la capacité d’intégration des parties prenantes comme la capacité à établir des relations étroites avec une grande variété de parties prenantes (Sharma et Vredenburg, 1998), l’orientation parties prenantes peut alors être qualifiée de forte (ou orientation de type intégré) lorsque l’entreprise est orientée vers l’ensemble de ses parties prenantes. Par opposition, le management différencié des parties prenantes consiste à privilégier un nombre réduit de parties prenantes en fonction d’un ordre de priorité « stratégique » établi par l’entreprise (Porter et Kramer, 2006). </w:t>
      </w:r>
    </w:p>
    <w:p>
      <w:pPr>
        <w:pStyle w:val="Normal"/>
        <w:rPr/>
      </w:pPr>
      <w:r>
        <w:rPr/>
        <w:t>La théorie des parties prenantes insiste sur la nécessité de créer une adéquation (ou « </w:t>
      </w:r>
      <w:r>
        <w:rPr>
          <w:i/>
        </w:rPr>
        <w:t>fit</w:t>
      </w:r>
      <w:r>
        <w:rPr/>
        <w:t xml:space="preserve"> ») entre les valeurs et le comportement de l’entreprise, les attentes de ses parties prenantes et les questions sociétales (Freeman, 1984). Dans une perspective instrumentale (Donaldson et Preston, 1995), cette adéquation va permettre la survie de l’entreprise (Freeman, 1984) et sa réussite financière (Donaldson et Preston, 1995). </w:t>
      </w:r>
    </w:p>
    <w:p>
      <w:pPr>
        <w:pStyle w:val="Normal"/>
        <w:rPr/>
      </w:pPr>
      <w:r>
        <w:rPr/>
        <w:t xml:space="preserve">En outre sur la base de la théorie des ressources, l’orientation parties prenantes peut être considérée comme une ressource rare, porteuse de valeur et difficile à imiter ou à substituer par les concurrents (Barney, 1991). La valeur de l’orientation parties prenantes repose sur sa capacité à optimiser l’exploitation des ressources. Un comportement orienté vers les parties prenantes permet de mieux comprendre les parties prenantes, de satisfaire leurs attentes et de se mettre ainsi dans la position d’optimiser les transactions dans lesquelles elles sont impliquées. Ainsi par exemple, cette attitude permet d’attirer, de motiver et de retenir des salariés de qualité, d’améliorer la productivité et la rentabilité (Brammer et Millington, 2008), l’efficience (Hart et Ahuja, 1996 ; Harrison et </w:t>
      </w:r>
      <w:r>
        <w:rPr>
          <w:i/>
        </w:rPr>
        <w:t>al</w:t>
      </w:r>
      <w:r>
        <w:rPr/>
        <w:t xml:space="preserve">., 2010), de fidéliser les clients, de réduire les coûts (Hart et Ahuja, 1996), de prévenir des conflits (Hull et Rothenberg, 2008). Concernant la question de la rareté de la ressource « orientation parties prenantes », différents auteurs soulignent le caractère hétérogène de l’attitude des entreprises en matière d’orientation parties prenantes et de mode de management de celles-ci (Waddock et Graves, 1997 ; Harrison et </w:t>
      </w:r>
      <w:r>
        <w:rPr>
          <w:i/>
        </w:rPr>
        <w:t>al.</w:t>
      </w:r>
      <w:r>
        <w:rPr/>
        <w:t xml:space="preserve">, 2010). En effet, les incitations à court terme auxquelles est exposée l’entreprise et qui la poussent à adopter un comportement opportuniste envers certaines parties prenantes en fonction des circonstances afin de maximiser son profit immédiat sont nombreuses. Non seulement l’orientation parties prenantes peut être interprétée comme une ressource rare mais compte tenu de l’effet « réputation » généré par cette attitude et de la loyauté manifestée par les parties prenantes en retour, elle peut être également considéré comme une barrière à l’entrée majeure pour les concurrents qui souhaiteraient adopter la même optique (Harrison et </w:t>
      </w:r>
      <w:r>
        <w:rPr>
          <w:i/>
        </w:rPr>
        <w:t>al</w:t>
      </w:r>
      <w:r>
        <w:rPr/>
        <w:t xml:space="preserve">., 2010). Dans cette perspective, la dépendance de sentier liée à la réputation de l’entreprise et à l’intégration de l’orientation parties prenantes dans la culture de l’entreprise (Jones et </w:t>
      </w:r>
      <w:r>
        <w:rPr>
          <w:i/>
        </w:rPr>
        <w:t>al</w:t>
      </w:r>
      <w:r>
        <w:rPr/>
        <w:t xml:space="preserve">., 2007), de même que l’ambigüité causale qui caractérise les gains issus des liens de l’entreprise avec l’ensemble de son réseau de parties prenantes, contribuent à créer un avantage concurrentiel solide, en rendant l’orientation parties prenantes à la fois difficile à imiter et difficile à substituer (Harrison et </w:t>
      </w:r>
      <w:r>
        <w:rPr>
          <w:i/>
        </w:rPr>
        <w:t>al.,</w:t>
      </w:r>
      <w:r>
        <w:rPr/>
        <w:t xml:space="preserve"> 2010).</w:t>
      </w:r>
    </w:p>
    <w:p>
      <w:pPr>
        <w:pStyle w:val="Normal"/>
        <w:rPr/>
      </w:pPr>
      <w:r>
        <w:rPr/>
        <w:t xml:space="preserve">Si la théorie des parties prenantes souligne que la performance de la firme est optimisée par la satisfaction des besoins des parties prenantes dans une relation de type « gagnant-gagnant », les promoteurs de la vision instrumentale de cette approche suggèrent que la performance est supérieure lorsque l’entreprise ne se limite pas à une privilégier un petit nombre de parties prenantes mais élargit son attitude d’écoute et de réponses aux attentes à l’ensemble d’entre elles (Harrison et </w:t>
      </w:r>
      <w:r>
        <w:rPr>
          <w:i/>
        </w:rPr>
        <w:t>al</w:t>
      </w:r>
      <w:r>
        <w:rPr/>
        <w:t xml:space="preserve">., 2010), ce qui constitue l’essence même du concept d’orientation parties prenantes. </w:t>
      </w:r>
    </w:p>
    <w:p>
      <w:pPr>
        <w:pStyle w:val="Normal"/>
        <w:rPr/>
      </w:pPr>
      <w:r>
        <w:rPr/>
        <w:t>Une vision concurrente du management de la relation des parties prenantes avance au contraire l’idée de la nécessité d’un traitement contingent des différentes catégories de parties prenantes. Dans cette perspective, les managers pourraient prendre en considération certains facteurs environnementaux ou contextuels afin d’établir un ordre de priorité dans la réponse aux attentes des parties prenantes (Boesso et Michelon, 2010). Cet ordre de priorité dépendrait alors de la capacité perçue des divers groupes d’intérêt à influencer l’entreprise. L’idée d’une vision « stratégique » de la responsabilité sociale de la firme (Porter et Kramer, 2006) suggère ainsi de catégoriser et de classer les questions sociales et sociétales (i.e. l’attention portée aux diverses parties prenantes), dans le cadre d’un ordre du jour explicite et délibéré, afin de récolter les profits maximum. Boesso et Michelon (2010) affirment alors la nécessité d’une analyse « sur mesure » permettant de concentrer l’attention et les ressources de l’entreprise sur un nombre limité de parties prenantes (en fonction de l’activité, de l’industrie, de la zone géographique…) qui représentent l’opportunité de faire la différence et de générer un avantage concurrentiel.</w:t>
      </w:r>
    </w:p>
    <w:p>
      <w:pPr>
        <w:pStyle w:val="Normal"/>
        <w:rPr/>
      </w:pPr>
      <w:r>
        <w:rPr/>
        <w:t xml:space="preserve">Les apports empiriques ayant analysé le lien entre le management des parties prenantes et la performance financière de l’entreprise sont peu concluants (Brammer et Millington, 2008) même si dans une majorité de cas, ils concluent généralement à une association positive entre management intégré des parties prenantes et performance économique (Orlizky et </w:t>
      </w:r>
      <w:r>
        <w:rPr>
          <w:i/>
        </w:rPr>
        <w:t>al.</w:t>
      </w:r>
      <w:r>
        <w:rPr/>
        <w:t>, 2003). Cependant, certains résultats (Boesso et Michelon, 2010) montrent au contraire que lorsque les ressources de l’entreprise sont allouées de manière différenciée en fonction d’un classement établi de l’importance relative des parties prenantes, la performance économique est supérieure. Ces développements et le caractère contradictoires des analyses empiriques nous conduisent à formuler deux hypothèses concurrentes :</w:t>
      </w:r>
    </w:p>
    <w:p>
      <w:pPr>
        <w:pStyle w:val="Normal"/>
        <w:rPr>
          <w:b/>
          <w:b/>
          <w:i/>
          <w:i/>
        </w:rPr>
      </w:pPr>
      <w:r>
        <w:rPr>
          <w:b/>
          <w:i/>
        </w:rPr>
        <w:t>H1a : L’orientation parties prenantes adoptée par l’entreprise a une influence positive sur sa performance économique.</w:t>
      </w:r>
    </w:p>
    <w:p>
      <w:pPr>
        <w:pStyle w:val="Normal"/>
        <w:rPr>
          <w:b/>
          <w:b/>
          <w:i/>
          <w:i/>
        </w:rPr>
      </w:pPr>
      <w:r>
        <w:rPr>
          <w:b/>
          <w:i/>
        </w:rPr>
        <w:t>H1b : La priorité accordée à un nombre limité de parties prenantes par l’entreprise a une influence positive sur sa performance économique.</w:t>
      </w:r>
    </w:p>
    <w:p>
      <w:pPr>
        <w:pStyle w:val="Heading2"/>
        <w:rPr/>
      </w:pPr>
      <w:r>
        <w:rPr/>
        <w:t>Pro-activité environnementale et performance économique</w:t>
      </w:r>
    </w:p>
    <w:p>
      <w:pPr>
        <w:pStyle w:val="Normal"/>
        <w:rPr/>
      </w:pPr>
      <w:r>
        <w:rPr/>
        <w:t xml:space="preserve">La pro-activité environnementale est ici définie comme le stade ultime de l’intégration des exigences du développement durable dans le comportement, les activités et la stratégie de l’entreprise. Cette définition s’appuie sur les différentes taxonomies développées pour rendre compte des niveaux de réponses des entreprises aux exigences de développement durable (Roome, 1992 ; Sharma et Vredenburg, 1998 ; Boiral, 2001 ; Jabbour et Santos, 2006), dans le prolongement des typologies développées au sein de la littérature sur la responsabilité sociale (Carroll, 1979 ; Wartick et Cochran, 1985). Dans le cadre d’une attitude pro-active, le comportement de l’entreprise ne dépend pas du niveau de pression en faveur de l’environnement qu’elle subit : si ces pressions sont faibles, l’entreprise proactive se positionne en tant que « promotrice », si ces pressions sont fortes, l’entreprise proactive utilise les mécanismes d’incitation ou de régulation pour conforter son engagement. La dimension environnementale est placée au centre de l’action stratégique de l’entreprise et perçue comme une source d’opportunité de développement (Sharma et Vredenburg, 1998 ; Boiral, 2006). Les questions environnementales sont intégrées dans la formulation des objectifs à long terme à la fois en termes de produits et de processus et sont susceptibles de conduire à la redéfinition du modèle d’affaire, de la nature de l’activité ou des technologies (Sharma et Henriques, 2005) ; l’objectif étant d’annuler à la source les externalités négatives des activités de l’entreprise sur l’environnement naturel (Carroll, 1979). </w:t>
      </w:r>
    </w:p>
    <w:p>
      <w:pPr>
        <w:pStyle w:val="Normal"/>
        <w:rPr/>
      </w:pPr>
      <w:r>
        <w:rPr/>
        <w:t xml:space="preserve">Le débat persiste dans la littérature concernant l’impact exact et véritable de l’adoption d’une stratégie environnementale proactive sur la performance économique de l’organisation (Sharma et Vredenburg, 1998 ; Molina-Azorin et </w:t>
      </w:r>
      <w:r>
        <w:rPr>
          <w:i/>
        </w:rPr>
        <w:t>al</w:t>
      </w:r>
      <w:r>
        <w:rPr/>
        <w:t xml:space="preserve">., 2009). Sur la base de la théorie des ressources et compétences, la pro-activité environnementale peut ainsi être associée à la construction de capacités dynamiques (Teece </w:t>
      </w:r>
      <w:r>
        <w:rPr>
          <w:i/>
          <w:iCs/>
        </w:rPr>
        <w:t xml:space="preserve">et al., </w:t>
      </w:r>
      <w:r>
        <w:rPr/>
        <w:t>1997, Teece, 2007) au sein de l’organisation. Les capacités dynamiques font ici référence à une combinaison unique de ressources (tangibles ou intangibles), permettant de répondre aux menaces ou aux opportunités de l’environnement, et difficile à imiter/substituer ; également caractérisées par leur complexité, leur intégration profonde dans les processus de l’organisation, et leur caractère de dépendance de sentier, les capacités dynamiques sont ainsi susceptibles de créer un avantage concurrentiel pour l’entreprise. Dans le contexte spécifique de la pro-activité environnementale, Sharma et Vredenburg (1998) montrent que les entreprises pro-actives sont caractérisées par une forte capacité d’apprentissage et d’innovation continue ainsi qu’une capacité d’intégration élevée des parties prenantes ; en outre, les auteurs soulignent que ces capacités organisationnelles contribuent de manière significative à la compétitivité de la firme notamment en termes d’innovation, de réduction des couts, de réputation, de qualité des produits ou de relation avec les parties prenantes. Ambec et Lanoie (2008) proposent dans cette perspective une typologie des avantages issus d’une amélioration de la performance environnementale et distinguent les gains issus d’une réduction des coûts, des gains issus d’une augmentation des revenus. En termes d’augmentation des revenus, les auteurs insistent principalement sur l’effet d’une stratégie pro-active sur la réputation, la fidélité des clients et le caractère différencié des produits/services ; en termes de réduction des coûts, ils soulignent la possibilité par le biais de la pro-activité environnementale d’améliorer la qualité des relations avec les parties prenantes (limitation des risques d’apparition de conflits réglementaires et sociétaux, amélioration des relations avec les apporteurs de capitaux et baisse du cout du capital, amélioration du climat social et augmentation de l’implication et de la productivité…) et reprennent les arguments classiques de réduction des gaspillages de ressources (énergie et matière première) généralement associés aux comportements polluants.</w:t>
      </w:r>
    </w:p>
    <w:p>
      <w:pPr>
        <w:pStyle w:val="Normal"/>
        <w:rPr/>
      </w:pPr>
      <w:r>
        <w:rPr/>
        <w:t xml:space="preserve">Plusieurs études ont tenté d’examiner le lien entre pro-activité environnementale et performance économique (Molina-Azorin et </w:t>
      </w:r>
      <w:r>
        <w:rPr>
          <w:i/>
        </w:rPr>
        <w:t>al.,</w:t>
      </w:r>
      <w:r>
        <w:rPr/>
        <w:t xml:space="preserve"> 2009 ; Horvathova, 2010) ; cependant ces études restent peu concluantes et se caractérisent par une forte hétérogénéité, tant sur le plan des variables et des méthodologies mobilisées que des résultats obtenus. Molina-Azorin et al. (2009) soulignent néanmoins que sur les 32 études considérées dans le cadre de leur analyse, 21 démontrent un impact positif du management environnemental sur la performance financière, soit 65%. Horvathova (2010) qui analyse, quant à elle, 64 résultats issus de 37 études, met en évidence 35 cas de lien positif entre performance environnementale et performance financière contre 10 cas de lien négatif (les 19 cas restants conduisant à des relations non significatives).</w:t>
      </w:r>
    </w:p>
    <w:p>
      <w:pPr>
        <w:pStyle w:val="Normal"/>
        <w:rPr/>
      </w:pPr>
      <w:r>
        <w:rPr/>
        <w:t>Ces développements nous conduisent à formuler l’hypothèse suivante :</w:t>
      </w:r>
    </w:p>
    <w:p>
      <w:pPr>
        <w:pStyle w:val="Normal"/>
        <w:rPr>
          <w:b/>
          <w:b/>
          <w:i/>
          <w:i/>
          <w:u w:val="single"/>
        </w:rPr>
      </w:pPr>
      <w:r>
        <w:rPr>
          <w:b/>
          <w:i/>
        </w:rPr>
        <w:t>H2 : la pro-activité environnementale de l’entreprise a une influence positive sur sa performance économique.</w:t>
      </w:r>
    </w:p>
    <w:p>
      <w:pPr>
        <w:pStyle w:val="Heading2"/>
        <w:rPr/>
      </w:pPr>
      <w:r>
        <w:rPr/>
        <w:t>Orientation parties prenantes et pro-activité environnementale</w:t>
      </w:r>
    </w:p>
    <w:p>
      <w:pPr>
        <w:pStyle w:val="Normal"/>
        <w:rPr/>
      </w:pPr>
      <w:r>
        <w:rPr/>
        <w:t xml:space="preserve">Dans le cadre de la théorie des parties prenantes, nous pouvons considérer que l’entreprise est soumise à des pressions qui s’exercent par l’intermédiaire de différents groupes d’acteurs et qui tendent à influencer les objectifs et les actions de l’organisation (Freeman, 1984). </w:t>
      </w:r>
    </w:p>
    <w:p>
      <w:pPr>
        <w:pStyle w:val="Normal"/>
        <w:rPr/>
      </w:pPr>
      <w:r>
        <w:rPr/>
        <w:t xml:space="preserve">Plusieurs groupes sont susceptibles d’exercer une influence en termes de comportement lié au développement durable (Buysse et Verbeke, 2003 ; Persais, 2004) : actionnaires, syndicats, employés, fournisseurs, collectivités locales, gouvernements, concurrents, medias, clients, associations de consommateurs, ONG, groupes écologistes… Les actionnaires sont de plus en plus sensibles aux considérations éthiques (Hamilton, 1995 ; Persais, 1998 ; Pinel, 2001). Inquiets des conséquences possibles des situations de crises environnementales potentielles (dommages environnementaux causés par l’entreprise par exemple) sur la rentabilité de leurs investissements, leur exigence augmente en matière de comportement durable de l’entreprise (Henriques et Sadorsky, 1996) ; de la même façon, le marché financier adopte de manière progressive des critères de notation extra financiers, favorable à l’optique de développement durable. Sur le plan des ressources humaines, une mauvaise réputation de management environnemental de l’entreprise peut dégrader la fidélisation d’employés qualifiés, tentés de rejoindre des entreprises plus proactives. Les employés exercent ainsi de fortes pressions sur leur employeur et peuvent mobiliser les organes de représentation s’ils sont insatisfaits du comportement de l’organisation dans ce domaine. Les fournisseurs peuvent également faire le choix de privilégier les clients orientés sur les comportements de développement durable afin de préserver leur image dans ce domaine (Henriques et Sadorsky, 1999). Les Etats et les institutions internationales ont une responsabilité en matière de protection du bien commun (biens essentiels permettant d’assurer la survie et la reproduction des sociétés humaines) et s’autorisent à exercer une pression sur les entreprises en termes de contraintes ou d’incitations (Persais, 1998). Les concurrents peuvent également exercer une influence sur l’entreprise en matière de comportement de développement durable ; ainsi dans le cas où une attitude environnementale pro-active serait généralisée à un grand nombre de concurrents, l’entreprise se détournant de cette voie pourrait subir une dégradation de sa position concurrentielle (Buysse et Verbeke, 2003). Par ailleurs, le constat de la possibilité de développer un avantage concurrentiel pour les concurrents « initiateurs », réalisant des investissements environnementaux est de nature à encourager l’adoption d’une optique proactive. En outre, la pression des médias dans ce domaine est importante (Welford et Gouldson, 1993) ; toute démarche « irresponsable » de l’entreprise pourrait être mise en évidence par les médias et altérer sa réputation et son image de marque. Les clients exercent aussi une pression croissante sur l’entreprise, la qualité écologique constituant un élément majeur de leur demande (Louppe et Rocaboy, 1994). De la même façon, de manière directe ou indirecte (par le biais de leur influence sur les clients de l’entreprise), les consommateurs, de plus en plus informés et conscients de l’impact environnemental des produits de consommation intègrent ces éléments dans leur comportement d’achat (Vandermerwe et Oliff, 1990) ; ils exercent de ce fait une pression sur les entreprises industrielles afin qu’elles améliorent la performance environnementale de leurs produits. De manière concertée et par l’entremise des associations de consommateurs, l’entreprise peut être soumise à leur influence par le biais des campagnes d’information et des actions de boycott (Greeno et Robinson, 1992). Enfin, les ONG, devenues les porte-drapeaux de la société civile, sont amenées à jouer un rôle croissant dans l’exercice de pressions à l’égard de l’entreprise. La multiplication des actions de lobbying dirigés contre les organisations jugées comme irresponsables constituent d’importants relais de pression à l’égard des entreprises (Persais, 2004). </w:t>
      </w:r>
    </w:p>
    <w:p>
      <w:pPr>
        <w:pStyle w:val="Normal"/>
        <w:rPr/>
      </w:pPr>
      <w:r>
        <w:rPr/>
        <w:t>L’ensemble de ces parties prenantes manifestent donc, à des degrés divers, des attentes en matière de développement durable, qu’elles souhaitent voir prendre en compte par l’entreprise. Les menaces potentielles représentées par ces parties prenantes et associées à un comportement irresponsable sur le plan du management environnemental sont alors susceptibles de dynamiser le niveau de pro-activité de l’entreprise (Buysse et Verbeke, 2003). L’orientation parties prenantes renvoie à un comportement (basé sur la confiance) de coopération de l’entreprise avec l’ensemble des parties prenantes, caractérisé par l’écoute et la réponse à leurs attentes. Ce qui signifie que l’orientation parties prenantes est déterminée par les dimensions de collaboration, de communication et de recherche conjointe de solutions (Sharma et Vredenburg, 1998). Dans ce cadre, et compte tenu des attentes latentes ou exprimées des différentes parties prenantes en termes de développement durable, que nous avons évoquées, les firmes considérant comme critiques un éventail large de parties prenantes (orientation parties prenantes) sont amenées à augmenter leur degré de pro-activité dans le domaine du management environnemental (Buysse et Verbeke, 2003 ; Persais, 2004).</w:t>
      </w:r>
    </w:p>
    <w:p>
      <w:pPr>
        <w:pStyle w:val="Normal"/>
        <w:rPr/>
      </w:pPr>
      <w:r>
        <w:rPr/>
        <w:t>Sur le plan empirique, peu d’études apparaissent réellement concluantes dans ce domaine. Buysse et Verbeke (2003) montrent que les entreprises qui adoptent une stratégie de pro-activité environnementale sont celles qui attachent le plus d’importance aux parties prenantes primaires internes ainsi qu’aux parties prenantes secondaires, à l’opposée des entreprises caractérisées par une orientation environnementale simplement réactive. Cependant, s’ils parviennent à montrer que les entreprises proactives sur le plan environnemental privilégient un nombre plus élevé de catégories de parties prenantes que les firmes réactives, leurs résultats les poussent à conclure que les firmes proactives établissent pourtant un ordre de priorité dans l’attention portée aux parties prenantes. Kassinis et Vafeas (2006) se concentrent sur le lien entre les caractéristiques des parties prenantes et leur influence en termes de performance environnementale, en démontrant un phénomène de contingence entre le degré de dépendance de l’entreprise par rapport ses parties prenantes et son degré de pro-activité environnementale. Enfin, Henriques et Sharma (2005) montrent que lorsque certaines parties prenantes ne disposent pas de ressources critiques permettant d’influencer directement le comportement écologique de l’entreprise, elles peuvent exercer une influence indirecte par le biais d’autres parties prenantes dont l’entreprise est dépendante.</w:t>
      </w:r>
    </w:p>
    <w:p>
      <w:pPr>
        <w:pStyle w:val="Normal"/>
        <w:rPr/>
      </w:pPr>
      <w:r>
        <w:rPr/>
        <w:t>Ces développements nous conduisent à formuler les hypothèses suivantes :</w:t>
      </w:r>
    </w:p>
    <w:p>
      <w:pPr>
        <w:pStyle w:val="Normal"/>
        <w:rPr/>
      </w:pPr>
      <w:r>
        <w:rPr>
          <w:b/>
          <w:i/>
        </w:rPr>
        <w:t xml:space="preserve">H3 : l’orientation parties prenantes de l’entreprise a une influence positive sur son degré de pro-activité environnementale. </w:t>
      </w:r>
    </w:p>
    <w:p>
      <w:pPr>
        <w:pStyle w:val="Normal"/>
        <w:rPr>
          <w:b/>
          <w:b/>
          <w:i/>
          <w:i/>
          <w:u w:val="single"/>
        </w:rPr>
      </w:pPr>
      <w:r>
        <w:rPr>
          <w:b/>
          <w:i/>
        </w:rPr>
        <w:t>H4 : la pro-activité environnementale constitue une variable médiatrice de la relation entre l’orientation parties prenantes et la performance économique.</w:t>
      </w:r>
    </w:p>
    <w:p>
      <w:pPr>
        <w:pStyle w:val="Heading1"/>
        <w:spacing w:lineRule="auto" w:line="360"/>
        <w:ind w:firstLine="709"/>
        <w:rPr/>
      </w:pPr>
      <w:r>
        <w:rPr/>
        <w:t>Méthodologie,  résultats et discussion</w:t>
      </w:r>
    </w:p>
    <w:p>
      <w:pPr>
        <w:pStyle w:val="Heading2"/>
        <w:rPr/>
      </w:pPr>
      <w:r>
        <w:rPr/>
        <w:t>Unité d’analyse et collecte des données</w:t>
      </w:r>
    </w:p>
    <w:p>
      <w:pPr>
        <w:pStyle w:val="Normal"/>
        <w:rPr>
          <w:color w:val="000000"/>
        </w:rPr>
      </w:pPr>
      <w:r>
        <w:rPr>
          <w:color w:val="000000"/>
        </w:rPr>
        <w:t>La recherche a été conduite auprès des entreprises industrielles évoluant dans le secteur des produits de grande consommation en France</w:t>
      </w:r>
      <w:r>
        <w:rPr>
          <w:rStyle w:val="FootnoteCharacters"/>
          <w:rStyle w:val="FootnoteAnchor"/>
          <w:color w:val="000000"/>
        </w:rPr>
        <w:footnoteReference w:id="3"/>
      </w:r>
      <w:r>
        <w:rPr>
          <w:color w:val="000000"/>
        </w:rPr>
        <w:t xml:space="preserve"> (agro-alimentaire et hygiène), ce qui nous a permis d’obtenir une base de 1510 entreprises issue de la base DIANE. Chacune de ces entreprises a été contactée par téléphone afin d’identifier la personne en charge des questions relatives au développement durable, de s’assurer que l’interlocuteur était disposé à répondre à notre étude et qu’il détenait les compétences requises. Au final, 1034 entreprises </w:t>
      </w:r>
      <w:r>
        <w:rPr/>
        <w:t xml:space="preserve">ont accepté de nous communiquer leurs coordonnées électroniques afin de recevoir le mail explicatif contenant le lien pour accéder au questionnaire en ligne, au cours du </w:t>
      </w:r>
      <w:r>
        <w:rPr>
          <w:color w:val="000000"/>
        </w:rPr>
        <w:t xml:space="preserve">premier trimestre 2010. Cette étape </w:t>
      </w:r>
      <w:r>
        <w:rPr/>
        <w:t>nous a permis de disposer de 188 questionnaires exploitables pour l’analyse soit un taux de retour de 18,2%.</w:t>
      </w:r>
    </w:p>
    <w:p>
      <w:pPr>
        <w:pStyle w:val="Heading2"/>
        <w:rPr/>
      </w:pPr>
      <w:r>
        <w:rPr/>
        <w:t>Mesures des variables</w:t>
      </w:r>
    </w:p>
    <w:p>
      <w:pPr>
        <w:pStyle w:val="Normal"/>
        <w:autoSpaceDE w:val="false"/>
        <w:rPr/>
      </w:pPr>
      <w:r>
        <w:rPr/>
        <w:t>Pour les variables de pro-activité environnementale et d’orientation parties-prenantes, nous avons développé des mesures multi-items évaluées par une échelle bipolaire en sept points. Ces mesures ont été élaborées en combinant certaines mesures préexistantes issues de la littérature et une phase d’analyse qualitative (constituée de 16 entretiens semi directifs menés auprès des responsables de différentes fonctions d’une grande multinationale du secteur de la boisson et de l’observation longitudinale non participante du groupe « Club Déméter »</w:t>
      </w:r>
      <w:r>
        <w:rPr>
          <w:rStyle w:val="FootnoteCharacters"/>
          <w:rStyle w:val="FootnoteAnchor"/>
        </w:rPr>
        <w:footnoteReference w:id="4"/>
      </w:r>
      <w:r>
        <w:rPr/>
        <w:t>).</w:t>
      </w:r>
    </w:p>
    <w:p>
      <w:pPr>
        <w:pStyle w:val="Normal"/>
        <w:autoSpaceDE w:val="false"/>
        <w:rPr/>
      </w:pPr>
      <w:r>
        <w:rPr/>
        <w:t xml:space="preserve">Concernant la pro-activité environnementale (codée PENV), nous nous sommes appuyés sur l’opérationnalisation proposée par Buysse et Verbeke (2003), sur la phase d’analyse qualitative, et sur la réalisation d’un pré-test réalisé auprès des Responsables Environnement de trois entreprises industrielles opérant dans le secteur des produits de grande consommation, et de trois enseignants chercheurs français, experts en stratégie et développement durable. Ce travail nous a conduit à faire émerger un construit initial de 8 items. Nous avons ensuite vérifié la validité et la fiabilité de cette échelle en réalisant successivement une analyse factorielle exploratoire (Analyse en Composante Principale ou ACP) suivie d’une analyse factorielle confirmatoire (Roussel </w:t>
      </w:r>
      <w:r>
        <w:rPr>
          <w:i/>
        </w:rPr>
        <w:t>et al.,</w:t>
      </w:r>
      <w:r>
        <w:rPr/>
        <w:t xml:space="preserve"> 2002; Valette-Florence, 1988). Nous avons tout d’abord vérifié la pertinence de l’ACP en ayant recours successivement au test de sphéricité de Bartlett et au test de Kaiser-Meyer-Olkin (KMO) complété par les mesures de MSA (</w:t>
      </w:r>
      <w:r>
        <w:rPr>
          <w:i/>
        </w:rPr>
        <w:t>Measure of Sampling Adequacy</w:t>
      </w:r>
      <w:r>
        <w:rPr/>
        <w:t>). Après une rotation Varimax, nous avons purifié les échelles. Enfin, nous nous sommes penchés sur la fiabilité du facteur obtenu en utilisant l’alpha de Cronbach (α). Cette étape nous conduit à retenir une mesure en 6 items pour une valeur d’alpha de 0,882. Dans un second temps, nous avons utilisé la méthode des équations structurelles (AMOS 18) afin de réaliser une analyse factorielle confirmatoire. Nous avons tout d’abord vérifié l’ajustement global du modèle de mesure (en mobilisant à la fois des indicateurs d’ajustement absolus du modèle : χ2/d.f. (</w:t>
      </w:r>
      <w:r>
        <w:rPr>
          <w:i/>
        </w:rPr>
        <w:t>NC</w:t>
      </w:r>
      <w:r>
        <w:rPr/>
        <w:t xml:space="preserve">), </w:t>
      </w:r>
      <w:r>
        <w:rPr>
          <w:i/>
        </w:rPr>
        <w:t>Goodness of Fit Index</w:t>
      </w:r>
      <w:r>
        <w:rPr/>
        <w:t xml:space="preserve"> (GFI), </w:t>
      </w:r>
      <w:r>
        <w:rPr>
          <w:i/>
        </w:rPr>
        <w:t>Adjusted Goodness of Fit Index</w:t>
      </w:r>
      <w:r>
        <w:rPr/>
        <w:t xml:space="preserve"> (AGFI), </w:t>
      </w:r>
      <w:r>
        <w:rPr>
          <w:i/>
        </w:rPr>
        <w:t>Standardized Root Mean Squared Residual</w:t>
      </w:r>
      <w:r>
        <w:rPr/>
        <w:t xml:space="preserve"> (SRMR) ; des indicateurs de comparaison : </w:t>
      </w:r>
      <w:r>
        <w:rPr>
          <w:i/>
        </w:rPr>
        <w:t>Normed Fit Index</w:t>
      </w:r>
      <w:r>
        <w:rPr/>
        <w:t xml:space="preserve"> (NFI), </w:t>
      </w:r>
      <w:r>
        <w:rPr>
          <w:i/>
        </w:rPr>
        <w:t>Relative Fit Index</w:t>
      </w:r>
      <w:r>
        <w:rPr/>
        <w:t xml:space="preserve"> (RFI); et des indicateurs de parcimonie du modèle : </w:t>
      </w:r>
      <w:r>
        <w:rPr>
          <w:i/>
        </w:rPr>
        <w:t>Consistent Akaike Information Criterion</w:t>
      </w:r>
      <w:r>
        <w:rPr/>
        <w:t xml:space="preserve"> (CAIC), </w:t>
      </w:r>
      <w:r>
        <w:rPr>
          <w:i/>
        </w:rPr>
        <w:t>Expected Cross Validation Index</w:t>
      </w:r>
      <w:r>
        <w:rPr/>
        <w:t xml:space="preserve"> (ECVI). Cette analyse nous a conduit à retenir une mesure en 5 items afin d’obtenir le meilleur ajustement tant en termes d’indicateurs absolus (NC=1,517 ; GFI=0,988 ; AGFI=0,955 ; SRMR=0,024) qu’en termes d’indicateurs de comparaison (NFI=0,988 ; RFI=0,97) ; enfin les indicateurs de parcimonie du modèle (CAIC et ECVI) présentent une valeur inférieure à celles du modèle saturé. En outre, en ce qui concerne la validité convergente de l’échelle, nous constatons que le t test associé à chaque contribution factorielle est significatif (ratio critique supérieur à 1,96), que le carré de la contribution factorielle de chaque item est supérieur à 0,5 et que l’indicateur de variance extraite moyenne (Rhô de validité convergente) est supérieur à 0,5 ; par ailleurs, les contributions factorielles montrent que chaque indicateur partage plus de variance avec la variable latente qu’avec son terme d’erreur. Enfin, en termes de fiabilité le rhô (φ) de Joreskog présente une valeur très satisfaisante, supérieure à 0,8.</w:t>
      </w:r>
    </w:p>
    <w:p>
      <w:pPr>
        <w:pStyle w:val="Normal"/>
        <w:autoSpaceDE w:val="false"/>
        <w:rPr/>
      </w:pPr>
      <w:r>
        <w:rPr/>
        <w:t xml:space="preserve">Concernant l’orientation parties prenantes (codée OPP), nous nous sommes appuyés sur les apports de Henriques et Sadorsky (1999), Sharma et Vredenburg (1998) et Buysse et Verbeke (2003) ainsi que sur la phase d’analyse qualitative et notre pré-test. Ce travail nous a conduit à considérer le comportement de l’entreprise envers 14 catégories de parties prenantes (employés, actionnaires, banques, assurances, clients, fournisseurs, prestataires, concurrents, médias, ONG, centres d’enseignement et de recherche, agences publiques, Etat, instances internationales). Pour chacune d’entre elle, 4 items ont été définis. L’ACP réalisée sur l’ensemble de ces items nous a conduit à identifier 13 facteurs (suppression de la variable « agences publiques ») relatifs à l’orientation parties prenantes de l’entreprise vers les différents groupes d’intérêt. Une analyse factorielle confirmatoire a ensuite été menée sur l’ensemble des 13 construits issus de l’ACP, présentant des résultats satisfaisant tant sur le plan de l’ajustement global (NC=1,660 ; GFI=0,888 ; AGFI=0,861 ; SRMR=0,0519 ; NFI=0,881 ; RFI=0,858 ; CAIC et ECVI inférieurs à ceux du modèle saturé) que sur le plan de la validité convergente et de la fiabilité ainsi que sur le plan de la validité discriminante (le rhô de validité convergente de chaque construit étant supérieur à la corrélation de ce construit avec les autres). </w:t>
      </w:r>
    </w:p>
    <w:p>
      <w:pPr>
        <w:pStyle w:val="Normal"/>
        <w:autoSpaceDE w:val="false"/>
        <w:rPr/>
      </w:pPr>
      <w:r>
        <w:rPr/>
        <w:t>L’orientation parties prenantes telle que nous l’avons définie renvoie à la construction d’une relation à long terme caractérisée par l’écoute, la compréhension et la réponse aux attentes de l’ensemble des parties prenantes. Afin de pouvoir opérationnaliser cette variable, nous avons alors recodé les construits relatifs à chaque partie prenante (« -1 » si la valeur de la variable est inférieure à sa moyenne moins son écart type ; « 1 » si la valeur est supérieure à la moyenne de la variable plus son écart type ; « 0 » sinon). Puis nous avons réalisé la somme de ces variables afin d’obtenir la nouvelle variable d’orientation partie prenante, variant théoriquement entre « -13 » (très faible orientation parties prenantes) et « +13 » (très forte orientation parties prenantes).</w:t>
      </w:r>
    </w:p>
    <w:p>
      <w:pPr>
        <w:pStyle w:val="Normal"/>
        <w:autoSpaceDE w:val="false"/>
        <w:rPr/>
      </w:pPr>
      <w:r>
        <w:rPr/>
        <w:t>Par ailleurs et dans le but de tester l’hypothèse H1b, nous avons développé une variable rendant compte de la volonté d’établir un ordre de priorité entre les parties prenantes (en concentrant l’attention et les ressources de l’entreprise sur un nombre limité de parties prenantes). Cette variable (codée PRIOR) rend ainsi compte du « management différencié des parties prenantes ». Pour cela, et suivant les recommandations de Boesso et Michelon (2010), nous avons calculé la variance de chaque entreprise sur les 13 facteurs issus de l’ACP puis nous avons défini une variable muette (« </w:t>
      </w:r>
      <w:r>
        <w:rPr>
          <w:i/>
        </w:rPr>
        <w:t>dummy variable</w:t>
      </w:r>
      <w:r>
        <w:rPr/>
        <w:t> ») égale à 1 lorsque cette valeur de variance est supérieure à la moyenne des variances sur tous les individus. Cette variable nous permet ainsi de déterminer si l’entreprise focalise son attention sur un nombre limité de parties prenantes.</w:t>
      </w:r>
    </w:p>
    <w:p>
      <w:pPr>
        <w:pStyle w:val="Normal"/>
        <w:rPr/>
      </w:pPr>
      <w:r>
        <w:rPr/>
        <w:t xml:space="preserve">Concernant la variable de performance, la littérature présente une grande diversité de définitions et plusieurs types d’indicateurs sont traditionnellement utilisés pour évaluer l’impact des stratégies environnementales ou de la responsabilité sociale de l’entreprise sur la performance économique et/ou financière (Orlitzky et </w:t>
      </w:r>
      <w:r>
        <w:rPr>
          <w:i/>
        </w:rPr>
        <w:t>al</w:t>
      </w:r>
      <w:r>
        <w:rPr/>
        <w:t xml:space="preserve">., 2003 ; Brammer et Millington, 2008). Nous faisons ici le choix de l’utilisation de mesures « comptables » et « objectives » de la performance fondées sur la rentabilité et la profitabilité (Russo et Fouts, 1997 ; Berman et </w:t>
      </w:r>
      <w:r>
        <w:rPr>
          <w:i/>
        </w:rPr>
        <w:t>al</w:t>
      </w:r>
      <w:r>
        <w:rPr/>
        <w:t>., 1999 ; Choi et Wang, 2009 ; Hull et Rothenberg, 2008). Pour cela, nous mobilisons trois ratios généralement utilisés pour évaluer la performance de l’entreprise et visant à obtenir une mesure globale, comparable et reconnue de la compétitivité de l’entreprise</w:t>
      </w:r>
      <w:r>
        <w:rPr>
          <w:rStyle w:val="FootnoteCharacters"/>
          <w:rStyle w:val="FootnoteAnchor"/>
        </w:rPr>
        <w:footnoteReference w:id="5"/>
      </w:r>
      <w:r>
        <w:rPr/>
        <w:t xml:space="preserve"> (Waddock et Graves, 1997 ; Hart et Ahuja, 1996) : le ROA</w:t>
      </w:r>
      <w:r>
        <w:rPr>
          <w:rStyle w:val="FootnoteCharacters"/>
          <w:rStyle w:val="FootnoteAnchor"/>
        </w:rPr>
        <w:footnoteReference w:id="6"/>
      </w:r>
      <w:r>
        <w:rPr/>
        <w:t xml:space="preserve"> (« </w:t>
      </w:r>
      <w:r>
        <w:rPr>
          <w:i/>
        </w:rPr>
        <w:t>Return On Assets</w:t>
      </w:r>
      <w:r>
        <w:rPr/>
        <w:t> » ou rentabilité économique), le ROS</w:t>
      </w:r>
      <w:r>
        <w:rPr>
          <w:rStyle w:val="FootnoteCharacters"/>
          <w:rStyle w:val="FootnoteAnchor"/>
        </w:rPr>
        <w:footnoteReference w:id="7"/>
      </w:r>
      <w:r>
        <w:rPr/>
        <w:t xml:space="preserve"> (« </w:t>
      </w:r>
      <w:r>
        <w:rPr>
          <w:i/>
        </w:rPr>
        <w:t>Return On Sales</w:t>
      </w:r>
      <w:r>
        <w:rPr/>
        <w:t> » ou performance commerciale) et le ROE</w:t>
      </w:r>
      <w:r>
        <w:rPr>
          <w:rStyle w:val="FootnoteCharacters"/>
          <w:rStyle w:val="FootnoteAnchor"/>
        </w:rPr>
        <w:footnoteReference w:id="8"/>
      </w:r>
      <w:r>
        <w:rPr/>
        <w:t xml:space="preserve"> (« </w:t>
      </w:r>
      <w:r>
        <w:rPr>
          <w:i/>
        </w:rPr>
        <w:t>Return On Equity</w:t>
      </w:r>
      <w:r>
        <w:rPr/>
        <w:t> » ou rentabilité financière), dont nous avons calculé la moyenne sur les deux dernières années d’exercice.</w:t>
      </w:r>
    </w:p>
    <w:p>
      <w:pPr>
        <w:pStyle w:val="Heading2"/>
        <w:rPr/>
      </w:pPr>
      <w:r>
        <w:rPr/>
        <w:t>tests des hypothèses et discussion des résultats</w:t>
      </w:r>
    </w:p>
    <w:p>
      <w:pPr>
        <w:pStyle w:val="Normal"/>
        <w:rPr/>
      </w:pPr>
      <w:r>
        <w:rPr/>
        <w:t xml:space="preserve">Pour tester nos hypothèses de recherche, nous avons mobilisé la technique des équations structurelles à l’aide du logiciel AMOS 18. Compte tenu des bons résultats du modèle de mesure, nous avons utilisé le score agrégé pour mesurer le construit de pro-activité environnementale, ce qui permet de réduire la complexité du modèle ainsi que les problèmes de spécification (Calantone </w:t>
      </w:r>
      <w:r>
        <w:rPr>
          <w:i/>
        </w:rPr>
        <w:t>et al</w:t>
      </w:r>
      <w:r>
        <w:rPr/>
        <w:t xml:space="preserve">., 1996). </w:t>
      </w:r>
    </w:p>
    <w:p>
      <w:pPr>
        <w:pStyle w:val="Normal"/>
        <w:rPr/>
      </w:pPr>
      <w:r>
        <w:rPr/>
        <w:t xml:space="preserve">En outre, comme il est recommandé en matière d’équations structurelles, nous avons comparé plusieurs modèles présentant des combinaisons alternatives des liens envisagés ainsi que des variables impliquées. Ainsi nous avons systématiquement comparé les modèles relatifs à nos hypothèses avec des modèles alternatifs proposant une conception inversée des chemins de causalité reliant les variables ; dans cette perspective, nous avons testé des modèles dans lesquels la performance financière constitue un antécédent de l’orientation parties prenantes et de la pro-activité environnementale (Orlitzky </w:t>
      </w:r>
      <w:r>
        <w:rPr>
          <w:iCs/>
        </w:rPr>
        <w:t xml:space="preserve">et </w:t>
      </w:r>
      <w:r>
        <w:rPr>
          <w:i/>
          <w:iCs/>
        </w:rPr>
        <w:t>al</w:t>
      </w:r>
      <w:r>
        <w:rPr/>
        <w:t>., 2003 ; Earnhart et Lizal, 2006). Enfin, pour tous ces cas de figure, nous avons testé deux catégories de modèles, l’une intégrant la notion d’orientation parties prenantes et l’autre intégrant la variable de « management différencié des parties prenantes ». Au final nous avons retenu les modèles présentant les meilleurs scores d’ajustement ; ceux-ci sont détaillés ci-dessous (cf. tableau 1 pour le modèle intégrant la notion d’orientation parties prenantes et tableau 2 pour le modèle intégrant la variable de « management différencié des parties prenantes »). Seuls les liens significatifs sont reportés.</w:t>
      </w:r>
    </w:p>
    <w:p>
      <w:pPr>
        <w:pStyle w:val="Normal"/>
        <w:rPr/>
      </w:pPr>
      <w:r>
        <w:rPr/>
        <w:t>Le modèle 1 présente des résultats très satisfaisants tant sur le plan des indices absolus (NC=0,721 ; GFI=0,995 ; AGFI=0,977 ; RMR=0,432 ; SRMR=0,0524) que des indices de comparaison (NFI=0,980 ; RFI=0,932 ; CFI=1) et des indices de parcimonie (CAIC= 76,7 contre 93,2 pour le modèle saturé ; ECVI=0,143 contre 0,164 pour le modèle saturé).</w:t>
      </w:r>
    </w:p>
    <w:tbl>
      <w:tblPr>
        <w:tblW w:w="8640" w:type="dxa"/>
        <w:jc w:val="center"/>
        <w:tblInd w:w="0" w:type="dxa"/>
        <w:tblLayout w:type="fixed"/>
        <w:tblCellMar>
          <w:top w:w="0" w:type="dxa"/>
          <w:left w:w="108" w:type="dxa"/>
          <w:bottom w:w="0" w:type="dxa"/>
          <w:right w:w="108" w:type="dxa"/>
        </w:tblCellMar>
      </w:tblPr>
      <w:tblGrid>
        <w:gridCol w:w="6372"/>
        <w:gridCol w:w="2268"/>
      </w:tblGrid>
      <w:tr>
        <w:trPr>
          <w:trHeight w:val="284" w:hRule="exact"/>
        </w:trPr>
        <w:tc>
          <w:tcPr>
            <w:tcW w:w="6372" w:type="dxa"/>
            <w:tcBorders>
              <w:top w:val="single" w:sz="4" w:space="0" w:color="000000"/>
              <w:bottom w:val="single" w:sz="4" w:space="0" w:color="000000"/>
            </w:tcBorders>
            <w:vAlign w:val="center"/>
          </w:tcPr>
          <w:p>
            <w:pPr>
              <w:pStyle w:val="Normal"/>
              <w:jc w:val="center"/>
              <w:rPr>
                <w:b/>
                <w:b/>
                <w:sz w:val="22"/>
                <w:szCs w:val="22"/>
              </w:rPr>
            </w:pPr>
            <w:r>
              <w:rPr>
                <w:b/>
                <w:sz w:val="22"/>
                <w:szCs w:val="22"/>
              </w:rPr>
              <w:t>Chemins structurels (modèle1)</w:t>
            </w:r>
          </w:p>
        </w:tc>
        <w:tc>
          <w:tcPr>
            <w:tcW w:w="2268" w:type="dxa"/>
            <w:tcBorders>
              <w:top w:val="single" w:sz="4" w:space="0" w:color="000000"/>
              <w:bottom w:val="single" w:sz="4" w:space="0" w:color="000000"/>
            </w:tcBorders>
            <w:vAlign w:val="center"/>
          </w:tcPr>
          <w:p>
            <w:pPr>
              <w:pStyle w:val="Normal"/>
              <w:jc w:val="center"/>
              <w:rPr>
                <w:b/>
                <w:b/>
                <w:sz w:val="22"/>
                <w:szCs w:val="22"/>
              </w:rPr>
            </w:pPr>
            <w:r>
              <w:rPr>
                <w:b/>
                <w:sz w:val="22"/>
                <w:szCs w:val="22"/>
              </w:rPr>
              <w:t>Coef. standardisés</w:t>
            </w:r>
          </w:p>
        </w:tc>
      </w:tr>
      <w:tr>
        <w:trPr>
          <w:trHeight w:val="284" w:hRule="exact"/>
        </w:trPr>
        <w:tc>
          <w:tcPr>
            <w:tcW w:w="6372" w:type="dxa"/>
            <w:tcBorders>
              <w:top w:val="single" w:sz="4" w:space="0" w:color="000000"/>
              <w:bottom w:val="single" w:sz="4" w:space="0" w:color="000000"/>
            </w:tcBorders>
            <w:vAlign w:val="center"/>
          </w:tcPr>
          <w:p>
            <w:pPr>
              <w:pStyle w:val="Normal"/>
              <w:jc w:val="left"/>
              <w:rPr>
                <w:b/>
                <w:b/>
                <w:i/>
                <w:i/>
                <w:sz w:val="22"/>
                <w:szCs w:val="22"/>
              </w:rPr>
            </w:pPr>
            <w:r>
              <w:rPr>
                <w:sz w:val="22"/>
                <w:szCs w:val="22"/>
              </w:rPr>
              <w:t>Orientation parties prenantes → Pro activité environnementale</w:t>
            </w:r>
          </w:p>
        </w:tc>
        <w:tc>
          <w:tcPr>
            <w:tcW w:w="2268" w:type="dxa"/>
            <w:tcBorders>
              <w:top w:val="single" w:sz="4" w:space="0" w:color="000000"/>
              <w:bottom w:val="single" w:sz="4" w:space="0" w:color="000000"/>
            </w:tcBorders>
            <w:vAlign w:val="center"/>
          </w:tcPr>
          <w:p>
            <w:pPr>
              <w:pStyle w:val="Normal"/>
              <w:jc w:val="center"/>
              <w:rPr/>
            </w:pPr>
            <w:r>
              <w:rPr>
                <w:sz w:val="22"/>
                <w:szCs w:val="22"/>
              </w:rPr>
              <w:t>0.51***</w:t>
            </w:r>
          </w:p>
        </w:tc>
      </w:tr>
      <w:tr>
        <w:trPr>
          <w:trHeight w:val="284" w:hRule="exact"/>
        </w:trPr>
        <w:tc>
          <w:tcPr>
            <w:tcW w:w="6372" w:type="dxa"/>
            <w:tcBorders>
              <w:top w:val="single" w:sz="4" w:space="0" w:color="000000"/>
              <w:bottom w:val="single" w:sz="4" w:space="0" w:color="000000"/>
            </w:tcBorders>
            <w:vAlign w:val="center"/>
          </w:tcPr>
          <w:p>
            <w:pPr>
              <w:pStyle w:val="Normal"/>
              <w:jc w:val="left"/>
              <w:rPr/>
            </w:pPr>
            <w:r>
              <w:rPr>
                <w:sz w:val="22"/>
                <w:szCs w:val="22"/>
              </w:rPr>
              <w:t xml:space="preserve">Orientation parties prenantes →  ROS </w:t>
            </w:r>
          </w:p>
        </w:tc>
        <w:tc>
          <w:tcPr>
            <w:tcW w:w="2268" w:type="dxa"/>
            <w:tcBorders>
              <w:top w:val="single" w:sz="4" w:space="0" w:color="000000"/>
              <w:bottom w:val="single" w:sz="4" w:space="0" w:color="000000"/>
            </w:tcBorders>
            <w:vAlign w:val="center"/>
          </w:tcPr>
          <w:p>
            <w:pPr>
              <w:pStyle w:val="Normal"/>
              <w:ind w:left="720" w:hanging="0"/>
              <w:rPr/>
            </w:pPr>
            <w:r>
              <w:rPr>
                <w:sz w:val="22"/>
                <w:szCs w:val="22"/>
              </w:rPr>
              <w:t>- 0.26***</w:t>
            </w:r>
          </w:p>
        </w:tc>
      </w:tr>
      <w:tr>
        <w:trPr>
          <w:trHeight w:val="284" w:hRule="exact"/>
        </w:trPr>
        <w:tc>
          <w:tcPr>
            <w:tcW w:w="6372" w:type="dxa"/>
            <w:tcBorders>
              <w:top w:val="single" w:sz="4" w:space="0" w:color="000000"/>
              <w:bottom w:val="single" w:sz="4" w:space="0" w:color="000000"/>
            </w:tcBorders>
            <w:vAlign w:val="center"/>
          </w:tcPr>
          <w:p>
            <w:pPr>
              <w:pStyle w:val="Normal"/>
              <w:jc w:val="left"/>
              <w:rPr>
                <w:sz w:val="22"/>
                <w:szCs w:val="22"/>
              </w:rPr>
            </w:pPr>
            <w:r>
              <w:rPr>
                <w:sz w:val="22"/>
                <w:szCs w:val="22"/>
              </w:rPr>
              <w:t>Pro activité environnementale →  ROS</w:t>
            </w:r>
          </w:p>
        </w:tc>
        <w:tc>
          <w:tcPr>
            <w:tcW w:w="2268" w:type="dxa"/>
            <w:tcBorders>
              <w:top w:val="single" w:sz="4" w:space="0" w:color="000000"/>
              <w:bottom w:val="single" w:sz="4" w:space="0" w:color="000000"/>
            </w:tcBorders>
          </w:tcPr>
          <w:p>
            <w:pPr>
              <w:pStyle w:val="Normal"/>
              <w:jc w:val="center"/>
              <w:rPr>
                <w:sz w:val="22"/>
                <w:szCs w:val="22"/>
              </w:rPr>
            </w:pPr>
            <w:r>
              <w:rPr>
                <w:sz w:val="22"/>
                <w:szCs w:val="22"/>
              </w:rPr>
              <w:t>0.28***</w:t>
            </w:r>
          </w:p>
        </w:tc>
      </w:tr>
      <w:tr>
        <w:trPr>
          <w:trHeight w:val="284" w:hRule="exact"/>
        </w:trPr>
        <w:tc>
          <w:tcPr>
            <w:tcW w:w="6372" w:type="dxa"/>
            <w:tcBorders>
              <w:top w:val="single" w:sz="4" w:space="0" w:color="000000"/>
              <w:bottom w:val="single" w:sz="4" w:space="0" w:color="000000"/>
            </w:tcBorders>
            <w:vAlign w:val="center"/>
          </w:tcPr>
          <w:p>
            <w:pPr>
              <w:pStyle w:val="Normal"/>
              <w:jc w:val="left"/>
              <w:rPr>
                <w:sz w:val="22"/>
                <w:szCs w:val="22"/>
              </w:rPr>
            </w:pPr>
            <w:r>
              <w:rPr>
                <w:sz w:val="22"/>
                <w:szCs w:val="22"/>
              </w:rPr>
              <w:t>ROS →  ROA</w:t>
            </w:r>
          </w:p>
        </w:tc>
        <w:tc>
          <w:tcPr>
            <w:tcW w:w="2268" w:type="dxa"/>
            <w:tcBorders>
              <w:top w:val="single" w:sz="4" w:space="0" w:color="000000"/>
              <w:bottom w:val="single" w:sz="4" w:space="0" w:color="000000"/>
            </w:tcBorders>
            <w:vAlign w:val="center"/>
          </w:tcPr>
          <w:p>
            <w:pPr>
              <w:pStyle w:val="Normal"/>
              <w:jc w:val="center"/>
              <w:rPr>
                <w:sz w:val="22"/>
                <w:szCs w:val="22"/>
              </w:rPr>
            </w:pPr>
            <w:r>
              <w:rPr>
                <w:sz w:val="22"/>
                <w:szCs w:val="22"/>
              </w:rPr>
              <w:t>0.34***</w:t>
            </w:r>
          </w:p>
        </w:tc>
      </w:tr>
      <w:tr>
        <w:trPr>
          <w:trHeight w:val="284" w:hRule="exact"/>
        </w:trPr>
        <w:tc>
          <w:tcPr>
            <w:tcW w:w="6372" w:type="dxa"/>
            <w:tcBorders>
              <w:top w:val="single" w:sz="4" w:space="0" w:color="000000"/>
              <w:bottom w:val="single" w:sz="4" w:space="0" w:color="000000"/>
            </w:tcBorders>
            <w:vAlign w:val="center"/>
          </w:tcPr>
          <w:p>
            <w:pPr>
              <w:pStyle w:val="Normal"/>
              <w:jc w:val="left"/>
              <w:rPr>
                <w:sz w:val="22"/>
                <w:szCs w:val="22"/>
              </w:rPr>
            </w:pPr>
            <w:r>
              <w:rPr>
                <w:sz w:val="22"/>
                <w:szCs w:val="22"/>
              </w:rPr>
              <w:t>ROS →  ROE</w:t>
            </w:r>
          </w:p>
        </w:tc>
        <w:tc>
          <w:tcPr>
            <w:tcW w:w="2268" w:type="dxa"/>
            <w:tcBorders>
              <w:top w:val="single" w:sz="4" w:space="0" w:color="000000"/>
              <w:bottom w:val="single" w:sz="4" w:space="0" w:color="000000"/>
            </w:tcBorders>
            <w:vAlign w:val="center"/>
          </w:tcPr>
          <w:p>
            <w:pPr>
              <w:pStyle w:val="Normal"/>
              <w:jc w:val="center"/>
              <w:rPr>
                <w:sz w:val="22"/>
                <w:szCs w:val="22"/>
              </w:rPr>
            </w:pPr>
            <w:r>
              <w:rPr>
                <w:sz w:val="22"/>
                <w:szCs w:val="22"/>
              </w:rPr>
              <w:t>0.20**</w:t>
            </w:r>
          </w:p>
        </w:tc>
      </w:tr>
      <w:tr>
        <w:trPr>
          <w:trHeight w:val="284" w:hRule="exact"/>
        </w:trPr>
        <w:tc>
          <w:tcPr>
            <w:tcW w:w="6372" w:type="dxa"/>
            <w:tcBorders>
              <w:top w:val="single" w:sz="4" w:space="0" w:color="000000"/>
            </w:tcBorders>
            <w:vAlign w:val="center"/>
          </w:tcPr>
          <w:p>
            <w:pPr>
              <w:pStyle w:val="Normal"/>
              <w:snapToGrid w:val="false"/>
              <w:jc w:val="left"/>
              <w:rPr>
                <w:sz w:val="22"/>
                <w:szCs w:val="22"/>
                <w:highlight w:val="yellow"/>
                <w:lang w:val="en-US"/>
              </w:rPr>
            </w:pPr>
            <w:r>
              <w:rPr>
                <w:sz w:val="22"/>
                <w:szCs w:val="22"/>
                <w:highlight w:val="yellow"/>
                <w:lang w:val="en-US"/>
              </w:rPr>
            </w:r>
          </w:p>
        </w:tc>
        <w:tc>
          <w:tcPr>
            <w:tcW w:w="2268" w:type="dxa"/>
            <w:tcBorders>
              <w:top w:val="single" w:sz="4" w:space="0" w:color="000000"/>
            </w:tcBorders>
            <w:vAlign w:val="center"/>
          </w:tcPr>
          <w:p>
            <w:pPr>
              <w:pStyle w:val="Normal"/>
              <w:snapToGrid w:val="false"/>
              <w:jc w:val="center"/>
              <w:rPr>
                <w:b/>
                <w:b/>
                <w:sz w:val="22"/>
                <w:szCs w:val="22"/>
                <w:highlight w:val="yellow"/>
                <w:lang w:val="en-US"/>
              </w:rPr>
            </w:pPr>
            <w:r>
              <w:rPr>
                <w:b/>
                <w:sz w:val="22"/>
                <w:szCs w:val="22"/>
                <w:highlight w:val="yellow"/>
                <w:lang w:val="en-US"/>
              </w:rPr>
            </w:r>
          </w:p>
        </w:tc>
      </w:tr>
    </w:tbl>
    <w:p>
      <w:pPr>
        <w:pStyle w:val="Normal"/>
        <w:jc w:val="center"/>
        <w:rPr>
          <w:b/>
          <w:b/>
          <w:sz w:val="22"/>
          <w:szCs w:val="22"/>
        </w:rPr>
      </w:pPr>
      <w:r>
        <w:rPr>
          <w:b/>
          <w:sz w:val="22"/>
          <w:szCs w:val="22"/>
        </w:rPr>
        <w:t>Tableau 1 : Résultats de la modélisation par équations structurelles</w:t>
      </w:r>
      <w:r>
        <w:rPr>
          <w:rStyle w:val="FootnoteCharacters"/>
          <w:rStyle w:val="FootnoteAnchor"/>
          <w:b/>
          <w:sz w:val="22"/>
          <w:szCs w:val="22"/>
        </w:rPr>
        <w:footnoteReference w:id="9"/>
      </w:r>
      <w:r>
        <w:rPr>
          <w:b/>
          <w:sz w:val="22"/>
          <w:szCs w:val="22"/>
        </w:rPr>
        <w:t xml:space="preserve"> (orientation parties prenantes)</w:t>
      </w:r>
    </w:p>
    <w:p>
      <w:pPr>
        <w:pStyle w:val="Normal"/>
        <w:rPr/>
      </w:pPr>
      <w:r>
        <w:rPr/>
        <w:t>Le modèle 2 présente également des résultats très satisfaisants tant sur le plan des indices absolus (NC=0,573 ; GFI=0,995 ; AGFI=0,981 ; RMR=1,232 ; SRMR=0,0328) que des indices de comparaison (NFI=0,945 ; RFI=0,892 ; CFI=1) et des indices de parcimonie (CAIC= 70,6 contre 93,2 pour le modèle saturé ; ECVI=0,133 contre 0,164 pour le modèle saturé).</w:t>
      </w:r>
    </w:p>
    <w:tbl>
      <w:tblPr>
        <w:tblW w:w="8640" w:type="dxa"/>
        <w:jc w:val="center"/>
        <w:tblInd w:w="0" w:type="dxa"/>
        <w:tblLayout w:type="fixed"/>
        <w:tblCellMar>
          <w:top w:w="0" w:type="dxa"/>
          <w:left w:w="108" w:type="dxa"/>
          <w:bottom w:w="0" w:type="dxa"/>
          <w:right w:w="108" w:type="dxa"/>
        </w:tblCellMar>
      </w:tblPr>
      <w:tblGrid>
        <w:gridCol w:w="6372"/>
        <w:gridCol w:w="2268"/>
      </w:tblGrid>
      <w:tr>
        <w:trPr>
          <w:trHeight w:val="284" w:hRule="exact"/>
        </w:trPr>
        <w:tc>
          <w:tcPr>
            <w:tcW w:w="6372" w:type="dxa"/>
            <w:tcBorders>
              <w:top w:val="single" w:sz="4" w:space="0" w:color="000000"/>
              <w:bottom w:val="single" w:sz="4" w:space="0" w:color="000000"/>
            </w:tcBorders>
            <w:vAlign w:val="center"/>
          </w:tcPr>
          <w:p>
            <w:pPr>
              <w:pStyle w:val="Normal"/>
              <w:jc w:val="center"/>
              <w:rPr>
                <w:b/>
                <w:b/>
                <w:sz w:val="22"/>
                <w:szCs w:val="22"/>
              </w:rPr>
            </w:pPr>
            <w:r>
              <w:rPr>
                <w:b/>
                <w:sz w:val="22"/>
                <w:szCs w:val="22"/>
              </w:rPr>
              <w:t>Chemins structurels (modèle 2)</w:t>
            </w:r>
          </w:p>
        </w:tc>
        <w:tc>
          <w:tcPr>
            <w:tcW w:w="2268" w:type="dxa"/>
            <w:tcBorders>
              <w:top w:val="single" w:sz="4" w:space="0" w:color="000000"/>
              <w:bottom w:val="single" w:sz="4" w:space="0" w:color="000000"/>
            </w:tcBorders>
            <w:vAlign w:val="center"/>
          </w:tcPr>
          <w:p>
            <w:pPr>
              <w:pStyle w:val="Normal"/>
              <w:jc w:val="center"/>
              <w:rPr>
                <w:b/>
                <w:b/>
                <w:sz w:val="22"/>
                <w:szCs w:val="22"/>
              </w:rPr>
            </w:pPr>
            <w:r>
              <w:rPr>
                <w:b/>
                <w:sz w:val="22"/>
                <w:szCs w:val="22"/>
              </w:rPr>
              <w:t>Coef. standardisés</w:t>
            </w:r>
          </w:p>
        </w:tc>
      </w:tr>
      <w:tr>
        <w:trPr>
          <w:trHeight w:val="284" w:hRule="exact"/>
        </w:trPr>
        <w:tc>
          <w:tcPr>
            <w:tcW w:w="6372" w:type="dxa"/>
            <w:tcBorders>
              <w:top w:val="single" w:sz="4" w:space="0" w:color="000000"/>
              <w:bottom w:val="single" w:sz="4" w:space="0" w:color="000000"/>
            </w:tcBorders>
            <w:vAlign w:val="center"/>
          </w:tcPr>
          <w:p>
            <w:pPr>
              <w:pStyle w:val="Normal"/>
              <w:jc w:val="left"/>
              <w:rPr>
                <w:i/>
                <w:i/>
                <w:sz w:val="22"/>
                <w:szCs w:val="22"/>
              </w:rPr>
            </w:pPr>
            <w:r>
              <w:rPr>
                <w:sz w:val="22"/>
                <w:szCs w:val="22"/>
              </w:rPr>
              <w:t>Management différencié des parties prenantes → Pro activité environnementale</w:t>
            </w:r>
          </w:p>
        </w:tc>
        <w:tc>
          <w:tcPr>
            <w:tcW w:w="2268" w:type="dxa"/>
            <w:tcBorders>
              <w:top w:val="single" w:sz="4" w:space="0" w:color="000000"/>
              <w:bottom w:val="single" w:sz="4" w:space="0" w:color="000000"/>
            </w:tcBorders>
            <w:vAlign w:val="center"/>
          </w:tcPr>
          <w:p>
            <w:pPr>
              <w:pStyle w:val="Normal"/>
              <w:ind w:left="720" w:hanging="0"/>
              <w:rPr/>
            </w:pPr>
            <w:r>
              <w:rPr>
                <w:sz w:val="22"/>
                <w:szCs w:val="22"/>
              </w:rPr>
              <w:t>- 0.15**</w:t>
            </w:r>
          </w:p>
        </w:tc>
      </w:tr>
      <w:tr>
        <w:trPr>
          <w:trHeight w:val="284" w:hRule="exact"/>
        </w:trPr>
        <w:tc>
          <w:tcPr>
            <w:tcW w:w="6372" w:type="dxa"/>
            <w:tcBorders>
              <w:top w:val="single" w:sz="4" w:space="0" w:color="000000"/>
              <w:bottom w:val="single" w:sz="4" w:space="0" w:color="000000"/>
            </w:tcBorders>
            <w:vAlign w:val="center"/>
          </w:tcPr>
          <w:p>
            <w:pPr>
              <w:pStyle w:val="Normal"/>
              <w:jc w:val="left"/>
              <w:rPr/>
            </w:pPr>
            <w:r>
              <w:rPr>
                <w:sz w:val="22"/>
                <w:szCs w:val="22"/>
              </w:rPr>
              <w:t xml:space="preserve">Management différencié des parties prenantes →  ROS </w:t>
            </w:r>
          </w:p>
        </w:tc>
        <w:tc>
          <w:tcPr>
            <w:tcW w:w="2268" w:type="dxa"/>
            <w:tcBorders>
              <w:top w:val="single" w:sz="4" w:space="0" w:color="000000"/>
              <w:bottom w:val="single" w:sz="4" w:space="0" w:color="000000"/>
            </w:tcBorders>
            <w:vAlign w:val="center"/>
          </w:tcPr>
          <w:p>
            <w:pPr>
              <w:pStyle w:val="Normal"/>
              <w:ind w:left="720" w:hanging="0"/>
              <w:rPr/>
            </w:pPr>
            <w:r>
              <w:rPr>
                <w:sz w:val="22"/>
                <w:szCs w:val="22"/>
              </w:rPr>
              <w:t>0.16**</w:t>
            </w:r>
          </w:p>
        </w:tc>
      </w:tr>
      <w:tr>
        <w:trPr>
          <w:trHeight w:val="284" w:hRule="exact"/>
        </w:trPr>
        <w:tc>
          <w:tcPr>
            <w:tcW w:w="6372" w:type="dxa"/>
            <w:tcBorders>
              <w:top w:val="single" w:sz="4" w:space="0" w:color="000000"/>
              <w:bottom w:val="single" w:sz="4" w:space="0" w:color="000000"/>
            </w:tcBorders>
            <w:vAlign w:val="center"/>
          </w:tcPr>
          <w:p>
            <w:pPr>
              <w:pStyle w:val="Normal"/>
              <w:jc w:val="left"/>
              <w:rPr>
                <w:sz w:val="22"/>
                <w:szCs w:val="22"/>
              </w:rPr>
            </w:pPr>
            <w:r>
              <w:rPr>
                <w:sz w:val="22"/>
                <w:szCs w:val="22"/>
              </w:rPr>
              <w:t>Pro activité environnementale →  ROS</w:t>
            </w:r>
          </w:p>
        </w:tc>
        <w:tc>
          <w:tcPr>
            <w:tcW w:w="2268" w:type="dxa"/>
            <w:tcBorders>
              <w:top w:val="single" w:sz="4" w:space="0" w:color="000000"/>
              <w:bottom w:val="single" w:sz="4" w:space="0" w:color="000000"/>
            </w:tcBorders>
          </w:tcPr>
          <w:p>
            <w:pPr>
              <w:pStyle w:val="Normal"/>
              <w:jc w:val="center"/>
              <w:rPr>
                <w:sz w:val="22"/>
                <w:szCs w:val="22"/>
              </w:rPr>
            </w:pPr>
            <w:r>
              <w:rPr>
                <w:sz w:val="22"/>
                <w:szCs w:val="22"/>
              </w:rPr>
              <w:t>0.18**</w:t>
            </w:r>
          </w:p>
        </w:tc>
      </w:tr>
      <w:tr>
        <w:trPr>
          <w:trHeight w:val="284" w:hRule="exact"/>
        </w:trPr>
        <w:tc>
          <w:tcPr>
            <w:tcW w:w="6372" w:type="dxa"/>
            <w:tcBorders>
              <w:top w:val="single" w:sz="4" w:space="0" w:color="000000"/>
              <w:bottom w:val="single" w:sz="4" w:space="0" w:color="000000"/>
            </w:tcBorders>
            <w:vAlign w:val="center"/>
          </w:tcPr>
          <w:p>
            <w:pPr>
              <w:pStyle w:val="Normal"/>
              <w:jc w:val="left"/>
              <w:rPr>
                <w:sz w:val="22"/>
                <w:szCs w:val="22"/>
              </w:rPr>
            </w:pPr>
            <w:r>
              <w:rPr>
                <w:sz w:val="22"/>
                <w:szCs w:val="22"/>
              </w:rPr>
              <w:t>ROS →  ROA</w:t>
            </w:r>
          </w:p>
        </w:tc>
        <w:tc>
          <w:tcPr>
            <w:tcW w:w="2268" w:type="dxa"/>
            <w:tcBorders>
              <w:top w:val="single" w:sz="4" w:space="0" w:color="000000"/>
              <w:bottom w:val="single" w:sz="4" w:space="0" w:color="000000"/>
            </w:tcBorders>
            <w:vAlign w:val="center"/>
          </w:tcPr>
          <w:p>
            <w:pPr>
              <w:pStyle w:val="Normal"/>
              <w:jc w:val="center"/>
              <w:rPr/>
            </w:pPr>
            <w:r>
              <w:rPr>
                <w:sz w:val="22"/>
                <w:szCs w:val="22"/>
              </w:rPr>
              <w:t>0.30***</w:t>
            </w:r>
          </w:p>
        </w:tc>
      </w:tr>
      <w:tr>
        <w:trPr>
          <w:trHeight w:val="284" w:hRule="exact"/>
        </w:trPr>
        <w:tc>
          <w:tcPr>
            <w:tcW w:w="6372" w:type="dxa"/>
            <w:tcBorders>
              <w:top w:val="single" w:sz="4" w:space="0" w:color="000000"/>
              <w:bottom w:val="single" w:sz="4" w:space="0" w:color="000000"/>
            </w:tcBorders>
            <w:vAlign w:val="center"/>
          </w:tcPr>
          <w:p>
            <w:pPr>
              <w:pStyle w:val="Normal"/>
              <w:jc w:val="left"/>
              <w:rPr>
                <w:sz w:val="22"/>
                <w:szCs w:val="22"/>
              </w:rPr>
            </w:pPr>
            <w:r>
              <w:rPr>
                <w:sz w:val="22"/>
                <w:szCs w:val="22"/>
              </w:rPr>
              <w:t>ROS →  ROE</w:t>
            </w:r>
          </w:p>
        </w:tc>
        <w:tc>
          <w:tcPr>
            <w:tcW w:w="2268" w:type="dxa"/>
            <w:tcBorders>
              <w:top w:val="single" w:sz="4" w:space="0" w:color="000000"/>
              <w:bottom w:val="single" w:sz="4" w:space="0" w:color="000000"/>
            </w:tcBorders>
            <w:vAlign w:val="center"/>
          </w:tcPr>
          <w:p>
            <w:pPr>
              <w:pStyle w:val="Normal"/>
              <w:jc w:val="center"/>
              <w:rPr>
                <w:sz w:val="22"/>
                <w:szCs w:val="22"/>
              </w:rPr>
            </w:pPr>
            <w:r>
              <w:rPr>
                <w:sz w:val="22"/>
                <w:szCs w:val="22"/>
              </w:rPr>
              <w:t>0.20**</w:t>
            </w:r>
          </w:p>
        </w:tc>
      </w:tr>
      <w:tr>
        <w:trPr>
          <w:trHeight w:val="284" w:hRule="exact"/>
        </w:trPr>
        <w:tc>
          <w:tcPr>
            <w:tcW w:w="6372" w:type="dxa"/>
            <w:tcBorders>
              <w:top w:val="single" w:sz="4" w:space="0" w:color="000000"/>
            </w:tcBorders>
            <w:vAlign w:val="center"/>
          </w:tcPr>
          <w:p>
            <w:pPr>
              <w:pStyle w:val="Normal"/>
              <w:snapToGrid w:val="false"/>
              <w:jc w:val="left"/>
              <w:rPr>
                <w:sz w:val="22"/>
                <w:szCs w:val="22"/>
                <w:lang w:val="en-US"/>
              </w:rPr>
            </w:pPr>
            <w:r>
              <w:rPr>
                <w:sz w:val="22"/>
                <w:szCs w:val="22"/>
                <w:lang w:val="en-US"/>
              </w:rPr>
            </w:r>
          </w:p>
        </w:tc>
        <w:tc>
          <w:tcPr>
            <w:tcW w:w="2268" w:type="dxa"/>
            <w:tcBorders>
              <w:top w:val="single" w:sz="4" w:space="0" w:color="000000"/>
            </w:tcBorders>
            <w:vAlign w:val="center"/>
          </w:tcPr>
          <w:p>
            <w:pPr>
              <w:pStyle w:val="Normal"/>
              <w:snapToGrid w:val="false"/>
              <w:jc w:val="center"/>
              <w:rPr>
                <w:b/>
                <w:b/>
                <w:sz w:val="22"/>
                <w:szCs w:val="22"/>
                <w:lang w:val="en-US"/>
              </w:rPr>
            </w:pPr>
            <w:r>
              <w:rPr>
                <w:b/>
                <w:sz w:val="22"/>
                <w:szCs w:val="22"/>
                <w:lang w:val="en-US"/>
              </w:rPr>
            </w:r>
          </w:p>
        </w:tc>
      </w:tr>
    </w:tbl>
    <w:p>
      <w:pPr>
        <w:pStyle w:val="Normal"/>
        <w:jc w:val="center"/>
        <w:rPr/>
      </w:pPr>
      <w:r>
        <w:rPr>
          <w:b/>
          <w:sz w:val="22"/>
          <w:szCs w:val="22"/>
        </w:rPr>
        <w:t>Tableau 2: Résultats de la modélisation par équations structurelles</w:t>
      </w:r>
      <w:r>
        <w:rPr>
          <w:rStyle w:val="FootnoteCharacters"/>
          <w:rStyle w:val="FootnoteAnchor"/>
          <w:b/>
          <w:sz w:val="22"/>
          <w:szCs w:val="22"/>
        </w:rPr>
        <w:footnoteReference w:id="10"/>
      </w:r>
      <w:r>
        <w:rPr>
          <w:b/>
          <w:sz w:val="22"/>
          <w:szCs w:val="22"/>
        </w:rPr>
        <w:t xml:space="preserve"> (management différencié des parties prenantes)</w:t>
      </w:r>
    </w:p>
    <w:p>
      <w:pPr>
        <w:pStyle w:val="Normal"/>
        <w:rPr/>
      </w:pPr>
      <w:r>
        <w:rPr/>
        <w:t xml:space="preserve">Nos hypothèses concurrentes H1a et H1b portaient sur l’influence du mode de management des parties prenantes sur la performance économique. Nos résultats montrent un impact négatif de l’orientation parties prenantes sur la performance économique ; la performance commerciale mesurée par le ROS apparait en effet dégradée par l’orientation partie prenante (avec, dans le modèle 1, un coefficient négatif de -0,26). L’orientation parties prenantes affecte également négativement, par le biais d’un effet indirect, les indicateurs de ROA et ROE. Notre hypothèse H1a est donc invalidée. En revanche, le modèle 2 montre un impact positif significatif du management différencié des parties prenantes sur la performance commerciale (i.e. le ROS) avec un coefficient de 0,16. Le management différencié des parties prenantes influence ainsi positivement et de manière indirecte les deux autres indicateurs de performance (ROA et ROE). Ce résultat nous conduit à valider notre hypothèse H1b. </w:t>
      </w:r>
    </w:p>
    <w:p>
      <w:pPr>
        <w:pStyle w:val="Normal"/>
        <w:rPr/>
      </w:pPr>
      <w:r>
        <w:rPr/>
        <w:t>Sur le plan empirique, ces résultats confirment et prolongent ceux de Boesso et Michelon (2010). Ces auteurs montrent en effet un impact négatif (mais très faible) du management intégré des parties prenantes sur le ROS ainsi qu’une influence positive du management différencié des parties prenantes sur l’EBITDA. Cependant, leurs résultats ne parviennent pas à démontrer un impact du management différencié des parties prenantes sur le ROS, ce que nous mettons en évidence. Nos résultats tendent ainsi à soutenir l’idée que les entreprises qui adressent la question de la responsabilité sociale de manière générique, en s’adressant de manière indifférenciée à l’ensemble des parties prenantes et en optant pour une attitude généralisée d’écoute et de réponse aux attentes, voient leur performance économique se dégrader. Cette attitude semble ainsi s’apparenter à un comportement de « relations publiques » trop couteux (Porter et Kramer, 2006). En revanche, nous montrons que l’entreprises qui adopte une attitude différenciée vis-à-vis de ses parties prenantes et qui met en place un ordre de priorité dans la réponse à apporter à leurs attentes bénéficie d’une performance supérieure. Ce résultat plaide pour le bien fondé d’une approche différenciée et contingente de l’attitude de l’entreprise envers ses parties prenantes. Dans ce contexte, l’entreprise qui souhaite maximiser sa rentabilité semble devoir adopter une approche « stratégique » de la gestion des parties prenantes en fonction de la capacité d’influence perçue des divers groupes d’intérêt, afin de pouvoir concentrer les ressources de l’entreprise sur un nombre limité de parties prenantes.</w:t>
      </w:r>
    </w:p>
    <w:p>
      <w:pPr>
        <w:pStyle w:val="Normal"/>
        <w:rPr/>
      </w:pPr>
      <w:r>
        <w:rPr/>
        <w:t xml:space="preserve">Cependant, il est possible de mobiliser des explications alternatives permettant de commenter ces résultats afin d’une part de les mettre en perspective avec notre position initiale de « l’orientation parties prenantes » comme une ressource rare, porteuse de valeur et difficilement imitable (et donc à l’origine d’un avantage concurrentiel) et d’autre part de comprendre les écarts existant entre ces résultats et certaines études antérieures (Orlizky et </w:t>
      </w:r>
      <w:r>
        <w:rPr>
          <w:i/>
        </w:rPr>
        <w:t>al</w:t>
      </w:r>
      <w:r>
        <w:rPr/>
        <w:t>., 2003 ; Choi et Wang, 2009).</w:t>
      </w:r>
    </w:p>
    <w:p>
      <w:pPr>
        <w:pStyle w:val="Normal"/>
        <w:rPr/>
      </w:pPr>
      <w:r>
        <w:rPr/>
        <w:t xml:space="preserve">La première explication possible de ces écarts réside dans l’horizon à long terme de l’influence de l’orientation parties prenantes (notamment par le biais des effets sur la réputation et/ou sur la capacité d’innovation), qui peut être en décalage avec le caractère à court terme de la mesure de la performance considérée (ROS). Il est en effet raisonnable de penser qu’une entreprise qui s’engage dans un processus d’allocation des ressources favorisant l’ensemble de ses parties prenantes afin de favoriser un effet de création de valeur à long terme voit sa performance à court terme se dégrader. L’absence d’impact direct négatif de l’orientation parties prenantes sur des indicateurs plus orientés à long terme tels que le ROA ou le ROE (tout comme l’absence d’effet direct positif du management différencié des parties prenantes) pourrait soutenir cette hypothèse. De manière plus générale, il est également  possible de considérer que si l’orientation parties prenantes permet de créer une valeur globale supérieure dans le système tout entier, les mesures comptables de rentabilité ne constituent pas forcément la meilleure manière d’identifier cette création de valeur (Harrison et </w:t>
      </w:r>
      <w:r>
        <w:rPr>
          <w:i/>
        </w:rPr>
        <w:t>al</w:t>
      </w:r>
      <w:r>
        <w:rPr/>
        <w:t xml:space="preserve">., 2010). Une autre explication possible à cette influence négative de l’orientation parties prenantes sur la performance économique, réside dans la difficulté des entreprises à transformer les gains tirés de la compréhension et de la réponse aux attentes des parties prenantes en avantage concurrentiel. A la suite de Harrison et </w:t>
      </w:r>
      <w:r>
        <w:rPr>
          <w:i/>
        </w:rPr>
        <w:t>al</w:t>
      </w:r>
      <w:r>
        <w:rPr/>
        <w:t>. (2010) nous mobilisons ici la notion de capacité d’absorption (Barney, 1995) pour expliquer qu’une firme ne sera pas en mesure de générer de la valeur à partir de la ressource « orientation parties prenantes » sans la capacité d’absorption lui permettant de l’assimiler et de l’appliquer à des fins commerciales. Dans ce contexte, l’effet « coût » de l’orientation parties prenantes surpasse l’effet « création de valeur », ce qui permettrait d’expliquer l’influence négative sur le ROS. D’autre part, cet écart entre nos résultats et les promoteurs d’une vision positive du lien entre orientation parties prenantes et performance économique peut également s’expliquer par une contingence de ce lien, qui serait liée à l’histoire de l’entreprise avec ses parties prenantes (Barnett, 2007). De ce point de vue, les réactions des parties prenantes aux actions de l’entreprise en leur faveur seraient soumises à un phénomène de dépendance de sentier et conditionnées par l’histoire passée de l’entreprise avec ses parties prenantes. Enfin, nos résultats peuvent s’expliquer par la possibilité de comportements opportunistes de la part de certaines parties prenantes (Williamson, 1975) ; ces comportements destinés à s’approprier de manière inéquitable la richesse générée au sein du système détruisent les bénéfices issus de l’orientation parties prenantes et permettent alors d’expliquer l’influence négative de l’orientation parties prenantes sur la performance économique.</w:t>
      </w:r>
    </w:p>
    <w:p>
      <w:pPr>
        <w:pStyle w:val="Normal"/>
        <w:rPr/>
      </w:pPr>
      <w:r>
        <w:rPr/>
        <w:t xml:space="preserve">Notre deuxième hypothèse (H2) portait sur l’influence positive de la pro-activité environnementale sur la performance économique. Les résultats apparaissent ici concluants quel que soit le modèle considéré ; en effet ils montrent un impact positif significatif et direct de la pro-activité environnementale sur le ROS, lequel influence à son tour positivement à la fois le ROE et le ROA. Sur le plan empirique, nos résultats prolongent les apports empiriques existant, en consolidant l’idée d’un impact positif du management environnemental sur la performance économique (Molina-Azorin et </w:t>
      </w:r>
      <w:r>
        <w:rPr>
          <w:i/>
        </w:rPr>
        <w:t>al.</w:t>
      </w:r>
      <w:r>
        <w:rPr/>
        <w:t>, 2009 ; Horvathova, 2010). En outre, ils enrichissent les études précédentes en testant l’impact d’un construit multidimensionnel (pro-activité environnementale) alors que de nombreuses études se limitent à tester l’influence d’un aspect particulier (voire partiel) de la politique de management environnemental (certification environnementale ou taux d’émission polluante par exemple). Enfin, le recours à une méthode de seconde génération (équations structurelles) permet d’inscrire la relation entre pro-activité environnementale et performance économique dans un cadre plus global du lien entre responsabilité sociale de l’entreprise et performance économique (en intégrant la notion de management des parties prenantes).</w:t>
      </w:r>
    </w:p>
    <w:p>
      <w:pPr>
        <w:pStyle w:val="Normal"/>
        <w:rPr/>
      </w:pPr>
      <w:r>
        <w:rPr/>
        <w:t xml:space="preserve">Ces résultats contribuent à consolider une vision instrumentale de la prise en compte de la responsabilité écologique de l’entreprise, susceptible de rapprocher performance environnementale et performance économique. Au delà d’une simple approche normative, issue des théories sociologiques néo-institutionnelles de la légitimité (DiMaggio et Powell, 1983 ; Meyer et Rowan, 1983 ; Suchman, 1995), dans le cadre de laquelle l’entreprise aurait l’obligation morale de se mettre en conformité avec les valeurs de la société, l’intégration du développement durable au sein des organisations apparaît également ici comme le moyen de faire émerger de réelles opportunités de développement stratégique afin d’accroitre le profit des actionnaires. Ce constat permet alors de concilier une attitude de pro-activité environnementale et la vision néo-classique libérale qui prône la restriction des initiatives environnementales à des projets qui confèrent de la conformité à l’entreprise tout en générant de la valeur pour les actionnaires (Walley et Whitehead, 1994 ; Hillman et Keim, 2001). </w:t>
      </w:r>
    </w:p>
    <w:p>
      <w:pPr>
        <w:pStyle w:val="Normal"/>
        <w:rPr/>
      </w:pPr>
      <w:r>
        <w:rPr/>
        <w:t>Si l’influence de la pro-activité environnementale sur la performance financière (i.e. ROE) et sur la performance économique au sens strict (i.e. le ROA) reste uniquement indirecte (par le biais du ROS), l’adoption par l’entreprise d’un comportement écologiquement responsable présente bien un impact significatif sur la marge (i.e. le ROS) générée par l’entreprise (avec un coefficient de 0,28 pour le modèle 1 et de 0,16 pour le modèle 2). Ce dernier constat soutient l’analyse d’Ambec et Lanoie (2008) qui avancent l’idée d’un effet marge (par la baisse des coûts et l’augmentation des revenus) généré par une optique écologiquement responsable. En outre, la pro-activité environnementale se définissant comme la volonté de dépasser une vision réactive de mise en conformité avec les réglementations et les normes (qui vise uniquement à remédier aux gaspillages et aux dysfonctionnements de « premier niveau » , précisément dans une vision de minimisation des risques et des coûts), il est ici possible de considérer que l’impact positif constaté de la pro-activité environnementale sur la performance économique (et particulièrement sur la marge) est certes lié à la fois à une économie supplémentaire (limitation des risques de conflits réglementaires et sociétaux, réduction des gaspillages de ressources etc.) mais aussi à l’émergence de capacités organisationnelles, pouvant se mettre au service d’une stratégie de différenciation réussie (capacités d’innovation, réputation, fidélisation du consommateur etc.).</w:t>
      </w:r>
    </w:p>
    <w:p>
      <w:pPr>
        <w:pStyle w:val="Normal"/>
        <w:rPr/>
      </w:pPr>
      <w:r>
        <w:rPr/>
        <w:t>Enfin, nos résultats nous permettent de valider nos hypothèses H3 et H4. Concernant H3, l’orientation parties prenantes influence positivement et de manière très significative (avec un coefficient de 0,51 dans le modèle 1) le degré de pro-activité environnementale. Le modèle 2 précise et enrichit ce résultat en démontrant un effet négatif significatif d’une gestion « stratégique » et différenciée des parties prenantes sur la pro-activité environnementale (avec un coefficient de –0,15 dans le modèle 2). Ainsi, plus les entreprises s’appuient sur une échelle de priorité de traitement entre les différentes parties prenantes, moins leur niveau d’intégration des exigences du développement durable est élevé. A l’inverse, plus l’entreprise élargit le spectre des parties prenantes avec qui elle collabore, plus elle progresse en matière de pro-activité environnementale. Par ailleurs, la pro-activité environnementale impacte positivement la performance économique de l’entreprise par le biais de son influence positive directe sur le ROS et indirecte sur le ROA et le ROE, ce qui nous permet de valider notre hypothèse H4 d’un effet indirect de l’orientation partie prenantes sur la performance économique (via la pro-activité environnementale).</w:t>
      </w:r>
    </w:p>
    <w:p>
      <w:pPr>
        <w:pStyle w:val="Normal"/>
        <w:rPr/>
      </w:pPr>
      <w:r>
        <w:rPr/>
        <w:t>Ces résultats complètent et prolongent les apports de Buysse et Verbeke (2003) qui étaient partiellement parvenus à démontrer l’intérêt privilégié porté aux différentes catégories de parties prenantes (primaires internes, primaires externes et secondaires) par les entreprises proactives sur le plan environnemental. Nos résultats montrent clairement qu’une attitude de compréhension et d’écoute généralisée à l’ensemble des parties prenantes conduit l’entreprise à un plus haut niveau de pro-activité environnementale alors qu’une attention « sélective » portée à certaines parties prenantes dégrade le niveau de pro-activité environnementale de la firme. Si une première lecture pourrait conduire à opposer nos résultats à ceux de Kassinis et Vafeas (2006) qui montrent que la firme prend en considération sa dépendance vis-à-vis des parties prenantes pour construire sa stratégie environnementale (i.e. que le niveau de pro-activité environnementale est relatif aux caractéristiques de certaines des parties prenantes et à l’attention privilégiée qui leur est portée en fonction des ressources critiques dont elles disposent), il n’en est rien. En effet, nos résultats montrent simplement qu’une forte variance dans l’attention portée aux parties prenantes dégrade la pro-activité environnementale mais nous ne disposons pas d’informations permettant d’identifier les critères qui conduisent l’entreprise à adopter ce traitement différencié des parties prenantes. En conséquence, il est tout à fait envisageable que les critères de choix adoptés par l’entreprise pour privilégier certaines parties prenantes la conduise à favoriser les intérêts des groupes les moins demandeurs en matière de développement durable et de performance environnementale. En revanche, ces résultats remettent en question la thèse développée par Henriques et Sharma (2005) selon laquelle, dans le cadre du comportement de développement durable, les parties prenantes ne disposant pas de moyens de pression suffisant sur la firme (i.e. ne disposant pas de ressources critiques) ont la possibilité d’agir indirectement par le biais de parties prenantes dont la firme est dépendante. Dans ce cas, une attention sélective de l’entreprise vis-à-vis des divers groupes d’intérêt (fondée sur la dépendance perçue de l’entreprise par rapport à certaines parties prenantes) ne devrait pas se traduire par une diminution de la pro-activité environnementale ; en effet, les parties prenantes qui ne disposent pas de ressources critiques pour la firme mais qui sont néanmoins en attente d’un comportement de pro-activité environnementale auraient la possibilité d’agir sur les parties prenantes les plus favorisées par la firme pour obtenir la satisfaction de leurs intérêts. Nos résultats semblent être en contradiction avec cette position.</w:t>
      </w:r>
    </w:p>
    <w:p>
      <w:pPr>
        <w:pStyle w:val="Normal"/>
        <w:rPr/>
      </w:pPr>
      <w:r>
        <w:rPr/>
        <w:t>Par ailleurs, l’analyse des modèles 1 et 2 montrent non seulement que la pro-activité environnementale constitue une variable médiatrice du lien entre orientation parties prenantes et performance économique (cf. modèle 1), ce qui constituait notre hypothèse H4 mais également que la pro-activité environnementale constitue une variable médiatrice du lien entre management différencié des parties prenantes et performance économique (cf. modèle 2), ce qui constitue un résultat complémentaire. Dans un cas, cette intermédiation conduit à une influence indirecte positive de l’orientation parties prenantes sur la performance économique (avec un coefficient d’impact indirect de 0,14) alors que dans l’autre, elle témoigne d’une influence indirecte négative du management différencié des parties prenantes sur la performance économique (avec un coefficient d’impact indirect de -0,03). Le constat des influences directes et indirectes de l’orientation parties prenantes et du management différencié des parties prenantes doit ainsi nous conduire à comparer dans chacun des deux modèles les influences du type de management des parties prenantes sur la performance économique. Ainsi dans le modèle 1, l’influence directe négative de l’orientation partie prenante sur la performance commerciale (-0,26) est partiellement compensée par son influence indirecte via la pro-activité environnementale (0,14). Cependant, le bilan de cet impact reste négatif ce qui confirme l’invalidation de notre hypothèse H1a. De même, dans le modèle 2, l’influence directe positive du management différencié des parties prenantes sur la performance commerciale (0,16) est partiellement compensée par son influence indirecte via la pro-activité environnementale (-0,03). Cependant, le bilan de cet impact reste positif ce qui confirme la validation de notre hypothèse H1b.</w:t>
      </w:r>
    </w:p>
    <w:p>
      <w:pPr>
        <w:pStyle w:val="Heading1"/>
        <w:numPr>
          <w:ilvl w:val="0"/>
          <w:numId w:val="0"/>
        </w:numPr>
        <w:spacing w:lineRule="auto" w:line="360"/>
        <w:ind w:left="0" w:hanging="0"/>
        <w:rPr/>
      </w:pPr>
      <w:r>
        <w:rPr/>
        <w:t>Conclusion</w:t>
      </w:r>
    </w:p>
    <w:p>
      <w:pPr>
        <w:pStyle w:val="Normal"/>
        <w:rPr/>
      </w:pPr>
      <w:r>
        <w:rPr/>
        <w:t>Notre article est construit sur la base d’un cadre théorique mixte appuyé sur deux types d’apports complémentaires (théorie des parties prenantes et théorie des ressources). Il vise à éclairer la compréhension des liens entre les dimensions sociale, environnementale et économique de la performance. Devant les résultats divergents obtenus le plus souvent par des études très hétérogènes, notre ambition est de mieux comprendre les liens existant entre ces trois variables. Notre modélisation fondée sur la méthode des équations structurelles nous conduit à mettre en relief plusieurs résultats marquants. Tout d’abord, nos résultats montrent que le recours à un management « stratégique » et différencié des parties prenantes influence positivement la performance économique (en tout cas en ce qui concerne la capacité à générer des marges élevées) alors que le choix d’un management intégré de ces parties prenantes (orientation parties prenantes) dégrade la performance économique. Ainsi, l’entreprise à la recherche de la maximisation de sa rentabilité semble devoir établir un ordre de priorité dans la gestion de ses parties prenantes et dans la réponse apportée à leurs attentes. D’autre part, nos résultats démontrent clairement l’effet positif de la pro-activité environnementale sur la performance économique (par le biais de son influence sur le ROS). De ce point de vue, ces résultats permettent de concilier approche normative et approche instrumentale du management environnemental en positionnant le comportement de pro-activité environnementale comme un facteur de différenciation efficace. Par ailleurs, les résultats présentés mettent en avant l’influence majeure de l’orientation parties prenantes sur le degré de pro-activité environnementale ; ainsi une attitude de compréhension et d’écoute généralisée à l’ensemble des parties prenantes contribue fortement à favoriser l’intégration du développement durable dans la stratégie de l’entreprise, au contraire d’une attention sélective portée à ces parties prenantes. Enfin, les deux modèles présentés soulignent le rôle médiateur de la pro-activité environnementale dans la relation entre le management des parties prenantes et la performance économique. Ainsi au delà du lien direct entre le management des parties prenantes et la performance économique, il existe un lien indirect entre ces variables, qui se révèle être de nature inverse. En effet, l’orientation parties prenantes influence négativement la performance économique de manière directe mais positivement par le biais de son effet sur la pro-activité environnementale. A l’inverse le management différencié des parties prenantes impacte positivement la performance économique de manière directe mais négativement par le biais de son effet sur la pro-activité environnementale. Cependant, dans les deux cas, c’est l’effet direct qui est dominant.</w:t>
      </w:r>
    </w:p>
    <w:p>
      <w:pPr>
        <w:pStyle w:val="Normal"/>
        <w:rPr/>
      </w:pPr>
      <w:r>
        <w:rPr/>
        <w:t>Cependant, ces résultats doivent être interprétés en tenant compte d’un certain nombre de limites attachées à cette étude. La première tient aux variables retenues et aux modes d’opérationnalisation choisis. Le choix des variables d’orientation parties prenantes, de pro-activité environnementale et de rentabilité ne permet pas de généraliser directement ces résultats aux liens existant entre performance sociale, environnementale et économique, mais offre simplement un éclairage spécifique des relations entre ces concepts. De même, le caractère au moins partiellement exploratoire des mesures perceptuelles mobilisées (pro-activité environnementale, orientation parties prenantes et management différencié des parties prenantes) appelle une validation complémentaire de ces construits au travers de nouvelles études. Enfin, les indicateurs de performance, appuyés sur les mesures comptables de rentabilité, peuvent apparaître incomplets et gagneraient à être enrichis dans les recherches futures par des mesures multidimensionnelles (financières et non financières), issues par exemple des tableaux de bord prospectifs (Kaplan et Norton, 1992). La seconde limite tient à la base de données utilisée qui recouvre uniquement les secteurs des produits de grande consommation (agroalimentaire et hygiène) en France. Il semblerait intéressant d’élargir la recherche à d’autres secteurs d’activités et à d’autres zones géographiques. Enfin, la troisième limite concerne l’existence d’autres variables, non prises en compte, mais susceptibles d’influencer la performance économique ou les liens entre management des parties prenantes et pro-activité environnementale. En effet, les exigences de parcimonie et d’ajustement du modèle d’équations structurelles ne nous ont pas permis d’intégrer, comme prévu initialement, dans les modèles validés, les variables d’innovation, de risque ou de taille. Néanmoins, leur intégration dans le cadre d’une recherche future apparaît constituer une suite logique à ce travail.</w:t>
      </w:r>
    </w:p>
    <w:p>
      <w:pPr>
        <w:pStyle w:val="Normal"/>
        <w:jc w:val="center"/>
        <w:rPr>
          <w:b/>
          <w:b/>
          <w:smallCaps/>
          <w:lang w:val="en-GB"/>
        </w:rPr>
      </w:pPr>
      <w:r>
        <w:fldChar w:fldCharType="begin"/>
      </w:r>
      <w:r>
        <w:rPr>
          <w:sz w:val="18"/>
          <w:b/>
          <w:szCs w:val="18"/>
          <w:bCs/>
          <w:lang w:val="en-US"/>
        </w:rPr>
        <w:instrText xml:space="preserve"> ADDIN </w:instrText>
      </w:r>
      <w:r>
        <w:rPr>
          <w:b/>
          <w:bCs/>
          <w:sz w:val="18"/>
          <w:szCs w:val="18"/>
          <w:lang w:val="en-US"/>
        </w:rPr>
      </w:r>
      <w:r>
        <w:rPr>
          <w:sz w:val="18"/>
          <w:b/>
          <w:szCs w:val="18"/>
          <w:bCs/>
          <w:lang w:val="en-US"/>
        </w:rPr>
        <w:fldChar w:fldCharType="separate"/>
      </w:r>
      <w:r>
        <w:rPr>
          <w:b/>
          <w:bCs/>
          <w:sz w:val="18"/>
          <w:szCs w:val="18"/>
          <w:lang w:val="en-US"/>
        </w:rPr>
      </w:r>
      <w:r>
        <w:rPr>
          <w:b/>
          <w:bCs/>
          <w:sz w:val="18"/>
          <w:szCs w:val="18"/>
          <w:lang w:val="en-US"/>
        </w:rPr>
      </w:r>
      <w:r>
        <w:rPr>
          <w:sz w:val="18"/>
          <w:b/>
          <w:szCs w:val="18"/>
          <w:bCs/>
          <w:lang w:val="en-US"/>
        </w:rPr>
        <w:fldChar w:fldCharType="end"/>
      </w:r>
      <w:r>
        <w:rPr>
          <w:b/>
          <w:smallCaps/>
          <w:lang w:val="en-GB"/>
        </w:rPr>
        <w:t>Références</w:t>
      </w:r>
    </w:p>
    <w:p>
      <w:pPr>
        <w:pStyle w:val="Normal"/>
        <w:rPr/>
      </w:pPr>
      <w:r>
        <w:rPr>
          <w:lang w:val="en-US"/>
        </w:rPr>
        <w:t xml:space="preserve">Ambec, S. et P. Lanoie (2008), Does it Pay to Be Green? A Systematic Overview, </w:t>
      </w:r>
      <w:r>
        <w:rPr>
          <w:i/>
          <w:lang w:val="en-US"/>
        </w:rPr>
        <w:t>Academy of Management Perspectives</w:t>
      </w:r>
      <w:r>
        <w:rPr>
          <w:lang w:val="en-US"/>
        </w:rPr>
        <w:t xml:space="preserve">, 22 : 4, 45-62. </w:t>
      </w:r>
    </w:p>
    <w:p>
      <w:pPr>
        <w:pStyle w:val="Normal"/>
        <w:autoSpaceDE w:val="false"/>
        <w:rPr/>
      </w:pPr>
      <w:r>
        <w:rPr>
          <w:lang w:val="en-GB"/>
        </w:rPr>
        <w:t xml:space="preserve">Barnett, M.L. (2007), Stakeholder Influence Capacity and the Variability of Financial Returns to Corporate Social Responsibility, </w:t>
      </w:r>
      <w:r>
        <w:rPr>
          <w:i/>
          <w:lang w:val="en-GB"/>
        </w:rPr>
        <w:t>Academy of Management Review</w:t>
      </w:r>
      <w:r>
        <w:rPr>
          <w:lang w:val="en-GB"/>
        </w:rPr>
        <w:t>, 32 : 3, 794-816.</w:t>
      </w:r>
    </w:p>
    <w:p>
      <w:pPr>
        <w:pStyle w:val="Normal"/>
        <w:autoSpaceDE w:val="false"/>
        <w:rPr/>
      </w:pPr>
      <w:r>
        <w:rPr>
          <w:lang w:val="en-GB"/>
        </w:rPr>
        <w:t xml:space="preserve">Barney, J.B. (1995), Looking Inside for Competitive Advantage, </w:t>
      </w:r>
      <w:r>
        <w:rPr>
          <w:i/>
          <w:lang w:val="en-GB"/>
        </w:rPr>
        <w:t>Academy of Management Executive</w:t>
      </w:r>
      <w:r>
        <w:rPr>
          <w:lang w:val="en-GB"/>
        </w:rPr>
        <w:t xml:space="preserve">, 9 : 4, 614-618. </w:t>
      </w:r>
    </w:p>
    <w:p>
      <w:pPr>
        <w:pStyle w:val="Normal"/>
        <w:rPr/>
      </w:pPr>
      <w:r>
        <w:rPr>
          <w:lang w:val="en-US"/>
        </w:rPr>
        <w:t xml:space="preserve">Barney, J.B. (1991), Firm Resources and Sustained Competitive Advantage, </w:t>
      </w:r>
      <w:r>
        <w:rPr>
          <w:i/>
          <w:lang w:val="en-US"/>
        </w:rPr>
        <w:t>Journal of Management</w:t>
      </w:r>
      <w:r>
        <w:rPr>
          <w:lang w:val="en-US"/>
        </w:rPr>
        <w:t>, 17 : 1, 99-120.</w:t>
      </w:r>
    </w:p>
    <w:p>
      <w:pPr>
        <w:pStyle w:val="Normal"/>
        <w:rPr/>
      </w:pPr>
      <w:r>
        <w:rPr>
          <w:lang w:val="en-US"/>
        </w:rPr>
        <w:t xml:space="preserve">Berman, S.L., Wicks, A.C., Kotha, S. et T.M. Jones (1999), Does stakeholder orientation matter ?, </w:t>
      </w:r>
      <w:r>
        <w:rPr>
          <w:i/>
          <w:lang w:val="en-US"/>
        </w:rPr>
        <w:t>Academy of Management Journal</w:t>
      </w:r>
      <w:r>
        <w:rPr>
          <w:lang w:val="en-US"/>
        </w:rPr>
        <w:t>, 42, 488-506.</w:t>
      </w:r>
    </w:p>
    <w:p>
      <w:pPr>
        <w:pStyle w:val="TextBodyIndent"/>
        <w:spacing w:lineRule="auto" w:line="360" w:before="0" w:after="0"/>
        <w:ind w:left="0" w:hanging="0"/>
        <w:jc w:val="both"/>
        <w:rPr>
          <w:lang w:val="en-US"/>
        </w:rPr>
      </w:pPr>
      <w:r>
        <w:rPr>
          <w:lang w:val="en-US"/>
        </w:rPr>
        <w:t xml:space="preserve">Boesso, G. et G. Michelon (2010), The Effects of Stakeholder Prioritization on Corporate Financial Performance: An Empirical investigation, </w:t>
      </w:r>
      <w:r>
        <w:rPr>
          <w:i/>
          <w:lang w:val="en-US"/>
        </w:rPr>
        <w:t>International Journal of Management</w:t>
      </w:r>
      <w:r>
        <w:rPr>
          <w:lang w:val="en-US"/>
        </w:rPr>
        <w:t>, 27 : 3, 470-496.</w:t>
      </w:r>
    </w:p>
    <w:p>
      <w:pPr>
        <w:pStyle w:val="TextBodyIndent"/>
        <w:spacing w:lineRule="auto" w:line="360" w:before="0" w:after="0"/>
        <w:ind w:left="0" w:hanging="0"/>
        <w:jc w:val="both"/>
        <w:rPr/>
      </w:pPr>
      <w:r>
        <w:rPr/>
        <w:t xml:space="preserve">Boiral, O. (2006), La certification ISO 14 001 : une perspective néo-institutionnelle, </w:t>
      </w:r>
      <w:r>
        <w:rPr>
          <w:i/>
        </w:rPr>
        <w:t>Management International</w:t>
      </w:r>
      <w:r>
        <w:rPr/>
        <w:t>, 10 : 3, 67-79.</w:t>
      </w:r>
    </w:p>
    <w:p>
      <w:pPr>
        <w:pStyle w:val="TextBodyIndent"/>
        <w:spacing w:lineRule="auto" w:line="360" w:before="0" w:after="0"/>
        <w:ind w:left="0" w:hanging="0"/>
        <w:jc w:val="both"/>
        <w:rPr>
          <w:lang w:val="en-US"/>
        </w:rPr>
      </w:pPr>
      <w:r>
        <w:rPr>
          <w:lang w:val="en-US"/>
        </w:rPr>
        <w:t xml:space="preserve">Boiral, O. (2001), 14 001 Certification in Multinational Firms: The Paradoxes of Integration, </w:t>
      </w:r>
      <w:r>
        <w:rPr>
          <w:i/>
          <w:lang w:val="en-US"/>
        </w:rPr>
        <w:t>Global Focus</w:t>
      </w:r>
      <w:r>
        <w:rPr>
          <w:lang w:val="en-US"/>
        </w:rPr>
        <w:t>, 13 : 1, 79-94.</w:t>
      </w:r>
    </w:p>
    <w:p>
      <w:pPr>
        <w:pStyle w:val="Normal"/>
        <w:rPr>
          <w:lang w:val="en-US"/>
        </w:rPr>
      </w:pPr>
      <w:r>
        <w:rPr>
          <w:lang w:val="en-US"/>
        </w:rPr>
        <w:t xml:space="preserve">Brammer, S. et A. Millington (2008), Does it Pay to be Different? An Analysis of the Relationship between Corporate Social and Financial Performance, </w:t>
      </w:r>
      <w:r>
        <w:rPr>
          <w:i/>
          <w:lang w:val="en-US"/>
        </w:rPr>
        <w:t>Strategic Management Journal</w:t>
      </w:r>
      <w:r>
        <w:rPr>
          <w:lang w:val="en-US"/>
        </w:rPr>
        <w:t>, 29 : 12, 1325-1343.</w:t>
      </w:r>
    </w:p>
    <w:p>
      <w:pPr>
        <w:pStyle w:val="Normal"/>
        <w:rPr/>
      </w:pPr>
      <w:r>
        <w:rPr>
          <w:lang w:val="en-US"/>
        </w:rPr>
        <w:t xml:space="preserve">Buysse, K. et A. Verbeke (2003), Proactive Environmental Strategies: A Stakeholder Management Perspective, </w:t>
      </w:r>
      <w:r>
        <w:rPr>
          <w:i/>
          <w:lang w:val="en-US"/>
        </w:rPr>
        <w:t>Strategic Management Journal</w:t>
      </w:r>
      <w:r>
        <w:rPr>
          <w:lang w:val="en-US"/>
        </w:rPr>
        <w:t>, 24, 453-470.</w:t>
      </w:r>
    </w:p>
    <w:p>
      <w:pPr>
        <w:pStyle w:val="TextBodyIndent"/>
        <w:spacing w:lineRule="auto" w:line="360" w:before="0" w:after="0"/>
        <w:ind w:left="0" w:hanging="0"/>
        <w:jc w:val="both"/>
        <w:rPr/>
      </w:pPr>
      <w:r>
        <w:rPr>
          <w:lang w:val="en-US"/>
        </w:rPr>
        <w:t xml:space="preserve">Calantone, R.J., Schmidt, J.B. et X.M. Song (1996), Controllable factors of new product success : a cross-national comparison, </w:t>
      </w:r>
      <w:r>
        <w:rPr>
          <w:i/>
          <w:lang w:val="en-US"/>
        </w:rPr>
        <w:t>Marketing Science</w:t>
      </w:r>
      <w:r>
        <w:rPr>
          <w:lang w:val="en-US"/>
        </w:rPr>
        <w:t>, 15 : 4, 341-358.</w:t>
      </w:r>
    </w:p>
    <w:p>
      <w:pPr>
        <w:pStyle w:val="Normal"/>
        <w:rPr/>
      </w:pPr>
      <w:r>
        <w:rPr>
          <w:lang w:val="en-US"/>
        </w:rPr>
        <w:t xml:space="preserve">Carroll, A.B. (1979), A Three-Dimensional Conceptual Model of Corporate Social Performance, </w:t>
      </w:r>
      <w:r>
        <w:rPr>
          <w:i/>
          <w:lang w:val="en-US"/>
        </w:rPr>
        <w:t>Academy of Management Review</w:t>
      </w:r>
      <w:r>
        <w:rPr>
          <w:lang w:val="en-US"/>
        </w:rPr>
        <w:t>, 4 : 4, 497-505.</w:t>
      </w:r>
    </w:p>
    <w:p>
      <w:pPr>
        <w:pStyle w:val="Normal"/>
        <w:rPr/>
      </w:pPr>
      <w:r>
        <w:rPr>
          <w:lang w:val="en-US"/>
        </w:rPr>
        <w:t xml:space="preserve">Choi, J. et H. Wang (2009), Stakeholder Relations and the Persistence of Corporate Financial Performance, </w:t>
      </w:r>
      <w:r>
        <w:rPr>
          <w:i/>
          <w:lang w:val="en-US"/>
        </w:rPr>
        <w:t>Strategic Management Journal</w:t>
      </w:r>
      <w:r>
        <w:rPr>
          <w:lang w:val="en-US"/>
        </w:rPr>
        <w:t>, 30 : 8, 895-907.</w:t>
      </w:r>
    </w:p>
    <w:p>
      <w:pPr>
        <w:pStyle w:val="Normal"/>
        <w:rPr/>
      </w:pPr>
      <w:r>
        <w:rPr>
          <w:lang w:val="en-US"/>
        </w:rPr>
        <w:t xml:space="preserve">Deshpandé, R., Farley, J. et F. Webster (1993), Corporate Culture, Customer Orientation and Innovativeness in Japanese firms: a Quadrad Analysis, </w:t>
      </w:r>
      <w:r>
        <w:rPr>
          <w:i/>
          <w:lang w:val="en-US"/>
        </w:rPr>
        <w:t>The Journal of Marketing</w:t>
      </w:r>
      <w:r>
        <w:rPr>
          <w:lang w:val="en-US"/>
        </w:rPr>
        <w:t>, 57 : 1, 23-27.</w:t>
      </w:r>
    </w:p>
    <w:p>
      <w:pPr>
        <w:pStyle w:val="Normal"/>
        <w:rPr/>
      </w:pPr>
      <w:r>
        <w:rPr>
          <w:lang w:val="en-US"/>
        </w:rPr>
        <w:t xml:space="preserve">DiMaggio, P.et W. Powell (1983), The Iron Cage revisited: Institutional Isomorphism and Collective Rationality in Organizational Fields, </w:t>
      </w:r>
      <w:r>
        <w:rPr>
          <w:i/>
          <w:lang w:val="en-US"/>
        </w:rPr>
        <w:t>American Sociological Review</w:t>
      </w:r>
      <w:r>
        <w:rPr>
          <w:lang w:val="en-US"/>
        </w:rPr>
        <w:t>, 48 : 2, 147-160.</w:t>
      </w:r>
    </w:p>
    <w:p>
      <w:pPr>
        <w:pStyle w:val="Normal"/>
        <w:rPr/>
      </w:pPr>
      <w:r>
        <w:rPr>
          <w:lang w:val="en-US"/>
        </w:rPr>
        <w:t xml:space="preserve">Donaldson, T. et L.E. Preston (1995), The Stakeholder theory of the corporation: concepts, evidence and implications, </w:t>
      </w:r>
      <w:r>
        <w:rPr>
          <w:i/>
          <w:lang w:val="en-US"/>
        </w:rPr>
        <w:t>Academy of Management Review</w:t>
      </w:r>
      <w:r>
        <w:rPr>
          <w:lang w:val="en-US"/>
        </w:rPr>
        <w:t>, 20 : 1, 65-91.</w:t>
      </w:r>
    </w:p>
    <w:p>
      <w:pPr>
        <w:pStyle w:val="Normal"/>
        <w:rPr/>
      </w:pPr>
      <w:r>
        <w:rPr>
          <w:lang w:val="en-US"/>
        </w:rPr>
        <w:t xml:space="preserve">Earnhart, D. et L. Lizal (2006), Effects of Ownership and Financial Performance on Corporate Environmental Performance, </w:t>
      </w:r>
      <w:r>
        <w:rPr>
          <w:i/>
          <w:lang w:val="en-US"/>
        </w:rPr>
        <w:t>Journal of Comparative Economics</w:t>
      </w:r>
      <w:r>
        <w:rPr>
          <w:lang w:val="en-US"/>
        </w:rPr>
        <w:t>, 34 : 1, 111-129.</w:t>
      </w:r>
    </w:p>
    <w:p>
      <w:pPr>
        <w:pStyle w:val="Normal"/>
        <w:rPr>
          <w:lang w:val="en-US"/>
        </w:rPr>
      </w:pPr>
      <w:r>
        <w:rPr>
          <w:lang w:val="en-US"/>
        </w:rPr>
        <w:t xml:space="preserve">Felton, A.P. (1959), Making the Marketing Concept work, </w:t>
      </w:r>
      <w:r>
        <w:rPr>
          <w:i/>
          <w:lang w:val="en-US"/>
        </w:rPr>
        <w:t>Harvard Business Review</w:t>
      </w:r>
      <w:r>
        <w:rPr>
          <w:lang w:val="en-US"/>
        </w:rPr>
        <w:t>, 37, 55-65.</w:t>
      </w:r>
    </w:p>
    <w:p>
      <w:pPr>
        <w:pStyle w:val="Normal"/>
        <w:rPr>
          <w:lang w:val="en-US"/>
        </w:rPr>
      </w:pPr>
      <w:r>
        <w:rPr>
          <w:lang w:val="en-US"/>
        </w:rPr>
        <w:t xml:space="preserve">Fernando, C.S., Sharfman, M.P. et V.B. Uysal (2009), Do Investors Want Firms to be Green? Environmental Performance, Ownership and Stock Market Liquidity, </w:t>
      </w:r>
      <w:r>
        <w:rPr>
          <w:i/>
          <w:lang w:val="en-US"/>
        </w:rPr>
        <w:t>Academy of Management Annual Meeting Proceedings</w:t>
      </w:r>
      <w:r>
        <w:rPr>
          <w:lang w:val="en-US"/>
        </w:rPr>
        <w:t>, 1-6.</w:t>
      </w:r>
    </w:p>
    <w:p>
      <w:pPr>
        <w:pStyle w:val="Normal"/>
        <w:rPr/>
      </w:pPr>
      <w:r>
        <w:rPr>
          <w:lang w:val="en-US"/>
        </w:rPr>
        <w:t xml:space="preserve">Freeman, R.E. (1984), </w:t>
      </w:r>
      <w:r>
        <w:rPr>
          <w:i/>
          <w:lang w:val="en-US"/>
        </w:rPr>
        <w:t>Strategic Management: a Stakeholder Approach</w:t>
      </w:r>
      <w:r>
        <w:rPr>
          <w:lang w:val="en-US"/>
        </w:rPr>
        <w:t>, Pitman Publishing Luc, Marshfield.</w:t>
      </w:r>
    </w:p>
    <w:p>
      <w:pPr>
        <w:pStyle w:val="Normal"/>
        <w:rPr/>
      </w:pPr>
      <w:r>
        <w:rPr>
          <w:lang w:val="en-US"/>
        </w:rPr>
        <w:t xml:space="preserve">Godfrey, P.C., Merrill, C.B. et J.M. Hansen (2009), The Relationship between Corporate Social Responsibility and Shareholder Value: An Empirical Test of the Risk Management Hypothesis, </w:t>
      </w:r>
      <w:r>
        <w:rPr>
          <w:i/>
          <w:lang w:val="en-US"/>
        </w:rPr>
        <w:t>Strategic Management Journal</w:t>
      </w:r>
      <w:r>
        <w:rPr>
          <w:lang w:val="en-US"/>
        </w:rPr>
        <w:t>, 30 : 4, 425-445.</w:t>
      </w:r>
    </w:p>
    <w:p>
      <w:pPr>
        <w:pStyle w:val="Normal"/>
        <w:rPr/>
      </w:pPr>
      <w:r>
        <w:rPr>
          <w:lang w:val="en-US"/>
        </w:rPr>
        <w:t xml:space="preserve">Greeno, J.L. et S.N. Robinson (1992), Rethinking corporate environmental management, </w:t>
      </w:r>
      <w:r>
        <w:rPr>
          <w:i/>
          <w:lang w:val="en-US"/>
        </w:rPr>
        <w:t>Columbia Journal of World Business</w:t>
      </w:r>
      <w:r>
        <w:rPr>
          <w:lang w:val="en-US"/>
        </w:rPr>
        <w:t>, 27 : 3-4, 222-232.</w:t>
      </w:r>
    </w:p>
    <w:p>
      <w:pPr>
        <w:pStyle w:val="TextBodyIndent"/>
        <w:spacing w:lineRule="auto" w:line="360" w:before="0" w:after="0"/>
        <w:ind w:left="0" w:hanging="0"/>
        <w:jc w:val="both"/>
        <w:rPr/>
      </w:pPr>
      <w:r>
        <w:rPr>
          <w:lang w:val="en-US"/>
        </w:rPr>
        <w:t xml:space="preserve">Griffin, J.J. et J.F. Mahon (1997), The Corporate Social Performance and Corporate Financial Performance Debate, </w:t>
      </w:r>
      <w:r>
        <w:rPr>
          <w:i/>
          <w:lang w:val="en-US"/>
        </w:rPr>
        <w:t>Business and Society</w:t>
      </w:r>
      <w:r>
        <w:rPr>
          <w:lang w:val="en-US"/>
        </w:rPr>
        <w:t>, 36 : 1, 5-27.</w:t>
      </w:r>
    </w:p>
    <w:p>
      <w:pPr>
        <w:pStyle w:val="Normal"/>
        <w:autoSpaceDE w:val="false"/>
        <w:rPr/>
      </w:pPr>
      <w:r>
        <w:rPr>
          <w:lang w:val="en-GB"/>
        </w:rPr>
        <w:t xml:space="preserve">Hamilton, J. (1995), Pollution as News: Media and Stock Market Reactions to the Toxic Release Inventory data, </w:t>
      </w:r>
      <w:r>
        <w:rPr>
          <w:i/>
          <w:lang w:val="en-GB"/>
        </w:rPr>
        <w:t>Journal of Environmental Economics and Management</w:t>
      </w:r>
      <w:r>
        <w:rPr>
          <w:lang w:val="en-GB"/>
        </w:rPr>
        <w:t>, 28, 98-113.</w:t>
      </w:r>
    </w:p>
    <w:p>
      <w:pPr>
        <w:pStyle w:val="Normal"/>
        <w:autoSpaceDE w:val="false"/>
        <w:rPr/>
      </w:pPr>
      <w:r>
        <w:rPr>
          <w:lang w:val="en-GB"/>
        </w:rPr>
        <w:t xml:space="preserve">Harrison, J.S., Bosse, D.A. et R.A. Philips (2010), Managing for Stakeholders, Stakeholder Utility Functions, and Competitive Advantage, </w:t>
      </w:r>
      <w:r>
        <w:rPr>
          <w:i/>
          <w:lang w:val="en-GB"/>
        </w:rPr>
        <w:t>Strategic Management Journal</w:t>
      </w:r>
      <w:r>
        <w:rPr>
          <w:lang w:val="en-GB"/>
        </w:rPr>
        <w:t xml:space="preserve">, 31 : 1, 58-74. </w:t>
      </w:r>
    </w:p>
    <w:p>
      <w:pPr>
        <w:pStyle w:val="Normal"/>
        <w:autoSpaceDE w:val="false"/>
        <w:rPr/>
      </w:pPr>
      <w:r>
        <w:rPr>
          <w:lang w:val="en-GB"/>
        </w:rPr>
        <w:t xml:space="preserve">Hart, S. et G. Ahuja (1996), Does it pay to be green? An empirical examination of the relationship between emission reduction and firm performance, </w:t>
      </w:r>
      <w:r>
        <w:rPr>
          <w:i/>
          <w:lang w:val="en-GB"/>
        </w:rPr>
        <w:t xml:space="preserve">Business Strategy and the </w:t>
      </w:r>
      <w:r>
        <w:rPr>
          <w:i/>
          <w:lang w:val="en-US"/>
        </w:rPr>
        <w:t>Environment</w:t>
      </w:r>
      <w:r>
        <w:rPr>
          <w:lang w:val="en-US"/>
        </w:rPr>
        <w:t>, 5 : 1, 30-37.</w:t>
      </w:r>
    </w:p>
    <w:p>
      <w:pPr>
        <w:pStyle w:val="Normal"/>
        <w:rPr/>
      </w:pPr>
      <w:r>
        <w:rPr>
          <w:lang w:val="en-US"/>
        </w:rPr>
        <w:t xml:space="preserve">Henriques, I. et P. Sadorsky (1999), The relationship between environmental commitment and managerial importance of stakeholder importance, </w:t>
      </w:r>
      <w:r>
        <w:rPr>
          <w:i/>
          <w:lang w:val="en-US"/>
        </w:rPr>
        <w:t>Academy of Management Journal</w:t>
      </w:r>
      <w:r>
        <w:rPr>
          <w:lang w:val="en-US"/>
        </w:rPr>
        <w:t xml:space="preserve">, 42 : 1, 87-99. </w:t>
      </w:r>
    </w:p>
    <w:p>
      <w:pPr>
        <w:pStyle w:val="Normal"/>
        <w:rPr/>
      </w:pPr>
      <w:r>
        <w:rPr>
          <w:lang w:val="en-US"/>
        </w:rPr>
        <w:t xml:space="preserve">Henriques I., Sadorsky  P. (1996), “The determinants of an environmental responsive firm : an empirical approach”, </w:t>
      </w:r>
      <w:r>
        <w:rPr>
          <w:i/>
          <w:lang w:val="en-US"/>
        </w:rPr>
        <w:t>Journal of Environmental Economics and Management,</w:t>
      </w:r>
      <w:r>
        <w:rPr>
          <w:lang w:val="en-US"/>
        </w:rPr>
        <w:t xml:space="preserve"> vol. 30, n°3, May, p. 381-395.</w:t>
      </w:r>
    </w:p>
    <w:p>
      <w:pPr>
        <w:pStyle w:val="Normal"/>
        <w:rPr/>
      </w:pPr>
      <w:r>
        <w:rPr>
          <w:lang w:val="en-US"/>
        </w:rPr>
        <w:t xml:space="preserve">Hillman, A.J. et G.D. Keim (2001), Shareholder value, stakeholder management and social issues: what’s the bottom line?, </w:t>
      </w:r>
      <w:r>
        <w:rPr>
          <w:i/>
          <w:lang w:val="en-US"/>
        </w:rPr>
        <w:t>Strategic Management Journal</w:t>
      </w:r>
      <w:r>
        <w:rPr>
          <w:lang w:val="en-US"/>
        </w:rPr>
        <w:t xml:space="preserve">, 22 : 2, 125-139. </w:t>
      </w:r>
    </w:p>
    <w:p>
      <w:pPr>
        <w:pStyle w:val="Normal"/>
        <w:rPr/>
      </w:pPr>
      <w:r>
        <w:rPr>
          <w:lang w:val="en-US"/>
        </w:rPr>
        <w:t xml:space="preserve">Horvathova, E. (2010), Does Environmental Performance Affect Financial Performance? A Meta Analysis, </w:t>
      </w:r>
      <w:r>
        <w:rPr>
          <w:i/>
          <w:lang w:val="en-US"/>
        </w:rPr>
        <w:t>Ecological Economies</w:t>
      </w:r>
      <w:r>
        <w:rPr>
          <w:lang w:val="en-US"/>
        </w:rPr>
        <w:t>, 70 : 1, 52-59.</w:t>
      </w:r>
    </w:p>
    <w:p>
      <w:pPr>
        <w:pStyle w:val="Normal"/>
        <w:rPr/>
      </w:pPr>
      <w:r>
        <w:rPr>
          <w:lang w:val="en-US"/>
        </w:rPr>
        <w:t xml:space="preserve">Hull, C.E. et S. Rothenberg (2008), Firm Performance: the Interactions of Corporate Social Performance with Innovation and Industry Differentiation, </w:t>
      </w:r>
      <w:r>
        <w:rPr>
          <w:i/>
          <w:lang w:val="en-US"/>
        </w:rPr>
        <w:t>Strategic Management Journal</w:t>
      </w:r>
      <w:r>
        <w:rPr>
          <w:lang w:val="en-US"/>
        </w:rPr>
        <w:t>, 29 : 7, 781-789.</w:t>
      </w:r>
    </w:p>
    <w:p>
      <w:pPr>
        <w:pStyle w:val="Normal"/>
        <w:rPr/>
      </w:pPr>
      <w:r>
        <w:rPr>
          <w:lang w:val="en-US"/>
        </w:rPr>
        <w:t xml:space="preserve">Kassinis, G. et N. Vafeas (2006), Stakeholder Pressures and Environmental Performance, </w:t>
      </w:r>
      <w:r>
        <w:rPr>
          <w:i/>
          <w:lang w:val="en-US"/>
        </w:rPr>
        <w:t>Academy of Management Journal</w:t>
      </w:r>
      <w:r>
        <w:rPr>
          <w:lang w:val="en-US"/>
        </w:rPr>
        <w:t>, 49 : 1, 145-159.</w:t>
      </w:r>
    </w:p>
    <w:p>
      <w:pPr>
        <w:pStyle w:val="Normal"/>
        <w:rPr/>
      </w:pPr>
      <w:r>
        <w:rPr>
          <w:lang w:val="en-US"/>
        </w:rPr>
        <w:t xml:space="preserve">Jabbour, C.J.C. et F.C.A Santos (2006), The Evolution of Environmental Management within Organizations: Toward a Common Taxonomy, </w:t>
      </w:r>
      <w:r>
        <w:rPr>
          <w:i/>
          <w:lang w:val="en-US"/>
        </w:rPr>
        <w:t>Environmental Quality Management</w:t>
      </w:r>
      <w:r>
        <w:rPr>
          <w:lang w:val="en-US"/>
        </w:rPr>
        <w:t>, 16 : 2, 43-59.</w:t>
      </w:r>
    </w:p>
    <w:p>
      <w:pPr>
        <w:pStyle w:val="Normal"/>
        <w:rPr/>
      </w:pPr>
      <w:r>
        <w:rPr>
          <w:lang w:val="en-US"/>
        </w:rPr>
        <w:t xml:space="preserve">Jones, T.M., Felps, W. et G. Bigley (2007), Ethical Theory and Stakeholder related Decisions: The Role of Stakeholder culture, </w:t>
      </w:r>
      <w:r>
        <w:rPr>
          <w:i/>
          <w:lang w:val="en-US"/>
        </w:rPr>
        <w:t>Academy of Management Review</w:t>
      </w:r>
      <w:r>
        <w:rPr>
          <w:lang w:val="en-US"/>
        </w:rPr>
        <w:t>, 32 : 1, 137-155.</w:t>
      </w:r>
    </w:p>
    <w:p>
      <w:pPr>
        <w:pStyle w:val="Normal"/>
        <w:autoSpaceDE w:val="false"/>
        <w:rPr/>
      </w:pPr>
      <w:r>
        <w:rPr>
          <w:lang w:val="en-US"/>
        </w:rPr>
        <w:t xml:space="preserve">Kaplan, R.S. et D.P. Norton (1992), The Balanced Scorecard, Measures that Drive Performance, </w:t>
      </w:r>
      <w:r>
        <w:rPr>
          <w:i/>
          <w:iCs/>
          <w:lang w:val="en-US"/>
        </w:rPr>
        <w:t>Harvard Business Review</w:t>
      </w:r>
      <w:r>
        <w:rPr>
          <w:lang w:val="en-US"/>
        </w:rPr>
        <w:t>, 7-8, 71-79.</w:t>
      </w:r>
    </w:p>
    <w:p>
      <w:pPr>
        <w:pStyle w:val="Normal"/>
        <w:rPr/>
      </w:pPr>
      <w:r>
        <w:rPr/>
        <w:t xml:space="preserve">Louppe, A. et C. Rocaboy (1994), Consumérisme vert et démarche marketing, </w:t>
      </w:r>
      <w:r>
        <w:rPr>
          <w:i/>
        </w:rPr>
        <w:t>Revue Française de Gestion</w:t>
      </w:r>
      <w:r>
        <w:rPr/>
        <w:t>, 98, 36-47.</w:t>
      </w:r>
    </w:p>
    <w:p>
      <w:pPr>
        <w:pStyle w:val="Normal"/>
        <w:rPr>
          <w:lang w:val="en-US"/>
        </w:rPr>
      </w:pPr>
      <w:r>
        <w:rPr>
          <w:lang w:val="en-US"/>
        </w:rPr>
        <w:t xml:space="preserve">Mackey, A., Mackey, T.B. et J.B. Barney (2007), Corporate Social Responsibility and Firm Performance: Investor Preferences and Corporate Strategies, </w:t>
      </w:r>
      <w:r>
        <w:rPr>
          <w:i/>
          <w:lang w:val="en-US"/>
        </w:rPr>
        <w:t>Academy of Management Review</w:t>
      </w:r>
      <w:r>
        <w:rPr>
          <w:lang w:val="en-US"/>
        </w:rPr>
        <w:t>, 32 : 3, 817-835.</w:t>
      </w:r>
    </w:p>
    <w:p>
      <w:pPr>
        <w:pStyle w:val="Normal"/>
        <w:rPr/>
      </w:pPr>
      <w:r>
        <w:rPr>
          <w:lang w:val="en-US"/>
        </w:rPr>
        <w:t xml:space="preserve">Margolis, J.D. et J.P Walsh (2003), Misery loves companies: rethinking social initiatives by business, </w:t>
      </w:r>
      <w:r>
        <w:rPr>
          <w:i/>
          <w:lang w:val="en-US"/>
        </w:rPr>
        <w:t>Administrative Science Quaterly</w:t>
      </w:r>
      <w:r>
        <w:rPr>
          <w:lang w:val="en-US"/>
        </w:rPr>
        <w:t>, 48 : 2, 268-305.</w:t>
      </w:r>
    </w:p>
    <w:p>
      <w:pPr>
        <w:pStyle w:val="Normal"/>
        <w:rPr/>
      </w:pPr>
      <w:r>
        <w:rPr>
          <w:lang w:val="en-US"/>
        </w:rPr>
        <w:t xml:space="preserve">McWilliams, A. et D. Siegel (2000), Corporate Social Responsibility and Financial Performance: Correlation or Misspecification?, </w:t>
      </w:r>
      <w:r>
        <w:rPr>
          <w:i/>
          <w:lang w:val="en-US"/>
        </w:rPr>
        <w:t>Strategic Management Journal</w:t>
      </w:r>
      <w:r>
        <w:rPr>
          <w:lang w:val="en-US"/>
        </w:rPr>
        <w:t>, 21 : 5, 603-610.</w:t>
      </w:r>
    </w:p>
    <w:p>
      <w:pPr>
        <w:pStyle w:val="Normal"/>
        <w:rPr/>
      </w:pPr>
      <w:r>
        <w:rPr>
          <w:lang w:val="en-US"/>
        </w:rPr>
        <w:t xml:space="preserve">Meyer, J.W. et B. Rowan (1983) “The Structure of Educational Organization, </w:t>
      </w:r>
      <w:r>
        <w:rPr>
          <w:i/>
          <w:lang w:val="en-US"/>
        </w:rPr>
        <w:t>in</w:t>
      </w:r>
      <w:r>
        <w:rPr>
          <w:lang w:val="en-US"/>
        </w:rPr>
        <w:t xml:space="preserve"> J.W Meyer and W.R. Scott (Eds), </w:t>
      </w:r>
      <w:r>
        <w:rPr>
          <w:i/>
          <w:lang w:val="en-US"/>
        </w:rPr>
        <w:t>Organizational environments: Ritual and Rationality</w:t>
      </w:r>
      <w:r>
        <w:rPr>
          <w:lang w:val="en-US"/>
        </w:rPr>
        <w:t>, 71-97, Beverly Hills, CA: Sage.</w:t>
      </w:r>
    </w:p>
    <w:p>
      <w:pPr>
        <w:pStyle w:val="Normal"/>
        <w:rPr>
          <w:lang w:val="en-US"/>
        </w:rPr>
      </w:pPr>
      <w:r>
        <w:rPr>
          <w:lang w:val="en-US"/>
        </w:rPr>
        <w:t xml:space="preserve">Molina-Azorin, J.F., Claver-Cortés, E., Lopez-Gamero, M.D. et J.J Tan (2009), Green Management and Financial Performance: A Literature Review, </w:t>
      </w:r>
      <w:r>
        <w:rPr>
          <w:i/>
          <w:lang w:val="en-US"/>
        </w:rPr>
        <w:t>Management Decision</w:t>
      </w:r>
      <w:r>
        <w:rPr>
          <w:lang w:val="en-US"/>
        </w:rPr>
        <w:t>, 47 : 7, 1080-1100.</w:t>
      </w:r>
    </w:p>
    <w:p>
      <w:pPr>
        <w:pStyle w:val="Normal"/>
        <w:rPr>
          <w:lang w:val="en-US"/>
        </w:rPr>
      </w:pPr>
      <w:r>
        <w:rPr>
          <w:lang w:val="en-US"/>
        </w:rPr>
        <w:t xml:space="preserve">Orlitzky, M., Schmidt, F.L. et S.L. Rynes (2003), Corporate Social and Financial Performance: A Meta Analysis, </w:t>
      </w:r>
      <w:r>
        <w:rPr>
          <w:i/>
          <w:lang w:val="en-US"/>
        </w:rPr>
        <w:t>Organization Studies</w:t>
      </w:r>
      <w:r>
        <w:rPr>
          <w:lang w:val="en-US"/>
        </w:rPr>
        <w:t>, 24 : 3, 403-441.</w:t>
      </w:r>
    </w:p>
    <w:p>
      <w:pPr>
        <w:pStyle w:val="Normal"/>
        <w:rPr/>
      </w:pPr>
      <w:r>
        <w:rPr/>
        <w:t xml:space="preserve">Persais, E. (2004), L’excellence durable : vers une intégration des parties prenantes, </w:t>
      </w:r>
      <w:r>
        <w:rPr>
          <w:i/>
        </w:rPr>
        <w:t>Revue des Sciences de Gestion</w:t>
      </w:r>
      <w:r>
        <w:rPr/>
        <w:t>, 205, 5-22.</w:t>
      </w:r>
    </w:p>
    <w:p>
      <w:pPr>
        <w:pStyle w:val="Normal"/>
        <w:rPr/>
      </w:pPr>
      <w:r>
        <w:rPr/>
        <w:t xml:space="preserve">Persais, E. (1998), La relation entre l’organisation et son environnement : le cas de l’écologie, </w:t>
      </w:r>
      <w:r>
        <w:rPr>
          <w:i/>
        </w:rPr>
        <w:t>Communication VIIème Conférence Internationale en Management Stratégique AIMS</w:t>
      </w:r>
      <w:r>
        <w:rPr/>
        <w:t>, Louvain-la-Neuve, France.</w:t>
      </w:r>
    </w:p>
    <w:p>
      <w:pPr>
        <w:pStyle w:val="Normal"/>
        <w:rPr/>
      </w:pPr>
      <w:r>
        <w:rPr/>
        <w:t xml:space="preserve">Pinel J.M. (2001), “Corporate governance et démocratie économique”, </w:t>
      </w:r>
      <w:r>
        <w:rPr>
          <w:i/>
        </w:rPr>
        <w:t>L’Expansion Management Review</w:t>
      </w:r>
      <w:r>
        <w:rPr/>
        <w:t xml:space="preserve">, n° 101, p. 70-75. </w:t>
      </w:r>
    </w:p>
    <w:p>
      <w:pPr>
        <w:pStyle w:val="Normal"/>
        <w:rPr/>
      </w:pPr>
      <w:r>
        <w:rPr>
          <w:lang w:val="en-US"/>
        </w:rPr>
        <w:t xml:space="preserve">Porter, M.E. et M.R. Kramer (2006), Strategy and Society: The Link Between Competitive Advantage and Corporate Social Responsibility, </w:t>
      </w:r>
      <w:r>
        <w:rPr>
          <w:i/>
          <w:lang w:val="en-US"/>
        </w:rPr>
        <w:t>Harvard Business Review</w:t>
      </w:r>
      <w:r>
        <w:rPr>
          <w:lang w:val="en-US"/>
        </w:rPr>
        <w:t>, 84 : 12, 78-92.</w:t>
      </w:r>
    </w:p>
    <w:p>
      <w:pPr>
        <w:pStyle w:val="Normal"/>
        <w:rPr/>
      </w:pPr>
      <w:r>
        <w:rPr>
          <w:lang w:val="en-US"/>
        </w:rPr>
        <w:t xml:space="preserve">Roome, N. (1992), Developing Environmental Management Strategies, </w:t>
      </w:r>
      <w:r>
        <w:rPr>
          <w:i/>
          <w:lang w:val="en-US"/>
        </w:rPr>
        <w:t>Business Strategy and the Environment</w:t>
      </w:r>
      <w:r>
        <w:rPr>
          <w:lang w:val="en-US"/>
        </w:rPr>
        <w:t>, 1 : 1, 11-24.</w:t>
      </w:r>
    </w:p>
    <w:p>
      <w:pPr>
        <w:pStyle w:val="Normal"/>
        <w:rPr/>
      </w:pPr>
      <w:r>
        <w:rPr/>
        <w:t xml:space="preserve">Roussel, P., Durrieu, F., Campoy, E. et A. El Akremi (2002), </w:t>
      </w:r>
      <w:r>
        <w:rPr>
          <w:i/>
        </w:rPr>
        <w:t>Méthodes d’équations structurelles: Recherche et Application en Gestion,</w:t>
      </w:r>
      <w:r>
        <w:rPr/>
        <w:t xml:space="preserve"> Paris : Editions Economica, Collection Recherche en Gestion.</w:t>
      </w:r>
    </w:p>
    <w:p>
      <w:pPr>
        <w:pStyle w:val="Normal"/>
        <w:rPr/>
      </w:pPr>
      <w:r>
        <w:rPr>
          <w:lang w:val="en-US"/>
        </w:rPr>
        <w:t xml:space="preserve">Rowley, T. et S. Berman (2000), A Brand New Brand of Corporate Social Performance, </w:t>
      </w:r>
      <w:r>
        <w:rPr>
          <w:i/>
          <w:lang w:val="en-US"/>
        </w:rPr>
        <w:t>Business and Society</w:t>
      </w:r>
      <w:r>
        <w:rPr>
          <w:lang w:val="en-US"/>
        </w:rPr>
        <w:t>, 39 : 4, 397-419.</w:t>
      </w:r>
    </w:p>
    <w:p>
      <w:pPr>
        <w:pStyle w:val="Normal"/>
        <w:rPr/>
      </w:pPr>
      <w:r>
        <w:rPr>
          <w:lang w:val="en-US"/>
        </w:rPr>
        <w:t xml:space="preserve">Russo, M.V. et P.A. Fouts (1997), A Resource-Based Perspective on Corporate Environmental Performance and Profitability, </w:t>
      </w:r>
      <w:r>
        <w:rPr>
          <w:i/>
          <w:lang w:val="en-US"/>
        </w:rPr>
        <w:t>Academy of Management Journal</w:t>
      </w:r>
      <w:r>
        <w:rPr>
          <w:lang w:val="en-US"/>
        </w:rPr>
        <w:t>, 40 : 3, 534-559.</w:t>
      </w:r>
    </w:p>
    <w:p>
      <w:pPr>
        <w:pStyle w:val="Normal"/>
        <w:rPr/>
      </w:pPr>
      <w:r>
        <w:rPr>
          <w:lang w:val="en-US"/>
        </w:rPr>
        <w:t>Sharma, S. et I. Henriques (2005), Stakeholder influences on sustainability practices in the Canadian forest products industry</w:t>
      </w:r>
      <w:r>
        <w:rPr>
          <w:i/>
          <w:lang w:val="en-US"/>
        </w:rPr>
        <w:t>, Strategic Management Journal</w:t>
      </w:r>
      <w:r>
        <w:rPr>
          <w:lang w:val="en-US"/>
        </w:rPr>
        <w:t>, 26 : 2, 159-180.</w:t>
      </w:r>
    </w:p>
    <w:p>
      <w:pPr>
        <w:pStyle w:val="Normal"/>
        <w:rPr/>
      </w:pPr>
      <w:r>
        <w:rPr>
          <w:lang w:val="en-US"/>
        </w:rPr>
        <w:t xml:space="preserve">Sharma, S. et H. Vredenburg (1998), Proactive corporate environmental strategy and the development of competitively organizational capabilities, </w:t>
      </w:r>
      <w:r>
        <w:rPr>
          <w:i/>
          <w:lang w:val="en-US"/>
        </w:rPr>
        <w:t>Strategic Management Journal</w:t>
      </w:r>
      <w:r>
        <w:rPr>
          <w:lang w:val="en-US"/>
        </w:rPr>
        <w:t>, 19 : 8, 728-753.</w:t>
      </w:r>
    </w:p>
    <w:p>
      <w:pPr>
        <w:pStyle w:val="Normal"/>
        <w:rPr/>
      </w:pPr>
      <w:r>
        <w:rPr>
          <w:lang w:val="en-US"/>
        </w:rPr>
        <w:t xml:space="preserve">Slater, S. et J.C. Narver (1994), Market Orientation, Customer Value, and Superior Performance, </w:t>
      </w:r>
      <w:r>
        <w:rPr>
          <w:i/>
          <w:lang w:val="en-US"/>
        </w:rPr>
        <w:t>Business Horizons</w:t>
      </w:r>
      <w:r>
        <w:rPr>
          <w:lang w:val="en-US"/>
        </w:rPr>
        <w:t>, 37 : 2, 22-29.</w:t>
      </w:r>
    </w:p>
    <w:p>
      <w:pPr>
        <w:pStyle w:val="Normal"/>
        <w:rPr/>
      </w:pPr>
      <w:r>
        <w:rPr>
          <w:lang w:val="en-US"/>
        </w:rPr>
        <w:t xml:space="preserve">Suchman, M. (1995), Managing Legitimacy: Strategic and Institutional Approaches, </w:t>
      </w:r>
      <w:r>
        <w:rPr>
          <w:i/>
          <w:lang w:val="en-US"/>
        </w:rPr>
        <w:t>Academy of Management Review</w:t>
      </w:r>
      <w:r>
        <w:rPr>
          <w:lang w:val="en-US"/>
        </w:rPr>
        <w:t>, 20 : 3, 571-610.</w:t>
      </w:r>
    </w:p>
    <w:p>
      <w:pPr>
        <w:pStyle w:val="Normal"/>
        <w:rPr>
          <w:lang w:val="en-US"/>
        </w:rPr>
      </w:pPr>
      <w:r>
        <w:rPr>
          <w:lang w:val="en-US"/>
        </w:rPr>
        <w:t xml:space="preserve">Surroca, J., Tribo, J.A. et S.A. Waddock (2010), Corporate responsibility and financial performance: The role of intangible resources, </w:t>
      </w:r>
      <w:r>
        <w:rPr>
          <w:i/>
          <w:lang w:val="en-US"/>
        </w:rPr>
        <w:t>Strategic Management Journal</w:t>
      </w:r>
      <w:r>
        <w:rPr>
          <w:lang w:val="en-US"/>
        </w:rPr>
        <w:t>, 31 : 5, 463-490.</w:t>
      </w:r>
    </w:p>
    <w:p>
      <w:pPr>
        <w:pStyle w:val="Normal"/>
        <w:rPr/>
      </w:pPr>
      <w:r>
        <w:rPr>
          <w:lang w:val="en-US"/>
        </w:rPr>
        <w:t xml:space="preserve">Teece, D.J. (2007), Explicating Dynamic Capabilities: The Nature and Microfoundations of (sustainable) Enterprise Performance, </w:t>
      </w:r>
      <w:r>
        <w:rPr>
          <w:i/>
          <w:lang w:val="en-US"/>
        </w:rPr>
        <w:t>Strategic Management Journal</w:t>
      </w:r>
      <w:r>
        <w:rPr>
          <w:lang w:val="en-US"/>
        </w:rPr>
        <w:t>, 28 : 13, 1319-1350.</w:t>
      </w:r>
    </w:p>
    <w:p>
      <w:pPr>
        <w:pStyle w:val="Normal"/>
        <w:rPr/>
      </w:pPr>
      <w:r>
        <w:rPr/>
        <w:t xml:space="preserve">Teece, D.J., Pisano, G. et A. Shuen (1997), Dynamic capabilities and strategic management, </w:t>
      </w:r>
      <w:r>
        <w:rPr>
          <w:i/>
        </w:rPr>
        <w:t>Strategic Management Journal</w:t>
      </w:r>
      <w:r>
        <w:rPr/>
        <w:t xml:space="preserve">, 18 : 7, 509-533. </w:t>
      </w:r>
    </w:p>
    <w:p>
      <w:pPr>
        <w:pStyle w:val="Normal"/>
        <w:rPr/>
      </w:pPr>
      <w:r>
        <w:rPr/>
        <w:t xml:space="preserve">Valette-Florence, P. (1988), Spécificités et apports des méthodes d’analyse multivariée de la deuxième génération, </w:t>
      </w:r>
      <w:r>
        <w:rPr>
          <w:i/>
        </w:rPr>
        <w:t>Recherche et Applications en Marketing</w:t>
      </w:r>
      <w:r>
        <w:rPr/>
        <w:t>, 23 : 4, 23-56.</w:t>
      </w:r>
    </w:p>
    <w:p>
      <w:pPr>
        <w:pStyle w:val="Normal"/>
        <w:rPr/>
      </w:pPr>
      <w:r>
        <w:rPr>
          <w:lang w:val="en-US"/>
        </w:rPr>
        <w:t xml:space="preserve">Vandermerwe, S. et M.D. Oliff (1990), Customers Drive Corporations Green, </w:t>
      </w:r>
      <w:r>
        <w:rPr>
          <w:i/>
          <w:lang w:val="en-US"/>
        </w:rPr>
        <w:t>Long Range Planning</w:t>
      </w:r>
      <w:r>
        <w:rPr>
          <w:lang w:val="en-US"/>
        </w:rPr>
        <w:t>, 23 : 6, 10-16.</w:t>
      </w:r>
    </w:p>
    <w:p>
      <w:pPr>
        <w:pStyle w:val="Normal"/>
        <w:rPr/>
      </w:pPr>
      <w:r>
        <w:rPr>
          <w:lang w:val="en-US"/>
        </w:rPr>
        <w:t xml:space="preserve">Waddock, S.A. (2004), Parallel universes: companies, academics and the progress of citizenship, </w:t>
      </w:r>
      <w:r>
        <w:rPr>
          <w:i/>
          <w:lang w:val="en-US"/>
        </w:rPr>
        <w:t>Business and Society Review</w:t>
      </w:r>
      <w:r>
        <w:rPr>
          <w:lang w:val="en-US"/>
        </w:rPr>
        <w:t>, 109 : 1, 5-42.</w:t>
      </w:r>
    </w:p>
    <w:p>
      <w:pPr>
        <w:pStyle w:val="Normal"/>
        <w:rPr/>
      </w:pPr>
      <w:r>
        <w:rPr>
          <w:lang w:val="en-US"/>
        </w:rPr>
        <w:t xml:space="preserve">Waddock, S.A. et S.B. Graves (1997), The corporate social performance-financial performance link, </w:t>
      </w:r>
      <w:r>
        <w:rPr>
          <w:i/>
          <w:lang w:val="en-US"/>
        </w:rPr>
        <w:t>Strategic Management Journal</w:t>
      </w:r>
      <w:r>
        <w:rPr>
          <w:lang w:val="en-US"/>
        </w:rPr>
        <w:t>, 18 : 4, 303-319.</w:t>
      </w:r>
    </w:p>
    <w:p>
      <w:pPr>
        <w:pStyle w:val="Normal"/>
        <w:rPr/>
      </w:pPr>
      <w:r>
        <w:rPr>
          <w:lang w:val="en-US"/>
        </w:rPr>
        <w:t xml:space="preserve">Walley, N. et B. Whitehead (1994), It’s Not Easy Being Green, </w:t>
      </w:r>
      <w:r>
        <w:rPr>
          <w:i/>
          <w:lang w:val="en-US"/>
        </w:rPr>
        <w:t>Harvard Business Review</w:t>
      </w:r>
      <w:r>
        <w:rPr>
          <w:lang w:val="en-US"/>
        </w:rPr>
        <w:t>, 73 : 3, 46-52.</w:t>
      </w:r>
    </w:p>
    <w:p>
      <w:pPr>
        <w:pStyle w:val="TextBodyIndent"/>
        <w:spacing w:lineRule="auto" w:line="360" w:before="0" w:after="0"/>
        <w:ind w:left="0" w:hanging="0"/>
        <w:jc w:val="both"/>
        <w:rPr/>
      </w:pPr>
      <w:r>
        <w:rPr>
          <w:color w:val="000000"/>
          <w:lang w:val="en-US"/>
        </w:rPr>
        <w:t xml:space="preserve">Wartick, S.L. et P.L. Cochran (1985), The evolution of the corporate social performance model, </w:t>
      </w:r>
      <w:r>
        <w:rPr>
          <w:i/>
          <w:color w:val="000000"/>
          <w:lang w:val="en-US"/>
        </w:rPr>
        <w:t>Academy of Management Review</w:t>
      </w:r>
      <w:r>
        <w:rPr>
          <w:color w:val="000000"/>
          <w:lang w:val="en-US"/>
        </w:rPr>
        <w:t>, 10 : 4, 758-769.</w:t>
      </w:r>
    </w:p>
    <w:p>
      <w:pPr>
        <w:pStyle w:val="Normal"/>
        <w:rPr>
          <w:b/>
          <w:b/>
          <w:bCs/>
          <w:lang w:val="en-GB"/>
        </w:rPr>
      </w:pPr>
      <w:r>
        <w:rPr>
          <w:lang w:val="en-GB"/>
        </w:rPr>
        <w:t xml:space="preserve">Watson, R. (1990), Employment change, profits and director’s remuneration in small and closely-held UK companies, </w:t>
      </w:r>
      <w:r>
        <w:rPr>
          <w:i/>
          <w:lang w:val="en-GB"/>
        </w:rPr>
        <w:t>Scottish Journal of Political Economy</w:t>
      </w:r>
      <w:r>
        <w:rPr>
          <w:lang w:val="en-GB"/>
        </w:rPr>
        <w:t>, 37 : 3, 259-274.</w:t>
      </w:r>
    </w:p>
    <w:p>
      <w:pPr>
        <w:pStyle w:val="TextBodyIndent"/>
        <w:spacing w:lineRule="auto" w:line="360" w:before="0" w:after="0"/>
        <w:ind w:left="0" w:hanging="0"/>
        <w:jc w:val="both"/>
        <w:rPr/>
      </w:pPr>
      <w:r>
        <w:rPr>
          <w:color w:val="000000"/>
          <w:lang w:val="en-US"/>
        </w:rPr>
        <w:t xml:space="preserve">Welford, R. et A. Gouldson (1993), </w:t>
      </w:r>
      <w:r>
        <w:rPr>
          <w:i/>
          <w:color w:val="000000"/>
          <w:lang w:val="en-US"/>
        </w:rPr>
        <w:t>Environmental Management and Business Strategy</w:t>
      </w:r>
      <w:r>
        <w:rPr>
          <w:color w:val="000000"/>
          <w:lang w:val="en-US"/>
        </w:rPr>
        <w:t>, London : Pitman Publishing Limited.</w:t>
      </w:r>
    </w:p>
    <w:p>
      <w:pPr>
        <w:pStyle w:val="Normal"/>
        <w:rPr/>
      </w:pPr>
      <w:r>
        <w:rPr>
          <w:lang w:val="en-US"/>
        </w:rPr>
        <w:t xml:space="preserve">Williamson, O.E. (1975), </w:t>
      </w:r>
      <w:r>
        <w:rPr>
          <w:i/>
          <w:lang w:val="en-US"/>
        </w:rPr>
        <w:t>Market and Hierarchies: Analysis and antitrust implications</w:t>
      </w:r>
      <w:r>
        <w:rPr>
          <w:lang w:val="en-US"/>
        </w:rPr>
        <w:t>, New York : Free Press.</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arties prenantes désignent ici les personnes ou groupes de personnes qui ont un intérêt légitime dans la participation d’une entreprise, qui affectent ou peuvent être affectés par l’action de l’entreprise (Freeman, 1984 ; Donaldson et Preston, 1995).</w:t>
      </w:r>
    </w:p>
  </w:footnote>
  <w:footnote w:id="3">
    <w:p>
      <w:pPr>
        <w:pStyle w:val="Normal"/>
        <w:autoSpaceDE w:val="false"/>
        <w:spacing w:lineRule="auto" w:line="240"/>
        <w:rPr/>
      </w:pPr>
      <w:r>
        <w:rPr>
          <w:rStyle w:val="FootnoteCharacters"/>
        </w:rPr>
        <w:footnoteRef/>
      </w:r>
      <w:r>
        <w:rPr/>
        <w:t xml:space="preserve"> </w:t>
      </w:r>
      <w:r>
        <w:rPr>
          <w:sz w:val="20"/>
          <w:szCs w:val="20"/>
        </w:rPr>
        <w:t>Le choix de cette cible tient au fait que les produits de grande consommation sont particulièrement représentatifs de la problématique de consommation de produits plus respectueux de l’environnement.</w:t>
      </w:r>
      <w:r>
        <w:rPr/>
        <w:t xml:space="preserve"> </w:t>
      </w:r>
    </w:p>
  </w:footnote>
  <w:footnote w:id="4">
    <w:p>
      <w:pPr>
        <w:pStyle w:val="Normal"/>
        <w:autoSpaceDE w:val="false"/>
        <w:spacing w:lineRule="auto" w:line="240"/>
        <w:jc w:val="left"/>
        <w:rPr/>
      </w:pPr>
      <w:r>
        <w:rPr>
          <w:rStyle w:val="FootnoteCharacters"/>
        </w:rPr>
        <w:footnoteRef/>
      </w:r>
      <w:r>
        <w:rPr/>
        <w:t xml:space="preserve"> </w:t>
      </w:r>
      <w:r>
        <w:rPr>
          <w:sz w:val="20"/>
          <w:szCs w:val="20"/>
        </w:rPr>
        <w:t>Le « Club Déméter » est un regroupement d’acteurs privés et publics destiné à réfléchir sur les problématiques de développement durable</w:t>
      </w:r>
    </w:p>
  </w:footnote>
  <w:footnote w:id="5">
    <w:p>
      <w:pPr>
        <w:pStyle w:val="Footnote"/>
        <w:spacing w:lineRule="auto" w:line="240"/>
        <w:rPr/>
      </w:pPr>
      <w:r>
        <w:rPr>
          <w:rStyle w:val="FootnoteCharacters"/>
        </w:rPr>
        <w:footnoteRef/>
      </w:r>
      <w:r>
        <w:rPr/>
        <w:t xml:space="preserve"> </w:t>
      </w:r>
      <w:r>
        <w:rPr/>
        <w:t>Outre l’intérêt intrinsèque de ces mesures « comptables » de la performance, elles présentent également l’avantage, par rapport aux mesures fondées sur les rendements boursiers, de s’appliquer aux entreprises non cotées, qui constituent l’immense majorité des entreprises françaises. Cela permet, à notre sens, de proposer une vision plus réaliste des pratiques et de la réalité de l’entreprise.</w:t>
      </w:r>
    </w:p>
  </w:footnote>
  <w:footnote w:id="6">
    <w:p>
      <w:pPr>
        <w:pStyle w:val="Footnote"/>
        <w:spacing w:lineRule="auto" w:line="240"/>
        <w:rPr/>
      </w:pPr>
      <w:r>
        <w:rPr>
          <w:rStyle w:val="FootnoteCharacters"/>
        </w:rPr>
        <w:footnoteRef/>
      </w:r>
      <w:r>
        <w:rPr/>
        <w:t xml:space="preserve"> </w:t>
      </w:r>
      <w:r>
        <w:rPr/>
        <w:t>Le ROA est calculé par le ratio suivant : (résultat net + impôt société + participation + charges financières) / actif économique net</w:t>
      </w:r>
    </w:p>
  </w:footnote>
  <w:footnote w:id="7">
    <w:p>
      <w:pPr>
        <w:pStyle w:val="Footnote"/>
        <w:spacing w:lineRule="auto" w:line="240"/>
        <w:rPr/>
      </w:pPr>
      <w:r>
        <w:rPr>
          <w:rStyle w:val="FootnoteCharacters"/>
        </w:rPr>
        <w:footnoteRef/>
      </w:r>
      <w:r>
        <w:rPr/>
        <w:t xml:space="preserve"> </w:t>
      </w:r>
      <w:r>
        <w:rPr/>
        <w:t>Le ROS est calculé par le ratio suivant : résultat d’exploitation / chiffre d’affaires</w:t>
      </w:r>
    </w:p>
  </w:footnote>
  <w:footnote w:id="8">
    <w:p>
      <w:pPr>
        <w:pStyle w:val="Footnote"/>
        <w:spacing w:lineRule="auto" w:line="240"/>
        <w:rPr/>
      </w:pPr>
      <w:r>
        <w:rPr>
          <w:rStyle w:val="FootnoteCharacters"/>
        </w:rPr>
        <w:footnoteRef/>
      </w:r>
      <w:r>
        <w:rPr/>
        <w:t xml:space="preserve"> </w:t>
      </w:r>
      <w:r>
        <w:rPr/>
        <w:t>Le ROE est calculé par le ratio suivant : résultat net / capitaux propres</w:t>
      </w:r>
    </w:p>
  </w:footnote>
  <w:footnote w:id="9">
    <w:p>
      <w:pPr>
        <w:pStyle w:val="Normal"/>
        <w:rPr/>
      </w:pPr>
      <w:r>
        <w:rPr>
          <w:rStyle w:val="FootnoteCharacters"/>
        </w:rPr>
        <w:footnoteRef/>
      </w:r>
      <w:r>
        <w:rPr/>
        <w:t xml:space="preserve"> </w:t>
      </w:r>
      <w:r>
        <w:rPr>
          <w:i/>
          <w:sz w:val="18"/>
          <w:szCs w:val="18"/>
        </w:rPr>
        <w:t>***  p&lt;0,001 ; **  p&lt;0,01 ; * p&lt;0,1</w:t>
      </w:r>
    </w:p>
  </w:footnote>
  <w:footnote w:id="10">
    <w:p>
      <w:pPr>
        <w:pStyle w:val="Normal"/>
        <w:rPr/>
      </w:pPr>
      <w:r>
        <w:rPr>
          <w:rStyle w:val="FootnoteCharacters"/>
        </w:rPr>
        <w:footnoteRef/>
      </w:r>
      <w:r>
        <w:rPr/>
        <w:t xml:space="preserve"> </w:t>
      </w:r>
      <w:r>
        <w:rPr>
          <w:i/>
          <w:sz w:val="18"/>
          <w:szCs w:val="18"/>
        </w:rPr>
        <w:t>***  p&lt;0,001 ; **  p&lt;0,01 ; * p&lt;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0"/>
        </w:tabs>
        <w:ind w:left="56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320" w:hanging="1800"/>
      </w:pPr>
      <w:r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before="120" w:after="0"/>
      <w:ind w:firstLine="709"/>
      <w:jc w:val="left"/>
      <w:outlineLvl w:val="0"/>
    </w:pPr>
    <w:rPr>
      <w:rFonts w:eastAsia="Arial Unicode MS"/>
      <w:b/>
      <w:smallCaps/>
      <w:kern w:val="2"/>
    </w:rPr>
  </w:style>
  <w:style w:type="paragraph" w:styleId="Heading2">
    <w:name w:val="Heading 2"/>
    <w:basedOn w:val="Normal"/>
    <w:next w:val="Normal"/>
    <w:qFormat/>
    <w:pPr>
      <w:keepNext w:val="true"/>
      <w:numPr>
        <w:ilvl w:val="1"/>
        <w:numId w:val="1"/>
      </w:numPr>
      <w:spacing w:before="120" w:after="120"/>
      <w:outlineLvl w:val="1"/>
    </w:pPr>
    <w:rPr>
      <w:b/>
      <w:smallCaps/>
      <w:szCs w:val="32"/>
    </w:rPr>
  </w:style>
  <w:style w:type="paragraph" w:styleId="Heading3">
    <w:name w:val="Heading 3"/>
    <w:basedOn w:val="Normal"/>
    <w:next w:val="Normal"/>
    <w:qFormat/>
    <w:pPr>
      <w:keepNext w:val="true"/>
      <w:widowControl w:val="false"/>
      <w:spacing w:before="120" w:after="120"/>
      <w:ind w:left="567" w:hanging="0"/>
      <w:outlineLvl w:val="2"/>
    </w:pPr>
    <w:rPr>
      <w:b/>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NotedebasdepageCar">
    <w:name w:val="Note de bas de page Car"/>
    <w:qFormat/>
    <w:rPr>
      <w:lang w:val="fr-FR" w:bidi="ar-SA"/>
    </w:rPr>
  </w:style>
  <w:style w:type="character" w:styleId="Titre3Car">
    <w:name w:val="Titre 3 Car"/>
    <w:qFormat/>
    <w:rPr>
      <w:b/>
      <w:sz w:val="24"/>
      <w:szCs w:val="32"/>
      <w:lang w:val="fr-FR"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RetraitcorpsdetexteCar">
    <w:name w:val="Retrait corps de tex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titreqcm">
    <w:name w:val="29 - titre qcm"/>
    <w:basedOn w:val="Normal"/>
    <w:qFormat/>
    <w:pPr>
      <w:jc w:val="both"/>
    </w:pPr>
    <w:rPr>
      <w:szCs w:val="20"/>
    </w:rPr>
  </w:style>
  <w:style w:type="paragraph" w:styleId="31ttiretableauxmodifie">
    <w:name w:val="31-têtière tableaux modifiée"/>
    <w:basedOn w:val="Normal"/>
    <w:qFormat/>
    <w:pPr>
      <w:spacing w:before="120" w:after="120"/>
      <w:jc w:val="center"/>
    </w:pPr>
    <w:rPr>
      <w:rFonts w:ascii="Arial" w:hAnsi="Arial" w:eastAsia="Batang;바탕" w:cs="Arial"/>
      <w:b/>
      <w:bCs/>
      <w:sz w:val="20"/>
      <w:szCs w:val="20"/>
    </w:rPr>
  </w:style>
  <w:style w:type="paragraph" w:styleId="30Tableautextemodifi">
    <w:name w:val="30-Tableau texte modifié"/>
    <w:basedOn w:val="Normal"/>
    <w:qFormat/>
    <w:pPr>
      <w:spacing w:before="220" w:after="220"/>
      <w:jc w:val="center"/>
    </w:pPr>
    <w:rPr>
      <w:rFonts w:ascii="Arial" w:hAnsi="Arial" w:cs="Arial"/>
      <w:sz w:val="22"/>
      <w:szCs w:val="20"/>
    </w:rPr>
  </w:style>
  <w:style w:type="paragraph" w:styleId="Titreschma">
    <w:name w:val="Titreschéma"/>
    <w:basedOn w:val="Normal"/>
    <w:qFormat/>
    <w:pPr>
      <w:overflowPunct w:val="false"/>
      <w:autoSpaceDE w:val="false"/>
      <w:jc w:val="center"/>
      <w:textAlignment w:val="baseline"/>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NDBP">
    <w:name w:val="NDBP"/>
    <w:basedOn w:val="Footnote"/>
    <w:qFormat/>
    <w:pPr>
      <w:spacing w:lineRule="auto" w:line="264"/>
    </w:pPr>
    <w:rPr>
      <w:sz w:val="18"/>
      <w:szCs w:val="18"/>
    </w:rPr>
  </w:style>
  <w:style w:type="paragraph" w:styleId="Paragraphedeliste">
    <w:name w:val="Paragraphe de liste"/>
    <w:basedOn w:val="Normal"/>
    <w:qFormat/>
    <w:pPr>
      <w:spacing w:lineRule="auto" w:line="240" w:before="280" w:after="280"/>
      <w:jc w:val="left"/>
    </w:pPr>
    <w:rPr/>
  </w:style>
  <w:style w:type="paragraph" w:styleId="TextBodyIndent">
    <w:name w:val="Body Text Indent"/>
    <w:basedOn w:val="Normal"/>
    <w:pPr>
      <w:spacing w:lineRule="auto" w:line="24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13:00Z</dcterms:created>
  <dc:creator>Gherra</dc:creator>
  <dc:description/>
  <cp:keywords/>
  <dc:language>en-US</dc:language>
  <cp:lastModifiedBy>Sandrine GHERRA</cp:lastModifiedBy>
  <cp:lastPrinted>2012-01-03T14:55:00Z</cp:lastPrinted>
  <dcterms:modified xsi:type="dcterms:W3CDTF">2012-04-23T17:19:00Z</dcterms:modified>
  <cp:revision>48</cp:revision>
  <dc:subject/>
  <dc:title>Antécédents intensité porteurs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